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auna noziedzīgā nodarījuma izdarīšana nosacītas notiesāšanas pārbaudes laikā</w:t>
      </w:r>
    </w:p>
    <w:p>
      <w:pPr>
        <w:pStyle w:val="Normal"/>
        <w:jc w:val="both"/>
        <w:rPr>
          <w:b/>
          <w:b/>
        </w:rPr>
      </w:pPr>
      <w:r>
        <w:rPr>
          <w:b/>
        </w:rPr>
      </w:r>
    </w:p>
    <w:p>
      <w:pPr>
        <w:pStyle w:val="Normal"/>
        <w:jc w:val="both"/>
        <w:rPr/>
      </w:pPr>
      <w:r>
        <w:rPr>
          <w:rFonts w:cs="TimesNewRomanPSMT;Times New Roman" w:ascii="TimesNewRomanPSMT;Times New Roman" w:hAnsi="TimesNewRomanPSMT;Times New Roman"/>
          <w:lang w:eastAsia="lv-LV"/>
        </w:rPr>
        <w:t xml:space="preserve">Atbilstoši Krimināllikuma 55.panta desmitajai daļai, ja nosacīti notiesātais pārbaudes laikā izdara jaunu noziedzīgu nodarījumu, viņam piespriestais sods ir izpildāms un tiesa nosaka sodu saskaņā ar šā likuma 51. un 52.pantā paredzētajiem noteikumiem. Apstāklis, ka apsūdzētajam uz jaunā sprieduma taisīšanas brīdi jau pagājis likumā noteiktais sodāmības dzēšanas termiņš, neatceļ iepriekšējā soda juridiskās sekas. </w:t>
      </w:r>
    </w:p>
    <w:p>
      <w:pPr>
        <w:pStyle w:val="Normal"/>
        <w:jc w:val="both"/>
        <w:rPr/>
      </w:pPr>
      <w:r>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pPr>
      <w:r>
        <w:rPr>
          <w:b/>
          <w:bCs/>
        </w:rPr>
        <w:t>2016. gada 11.</w:t>
      </w:r>
      <w:r>
        <w:rPr>
          <w:b/>
        </w:rPr>
        <w:t xml:space="preserve"> febru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45/2016</w:t>
      </w:r>
    </w:p>
    <w:p>
      <w:pPr>
        <w:pStyle w:val="Normal"/>
        <w:jc w:val="center"/>
        <w:rPr/>
      </w:pPr>
      <w:r>
        <w:rPr>
          <w:b/>
        </w:rPr>
        <w:t xml:space="preserve">(Krimināllieta Nr. </w:t>
      </w:r>
      <w:r>
        <w:rPr/>
        <w:t>11110024012</w:t>
      </w:r>
      <w:r>
        <w:rPr>
          <w:b/>
        </w:rPr>
        <w:t>)</w:t>
      </w:r>
    </w:p>
    <w:p>
      <w:pPr>
        <w:pStyle w:val="Normal"/>
        <w:spacing w:lineRule="auto" w:line="360"/>
        <w:jc w:val="both"/>
        <w:rPr>
          <w:b/>
          <w:b/>
        </w:rPr>
      </w:pPr>
      <w:r>
        <w:rPr>
          <w:b/>
        </w:rPr>
      </w:r>
    </w:p>
    <w:p>
      <w:pPr>
        <w:pStyle w:val="Normal"/>
        <w:spacing w:lineRule="auto" w:line="360"/>
        <w:jc w:val="both"/>
        <w:rPr/>
      </w:pPr>
      <w:r>
        <w:rPr/>
        <w:t xml:space="preserve">Latvijas Republikas Augstākā tiesa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iesnesis P.Opincāns</w:t>
      </w:r>
    </w:p>
    <w:p>
      <w:pPr>
        <w:pStyle w:val="Normal"/>
        <w:tabs>
          <w:tab w:val="clear" w:pos="720"/>
          <w:tab w:val="left" w:pos="540" w:leader="none"/>
        </w:tabs>
        <w:spacing w:lineRule="auto" w:line="360"/>
        <w:jc w:val="both"/>
        <w:rPr/>
      </w:pPr>
      <w:r>
        <w:rPr/>
        <w:t>tiesnesis V.Čiževskis</w:t>
        <w:tab/>
        <w:tab/>
        <w:tab/>
        <w:tab/>
        <w:tab/>
        <w:tab/>
      </w:r>
    </w:p>
    <w:p>
      <w:pPr>
        <w:pStyle w:val="Normal"/>
        <w:tabs>
          <w:tab w:val="clear" w:pos="720"/>
          <w:tab w:val="left" w:pos="540" w:leader="none"/>
        </w:tabs>
        <w:spacing w:lineRule="auto" w:line="360"/>
        <w:jc w:val="both"/>
        <w:rPr/>
      </w:pPr>
      <w:r>
        <w:rPr/>
        <w:t xml:space="preserve">tiesnesis  P.Dzalbe </w:t>
      </w:r>
    </w:p>
    <w:p>
      <w:pPr>
        <w:pStyle w:val="Normal"/>
        <w:spacing w:lineRule="auto" w:line="360"/>
        <w:jc w:val="both"/>
        <w:rPr/>
      </w:pPr>
      <w:r>
        <w:rPr/>
      </w:r>
    </w:p>
    <w:p>
      <w:pPr>
        <w:pStyle w:val="Normal"/>
        <w:autoSpaceDE w:val="false"/>
        <w:spacing w:lineRule="auto" w:line="360"/>
        <w:jc w:val="both"/>
        <w:rPr/>
      </w:pPr>
      <w:r>
        <w:rPr>
          <w:rFonts w:cs="TimesNewRomanPSMT;Times New Roman" w:ascii="TimesNewRomanPSMT;Times New Roman" w:hAnsi="TimesNewRomanPSMT;Times New Roman"/>
          <w:lang w:eastAsia="lv-LV"/>
        </w:rPr>
        <w:t>izskatīja krimināllietu rakstveida procesā sakarā ar cietušā SIA „[B]” pārstāves D.M. kasācijas sūdzību par Balvu rajona tiesas 2015.gada 23.oktobra spriedumu un</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
          <w:bCs/>
          <w:lang w:eastAsia="lv-LV"/>
        </w:rPr>
        <w:t>k o n s t a t ē j a</w:t>
      </w:r>
    </w:p>
    <w:p>
      <w:pPr>
        <w:pStyle w:val="Normal"/>
        <w:autoSpaceDE w:val="false"/>
        <w:jc w:val="both"/>
        <w:rPr>
          <w:rFonts w:ascii="TimesNewRomanPS-BoldMT;Times New Roman" w:hAnsi="TimesNewRomanPS-BoldMT;Times New Roman" w:cs="TimesNewRomanPS-BoldMT;Times New Roman"/>
          <w:b/>
          <w:b/>
          <w:bCs/>
          <w:lang w:eastAsia="lv-LV"/>
        </w:rPr>
      </w:pPr>
      <w:r>
        <w:rPr>
          <w:rFonts w:cs="TimesNewRomanPS-BoldMT;Times New Roman" w:ascii="TimesNewRomanPS-BoldMT;Times New Roman" w:hAnsi="TimesNewRomanPS-BoldMT;Times New Roman"/>
          <w:b/>
          <w:bCs/>
          <w:lang w:eastAsia="lv-LV"/>
        </w:rPr>
      </w:r>
    </w:p>
    <w:p>
      <w:pPr>
        <w:pStyle w:val="Normal"/>
        <w:autoSpaceDE w:val="false"/>
        <w:spacing w:lineRule="auto" w:line="360"/>
        <w:ind w:firstLine="720"/>
        <w:jc w:val="both"/>
        <w:rPr>
          <w:rFonts w:ascii="TimesNewRomanPSMT;Times New Roman" w:hAnsi="TimesNewRomanPSMT;Times New Roman" w:cs="TimesNewRomanPSMT;Times New Roman"/>
          <w:b/>
          <w:b/>
          <w:bCs/>
          <w:lang w:eastAsia="lv-LV"/>
        </w:rPr>
      </w:pPr>
      <w:r>
        <w:rPr>
          <w:rFonts w:cs="TimesNewRomanPSMT;Times New Roman" w:ascii="TimesNewRomanPSMT;Times New Roman" w:hAnsi="TimesNewRomanPSMT;Times New Roman"/>
          <w:b/>
          <w:bCs/>
          <w:lang w:eastAsia="lv-LV"/>
        </w:rPr>
      </w:r>
    </w:p>
    <w:p>
      <w:pPr>
        <w:pStyle w:val="Normal"/>
        <w:autoSpaceDE w:val="false"/>
        <w:spacing w:lineRule="auto" w:line="360"/>
        <w:ind w:firstLine="720"/>
        <w:jc w:val="both"/>
        <w:rPr/>
      </w:pPr>
      <w:r>
        <w:rPr>
          <w:rFonts w:cs="TimesNewRomanPSMT;Times New Roman" w:ascii="TimesNewRomanPSMT;Times New Roman" w:hAnsi="TimesNewRomanPSMT;Times New Roman"/>
          <w:lang w:eastAsia="lv-LV"/>
        </w:rPr>
        <w:t>Ar Balvu rajona tiesas 2015.gada 23.oktobra spriedumu apstiprināta starp prokurori A.Latiškeviču  un apsūdzēto K.R. iztiesāšanas procesā noslēgtā vienošanās un</w:t>
      </w:r>
    </w:p>
    <w:p>
      <w:pPr>
        <w:pStyle w:val="Normal"/>
        <w:autoSpaceDE w:val="false"/>
        <w:spacing w:lineRule="auto" w:line="360"/>
        <w:ind w:firstLine="720"/>
        <w:jc w:val="both"/>
        <w:rPr/>
      </w:pPr>
      <w:r>
        <w:rPr>
          <w:rFonts w:cs="TimesNewRomanPS-BoldMT;Times New Roman" w:ascii="TimesNewRomanPS-BoldMT;Times New Roman" w:hAnsi="TimesNewRomanPS-BoldMT;Times New Roman"/>
          <w:b/>
          <w:bCs/>
          <w:lang w:eastAsia="lv-LV"/>
        </w:rPr>
        <w:t>K.R.</w:t>
      </w:r>
      <w:r>
        <w:rPr>
          <w:rFonts w:cs="TimesNewRomanPSMT;Times New Roman" w:ascii="TimesNewRomanPSMT;Times New Roman" w:hAnsi="TimesNewRomanPSMT;Times New Roman"/>
          <w:lang w:eastAsia="lv-LV"/>
        </w:rPr>
        <w:t>, personas kods [..],</w:t>
      </w:r>
    </w:p>
    <w:p>
      <w:pPr>
        <w:pStyle w:val="Normal"/>
        <w:autoSpaceDE w:val="false"/>
        <w:spacing w:lineRule="auto" w:line="360"/>
        <w:ind w:firstLine="720"/>
        <w:jc w:val="both"/>
        <w:rPr/>
      </w:pPr>
      <w:r>
        <w:rPr>
          <w:rFonts w:cs="TimesNewRomanPSMT;Times New Roman" w:ascii="TimesNewRomanPSMT;Times New Roman" w:hAnsi="TimesNewRomanPSMT;Times New Roman"/>
          <w:lang w:eastAsia="lv-LV"/>
        </w:rPr>
        <w:t>atzīts par vainīgu Krimināllikuma 109.panta trešajā daļā paredzētajā noziedzīgajā nodarījumā un sodīts ar brīvības atņemšanu uz 2 gadiem.</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skaņā ar Krimināllikuma 55.pantu K.R. brīvības atņemšanas sods noteikts nosacīti ar pārbaudes laiku uz 2 gadiem.</w:t>
      </w:r>
    </w:p>
    <w:p>
      <w:pPr>
        <w:pStyle w:val="Normal"/>
        <w:autoSpaceDE w:val="false"/>
        <w:spacing w:lineRule="auto" w:line="360"/>
        <w:ind w:firstLine="720"/>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autoSpaceDE w:val="false"/>
        <w:spacing w:lineRule="auto" w:line="36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Ar Balvu rajona tiesas 2015.gada 23.oktobra spriedumu K.R. atzīts par vainīgu un sodīts pēc Krimināllikuma 109.panta trešās daļas par to, ka viņš organizēja un īstenoja patvaļīgu koku ciršanu svešā mežā, ar šīm darbībām radot cietušajiem būtisku kaitējumu.</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pacing w:lineRule="auto" w:line="360"/>
        <w:ind w:firstLine="720"/>
        <w:jc w:val="both"/>
        <w:rPr/>
      </w:pPr>
      <w:r>
        <w:rPr>
          <w:rFonts w:cs="TimesNewRomanPSMT;Times New Roman" w:ascii="TimesNewRomanPSMT;Times New Roman" w:hAnsi="TimesNewRomanPSMT;Times New Roman"/>
          <w:lang w:eastAsia="lv-LV"/>
        </w:rPr>
        <w:t xml:space="preserve">Cietušā SIA „[B]” pārstāve D.M. iesniegusi kasācijas sūdzību, kurā lūdz </w:t>
      </w:r>
      <w:r>
        <w:rPr/>
        <w:t>atcelt Balvu rajona tiesas 2015.gada 23.oktobra spriedumu daļā par K.R.  noteikto sodu un šajā daļā lietu nosūtīt jaunai izskatīšanai Balvu rajona tiesā.</w:t>
      </w:r>
    </w:p>
    <w:p>
      <w:pPr>
        <w:pStyle w:val="Normal"/>
        <w:spacing w:lineRule="auto" w:line="360"/>
        <w:jc w:val="both"/>
        <w:rPr/>
      </w:pPr>
      <w:r>
        <w:rPr/>
        <w:tab/>
        <w:t>Pārstāve uzskata, ka Balvu rajona tiesas spriedums daļā par soda noteikšanu K.R. ir nepamatots un atceļams, jo tiesa pārkāpusi Kriminālprocesa likuma 546.panta trešo daļu un nepareizi piemērojusi Krimināllikuma 55.panta desmitās daļas noteikumus (acīmredzot, domāts nepamatoti nav piemērojusi Krimināllikuma 55.panta desmitās daļas noteikumus).</w:t>
      </w:r>
    </w:p>
    <w:p>
      <w:pPr>
        <w:pStyle w:val="Normal"/>
        <w:spacing w:lineRule="auto" w:line="360"/>
        <w:jc w:val="both"/>
        <w:rPr/>
      </w:pPr>
      <w:r>
        <w:rPr/>
        <w:tab/>
        <w:t xml:space="preserve">Pārstāve norāda, ka Balvu rajona tiesas spriedumā pareizi konstatēts, ka apsūdzētais K.R. ar Rīgas pilsētas Zemgales priekšpilsētas tiesas 2010.gada 6.aprīļa spriedumu par 2003.gadā izdarīto noziedzīgo nodarījumu sodīts pēc Krimināllikuma 179.panta otrās daļas ar brīvības atņemšanu uz 3 gadiem nosacīti ar pārbaudes laiku uz 3 gadiem. </w:t>
      </w:r>
    </w:p>
    <w:p>
      <w:pPr>
        <w:pStyle w:val="Normal"/>
        <w:spacing w:lineRule="auto" w:line="360"/>
        <w:ind w:firstLine="720"/>
        <w:jc w:val="both"/>
        <w:rPr/>
      </w:pPr>
      <w:r>
        <w:rPr/>
        <w:t>Pārstāve kasācijas sūdzībā citē Krimināllikuma 55.panta desmito daļu  un atsaucas uz Augstākās tiesas spriedumā lietā Nr.SKK-312 (acīmredzot, domāts Augstākās tiesas Senāta Krimināllietu departamenta 2001.gada 18.septembra lēmums lietā Nr.SKK-312) pausto viedokli, norādot, ka nosacīti notiesātajam, kurš tiesas noteiktajā pārbaudes laikā izdarījis jaunu noziegumu, nosacītais sods atkārtoti nav piemērojams. Tā kā apsūdzētais K.R. jaunu noziedzīgu nodarījumu izdarījis pārbaudes laikā, tiesai bija jānosaka viņam sodu, ievērojot noteikumus par soda saskaitīšanu un sodu noteikšanu pēc spriedumu kopības.</w:t>
      </w:r>
    </w:p>
    <w:p>
      <w:pPr>
        <w:pStyle w:val="Normal"/>
        <w:spacing w:lineRule="auto" w:line="360"/>
        <w:ind w:firstLine="720"/>
        <w:jc w:val="both"/>
        <w:rPr/>
      </w:pPr>
      <w:r>
        <w:rPr/>
        <w:t>Pārstāves ieskatā, Balvu rajona tiesa nepareizi atzinusi, ka saskaņā ar Krimināllikuma 5.panta otro daļu un 63.panta pirmo daļu  uz sprieduma taisīšanas brīdi K.R. sakarā ar sodāmības dzēšanu nevar iestāties juridiskās sekas izskatāmajā lietā, tādēļ nav pamata Krimināllikuma 55.panta desmitajā daļā paredzētā nosacījuma piemērošanai un nepastāv šķēršļi nosacītā soda noteikšanai.</w:t>
      </w:r>
    </w:p>
    <w:p>
      <w:pPr>
        <w:pStyle w:val="Normal"/>
        <w:spacing w:lineRule="auto" w:line="360"/>
        <w:ind w:firstLine="720"/>
        <w:jc w:val="both"/>
        <w:rPr/>
      </w:pPr>
      <w:r>
        <w:rPr/>
        <w:t>Pārstāve uzskata, ka tiesai bija jākonstatē, ka tiesas sēdes pārtraukumā noslēgtā vienošanās neatbilst Krimināllikuma normām, tādēļ nebija tiesiska pamata to apstiprināt, bet lieta bija jāizskata vispārējā kārtībā.</w:t>
      </w:r>
    </w:p>
    <w:p>
      <w:pPr>
        <w:pStyle w:val="Normal"/>
        <w:spacing w:lineRule="auto" w:line="360"/>
        <w:jc w:val="both"/>
        <w:rPr/>
      </w:pPr>
      <w:r>
        <w:rPr/>
      </w:r>
    </w:p>
    <w:p>
      <w:pPr>
        <w:pStyle w:val="Normal"/>
        <w:spacing w:lineRule="auto" w:line="360"/>
        <w:ind w:firstLine="720"/>
        <w:jc w:val="both"/>
        <w:rPr/>
      </w:pPr>
      <w:r>
        <w:rPr/>
        <w:t>Kasācijas instances tiesa atzīst, ka Balvu rajona tiesas spriedums atceļams un lieta nosūtāma jaunai izskatīšanai pirmās instances tiesā.</w:t>
      </w:r>
    </w:p>
    <w:p>
      <w:pPr>
        <w:pStyle w:val="Normal"/>
        <w:spacing w:lineRule="auto" w:line="360"/>
        <w:ind w:firstLine="720"/>
        <w:jc w:val="both"/>
        <w:rPr/>
      </w:pPr>
      <w:r>
        <w:rPr/>
        <w:t xml:space="preserve">Atbilstoši Kriminālprocesa likuma 543.panta otrajai daļai tiesai ir jānovērtē kriminālprocesā noslēgtās vienošanās pamatotība.  </w:t>
      </w:r>
    </w:p>
    <w:p>
      <w:pPr>
        <w:pStyle w:val="Normal"/>
        <w:spacing w:lineRule="auto" w:line="360"/>
        <w:ind w:firstLine="720"/>
        <w:jc w:val="both"/>
        <w:rPr/>
      </w:pPr>
      <w:r>
        <w:rPr/>
        <w:t>Kasācijas instances tiesa konstatē, ka pirmās instances tiesa, izskatot lietu, minēto procesuālo tiesību normu nav ievērojusi, kas atzīstams par Kriminālprocesa likuma būtisku pārkāpumu šā likuma 575.panta trešās daļas izpratnē.</w:t>
      </w:r>
    </w:p>
    <w:p>
      <w:pPr>
        <w:pStyle w:val="Normal"/>
        <w:spacing w:lineRule="auto" w:line="360"/>
        <w:ind w:firstLine="720"/>
        <w:jc w:val="both"/>
        <w:rPr/>
      </w:pPr>
      <w:r>
        <w:rPr/>
        <w:t>Kasācijas instances tiesa atzīst, ka pirmās instances tiesas secinājumi par to, ka vienošanās noslēgta atbilstoši Kriminālprocesa likuma 433.-438.panta prasībām, ka sods noteikts, ņemot vērā noziedzīgā nodarījuma raksturu, apsūdzētā personību, atbildību mīkstinošos un pastiprinošos apstākļus, ka Krimināllikuma normas, noslēdzot vienošanos, ir ievērotas, nav pamatoti.</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Tiesa apstiprinājusi starp apsūdzēto K.R. un prokuroru noslēgto vienošanos, kurā K.R. atzīts par vainīgu Krimināllikuma 109.panta trešajā daļā paredzētajā noziedzīgajā nodarījumā un sodīts ar brīvības atņemšanu uz 2 gadiem. Saskaņā ar Krimināllikuma 55.pantu K.R.  brīvības atņemšanas sods noteikts nosacīti ar pārbaudes laiku uz 2 gadiem.</w:t>
      </w:r>
    </w:p>
    <w:p>
      <w:pPr>
        <w:pStyle w:val="Normal"/>
        <w:autoSpaceDE w:val="false"/>
        <w:spacing w:lineRule="auto" w:line="36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Pirmās instances tiesa spriedumā norādījusi, ka apsūdzētais K.R. ar Rīgas pilsētas Zemgales priekšpilsētas tiesas 2010.gada 6.aprīļa spriedumu sodīts pēc Krimināllikuma 179.panta otrās daļas ar brīvības atņemšanu uz 3 gadiem nosacīti, ar pārbaudes laiku uz 3 gadiem. Tiesa atzinusi, ka saskaņā ar Krimināllikuma 63.panta otrās daļas 3.punktu K.R. kopš 2014.gada 17.aprīļa atzīstams par nesodītu, jo sodāmība tikusi dzēsta vienu gadu pēc pārbaudes laika beigām. Tiesa norādījusi, ka saskaņā ar 2012.gada 13.decembra likumu (acīmredzot, domāts 2012.gada 13.decembra likums „Grozījumi Krimināllikumā”) no Krimināllikuma izslēgta 63.panta sestā daļa, tādēļ pārbaudes laikā izdarītais noziedzīgais nodarījums nepārtrauca sodāmības dzēšanas termiņu. Tiesa secinājusi, ka atbilstoši Krimināllikuma 63.panta pirmajai daļai K.R. sakarā ar sodāmības dzēšanu nevar iestāties soda noteikšanas juridiskās sekas izskatāmajā lietā, tādēļ nav pamata Krimināllikuma 55.panta desmitajā daļā paredzētā nosacījuma piemērošanai. Tiesa atzinusi, ka lietā nepastāv šķēršļi, lai apsūdzētajam K.R. nevarētu piemērot nosacītu sodu brīvības atņemšanas sodu izskatāmajā kriminālprocesā.</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ugstākā tiesa atzīst, ka pirmās instances tiesas secinājumi par soda noteikšanas juridisko seku neesamību izskatāmajā lietā nav pamatoti. Ar Rīgas pilsētas Zemgales priekšpilsētas tiesas 2010.gada 6.aprīļa spriedumu K.R. sodīts pēc Krimināllikuma 179.panta otrās daļas ar brīvības atņemšanu uz 3 gadiem nosacīti, ar pārbaudes laiku uz 3 gadiem. No lietas materiāliem redzams, ka K.R. Krimināllikuma 109.panta trešajā daļā paredzēto noziedzīgo nodarījumu izdarījis laikā no 2012.gada janvāra līdz 2012.gada aprīlim. Attiecīgi K.R. jaunu noziedzīgu nodarījumu ir izdarījis tiesas noteiktajā pārbaudes laikā.</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Nosacīta soda neizpildīšanas nosacījumi ir minēti Krimināllikuma 55.panta otrajā daļā. Viens no šā panta otrajā daļā minētajiem nosacījumiem ir tas, ka notiesātais nedrīkst izdarīt jaunu noziedzīgu nodarījumu pārbaudes laikā, taču apsūdzētais šo nosacījumu nav ievērojis. Cietušā pārstāve pamatoti norādījusi, ka nosacīti notiesātajam, kurš pārbaudes laikā izdarījis jaunu noziedzīgu nodarījumu, nosacītais sods atkārtoti nav piemērojams.</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63.pants ir vispārēja tiesību norma, bet Krimināllikuma 55.panta desmitā daļa ir speciāla tiesību norma, tādēļ normu konkurences apstākļos ir jāpiemēro speciālā tiesību norma, t.i., Krimināllikuma 55.panta desmitā daļa.</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pstāklis, ka K.R. uz jaunā sprieduma taisīšanas brīdi jau bija pagājis likumā noteiktais sodāmības dzēšanas termiņš, neatceļ iepriekšējā soda juridiskās sekas, jo jaunais tīšais noziedzīgais nodarījums izdarīts laikā, kad sodāmība vēl nebija noņemta vai dzēsta par agrāk izdarītu tīšu noziedzīgu nodarījumu, turklāt jauns noziedzīgais nodarījums izdarīts nosacītas notiesāšanas pārbaudes laikā. Atbilstoši Krimināllikuma 55.panta desmitajai daļai, ja nosacīti notiesātais pārbaudes laikā izdara jaunu noziedzīgu nodarījumu, viņam piespriestais sods ir izpildāms un tiesa nosaka sodu saskaņā ar šā likuma 51. un 52.pantā paredzētajiem noteikumiem. Apsūdzētais K.R. pārbaudes laikā izdarījis jaunu noziedzīgu nodarījumu, tādēļ viņam piespriestais sods bija izpildāms, nosakot sodu saskaņā ar Krimināllikuma 51. un 52.pantā paredzētajiem noteikumiem.  Tādējādi atzīstams par nepamatotu tiesas secinājums, ka lietā nav šķēršļu nosacīta soda piemērošanai.</w:t>
      </w:r>
    </w:p>
    <w:p>
      <w:pPr>
        <w:pStyle w:val="Normal"/>
        <w:autoSpaceDE w:val="false"/>
        <w:spacing w:lineRule="auto" w:line="36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 xml:space="preserve">Turklāt Krimināllikuma 27.pants noteic, ka noziedzīga nodarījuma recidīvu veido personas izdarīts jauns tīšs noziedzīgs nodarījums pēc šīs personas notiesāšanas par agrāk izdarītu tīšu noziedzīgu nodarījumu, ja sodāmība par to nav noņemta vai dzēsta likumā noteiktajā kārtībā.   Pirmās instances tiesa atzinusi, ka saskaņā ar Krimināllikuma 48.panta pirmās daļas 1.punktu K.R. atbildību  pastiprina noziedzīgu nodarījumu recidīvs, t.i., atzinusi, ka K.R. izdarījis jaunu tīšu noziedzīgu nodarījumu pēc viņa notiesāšanas par agrāk izdarītu tīšu noziedzīgu nodarījumu, par kuru sodāmība nav noņemta vai dzēsta likumā noteiktajā kārtībā. Vienlaicīgi tiesa spriedumā konstatējusi, ka uz lietas izskatīšanas brīdi K.R. sodāmība ir dzēsta, tādēļ viņam nevar iestāties sodāmības juridiskās sekas izskatāmajā lietā. </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Tādējādi atzīstams, ka tiesas secinājumi lietā par K.R. sodāmības dzēšanu ir pretrunīgi, jo par vienu un to pašu noziedzīgu nodarījumu recidīva tiesiskās sekas tiesa saglabājusi (atbilstoši Krimināllikuma 47.panta pirmās daļas 1.punktam recidīvu tiesa atzinusi par apsūdzētā K.R. atbildību pastiprinošu apstākli ), bet vienlaicīgi par šo pašu noziedzīgo nodarījumu noteiktā soda juridiskās sekas anulējusi, atzīstot, ka sodāmība ir dzēsta un nav šķēršļu nosacītas notiesāšanas piemērošanai. Tiesa, atzīstot, ka sodāmība ir dzēsta, nevarēja atzīt, ka ir saglabājušās recidīva tiesiskās sekas. </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ugstākā tiesa atzīst, ka pirmās instances tiesa nepareizi piemēroja Krimināllikuma 55., 63.pantu, kas ir Kriminālprocesa likuma 574.panta 1.punktā minētais  pārkāpums. </w:t>
      </w:r>
    </w:p>
    <w:p>
      <w:pPr>
        <w:pStyle w:val="Normal"/>
        <w:autoSpaceDE w:val="false"/>
        <w:spacing w:lineRule="auto" w:line="360"/>
        <w:ind w:firstLine="720"/>
        <w:jc w:val="both"/>
        <w:rPr/>
      </w:pPr>
      <w:r>
        <w:rPr>
          <w:rFonts w:cs="TimesNewRomanPSMT;Times New Roman" w:ascii="TimesNewRomanPSMT;Times New Roman" w:hAnsi="TimesNewRomanPSMT;Times New Roman"/>
          <w:lang w:eastAsia="lv-LV"/>
        </w:rPr>
        <w:t xml:space="preserve">Augstākā tiesa atzīst, ka apsūdzētajam K.R. piemērotais drošības līdzeklis – uzturēšanās noteiktā vietā – atstājams negrozīts, jo nav zudis vai mainījies tā piemērošanas pamats. </w:t>
      </w:r>
    </w:p>
    <w:p>
      <w:pPr>
        <w:pStyle w:val="Normal"/>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pacing w:lineRule="auto" w:line="360"/>
        <w:ind w:firstLine="720"/>
        <w:jc w:val="both"/>
        <w:rPr/>
      </w:pPr>
      <w:r>
        <w:rPr/>
        <w:t>Pamatojoties uz Kriminālprocesa likuma 585., 587.pantu, Augstākā tiesa</w:t>
      </w:r>
    </w:p>
    <w:p>
      <w:pPr>
        <w:pStyle w:val="Normal"/>
        <w:spacing w:lineRule="auto" w:line="360"/>
        <w:jc w:val="both"/>
        <w:rPr/>
      </w:pPr>
      <w:r>
        <w:rPr/>
      </w:r>
    </w:p>
    <w:p>
      <w:pPr>
        <w:pStyle w:val="Normal"/>
        <w:spacing w:lineRule="auto" w:line="360"/>
        <w:ind w:firstLine="720"/>
        <w:jc w:val="both"/>
        <w:rPr>
          <w:rFonts w:ascii="TimesNewRomanPS-BoldMT;Times New Roman" w:hAnsi="TimesNewRomanPS-BoldMT;Times New Roman" w:cs="TimesNewRomanPS-BoldMT;Times New Roman"/>
          <w:b/>
          <w:b/>
          <w:bCs/>
          <w:lang w:eastAsia="lv-LV"/>
        </w:rPr>
      </w:pPr>
      <w:r>
        <w:rPr>
          <w:rFonts w:eastAsia="TimesNewRomanPS-BoldMT;Times New Roman"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
          <w:bCs/>
          <w:lang w:eastAsia="lv-LV"/>
        </w:rPr>
        <w:t>n o l ē m a</w:t>
      </w:r>
    </w:p>
    <w:p>
      <w:pPr>
        <w:pStyle w:val="Normal"/>
        <w:spacing w:lineRule="auto" w:line="360"/>
        <w:ind w:firstLine="720"/>
        <w:jc w:val="both"/>
        <w:rPr>
          <w:rFonts w:ascii="TimesNewRomanPS-BoldMT;Times New Roman" w:hAnsi="TimesNewRomanPS-BoldMT;Times New Roman" w:cs="TimesNewRomanPS-BoldMT;Times New Roman"/>
          <w:b/>
          <w:b/>
          <w:bCs/>
          <w:lang w:eastAsia="lv-LV"/>
        </w:rPr>
      </w:pPr>
      <w:r>
        <w:rPr>
          <w:rFonts w:cs="TimesNewRomanPS-BoldMT;Times New Roman" w:ascii="TimesNewRomanPS-BoldMT;Times New Roman" w:hAnsi="TimesNewRomanPS-BoldMT;Times New Roman"/>
          <w:b/>
          <w:bCs/>
          <w:lang w:eastAsia="lv-LV"/>
        </w:rPr>
      </w:r>
    </w:p>
    <w:p>
      <w:pPr>
        <w:pStyle w:val="Normal"/>
        <w:spacing w:lineRule="auto" w:line="360"/>
        <w:ind w:firstLine="720"/>
        <w:jc w:val="both"/>
        <w:rPr/>
      </w:pPr>
      <w:r>
        <w:rPr/>
        <w:t>Atcelt Balvu rajona tiesas 2015.gada 23.oktobra spriedumu un lietu nosūtīt jaunai izskatīšanai Balvu rajona tiesā.</w:t>
      </w:r>
    </w:p>
    <w:p>
      <w:pPr>
        <w:pStyle w:val="Normal"/>
        <w:spacing w:lineRule="auto" w:line="360"/>
        <w:ind w:firstLine="720"/>
        <w:jc w:val="both"/>
        <w:rPr/>
      </w:pPr>
      <w:r>
        <w:rPr/>
        <w:t>K.R. piemēroto drošības līdzekli – uzturēšanās noteiktā vietā – atstāt negrozītu.</w:t>
      </w:r>
    </w:p>
    <w:p>
      <w:pPr>
        <w:pStyle w:val="Normal"/>
        <w:spacing w:lineRule="auto" w:line="360"/>
        <w:ind w:firstLine="720"/>
        <w:jc w:val="both"/>
        <w:rPr/>
      </w:pPr>
      <w:r>
        <w:rPr/>
        <w:t>Lēmums nav pārsūdzams.</w:t>
      </w:r>
    </w:p>
    <w:p>
      <w:pPr>
        <w:pStyle w:val="Normal"/>
        <w:tabs>
          <w:tab w:val="clear" w:pos="720"/>
          <w:tab w:val="left" w:pos="540" w:leader="none"/>
          <w:tab w:val="left" w:pos="3060" w:leader="none"/>
          <w:tab w:val="left" w:pos="4680" w:leader="none"/>
          <w:tab w:val="left" w:pos="5760" w:leader="none"/>
        </w:tabs>
        <w:spacing w:lineRule="auto" w:line="360"/>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b/>
          <w:b/>
          <w:color w:val="000000"/>
        </w:rPr>
      </w:pPr>
      <w:r>
        <w:rPr>
          <w:b/>
          <w:color w:val="000000"/>
        </w:rPr>
        <w:t>Tiesību aktu rādījās</w:t>
      </w:r>
    </w:p>
    <w:p>
      <w:pPr>
        <w:pStyle w:val="Normal"/>
        <w:tabs>
          <w:tab w:val="clear" w:pos="720"/>
          <w:tab w:val="left" w:pos="540" w:leader="none"/>
          <w:tab w:val="left" w:pos="3060" w:leader="none"/>
          <w:tab w:val="left" w:pos="4680" w:leader="none"/>
          <w:tab w:val="left" w:pos="5760" w:leader="none"/>
        </w:tabs>
        <w:jc w:val="both"/>
        <w:rPr>
          <w:b/>
          <w:b/>
          <w:color w:val="000000"/>
        </w:rPr>
      </w:pPr>
      <w:r>
        <w:rPr>
          <w:b/>
          <w:color w:val="000000"/>
        </w:rPr>
        <w:t>Krimināllikums</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27.pants</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48.panta pirmās daļas 1.punkts</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51.pants</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52.pants</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55.pants, tā otrā un desmitā daļa</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63.pants, tā otrās daļas 3.punkts, sestā daļa</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109.panta trešā daļa</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likuma 179.panta otrā daļa</w:t>
      </w:r>
    </w:p>
    <w:p>
      <w:pPr>
        <w:pStyle w:val="Normal"/>
        <w:tabs>
          <w:tab w:val="clear" w:pos="720"/>
          <w:tab w:val="left" w:pos="540" w:leader="none"/>
          <w:tab w:val="left" w:pos="3060" w:leader="none"/>
          <w:tab w:val="left" w:pos="4680" w:leader="none"/>
          <w:tab w:val="left" w:pos="5760" w:leader="none"/>
        </w:tabs>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t>Kriminālprocesa likums</w:t>
      </w:r>
    </w:p>
    <w:p>
      <w:pPr>
        <w:pStyle w:val="Normal"/>
        <w:tabs>
          <w:tab w:val="clear" w:pos="720"/>
          <w:tab w:val="left" w:pos="540" w:leader="none"/>
          <w:tab w:val="left" w:pos="3060" w:leader="none"/>
          <w:tab w:val="left" w:pos="4680" w:leader="none"/>
          <w:tab w:val="left" w:pos="5760" w:leader="none"/>
        </w:tabs>
        <w:jc w:val="both"/>
        <w:rPr/>
      </w:pPr>
      <w:r>
        <w:rPr/>
        <w:t>Kriminālprocesa likuma 543.panta otrā daļa</w:t>
      </w:r>
    </w:p>
    <w:p>
      <w:pPr>
        <w:pStyle w:val="Normal"/>
        <w:tabs>
          <w:tab w:val="clear" w:pos="720"/>
          <w:tab w:val="left" w:pos="540" w:leader="none"/>
          <w:tab w:val="left" w:pos="3060" w:leader="none"/>
          <w:tab w:val="left" w:pos="4680" w:leader="none"/>
          <w:tab w:val="left" w:pos="5760" w:leader="none"/>
        </w:tabs>
        <w:jc w:val="both"/>
        <w:rPr/>
      </w:pPr>
      <w:r>
        <w:rPr/>
        <w:t>Kriminālprocesa likuma 575.panta trešā daļa</w:t>
      </w:r>
    </w:p>
    <w:p>
      <w:pPr>
        <w:pStyle w:val="Normal"/>
        <w:tabs>
          <w:tab w:val="clear" w:pos="720"/>
          <w:tab w:val="left" w:pos="540" w:leader="none"/>
          <w:tab w:val="left" w:pos="3060" w:leader="none"/>
          <w:tab w:val="left" w:pos="4680" w:leader="none"/>
          <w:tab w:val="left" w:pos="5760" w:leader="none"/>
        </w:tabs>
        <w:jc w:val="both"/>
        <w:rPr/>
      </w:pPr>
      <w:r>
        <w:rPr/>
        <w:t>Kriminālprocesa likuma 585.pants</w:t>
      </w:r>
    </w:p>
    <w:p>
      <w:pPr>
        <w:pStyle w:val="Normal"/>
        <w:tabs>
          <w:tab w:val="clear" w:pos="720"/>
          <w:tab w:val="left" w:pos="540" w:leader="none"/>
          <w:tab w:val="left" w:pos="3060" w:leader="none"/>
          <w:tab w:val="left" w:pos="4680" w:leader="none"/>
          <w:tab w:val="left" w:pos="5760" w:leader="none"/>
        </w:tabs>
        <w:jc w:val="both"/>
        <w:rPr/>
      </w:pPr>
      <w:r>
        <w:rPr/>
        <w:t>Kriminālprocesa likuma 587.pants</w:t>
      </w:r>
    </w:p>
    <w:sectPr>
      <w:footerReference w:type="default" r:id="rId2"/>
      <w:type w:val="nextPage"/>
      <w:pgSz w:w="11906" w:h="16838"/>
      <w:pgMar w:left="1701"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Administrators</dc:creator>
  <dc:description/>
  <cp:keywords/>
  <dc:language>en-US</dc:language>
  <cp:lastModifiedBy>Nora Magone</cp:lastModifiedBy>
  <cp:lastPrinted>2016-02-04T09:23:00Z</cp:lastPrinted>
  <dcterms:modified xsi:type="dcterms:W3CDTF">2016-03-11T12:01:00Z</dcterms:modified>
  <cp:revision>413</cp:revision>
  <dc:subject/>
  <dc:title> </dc:title>
</cp:coreProperties>
</file>