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8" w:hanging="0"/>
        <w:jc w:val="both"/>
        <w:rPr>
          <w:b/>
          <w:b/>
          <w:bCs/>
        </w:rPr>
      </w:pPr>
      <w:r>
        <w:rPr>
          <w:b/>
          <w:bCs/>
        </w:rPr>
      </w:r>
    </w:p>
    <w:p>
      <w:pPr>
        <w:pStyle w:val="Normal"/>
        <w:tabs>
          <w:tab w:val="clear" w:pos="720"/>
          <w:tab w:val="left" w:pos="0" w:leader="none"/>
        </w:tabs>
        <w:ind w:right="28" w:hanging="0"/>
        <w:jc w:val="both"/>
        <w:rPr>
          <w:b/>
          <w:b/>
          <w:bCs/>
        </w:rPr>
      </w:pPr>
      <w:r>
        <w:rPr>
          <w:b/>
          <w:bCs/>
        </w:rPr>
        <w:t>Parādnieka stāvokļa pasliktināšanās nepieļaujamība cesijas līguma gadījumā</w:t>
      </w:r>
    </w:p>
    <w:p>
      <w:pPr>
        <w:pStyle w:val="Normal"/>
        <w:tabs>
          <w:tab w:val="clear" w:pos="720"/>
          <w:tab w:val="left" w:pos="0" w:leader="none"/>
        </w:tabs>
        <w:ind w:right="28" w:hanging="0"/>
        <w:jc w:val="right"/>
        <w:rPr/>
      </w:pPr>
      <w:r>
        <w:rPr/>
      </w:r>
    </w:p>
    <w:p>
      <w:pPr>
        <w:pStyle w:val="Normal"/>
        <w:tabs>
          <w:tab w:val="clear" w:pos="720"/>
          <w:tab w:val="left" w:pos="0" w:leader="none"/>
        </w:tabs>
        <w:ind w:right="28" w:hanging="0"/>
        <w:jc w:val="right"/>
        <w:rPr/>
      </w:pPr>
      <w:r>
        <w:rPr/>
      </w:r>
    </w:p>
    <w:p>
      <w:pPr>
        <w:pStyle w:val="Heading1"/>
        <w:spacing w:lineRule="auto" w:line="276"/>
        <w:ind w:left="42" w:right="4" w:hanging="0"/>
        <w:rPr>
          <w:sz w:val="24"/>
          <w:szCs w:val="24"/>
        </w:rPr>
      </w:pPr>
      <w:r>
        <w:rPr>
          <w:sz w:val="24"/>
          <w:szCs w:val="24"/>
        </w:rPr>
        <w:t>Latvijas Republikas SenātA</w:t>
      </w:r>
    </w:p>
    <w:p>
      <w:pPr>
        <w:pStyle w:val="Heading1"/>
        <w:spacing w:lineRule="auto" w:line="276"/>
        <w:ind w:left="42" w:right="4" w:hanging="0"/>
        <w:rPr>
          <w:sz w:val="24"/>
          <w:szCs w:val="24"/>
        </w:rPr>
      </w:pPr>
      <w:r>
        <w:rPr>
          <w:sz w:val="24"/>
          <w:szCs w:val="24"/>
        </w:rPr>
        <w:t>C</w:t>
      </w:r>
      <w:r>
        <w:rPr>
          <w:caps w:val="false"/>
          <w:smallCaps w:val="false"/>
          <w:sz w:val="24"/>
          <w:szCs w:val="24"/>
        </w:rPr>
        <w:t>ivillietu</w:t>
      </w:r>
      <w:r>
        <w:rPr>
          <w:sz w:val="24"/>
          <w:szCs w:val="24"/>
        </w:rPr>
        <w:t xml:space="preserve"> </w:t>
      </w:r>
      <w:r>
        <w:rPr>
          <w:caps w:val="false"/>
          <w:smallCaps w:val="false"/>
          <w:sz w:val="24"/>
          <w:szCs w:val="24"/>
        </w:rPr>
        <w:t>departamenta</w:t>
      </w:r>
    </w:p>
    <w:p>
      <w:pPr>
        <w:pStyle w:val="Heading1"/>
        <w:spacing w:lineRule="auto" w:line="276"/>
        <w:ind w:left="42" w:right="4" w:hanging="0"/>
        <w:rPr>
          <w:sz w:val="24"/>
          <w:szCs w:val="24"/>
        </w:rPr>
      </w:pPr>
      <w:r>
        <w:rPr>
          <w:sz w:val="24"/>
          <w:szCs w:val="24"/>
        </w:rPr>
        <w:t>LĒMUMS</w:t>
      </w:r>
    </w:p>
    <w:p>
      <w:pPr>
        <w:pStyle w:val="Normal"/>
        <w:spacing w:lineRule="auto" w:line="276"/>
        <w:jc w:val="center"/>
        <w:rPr>
          <w:b/>
          <w:b/>
        </w:rPr>
      </w:pPr>
      <w:r>
        <w:rPr>
          <w:b/>
        </w:rPr>
        <w:t>2019.gada 24.janvāris</w:t>
      </w:r>
    </w:p>
    <w:p>
      <w:pPr>
        <w:pStyle w:val="Normal"/>
        <w:spacing w:lineRule="auto" w:line="276"/>
        <w:ind w:left="32" w:hanging="0"/>
        <w:jc w:val="center"/>
        <w:rPr>
          <w:b/>
          <w:b/>
        </w:rPr>
      </w:pPr>
      <w:r>
        <w:rPr>
          <w:b/>
        </w:rPr>
        <w:t>Lieta Nr.SPC000819, SPC-8/2019</w:t>
      </w:r>
    </w:p>
    <w:p>
      <w:pPr>
        <w:pStyle w:val="Normal"/>
        <w:tabs>
          <w:tab w:val="clear" w:pos="720"/>
          <w:tab w:val="left" w:pos="0" w:leader="none"/>
        </w:tabs>
        <w:ind w:right="28" w:hanging="0"/>
        <w:jc w:val="center"/>
        <w:rPr/>
      </w:pPr>
      <w:hyperlink r:id="rId2">
        <w:r>
          <w:rPr>
            <w:rStyle w:val="InternetLink"/>
          </w:rPr>
          <w:t>ECLI:LV:AT:2019:0124.SPC000819.2.</w:t>
        </w:r>
      </w:hyperlink>
      <w:r>
        <w:rPr/>
        <w:t>L</w:t>
      </w:r>
    </w:p>
    <w:p>
      <w:pPr>
        <w:pStyle w:val="Normal"/>
        <w:tabs>
          <w:tab w:val="clear" w:pos="720"/>
          <w:tab w:val="left" w:pos="0" w:leader="none"/>
        </w:tabs>
        <w:ind w:right="28" w:hanging="0"/>
        <w:jc w:val="right"/>
        <w:rPr/>
      </w:pPr>
      <w:r>
        <w:rPr/>
      </w:r>
    </w:p>
    <w:p>
      <w:pPr>
        <w:pStyle w:val="Normal"/>
        <w:spacing w:lineRule="auto" w:line="276"/>
        <w:ind w:firstLine="567"/>
        <w:jc w:val="both"/>
        <w:rPr/>
      </w:pPr>
      <w:r>
        <w:rPr/>
        <w:t>Senāts šādā sastāvā:</w:t>
      </w:r>
    </w:p>
    <w:p>
      <w:pPr>
        <w:pStyle w:val="Normal"/>
        <w:tabs>
          <w:tab w:val="clear" w:pos="720"/>
          <w:tab w:val="left" w:pos="0" w:leader="none"/>
        </w:tabs>
        <w:spacing w:lineRule="auto" w:line="276"/>
        <w:ind w:firstLine="567"/>
        <w:jc w:val="both"/>
        <w:rPr/>
      </w:pPr>
      <w:r>
        <w:rPr/>
        <w:tab/>
        <w:tab/>
        <w:t>senatore referente Ināra Garda,</w:t>
      </w:r>
    </w:p>
    <w:p>
      <w:pPr>
        <w:pStyle w:val="Normal"/>
        <w:tabs>
          <w:tab w:val="clear" w:pos="720"/>
          <w:tab w:val="left" w:pos="0" w:leader="none"/>
        </w:tabs>
        <w:spacing w:lineRule="auto" w:line="276"/>
        <w:ind w:firstLine="567"/>
        <w:jc w:val="both"/>
        <w:rPr/>
      </w:pPr>
      <w:r>
        <w:rPr/>
        <w:tab/>
        <w:tab/>
        <w:t>senatore Anda Briede,</w:t>
      </w:r>
    </w:p>
    <w:p>
      <w:pPr>
        <w:pStyle w:val="Normal"/>
        <w:tabs>
          <w:tab w:val="clear" w:pos="720"/>
          <w:tab w:val="left" w:pos="0" w:leader="none"/>
        </w:tabs>
        <w:spacing w:lineRule="auto" w:line="276"/>
        <w:ind w:firstLine="567"/>
        <w:jc w:val="both"/>
        <w:rPr/>
      </w:pPr>
      <w:r>
        <w:rPr/>
        <w:tab/>
        <w:tab/>
        <w:t>senatore Vanda Cīrule</w:t>
      </w:r>
    </w:p>
    <w:p>
      <w:pPr>
        <w:pStyle w:val="Normal"/>
        <w:spacing w:lineRule="auto" w:line="276"/>
        <w:ind w:firstLine="567"/>
        <w:jc w:val="both"/>
        <w:rPr/>
      </w:pPr>
      <w:r>
        <w:rPr/>
      </w:r>
    </w:p>
    <w:p>
      <w:pPr>
        <w:pStyle w:val="Normal"/>
        <w:spacing w:lineRule="auto" w:line="276"/>
        <w:ind w:firstLine="567"/>
        <w:jc w:val="both"/>
        <w:rPr/>
      </w:pPr>
      <w:r>
        <w:rPr/>
        <w:t xml:space="preserve">izskatīja rakstveida procesā </w:t>
      </w:r>
      <w:bookmarkStart w:id="0" w:name="Dropdown15"/>
      <w:r>
        <w:rPr/>
        <w:t>civillietu sakarā ar Latvijas Republikas Ģenerālprokuratūras Personu un valsts tiesību aizsardzības departamenta virsprokurora protestu par Jelgavas tiesas tiesneša 2012.gada 8.jūnija lēmumu, ar kuru apmierināts [pers. A] pieteikums par puses procesuālo tiesību pārņemšanu – piedzinējas SIA „Varkale” aizstāšanu ar [pers. A] – SIA „Varkale” pieteikumā pret SIA „Ievass” un [pers. B] par izpildu raksta izsniegšanu Zemgales šķīrējtiesas 2006.gada 17.februāra sprieduma piespiedu izpildei.</w:t>
      </w:r>
    </w:p>
    <w:p>
      <w:pPr>
        <w:pStyle w:val="Normal"/>
        <w:spacing w:lineRule="auto" w:line="276" w:before="120" w:after="120"/>
        <w:jc w:val="center"/>
        <w:rPr>
          <w:b/>
          <w:b/>
          <w:bCs/>
        </w:rPr>
      </w:pPr>
      <w:bookmarkEnd w:id="0"/>
      <w:r>
        <w:rPr>
          <w:b/>
          <w:bCs/>
        </w:rPr>
        <w:t>Aprakstošā daļa</w:t>
      </w:r>
    </w:p>
    <w:p>
      <w:pPr>
        <w:pStyle w:val="Normal"/>
        <w:spacing w:lineRule="auto" w:line="276"/>
        <w:ind w:firstLine="567"/>
        <w:jc w:val="both"/>
        <w:rPr/>
      </w:pPr>
      <w:r>
        <w:rPr/>
        <w:t>[1] Zemgales šķīrējtiesa ar 2006.gada 17.februāra spriedumu apmierinājusi SIA „Varkale” prasību pret SIA „Ievass” un [pers. B] par parāda piedziņu un piedzinusi solidāri no galvenās parādnieces SIA „Ievass” un galvinieces [pers. B] par labu SIA „Varkale” parādu 216,81 LVL (pamatparāds 69,27 LVL + līgumsods 147,54 LVL) un šķīrējtiesas procesa izdevumus 136,62 LVL, kā arī „ja gadījumā Zemgales šķīrējtiesas spriedums netiek labprātīgi izpildīts sprieduma labprātīgas izpildes termiņā, tad papildus” piedzinusi solidāri no galvenās parādnieces SIA „Ievass” un galvinieces [pers. B] par labu SIA „Varkale” 10,60 LVL par katru nokavēto dienu.</w:t>
      </w:r>
    </w:p>
    <w:p>
      <w:pPr>
        <w:pStyle w:val="Normal"/>
        <w:spacing w:lineRule="auto" w:line="276"/>
        <w:ind w:firstLine="567"/>
        <w:jc w:val="both"/>
        <w:rPr/>
      </w:pPr>
      <w:r>
        <w:rPr/>
      </w:r>
    </w:p>
    <w:p>
      <w:pPr>
        <w:pStyle w:val="Normal"/>
        <w:spacing w:lineRule="auto" w:line="276"/>
        <w:ind w:firstLine="567"/>
        <w:jc w:val="both"/>
        <w:rPr/>
      </w:pPr>
      <w:r>
        <w:rPr/>
        <w:t>[2] SIA „Varkale” 2006.gada 9.martā iesniegusi tiesā pieteikumu pret SIA „Ievass” un [pers. B] par izpildu raksta izsniegšanu Zemgales šķīrējtiesas 2006.gada 17.februāra sprieduma piespiedu izpildei, norādot, ka parādnieces nav labprātīgi izpildījušas minēto spriedumu tajā noteiktajā termiņā, t.i., 5 dienu laikā.</w:t>
      </w:r>
    </w:p>
    <w:p>
      <w:pPr>
        <w:pStyle w:val="Normal"/>
        <w:spacing w:lineRule="auto" w:line="276"/>
        <w:ind w:firstLine="567"/>
        <w:jc w:val="both"/>
        <w:rPr/>
      </w:pPr>
      <w:r>
        <w:rPr/>
      </w:r>
    </w:p>
    <w:p>
      <w:pPr>
        <w:pStyle w:val="Normal"/>
        <w:spacing w:lineRule="auto" w:line="276"/>
        <w:ind w:firstLine="567"/>
        <w:jc w:val="both"/>
        <w:rPr/>
      </w:pPr>
      <w:r>
        <w:rPr/>
        <w:t>[3] Ar Jelgavas tiesas tiesneša 2006.gada 27.marta lēmumu pieteikums apmierināts: 1) izsniegts izpildu raksts Zemgales šķīrējtiesas 2006.gada 17.februāra sprieduma, ar kuru piedzīts solidāri no galvenās parādnieces SIA „Ievass” un galvinieces [pers. B] par labu SIA „Varkale” parāds 216,81 LVL un šķīrējtiesas procesa izdevumi 136,62 LVL, kā arī noteikts - „ja gadījumā Zemgales šķīrējtiesas spriedums netiek labprātīgi izpildīts sprieduma labprātīgas izpildes termiņā, tad papildus” piedzenami solidāri no galvenās parādnieces SIA „Ievass” un galvinieces [pers. B] par labu SIA „Varkale” 10,60 LVL par katru nokavēto dienu, piespiedu izpildei; 2) piedzīta solidāri no SIA „Ievass” un [pers. B] par labu SIA „Varkale” valsts nodeva 2,17 LVL par izpildu raksta izsniegšanu.</w:t>
      </w:r>
    </w:p>
    <w:p>
      <w:pPr>
        <w:pStyle w:val="Normal"/>
        <w:spacing w:lineRule="auto" w:line="276"/>
        <w:ind w:firstLine="567"/>
        <w:jc w:val="both"/>
        <w:rPr/>
      </w:pPr>
      <w:r>
        <w:rPr/>
        <w:t>Lēmums pamatots ar šādiem argumentiem.</w:t>
      </w:r>
    </w:p>
    <w:p>
      <w:pPr>
        <w:pStyle w:val="Normal"/>
        <w:spacing w:lineRule="auto" w:line="276"/>
        <w:ind w:firstLine="567"/>
        <w:jc w:val="both"/>
        <w:rPr/>
      </w:pPr>
      <w:r>
        <w:rPr/>
        <w:t>[3.1] Pieteikumam pievienoti visi Civilprocesa likuma 534.panta pirmajā daļā noteiktie dokumenti. Atbilstoši Civilprocesa likuma 534.</w:t>
      </w:r>
      <w:r>
        <w:rPr>
          <w:vertAlign w:val="superscript"/>
        </w:rPr>
        <w:t>1</w:t>
      </w:r>
      <w:r>
        <w:rPr/>
        <w:t> panta pirmajai daļai SIA „Ievass” un [pers. B] 2006.gada 13.martā nosūtīts SIA „Varkale” pieteikums par izpildu raksta izsniegšanu Zemgales šķīrējtiesas 2006.gada 17.februāra sprieduma piespiedu izpildei un noteikts termiņš rakstveida paskaidrojumu iesniegšanai līdz 2006.gada 24.martam, taču parādnieces tiesas noteiktajā termiņā nav iesniegušas paskaidrojumus sakarā ar pieteikumu.</w:t>
      </w:r>
    </w:p>
    <w:p>
      <w:pPr>
        <w:pStyle w:val="Normal"/>
        <w:spacing w:lineRule="auto" w:line="276"/>
        <w:ind w:firstLine="567"/>
        <w:jc w:val="both"/>
        <w:rPr/>
      </w:pPr>
      <w:r>
        <w:rPr/>
        <w:t>[3.2] Civilprocesa likuma 536.pantā norādītie pamati izpildu raksta neizsniegšanai nav konstatēti, tādēļ pieteikums apmierināms.</w:t>
      </w:r>
    </w:p>
    <w:p>
      <w:pPr>
        <w:pStyle w:val="Normal"/>
        <w:spacing w:lineRule="auto" w:line="276"/>
        <w:ind w:firstLine="567"/>
        <w:jc w:val="both"/>
        <w:rPr/>
      </w:pPr>
      <w:r>
        <w:rPr/>
      </w:r>
    </w:p>
    <w:p>
      <w:pPr>
        <w:pStyle w:val="Normal"/>
        <w:spacing w:lineRule="auto" w:line="276"/>
        <w:ind w:firstLine="567"/>
        <w:jc w:val="both"/>
        <w:rPr/>
      </w:pPr>
      <w:r>
        <w:rPr/>
        <w:t>[4] Minētais lēmums kā nepārsūdzams stājies likumīgā spēkā nekavējoties.</w:t>
      </w:r>
    </w:p>
    <w:p>
      <w:pPr>
        <w:pStyle w:val="Normal"/>
        <w:spacing w:lineRule="auto" w:line="276"/>
        <w:ind w:firstLine="567"/>
        <w:jc w:val="both"/>
        <w:rPr/>
      </w:pPr>
      <w:r>
        <w:rPr/>
        <w:t>Izpildu raksts 2006.gada 28.martā izsniegts piedzinējai SIA „Varkale” un 2009.gada 26.jūnijā iesniegts zvērinātam tiesu izpildītājam piespiedu izpildei (</w:t>
      </w:r>
      <w:r>
        <w:rPr>
          <w:i/>
        </w:rPr>
        <w:t>lietas 14.-16.lp.</w:t>
      </w:r>
      <w:r>
        <w:rPr/>
        <w:t>).</w:t>
      </w:r>
    </w:p>
    <w:p>
      <w:pPr>
        <w:pStyle w:val="Normal"/>
        <w:spacing w:lineRule="auto" w:line="276"/>
        <w:ind w:firstLine="567"/>
        <w:jc w:val="both"/>
        <w:rPr/>
      </w:pPr>
      <w:r>
        <w:rPr/>
      </w:r>
    </w:p>
    <w:p>
      <w:pPr>
        <w:pStyle w:val="Normal"/>
        <w:spacing w:lineRule="auto" w:line="276"/>
        <w:ind w:firstLine="567"/>
        <w:jc w:val="both"/>
        <w:rPr/>
      </w:pPr>
      <w:r>
        <w:rPr/>
        <w:t>[5] [Pers. A] 2012.gada 6.jūnijā iesniedzis tiesā pieteikumu par puses procesuālo tiesību pārņemšanu, kurā, pamatojoties uz 2010.gada 15.martā noslēgto cesijas līgumu, lūdzis aizstāt piedzinēju SIA „Varkale” ar tās tiesību pārņēmēju [pers. A] (</w:t>
      </w:r>
      <w:r>
        <w:rPr>
          <w:i/>
        </w:rPr>
        <w:t>lietas 12.lp.</w:t>
      </w:r>
      <w:r>
        <w:rPr/>
        <w:t>).</w:t>
      </w:r>
    </w:p>
    <w:p>
      <w:pPr>
        <w:pStyle w:val="Normal"/>
        <w:spacing w:lineRule="auto" w:line="276"/>
        <w:ind w:firstLine="567"/>
        <w:jc w:val="both"/>
        <w:rPr/>
      </w:pPr>
      <w:r>
        <w:rPr/>
      </w:r>
    </w:p>
    <w:p>
      <w:pPr>
        <w:pStyle w:val="Normal"/>
        <w:spacing w:lineRule="auto" w:line="276"/>
        <w:ind w:firstLine="567"/>
        <w:jc w:val="both"/>
        <w:rPr/>
      </w:pPr>
      <w:r>
        <w:rPr/>
        <w:t>[6] Ar Jelgavas tiesas tiesneša 2012.gada 8.jūnija lēmumu pieteikums apmierināts un piedzinēja SIA „Varkale” aizstāta ar [pers. A].</w:t>
      </w:r>
    </w:p>
    <w:p>
      <w:pPr>
        <w:pStyle w:val="Normal"/>
        <w:spacing w:lineRule="auto" w:line="276"/>
        <w:ind w:firstLine="567"/>
        <w:jc w:val="both"/>
        <w:rPr/>
      </w:pPr>
      <w:r>
        <w:rPr/>
        <w:t>Lēmums pamatots ar tālāk norādītajiem argumentiem.</w:t>
      </w:r>
    </w:p>
    <w:p>
      <w:pPr>
        <w:pStyle w:val="Normal"/>
        <w:spacing w:lineRule="auto" w:line="276"/>
        <w:ind w:firstLine="567"/>
        <w:jc w:val="both"/>
        <w:rPr/>
      </w:pPr>
      <w:r>
        <w:rPr/>
        <w:t>[6.1] Tā kā lēmumu par izpildu raksta izsniegšanu Zemgales šķīrējtiesas 2006.gada 17.februāra sprieduma piespiedu izpildei pieņēmis tiesnesis vienpersoniski, atbilstoši procesuālās ekonomijas principam arī jautājumu par piedzinēja aizstāšanu ir iespējams izlemt tiesnesim vienpersoniski, nevis tiesas sēdē.</w:t>
      </w:r>
    </w:p>
    <w:p>
      <w:pPr>
        <w:pStyle w:val="Normal"/>
        <w:spacing w:lineRule="auto" w:line="276"/>
        <w:ind w:firstLine="567"/>
        <w:jc w:val="both"/>
        <w:rPr/>
      </w:pPr>
      <w:r>
        <w:rPr/>
        <w:t>[6.2] Pieteikumam pievienotais cesijas līgums noslēgts atbilstoši Civillikuma prasībām. Lietas dalībnieki nav iesnieguši pierādījumus, ka cesijas līgums būtu apstrīdēts likumā noteiktā kārtībā. No Civillikuma 1793. un 1801.panta normām izriet, ka prasījuma tiesību cesija konkrētajā gadījumā ir spēkā.</w:t>
      </w:r>
    </w:p>
    <w:p>
      <w:pPr>
        <w:pStyle w:val="Normal"/>
        <w:spacing w:lineRule="auto" w:line="276"/>
        <w:ind w:firstLine="567"/>
        <w:jc w:val="both"/>
        <w:rPr/>
      </w:pPr>
      <w:r>
        <w:rPr/>
        <w:t>[6.3] Prasījuma cesija ir viens no Civilprocesa likuma 77.panta pirmajā daļā minētajiem gadījumiem, kad viena no pusēm lietā izstājas, un tiesa pieļauj aizstāt šo pusi tās tiesību pārņēmējam. Atbilstoši minētā panta otrajai daļai tiesību pārņemšana iespējama jebkurā procesa stadijā.</w:t>
      </w:r>
    </w:p>
    <w:p>
      <w:pPr>
        <w:pStyle w:val="Normal"/>
        <w:spacing w:lineRule="auto" w:line="276"/>
        <w:ind w:firstLine="567"/>
        <w:jc w:val="both"/>
        <w:rPr/>
      </w:pPr>
      <w:r>
        <w:rPr/>
        <w:t>Tādējādi konkrētajā gadījumā piedzinējas SIA „Varkale” aizstāšanai ar [pers. A] nolēmuma izpildes stadijā nav nekādu tiesisku šķēršļu. Turklāt piedzinēja maiņa nekādā veidā neaizskar parādnieku SIA „Ievass” un [pers. B] tiesības.</w:t>
      </w:r>
    </w:p>
    <w:p>
      <w:pPr>
        <w:pStyle w:val="Normal"/>
        <w:spacing w:lineRule="auto" w:line="276"/>
        <w:ind w:firstLine="567"/>
        <w:jc w:val="both"/>
        <w:rPr/>
      </w:pPr>
      <w:r>
        <w:rPr/>
        <w:t>Pastāvot šādiem apstākļiem, pieteikums apmierināms.</w:t>
      </w:r>
    </w:p>
    <w:p>
      <w:pPr>
        <w:pStyle w:val="Normal"/>
        <w:spacing w:lineRule="auto" w:line="276"/>
        <w:ind w:firstLine="567"/>
        <w:jc w:val="both"/>
        <w:rPr/>
      </w:pPr>
      <w:r>
        <w:rPr/>
      </w:r>
    </w:p>
    <w:p>
      <w:pPr>
        <w:pStyle w:val="Normal"/>
        <w:spacing w:lineRule="auto" w:line="276"/>
        <w:ind w:firstLine="567"/>
        <w:jc w:val="both"/>
        <w:rPr/>
      </w:pPr>
      <w:r>
        <w:rPr/>
        <w:t>[7] Jelgavas tiesas tiesneša 2012.gada 8.jūnija lēmums kā nepārsūdzams stājies likumīgā spēkā nekavējoties.</w:t>
      </w:r>
    </w:p>
    <w:p>
      <w:pPr>
        <w:pStyle w:val="Normal"/>
        <w:spacing w:lineRule="auto" w:line="276"/>
        <w:ind w:firstLine="567"/>
        <w:jc w:val="both"/>
        <w:rPr/>
      </w:pPr>
      <w:r>
        <w:rPr/>
      </w:r>
    </w:p>
    <w:p>
      <w:pPr>
        <w:pStyle w:val="Normal"/>
        <w:spacing w:lineRule="auto" w:line="276"/>
        <w:ind w:firstLine="567"/>
        <w:jc w:val="both"/>
        <w:rPr/>
      </w:pPr>
      <w:r>
        <w:rPr/>
        <w:t>[8] Par minēto lēmumu Latvijas Republikas Ģenerālprokuratūras Personu un valsts tiesību aizsardzības departamenta virsprokurors iesniedzis protestu, kurā, norādīdams uz būtiskiem materiālo un procesuālo tiesību normu pārkāpumiem, lūdz lēmumu atcelt un lietu nodot jaunai izskatīšanai pirmās instances tiesā.</w:t>
      </w:r>
    </w:p>
    <w:p>
      <w:pPr>
        <w:pStyle w:val="Normal"/>
        <w:spacing w:lineRule="auto" w:line="276"/>
        <w:ind w:firstLine="567"/>
        <w:jc w:val="both"/>
        <w:rPr/>
      </w:pPr>
      <w:r>
        <w:rPr/>
        <w:t>Protests pamatots ar šādiem argumentiem.</w:t>
      </w:r>
    </w:p>
    <w:p>
      <w:pPr>
        <w:pStyle w:val="Normal"/>
        <w:spacing w:lineRule="auto" w:line="276"/>
        <w:ind w:firstLine="567"/>
        <w:jc w:val="both"/>
        <w:rPr/>
      </w:pPr>
      <w:r>
        <w:rPr/>
        <w:t>[8.1] Pirmās instances tiesas tiesnesis pārkāpis Civilprocesa likuma 530.pantu.</w:t>
      </w:r>
    </w:p>
    <w:p>
      <w:pPr>
        <w:pStyle w:val="Normal"/>
        <w:spacing w:lineRule="auto" w:line="276"/>
        <w:ind w:firstLine="567"/>
        <w:jc w:val="both"/>
        <w:rPr>
          <w:b/>
          <w:b/>
        </w:rPr>
      </w:pPr>
      <w:r>
        <w:rPr/>
        <w:t>Judikatūrā, iztulkojot Civilprocesa likuma 530.pantu, atzīts, ka šķīrējtiesas spriedumā par naudas summu piedziņu likumdevējs nav paredzējis noteikt prasītājam tiesības saņemt procentus līdz sprieduma izpildei. Tādējādi Jelgavas tiesas tiesneša 2006.gada 27.marta lēmums daļā, ar kuru izsniegts izpildu raksts Zemgales šķīrējtiesas 2006.gada 17.februāra sprieduma piespiedu izpildei par 10,60 LVL (15,08 EUR) solidāru piedziņu par katru šķīrējtiesas sprieduma izpildes nokavējuma dienu, ir acīmredzami nelikumīgs, jo tiesnesis izlēma jautājumu, ko neparedz Civilprocesa likuma 530.pants.</w:t>
      </w:r>
    </w:p>
    <w:p>
      <w:pPr>
        <w:pStyle w:val="Normal"/>
        <w:spacing w:lineRule="auto" w:line="276"/>
        <w:ind w:firstLine="567"/>
        <w:jc w:val="both"/>
        <w:rPr/>
      </w:pPr>
      <w:r>
        <w:rPr/>
        <w:t>Par Jelgavas tiesas tiesneša 2006.gada 27.marta lēmumu vairs nav iespējams iesniegt protestu, jo tam jau iestājies noilgums. Tomēr konkrētajā gadījumā tiesnesim, 2012.gada 8.jūnijā izlemjot pieteikumu par puses procesuālo tiesību pārņemšanu, bija pieejama judikatūra par šķīrējtiesām piešķirto kompetenci jautājumu izlemšanā par procentiem līdz sprieduma izpildei. Neraugoties uz minēto, pirmās instances tiesas tiesnesis izskatījis pieteikumu formāli un nav noskaidrojis, vai vispār bija pieļaujama piedzinēja aizstāšana, tostarp, vai atbilstoši Civilprocesa likuma 530.pantam cesijas kārtībā [pers. A] varēja iegūt prasījuma tiesības saņemt solidāri no parādniecēm procentus 10,60 LVL (15,08 EUR) par katru šķīrējtiesas sprieduma izpildes nokavējuma dienu.</w:t>
      </w:r>
    </w:p>
    <w:p>
      <w:pPr>
        <w:pStyle w:val="Normal"/>
        <w:spacing w:lineRule="auto" w:line="276"/>
        <w:ind w:firstLine="567"/>
        <w:jc w:val="both"/>
        <w:rPr/>
      </w:pPr>
      <w:r>
        <w:rPr/>
        <w:t>[8.2] Tiesnesis nav ievērojis no Latvijas Republikas Satversmes 1.panta izrietošo taisnīguma principu, Civillikuma 1.pantā ietverto labas ticības principu, kā arī samērīguma principu.</w:t>
      </w:r>
    </w:p>
    <w:p>
      <w:pPr>
        <w:pStyle w:val="Normal"/>
        <w:spacing w:lineRule="auto" w:line="276"/>
        <w:ind w:firstLine="567"/>
        <w:jc w:val="both"/>
        <w:rPr/>
      </w:pPr>
      <w:r>
        <w:rPr/>
        <w:t xml:space="preserve">No parādnieces [pers. B] sniegtās informācijas izriet, ka šķīrējtiesas nolēmuma sakarā no viņas algas kopumā ieturēti 1200 EUR, kas pārsniedz ar Zemgales šķīrējtiesas 2006.gada 17.februāra spriedumu piedzītā parāda un šķīrējtiesas procesa izdevumu kopsummu. Savukārt zvērināts tiesu izpildītājs 2018.gada 16.aprīlī norādījis parādniecei, ka no viņas piedzenami vēl 57 000 EUR, kas ir aprēķinātie procenti 10,60 LVL (15,08 EUR) par katru šķīrējtiesas sprieduma izpildes nokavējuma dienu. Līdzīgu aprēķinu iesniedzis arī [pers. A], kurš vienlaikus apstiprinājis, ka kopš 2009.gada no parādniecēm saņemti maksājumi kopsummā 1175,54 EUR. </w:t>
      </w:r>
    </w:p>
    <w:p>
      <w:pPr>
        <w:pStyle w:val="Normal"/>
        <w:spacing w:lineRule="auto" w:line="276"/>
        <w:ind w:firstLine="567"/>
        <w:jc w:val="both"/>
        <w:rPr/>
      </w:pPr>
      <w:r>
        <w:rPr/>
        <w:t>Pirmās instances tiesas tiesnesis nav pārbaudījis saistību izpildi un devis savu vērtējumu tam, vai tiesības saņemt procentu maksājumus, kas vairāk nekā 40 reizes pārsniedz piedzenamās pamatsummas apmēru, nav pretrunā ar taisnīguma, labas ticības un samērīguma principu.</w:t>
      </w:r>
    </w:p>
    <w:p>
      <w:pPr>
        <w:pStyle w:val="Normal"/>
        <w:spacing w:lineRule="auto" w:line="276" w:before="120" w:after="120"/>
        <w:jc w:val="center"/>
        <w:rPr>
          <w:b/>
          <w:b/>
          <w:bCs/>
        </w:rPr>
      </w:pPr>
      <w:r>
        <w:rPr>
          <w:b/>
          <w:bCs/>
        </w:rPr>
        <w:t>Motīvu daļa</w:t>
      </w:r>
    </w:p>
    <w:p>
      <w:pPr>
        <w:pStyle w:val="Normal"/>
        <w:spacing w:lineRule="auto" w:line="276"/>
        <w:ind w:firstLine="567"/>
        <w:jc w:val="both"/>
        <w:rPr/>
      </w:pPr>
      <w:r>
        <w:rPr/>
        <w:t>[9] Pārbaudījis lietas materiālus un apsvēris protestā norādītos argumentus, Senāts atzīst, ka apstrīdētais lēmums atceļams un pieteikums nododams jaunai izskatīšanai.</w:t>
      </w:r>
    </w:p>
    <w:p>
      <w:pPr>
        <w:pStyle w:val="Normal"/>
        <w:spacing w:lineRule="auto" w:line="276"/>
        <w:ind w:firstLine="567"/>
        <w:jc w:val="both"/>
        <w:rPr/>
      </w:pPr>
      <w:r>
        <w:rPr/>
      </w:r>
    </w:p>
    <w:p>
      <w:pPr>
        <w:pStyle w:val="Normal"/>
        <w:spacing w:lineRule="auto" w:line="276"/>
        <w:ind w:firstLine="567"/>
        <w:jc w:val="both"/>
        <w:rPr/>
      </w:pPr>
      <w:r>
        <w:rPr/>
        <w:t>[10] Jāpiekrīt protesta iesniedzēja viedoklim, ka lēmumam par piedzinēja procesuālo tiesību pārņemšanu, tāpat kā ikvienam tiesas nolēmumam, ir jābūt balstītam uz vispusīgi pārbaudītiem faktiskajiem apstākļiem un lietas dalībnieku iesniegto pierādījumu izvērtējumu.</w:t>
      </w:r>
    </w:p>
    <w:p>
      <w:pPr>
        <w:pStyle w:val="Normal"/>
        <w:spacing w:lineRule="auto" w:line="276"/>
        <w:ind w:firstLine="567"/>
        <w:jc w:val="both"/>
        <w:rPr/>
      </w:pPr>
      <w:r>
        <w:rPr/>
        <w:t>[10.1] Civilprocesa likuma 77.pants reglamentē puses procesuālo tiesību pārņemšanu jebkurā procesa stadijā. Prasījuma cesija, ar kuru konkrētajā gadījumā pamatota piedzinēja tiesību pārņemšana, ir viens no Civilprocesa likuma 77.panta pirmajā daļā minētajiem gadījumiem, kad viena no pusēm lietā izstājas, un tiesa pieļauj aizstāt šo pusi tās tiesību pārņēmējam.</w:t>
      </w:r>
    </w:p>
    <w:p>
      <w:pPr>
        <w:pStyle w:val="Normal"/>
        <w:spacing w:lineRule="auto" w:line="276"/>
        <w:ind w:firstLine="567"/>
        <w:jc w:val="both"/>
        <w:rPr/>
      </w:pPr>
      <w:r>
        <w:rPr/>
        <w:t>Šāda pietiekuma izskatīšanas gaitā tiesai (tiesnesim) jāapsver, pirmkārt, vai konkrētā tiesiskā attiecība vispār pieļauj tiesību pārņemšanu, otrkārt, vai lietā esošie pierādījumi apliecina prasījuma cesijas (parāda pārvedes) tiesiskumu.</w:t>
      </w:r>
    </w:p>
    <w:p>
      <w:pPr>
        <w:pStyle w:val="Normal"/>
        <w:spacing w:lineRule="auto" w:line="276"/>
        <w:ind w:firstLine="567"/>
        <w:jc w:val="both"/>
        <w:rPr/>
      </w:pPr>
      <w:r>
        <w:rPr/>
        <w:t>Senāts pievienojas tiesību doktrīnā, aplūkojot Civilprocesa likuma 77.panta normu piemērošanas juridiskos aspektus, izteiktajai atziņai, ka prasījuma cesijas un parāda pārvedes gadījumā personai, kas prasa lietas dalībnieka aizstāšanu, ir jāiesniedz pierādījumi, ka cesija vai parāda pārvede ir notikusi atbilstoši likuma prasībām (</w:t>
      </w:r>
      <w:r>
        <w:rPr>
          <w:i/>
        </w:rPr>
        <w:t>sk. Civilprocesa likuma komentāri. I daļa (1.–28. nodaļa). Otrais papildinātais izdevums. Sagatavojis autoru kolektīvs. Prof. K.Torgāna zinātniskajā redakcijā. Rīga: Tiesu namu aģentūra, 2016, 279.lpp.</w:t>
      </w:r>
      <w:r>
        <w:rPr/>
        <w:t>).</w:t>
      </w:r>
    </w:p>
    <w:p>
      <w:pPr>
        <w:pStyle w:val="Normal"/>
        <w:spacing w:lineRule="auto" w:line="276"/>
        <w:ind w:firstLine="567"/>
        <w:jc w:val="both"/>
        <w:rPr/>
      </w:pPr>
      <w:r>
        <w:rPr/>
        <w:t>Nav racionāla iemesla šaubām, ka cesijas līguma pievienošana pieteikumam par puses procesuālo tiesību pārņemšanu, ne vienmēr būs pietiekama, lai tiesa pieņemtu cesionāram labvēlīgu lēmumu, pieļaujot pēdējā iestāšanos procesā. Piemēram, cesijas līguma noslēgšanas fakts pats par sevi nevar būt pamats puses aizstāšanai izpildu lietas par likumīgā spēkā nākuša tiesas nolēmuma piespiedu izpildi it īpaši situācijā, kad jau kādu laiku ir noticis izpildījums, turklāt šajā laikā sākotnējais piedzinējs likvidēts (sakarā ar maksātnespējas procesu) un izslēgts no komercreģistra.</w:t>
      </w:r>
    </w:p>
    <w:p>
      <w:pPr>
        <w:pStyle w:val="Normal"/>
        <w:spacing w:lineRule="auto" w:line="276"/>
        <w:ind w:firstLine="567"/>
        <w:jc w:val="both"/>
        <w:rPr/>
      </w:pPr>
      <w:r>
        <w:rPr/>
        <w:t>Tādējādi ir acīmredzami, ka vēršoties tiesā ar lūgumu aizstāt piedzinēju - juridisko personu, kas beigusi pastāvēt, un atļaut turpināt izpildu lietvedības procesu tiesību pārņēmējam (cesionāram), pieteikumam jāpievieno pierādījumi ne tikai par to, ka izpildāmā tiesiskā attiecība pieļauj tiesību pārņemšanu, bet arī par izpildītajām darbībām, tostarp izpildījuma apmēru. Šādi pierādījumi lietā nav atrodami, jo pietiekumam par puses procesuālo tiesību pārņemšanu pievienoti tikai divi dokumenti – 2010.gada 15.martā noslēgtais cesijas līgums un sākotnējam piedzinējam 2006.gada 28.martā izdotā izpildu raksta kopija (</w:t>
      </w:r>
      <w:r>
        <w:rPr>
          <w:i/>
        </w:rPr>
        <w:t>lietas 13.-16.lp.</w:t>
      </w:r>
      <w:r>
        <w:rPr/>
        <w:t>).</w:t>
      </w:r>
    </w:p>
    <w:p>
      <w:pPr>
        <w:pStyle w:val="Normal"/>
        <w:spacing w:lineRule="auto" w:line="276"/>
        <w:ind w:firstLine="567"/>
        <w:jc w:val="both"/>
        <w:rPr/>
      </w:pPr>
      <w:r>
        <w:rPr/>
        <w:t>[10.2] No apstrīdētā lēmuma satura un lietas materiāliem redzams, ka starp SIA „Varkale” kā cedentu un [pers. A] kā cesionāru 2010.gada 15.martā noslēgts cesijas līgums, ar kuru cedents nodeva cesionāram visas prasījuma tiesības pret parādniecēm SIA „Ievass” un [pers. B], kas izriet no Zemgales šķīrējtiesas 2006.gada 17.februāra sprieduma lietā Nr. 260106-04 un „Jelgavas tiesas lēmumu lietā ar Nr. 3-12/101” (</w:t>
      </w:r>
      <w:r>
        <w:rPr>
          <w:i/>
        </w:rPr>
        <w:t>tā norādīts cesijas līgumā</w:t>
      </w:r>
      <w:r>
        <w:rPr/>
        <w:t>) jeb Jelgavas tiesas tiesneša 2006.gada 27.marta lēmuma par izpildu raksta izsniegšanu šķīrējtiesas sprieduma piespiedu izpildei (</w:t>
      </w:r>
      <w:r>
        <w:rPr>
          <w:i/>
        </w:rPr>
        <w:t>lietas 13.lp.</w:t>
      </w:r>
      <w:r>
        <w:rPr/>
        <w:t>).</w:t>
      </w:r>
    </w:p>
    <w:p>
      <w:pPr>
        <w:pStyle w:val="Normal"/>
        <w:spacing w:lineRule="auto" w:line="276"/>
        <w:ind w:firstLine="567"/>
        <w:jc w:val="both"/>
        <w:rPr/>
      </w:pPr>
      <w:r>
        <w:rPr/>
        <w:t>Savukārt, pamatojoties uz Jelgavas tiesas tiesneša 2006.gada 27.marta lēmumu, 2006.gada 28.martā izsniegtais izpildu raksts apstiprina šķīrējtiesas spriedumā norādītās piedzenamās summas solidāri no parādniecēm, t.i., kopā 353,43 LVL (parāds 216,81 LVL + šķīrējtiesas procesa izdevumi 136,62 LVL) jeb 502,89 EUR, piedzinējas tiesības „ja gadījumā Zemgales šķīrējtiesas spriedums netiek labprātīgi izpildīts sprieduma labprātīgas izpildes termiņā, tad papildus” saņemt solidāri no parādniecēm 10,60 LVL jeb 15,08 EUR par katru nokavēto dienu, kā arī solidāri no parādniecēm piedzenamo valsts nodevu 2,17 LVL jeb 3,09 EUR par izpildu raksta izsniegšanu. Turklāt, kā izriet no šķīrējtiesas sprieduma satura, parāda kopējo summu 216,81 LVL veido: pamatparāds 69,27 LVL un līgumsods 147,54 LVL par saistību izpildes nokavējumu (neveica samaksu par piegādātajām precēm 14 dienu laikā).</w:t>
      </w:r>
    </w:p>
    <w:p>
      <w:pPr>
        <w:pStyle w:val="Normal"/>
        <w:spacing w:lineRule="auto" w:line="276"/>
        <w:ind w:firstLine="567"/>
        <w:jc w:val="both"/>
        <w:rPr/>
      </w:pPr>
      <w:r>
        <w:rPr/>
        <w:t>Nedz cesijas līgumā, nedz izpildu rakstā nav atzīmes par atlikušā parāda apmēru uz 2010.gada 15.martu, t.i., cesijas līguma noslēgšanas brīdi, lai gan pēc minētā izpildu raksta 2009.gada 26.jūnijā (vairāk nekā pēc trim gadiem no izpildu raksta izsniegšanas brīža) bija ievesta izpildu lieta un notika šķīrējtiesas nolēmuma izpildes process. Šeit jāuzsver, ka atbilstoši publiski pieejamai informācijai ar Jelgavas tiesas 2010.gada 2.novembra spriedumu tika pasludināts piedzinējas SIA „Varkale” maksātnespējas process (maksātnespējas procesa lieta ierosināta 2010.gada 9.septembrī), kas izbeigts ar tās pašas tiesas 2011.gada 15.decembra lēmumu, un piedzinēja likvidēta 2012.gada 27.janvārī. Savukārt pieteikums par piedzinējas tiesību pārņemšanu iesniegts tiesā 2012.gada 5.jūnijā, t.i., vairāk nekā pēc četriem mēnešiem no piedzinējas likvidēšanas brīža un izslēgšanas no komercreģistra. Apstrīdētajā lēmumā šiem apstākļiem, kuriem ir juridiska nozīme, vērtējums nav dots, kā arī nav noskaidrots, vai pēc juridiskās personas (piedzinējas) izbeigšanās prasījums, it īpaši daļā par nokavējuma procentiem līdz šķīrējtiesas sprieduma izpildei, var pāriet tiesību pārņēmējam.</w:t>
      </w:r>
    </w:p>
    <w:p>
      <w:pPr>
        <w:pStyle w:val="Normal"/>
        <w:spacing w:lineRule="auto" w:line="276"/>
        <w:ind w:firstLine="567"/>
        <w:jc w:val="both"/>
        <w:rPr/>
      </w:pPr>
      <w:r>
        <w:rPr/>
        <w:t>[10.3] Jāpiekrīt protesta iesniedzēja argumentiem, ka šķīrējtiesa pārkāpusi savu kompetenci, spriedumā nosakot tiesības saņemt papildus 10,60 LVL par katru nokavēto dienu, ja tās spriedums netiks labprātīgi izpildīts, jo izlēmusi jautājumu, ko neparedz Civilprocesa likuma D daļas noteikumi, tostarp Civilprocesa likuma 530.panta otrā daļa, kurā dots uzskaitījums, kas norādāms šķīrējtiesas spriedumā. Atšķirībā no Civilprocesa likuma 195.panta, kurā likumdevējs paredzējis vispārējās jurisdikcijas tiesai, taisot spriedumu par naudas summas piedziņu, noteikt prasītājam tiesības par laiku līdz sprieduma izpildei saņemt procentus, norādot to apmēru, šķīrējtiesas spriedumā likumdevējs šādas prasītāja tiesības nav paredzējis. Tas nozīmē, ka šķīrējtiesa pretēji Civilprocesa likuma 530.panta noteikumiem bija izlēmusi jautājumu, kuru neietver šķīrējtiesas klauzula vai līgums, kas bija jāņem vērā, izdodot izpildu rakstu. To pastiprina arī judikatūra, kas izveidojusies jautājumā par šķīrējtiesas kompetenci, taisot spriedumu par naudas summu piedziņu, tostarp Civilprocesa likuma 350.panta iztulkojumu, ar Augstākās tiesas Senāta 2010.gada 10.novembra lēmumu lietā Nr. SPC-209/2010, 2010.gada 24.novembra lēmumu lietā Nr. SPC-220/2010, 2011.gada 26.janvāra lēmumu lietā Nr. SPC-8/2011 un 2012.gada 27.septembra lēmumu lietā Nr. SPC-42/2012, kuros nostiprināta atziņa, ka saskaņā ar Civilprocesa likuma 536.panta 7.punktu izpildu raksta izdošanai šķīrējtiesas sprieduma piespiedu izpildei daļā par procentu piedziņu par laiku līdz sprieduma izpildei nav tiesiska pamata.</w:t>
      </w:r>
    </w:p>
    <w:p>
      <w:pPr>
        <w:pStyle w:val="Normal"/>
        <w:spacing w:lineRule="auto" w:line="276"/>
        <w:ind w:firstLine="567"/>
        <w:jc w:val="both"/>
        <w:rPr/>
      </w:pPr>
      <w:r>
        <w:rPr/>
        <w:t>Konkrētajā gadījumā minētie protesta iesniedzēja argumenti attiecināmi uz Jelgavas tiesas tiesneša 2006.gada 27.marta lēmuma likumības apstrīdēšanu daļā, ar kuru izsniegts izpildu raksts šķīrējtiesas sprieduma izpildei par prasītājas tiesībām saņemt 10,60 LVL par katru nokavēto šķīrējtiesas sprieduma izpildes dienu. Tomēr minētā lēmuma protestēšanai, kā to atzinis arī protesta iesniedzējs, ir iestājies desmit gadu noilguma termiņš, kas izslēdz šī jautājuma izskatīšanu no jauna, neatkarīgi no šajā lēmumā konstatējamiem būtiskiem procesuālo tiesību normu pārkāpumiem un tā neatbilstības judikatūrai.</w:t>
      </w:r>
    </w:p>
    <w:p>
      <w:pPr>
        <w:pStyle w:val="Normal"/>
        <w:spacing w:lineRule="auto" w:line="276"/>
        <w:ind w:firstLine="567"/>
        <w:jc w:val="both"/>
        <w:rPr/>
      </w:pPr>
      <w:r>
        <w:rPr/>
        <w:t>Taču vienlaikus jāuzsver, ka, lemjot jautājumu par piedzinēja procesuālo tiesību pārņemšanu, tiesnesim ir pienākums noskaidrot parāda atlikumu, tostarp nokavējuma procentu sasniegto apmēru, un izvērtēt: 1) vai nav iestājušās Civillikuma 1763.panta 1.punkta sekas (procentu pieaugums apstājas, kad nesamaksāto procentu daudzums sasniedzis kapitāla lielumu); 2) vai šāds maksājums (15,08 EUR dienā) ir uzskatāms par samērīgu un atbilstošu godīgai darījumu praksei Civillikuma 1764.panta un vispārējo tiesību principu (taisnīguma, samērīguma, labas ticības) izpratnē. Tikai šādā veidā iespējams pārliecināties par Civillikuma 1807.pantā noteiktā ierobežojuma, kas pēc cesijas līguma neļauj pasliktināt parādnieka stāvokli, prasību ievērošanu. Apstrīdētais lēmums šādu izvērtējumu nesatur.</w:t>
      </w:r>
    </w:p>
    <w:p>
      <w:pPr>
        <w:pStyle w:val="Normal"/>
        <w:spacing w:lineRule="auto" w:line="276"/>
        <w:ind w:firstLine="567"/>
        <w:jc w:val="both"/>
        <w:rPr/>
      </w:pPr>
      <w:r>
        <w:rPr/>
        <w:t>Kā liecina protestam pievienotie pierādījumi ([pers. B] konta pārskats), uz apstrīdētā lēmuma pieņemšanas brīdi parādniece [pers. B] bija samaksājusi parādu vismaz 433,15 LVL jeb 616,32 EUR, t.i., pilnībā segusi ar šķīrējtiesas spriedumu piedzīto parāda summu 216,81 LVL un šķīrējtiesas procesa izdevumus 136,62 LVL, kopā 353,43 LVL jeb 502,89 EUR (</w:t>
      </w:r>
      <w:r>
        <w:rPr>
          <w:i/>
        </w:rPr>
        <w:t>lietas 35.-37.lp.</w:t>
      </w:r>
      <w:r>
        <w:rPr/>
        <w:t>).</w:t>
      </w:r>
    </w:p>
    <w:p>
      <w:pPr>
        <w:pStyle w:val="Normal"/>
        <w:spacing w:lineRule="auto" w:line="276"/>
        <w:ind w:firstLine="567"/>
        <w:jc w:val="both"/>
        <w:rPr/>
      </w:pPr>
      <w:r>
        <w:rPr/>
        <w:t>Savukārt no izpildu lietā (</w:t>
      </w:r>
      <w:r>
        <w:rPr>
          <w:i/>
        </w:rPr>
        <w:t>sk. izpildu lietas kopijas 53.lp.</w:t>
      </w:r>
      <w:r>
        <w:rPr/>
        <w:t>) esošā piedzinējas tiesību pārņēmēja [pers. A] iesnieguma (pēc zvērināta tiesu izpildītāja pieprasījuma paziņot parāda atlikumu) redzams, ka kopš 2009.gada 26.jūnija no parādnieces [pers. B] jau saņemti maksājumi par kopējo summu 1175,54 EUR, taču pēc viņa aprēķina uz 2016.gada 24.oktobri piedzenamās summas atlikums ir 57 964,45 EUR (pamatparāds 18 906,55 EUR + nokavējuma nauda 39 057,90 EUR). Minētā parāda atlikuma aprēķins nedz šajā iesniegumā, nedz citos izpildu lietā pieejamos dokumentos nav atšifrēts. Tomēr no zvērinātas tiesu izpildītājas paziņojumiem, tostarp 2016.gada 14.oktobra paziņojuma, izriet, ka parādu veido procentu maksājumi, t.i., 15,08 EUR par katru šķīrējtiesas sprieduma izpildes nokavējuma dienu, kam pieskaitīti arī sprieduma izpildes izdevumi (</w:t>
      </w:r>
      <w:r>
        <w:rPr>
          <w:i/>
        </w:rPr>
        <w:t>sk., piemēram, izpildu lietas kopijas 50.lp.</w:t>
      </w:r>
      <w:r>
        <w:rPr/>
        <w:t>).</w:t>
      </w:r>
    </w:p>
    <w:p>
      <w:pPr>
        <w:pStyle w:val="Normal"/>
        <w:spacing w:lineRule="auto" w:line="276"/>
        <w:ind w:firstLine="567"/>
        <w:jc w:val="both"/>
        <w:rPr/>
      </w:pPr>
      <w:r>
        <w:rPr/>
        <w:t>Tādējādi secināms, ka saņemto maksājumu kopsumma pierāda saistību pilnīgu izpildi. Taču izpildu process joprojām turpinās, turklāt parāda atlikums arvien palielinās un jau sasniedzis vairāk nekā 57 000 EUR, proti, aprēķinātie procentu maksājumi (to noteikšana līdz sprieduma izpildei neietilpst šķīrējtiesas kompetencē) pārsniedz ar šķīrējtiesas spriedumu piedzīto pamatsummu (216,81 LVL jeb 308,49 EUR) vairāk nekā 113 reizes, t.i., ir nesamērīgi, netaisnīgi un mantiski paverdzinoši parādniecei.</w:t>
      </w:r>
    </w:p>
    <w:p>
      <w:pPr>
        <w:pStyle w:val="Normal"/>
        <w:spacing w:lineRule="auto" w:line="276"/>
        <w:ind w:firstLine="567"/>
        <w:jc w:val="both"/>
        <w:rPr/>
      </w:pPr>
      <w:r>
        <w:rPr/>
        <w:t>[10.4] Apkopojot iepriekš izklāstītos argumentus, secināms, ka Jelgavas tiesas tiesneša 2012.gada 8.jūnija lēmumu nevar atzīt par likumīgu, pamatotu un taisnīgu, tādēļ protests apmierināms.</w:t>
      </w:r>
    </w:p>
    <w:p>
      <w:pPr>
        <w:pStyle w:val="Normal"/>
        <w:spacing w:lineRule="auto" w:line="276" w:before="120" w:after="120"/>
        <w:jc w:val="center"/>
        <w:rPr>
          <w:b/>
          <w:b/>
          <w:bCs/>
        </w:rPr>
      </w:pPr>
      <w:r>
        <w:rPr>
          <w:b/>
          <w:bCs/>
        </w:rPr>
        <w:t>Rezolutīvā daļa</w:t>
      </w:r>
    </w:p>
    <w:p>
      <w:pPr>
        <w:pStyle w:val="Normal"/>
        <w:spacing w:lineRule="auto" w:line="276"/>
        <w:ind w:firstLine="567"/>
        <w:jc w:val="both"/>
        <w:rPr/>
      </w:pPr>
      <w:r>
        <w:rPr/>
        <w:t>Pamatojoties uz Civilprocesa likuma 474.panta 2.punktu un 485.pantu, Senāts</w:t>
      </w:r>
    </w:p>
    <w:p>
      <w:pPr>
        <w:pStyle w:val="Normal"/>
        <w:spacing w:lineRule="auto" w:line="276" w:before="120" w:after="120"/>
        <w:jc w:val="center"/>
        <w:rPr>
          <w:b/>
          <w:b/>
          <w:bCs/>
        </w:rPr>
      </w:pPr>
      <w:r>
        <w:rPr>
          <w:b/>
          <w:bCs/>
        </w:rPr>
        <w:t>nolēma:</w:t>
      </w:r>
    </w:p>
    <w:p>
      <w:pPr>
        <w:pStyle w:val="Normal"/>
        <w:spacing w:lineRule="auto" w:line="276"/>
        <w:ind w:firstLine="567"/>
        <w:jc w:val="both"/>
        <w:rPr/>
      </w:pPr>
      <w:r>
        <w:rPr/>
        <w:t>Jelgavas tiesas tiesneša 2012.gada 8.jūnija lēmumu atcelt un pietiekumu par piedzinēja procesuālo tiesību pārņemšanu nodot jaunai izskatīšanai pirmās instances tiesā.</w:t>
      </w:r>
    </w:p>
    <w:p>
      <w:pPr>
        <w:pStyle w:val="Normal"/>
        <w:tabs>
          <w:tab w:val="clear" w:pos="720"/>
          <w:tab w:val="left" w:pos="2700" w:leader="none"/>
          <w:tab w:val="left" w:pos="6660" w:leader="none"/>
        </w:tabs>
        <w:spacing w:lineRule="auto" w:line="276"/>
        <w:ind w:firstLine="567"/>
        <w:jc w:val="both"/>
        <w:rPr/>
      </w:pPr>
      <w:r>
        <w:rPr>
          <w:color w:val="000000"/>
        </w:rPr>
        <w:t>Lēmums nav pārsūdzam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18:1206.C15233015.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2:00Z</dcterms:created>
  <dc:creator>Augstākā tiesa</dc:creator>
  <dc:description/>
  <cp:keywords/>
  <dc:language>en-US</dc:language>
  <cp:lastModifiedBy>Zinaida Indrūna</cp:lastModifiedBy>
  <cp:lastPrinted>2019-01-18T10:28:00Z</cp:lastPrinted>
  <dcterms:modified xsi:type="dcterms:W3CDTF">2019-01-29T12:32:00Z</dcterms:modified>
  <cp:revision>2</cp:revision>
  <dc:subject/>
  <dc:title>Spriedums</dc:title>
</cp:coreProperties>
</file>