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Valsts akciju sabiedrības valdes loceklis atzīstams par valsts amatpersonu</w:t>
      </w:r>
    </w:p>
    <w:p>
      <w:pPr>
        <w:pStyle w:val="Normal"/>
        <w:spacing w:lineRule="auto" w:line="276"/>
        <w:jc w:val="both"/>
        <w:rPr>
          <w:b/>
          <w:b/>
        </w:rPr>
      </w:pPr>
      <w:r>
        <w:rPr>
          <w:b/>
        </w:rPr>
      </w:r>
    </w:p>
    <w:p>
      <w:pPr>
        <w:pStyle w:val="Normal"/>
        <w:spacing w:lineRule="auto" w:line="276"/>
        <w:jc w:val="both"/>
        <w:rPr/>
      </w:pPr>
      <w:r>
        <w:rPr/>
        <w:t>Arī pirms 2014.gada 15.maija likuma „Grozījumi Krimināllikumā” Krimināllikuma 316.pantā definētais valsts amatpersonas jēdziens bija attiecināms uz amatpersonām, kuras pilda valsts dienesta pienākumus kapitālsabiedrībās vai kurām ir tiesības rīkoties ar kapitālsabiedrības mantu un finanšu līdzekļiem.</w:t>
      </w:r>
    </w:p>
    <w:p>
      <w:pPr>
        <w:pStyle w:val="Normal"/>
        <w:spacing w:lineRule="auto" w:line="276"/>
        <w:rPr/>
      </w:pPr>
      <w:r>
        <w:rPr/>
      </w:r>
    </w:p>
    <w:p>
      <w:pPr>
        <w:pStyle w:val="Normal"/>
        <w:spacing w:lineRule="auto" w:line="276"/>
        <w:jc w:val="center"/>
        <w:rPr>
          <w:b/>
          <w:b/>
        </w:rPr>
      </w:pPr>
      <w:r>
        <w:rPr>
          <w:b/>
        </w:rPr>
        <w:t xml:space="preserve">Latvijas Republikas Senāta </w:t>
      </w:r>
    </w:p>
    <w:p>
      <w:pPr>
        <w:pStyle w:val="Normal"/>
        <w:spacing w:lineRule="auto" w:line="276"/>
        <w:jc w:val="center"/>
        <w:rPr>
          <w:b/>
          <w:b/>
        </w:rPr>
      </w:pPr>
      <w:r>
        <w:rPr>
          <w:b/>
        </w:rPr>
        <w:t>Krimināllietu departamenta</w:t>
      </w:r>
    </w:p>
    <w:p>
      <w:pPr>
        <w:pStyle w:val="Normal"/>
        <w:spacing w:lineRule="auto" w:line="276"/>
        <w:jc w:val="center"/>
        <w:rPr>
          <w:b/>
          <w:b/>
        </w:rPr>
      </w:pPr>
      <w:r>
        <w:rPr>
          <w:b/>
        </w:rPr>
        <w:t>2019.gada 25.aprīļa</w:t>
      </w:r>
    </w:p>
    <w:p>
      <w:pPr>
        <w:pStyle w:val="Normal"/>
        <w:spacing w:lineRule="auto" w:line="276"/>
        <w:jc w:val="center"/>
        <w:rPr>
          <w:b/>
          <w:b/>
        </w:rPr>
      </w:pPr>
      <w:r>
        <w:rPr>
          <w:b/>
        </w:rPr>
        <w:t xml:space="preserve">LĒMUMS </w:t>
      </w:r>
    </w:p>
    <w:p>
      <w:pPr>
        <w:pStyle w:val="Normal"/>
        <w:spacing w:lineRule="auto" w:line="276"/>
        <w:jc w:val="center"/>
        <w:rPr>
          <w:b/>
          <w:b/>
        </w:rPr>
      </w:pPr>
      <w:r>
        <w:rPr>
          <w:b/>
        </w:rPr>
        <w:t>Lieta Nr. 12812000713, SKK-33/2019</w:t>
      </w:r>
    </w:p>
    <w:p>
      <w:pPr>
        <w:pStyle w:val="Normal"/>
        <w:spacing w:lineRule="auto" w:line="276"/>
        <w:jc w:val="center"/>
        <w:rPr>
          <w:b/>
          <w:b/>
        </w:rPr>
      </w:pPr>
      <w:hyperlink r:id="rId2">
        <w:r>
          <w:rPr>
            <w:rStyle w:val="InternetLink"/>
            <w:shd w:fill="FFFFFF" w:val="clear"/>
          </w:rPr>
          <w:t>ECLI:LV:AT:2019:0425.12812000713.2.L</w:t>
        </w:r>
      </w:hyperlink>
    </w:p>
    <w:p>
      <w:pPr>
        <w:pStyle w:val="Normal"/>
        <w:spacing w:lineRule="auto" w:line="276"/>
        <w:jc w:val="center"/>
        <w:rPr>
          <w:b/>
          <w:b/>
        </w:rPr>
      </w:pPr>
      <w:r>
        <w:rPr>
          <w:b/>
        </w:rPr>
      </w:r>
    </w:p>
    <w:p>
      <w:pPr>
        <w:pStyle w:val="Normal"/>
        <w:spacing w:lineRule="auto" w:line="276"/>
        <w:jc w:val="both"/>
        <w:rPr/>
      </w:pPr>
      <w:r>
        <w:rPr/>
      </w:r>
    </w:p>
    <w:p>
      <w:pPr>
        <w:pStyle w:val="Normal"/>
        <w:spacing w:lineRule="auto" w:line="276"/>
        <w:jc w:val="both"/>
        <w:rPr/>
      </w:pPr>
      <w:r>
        <w:rPr/>
        <w:t>Tiesa šādā sastāvā: senatori Voldemārs Čiževskis, Artūrs Freibergs, Anita Nusberga</w:t>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zskatīja rakstveida procesā krimināllietu sakarā ar apsūdzētā [pers. A] un viņa aizstāvja V. Klotiņa, apsūdzētā [pers. B] un viņa aizstāves G. Kaminskas, apsūdzētā [pers. C] un viņa aizstāvja Z. Ūdra, likvidējamās SIA „[Nosaukums A]” pārstāvja [pers. C] kasācijas sūdzībām par Rīgas apgabaltiesas 2018.gada 9.aprīļa spriedumu.</w:t>
        <w:tab/>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shd w:fill="FFFFFF" w:val="clear"/>
        </w:rPr>
      </w:pPr>
      <w:r>
        <w:rPr/>
        <w:t>[1]</w:t>
      </w:r>
      <w:r>
        <w:rPr>
          <w:shd w:fill="FFFFFF" w:val="clear"/>
        </w:rPr>
        <w:t xml:space="preserve"> Ar Rīgas rajona tiesas 2016.gada 11.janvāra spriedumu</w:t>
      </w:r>
    </w:p>
    <w:p>
      <w:pPr>
        <w:pStyle w:val="Normal"/>
        <w:spacing w:lineRule="auto" w:line="276"/>
        <w:ind w:firstLine="567"/>
        <w:jc w:val="both"/>
        <w:rPr/>
      </w:pPr>
      <w:r>
        <w:rPr/>
        <w:t>[pers. A], personas kods [..],</w:t>
      </w:r>
    </w:p>
    <w:p>
      <w:pPr>
        <w:pStyle w:val="Normal"/>
        <w:spacing w:lineRule="auto" w:line="276"/>
        <w:ind w:firstLine="567"/>
        <w:jc w:val="both"/>
        <w:rPr/>
      </w:pPr>
      <w:r>
        <w:rPr/>
        <w:t xml:space="preserve">atzīts par vainīgu Krimināllikuma 198.panta ceturtajā daļā paredzētajā noziedzīgajā nodarījumā un sodīts ar naudas sodu 130 minimālo mēnešalgu apmērā, t.i., 48 100 </w:t>
      </w:r>
      <w:r>
        <w:rPr>
          <w:i/>
        </w:rPr>
        <w:t>euro</w:t>
      </w:r>
      <w:r>
        <w:rPr/>
        <w:t>.</w:t>
      </w:r>
    </w:p>
    <w:p>
      <w:pPr>
        <w:pStyle w:val="Normal"/>
        <w:spacing w:lineRule="auto" w:line="276"/>
        <w:ind w:firstLine="567"/>
        <w:jc w:val="both"/>
        <w:rPr/>
      </w:pPr>
      <w:r>
        <w:rPr/>
        <w:t>[Pers. C], personas kods [..],</w:t>
      </w:r>
    </w:p>
    <w:p>
      <w:pPr>
        <w:pStyle w:val="Normal"/>
        <w:spacing w:lineRule="auto" w:line="276"/>
        <w:ind w:firstLine="567"/>
        <w:jc w:val="both"/>
        <w:rPr/>
      </w:pPr>
      <w:r>
        <w:rPr/>
        <w:t xml:space="preserve">atzīts par vainīgu Krimināllikuma 199.panta otrajā daļā paredzētajā noziedzīgajā nodarījumā un sodīts ar naudas sodu 100 minimālo mēnešalgu apmērā, t.i., 37 000 </w:t>
      </w:r>
      <w:r>
        <w:rPr>
          <w:i/>
        </w:rPr>
        <w:t>euro</w:t>
      </w:r>
      <w:r>
        <w:rPr/>
        <w:t>.</w:t>
      </w:r>
    </w:p>
    <w:p>
      <w:pPr>
        <w:pStyle w:val="Normal"/>
        <w:spacing w:lineRule="auto" w:line="276"/>
        <w:ind w:firstLine="567"/>
        <w:jc w:val="both"/>
        <w:rPr/>
      </w:pPr>
      <w:r>
        <w:rPr/>
        <w:t>[Pers. B], personas kods [..],</w:t>
      </w:r>
    </w:p>
    <w:p>
      <w:pPr>
        <w:pStyle w:val="Normal"/>
        <w:spacing w:lineRule="auto" w:line="276"/>
        <w:ind w:firstLine="567"/>
        <w:jc w:val="both"/>
        <w:rPr/>
      </w:pPr>
      <w:r>
        <w:rPr/>
        <w:t>atzīts par nevainīgu Krimināllikuma 320.panta trešajā daļā paredzētajā noziedzīgajā nodarījumā un attaisnots.</w:t>
      </w:r>
    </w:p>
    <w:p>
      <w:pPr>
        <w:pStyle w:val="Normal"/>
        <w:spacing w:lineRule="auto" w:line="276"/>
        <w:ind w:firstLine="567"/>
        <w:jc w:val="both"/>
        <w:rPr/>
      </w:pPr>
      <w:r>
        <w:rPr/>
      </w:r>
    </w:p>
    <w:p>
      <w:pPr>
        <w:pStyle w:val="Normal"/>
        <w:spacing w:lineRule="auto" w:line="276"/>
        <w:ind w:firstLine="567"/>
        <w:jc w:val="both"/>
        <w:rPr/>
      </w:pPr>
      <w:r>
        <w:rPr/>
        <w:t xml:space="preserve">[2] Juridiskai personai SIA „[Nosaukums A]” noteikts piespiedu ietekmēšanas līdzeklis – naudas piedziņa 400 minimālo mēnešalgu apmērā – 148 000 </w:t>
      </w:r>
      <w:r>
        <w:rPr>
          <w:i/>
        </w:rPr>
        <w:t>euro</w:t>
      </w:r>
      <w:r>
        <w:rPr/>
        <w:t>.</w:t>
      </w:r>
    </w:p>
    <w:p>
      <w:pPr>
        <w:pStyle w:val="Normal"/>
        <w:spacing w:lineRule="auto" w:line="276"/>
        <w:ind w:firstLine="567"/>
        <w:jc w:val="both"/>
        <w:rPr/>
      </w:pPr>
      <w:r>
        <w:rPr/>
      </w:r>
    </w:p>
    <w:p>
      <w:pPr>
        <w:pStyle w:val="Normal"/>
        <w:spacing w:lineRule="auto" w:line="276"/>
        <w:ind w:firstLine="567"/>
        <w:jc w:val="both"/>
        <w:rPr/>
      </w:pPr>
      <w:r>
        <w:rPr/>
        <w:t>[3] Ar pirmās instances tiesas spriedumu nolemts saskaņā ar Kriminālprocesa likuma 371.panta piekto daļu Rīgas pilsētas Latgales priekšpilsētas prokuratūrai nodot tiesas izmeklēšanas laikā iegūtās ziņas – [pers. D] kriminālprocesā sniegtās liecības –, lai izvērtētu noziedzīga nodarījuma sastāva esību viņa darbībās.</w:t>
      </w:r>
    </w:p>
    <w:p>
      <w:pPr>
        <w:pStyle w:val="Normal"/>
        <w:spacing w:lineRule="auto" w:line="276"/>
        <w:ind w:firstLine="567"/>
        <w:jc w:val="both"/>
        <w:rPr/>
      </w:pPr>
      <w:r>
        <w:rPr/>
      </w:r>
    </w:p>
    <w:p>
      <w:pPr>
        <w:pStyle w:val="Normal"/>
        <w:spacing w:lineRule="auto" w:line="276"/>
        <w:ind w:firstLine="567"/>
        <w:jc w:val="both"/>
        <w:rPr/>
      </w:pPr>
      <w:r>
        <w:rPr/>
        <w:t xml:space="preserve">[4] Ar pirmās instances tiesas spriedumu [pers. A] atzīts par vainīgu Krimināllikuma 198.panta ceturtajā daļā paredzētajā noziedzīgajā nodarījumā par to, ka viņš, būdams uzņēmējsabiedrības atbildīgs darbinieks, izmantojot savas pilnvaras, personiski izdarīja neatļauta labuma, tas ir, materiālu vērtību lielā apmērā, prettiesisku pieņemšanu par kādu jau izdarītu darbību labuma devēja interesēs (neatļauta labuma pieņemšana). </w:t>
      </w:r>
    </w:p>
    <w:p>
      <w:pPr>
        <w:pStyle w:val="Normal"/>
        <w:spacing w:lineRule="auto" w:line="276"/>
        <w:ind w:firstLine="567"/>
        <w:jc w:val="both"/>
        <w:rPr/>
      </w:pPr>
      <w:r>
        <w:rPr/>
        <w:t>Ar pirmās instances tiesas spriedumu [pers. C] atzīts par vainīgu Krimināllikuma 199.panta otrajā daļā paredzētajā noziedzīgajā nodarījumā par to, ka viņš personiski izdarīja materiālu vērtību nodošanu, ja piedāvājums pieņemts, lielā apmērā, uzņēmējsabiedrības atbildīgam darbiniekam, lai tas, izmantojot savas pilnvaras, izdarītu kādu darbību labuma devēja interesēs (komerciāla uzpirkšana).</w:t>
      </w:r>
    </w:p>
    <w:p>
      <w:pPr>
        <w:pStyle w:val="Normal"/>
        <w:spacing w:lineRule="auto" w:line="276"/>
        <w:ind w:firstLine="567"/>
        <w:jc w:val="both"/>
        <w:rPr/>
      </w:pPr>
      <w:r>
        <w:rPr/>
      </w:r>
    </w:p>
    <w:p>
      <w:pPr>
        <w:pStyle w:val="Normal"/>
        <w:spacing w:lineRule="auto" w:line="276"/>
        <w:ind w:firstLine="567"/>
        <w:jc w:val="both"/>
        <w:rPr/>
      </w:pPr>
      <w:r>
        <w:rPr/>
        <w:t>[5] Izskatījusi lietu apelācijas kārtībā sakarā ar apsūdzētā [pers. C], apsūdzētā [pers. A] aizstāvja V. Klotiņa iesniegtajām apelācijas sūdzībām un Ģenerālprokuratūras Krimināltiesiskā departamenta prokurora M. Lejas iesniegto apelācijas protestu, Rīgas apgabaltiesa ar 2018.gada 9.aprīļa spriedumu atcēla Rīgas rajona tiesas 2016.gada 11.janvāra spriedumu daļā par [pers. A] atzīšanu par vainīgu un sodīšanu pēc Krimināllikuma 198.panta ceturtās daļas, daļā par [pers. C] atzīšanu par vainīgu un sodīšanu pēc Krimināllikuma 199.panta otrās daļas, daļā par [pers. B] attaisnošanu apsūdzībā pēc Krimināllikuma 320.panta trešās daļas, daļā par pirmās instances tiesas izmeklēšanas laikā iegūto ziņu nodošanu Rīgas pilsētas Latgales priekšpilsētas prokuratūrai.</w:t>
      </w:r>
    </w:p>
    <w:p>
      <w:pPr>
        <w:pStyle w:val="Normal"/>
        <w:spacing w:lineRule="auto" w:line="276"/>
        <w:ind w:firstLine="567"/>
        <w:jc w:val="both"/>
        <w:rPr/>
      </w:pPr>
      <w:r>
        <w:rPr/>
        <w:t>Ar apelācijas instances tiesas spriedumu [pers. A] atzīts par vainīgu Krimināllikuma 320.panta trešajā daļā paredzētajā noziedzīgajā nodarījumā un sodīts, piemērojot Krimināllikuma 49.</w:t>
      </w:r>
      <w:r>
        <w:rPr>
          <w:vertAlign w:val="superscript"/>
        </w:rPr>
        <w:t>1</w:t>
      </w:r>
      <w:r>
        <w:rPr/>
        <w:t>panta pirmās daļas 1.punktu, ar brīvības atņemšanu uz 4 gadiem 6 mēnešiem, aizliedzot ieņemt valdes locekļa amatu valsts un pašvaldību kapitālsabiedrībās uz 3 gadiem 6 mēnešiem;</w:t>
      </w:r>
    </w:p>
    <w:p>
      <w:pPr>
        <w:pStyle w:val="Normal"/>
        <w:spacing w:lineRule="auto" w:line="276"/>
        <w:ind w:firstLine="567"/>
        <w:jc w:val="both"/>
        <w:rPr/>
      </w:pPr>
      <w:r>
        <w:rPr/>
        <w:t>[Pers. B] atzīts par vainīgu Krimināllikuma 320.panta trešajā daļā paredzētajā noziedzīgajā nodarījumā un sodīts, piemērojot Krimināllikuma 49.</w:t>
      </w:r>
      <w:r>
        <w:rPr>
          <w:vertAlign w:val="superscript"/>
        </w:rPr>
        <w:t>1</w:t>
      </w:r>
      <w:r>
        <w:rPr/>
        <w:t>panta pirmās daļas 1.punktu, ar brīvības atņemšanu uz 3 gadiem 6  mēnešiem, aizliedzot ieņemt valdes locekļa amatu valsts un pašvaldību kapitālsabiedrībās uz 3 gadiem;</w:t>
      </w:r>
    </w:p>
    <w:p>
      <w:pPr>
        <w:pStyle w:val="Normal"/>
        <w:spacing w:lineRule="auto" w:line="276"/>
        <w:ind w:firstLine="567"/>
        <w:jc w:val="both"/>
        <w:rPr/>
      </w:pPr>
      <w:r>
        <w:rPr/>
        <w:t>[Pers. C] atzīts par vainīgu Krimināllikuma 323.panta otrajā daļā paredzētajā noziedzīgajā nodarījumā un sodīts, piemērojot Krimināllikuma 49.</w:t>
      </w:r>
      <w:r>
        <w:rPr>
          <w:vertAlign w:val="superscript"/>
        </w:rPr>
        <w:t>1</w:t>
      </w:r>
      <w:r>
        <w:rPr/>
        <w:t>panta pirmās daļas 1.punktu, ar brīvības atņemšanu uz 3 gadiem 6 mēnešiem.</w:t>
      </w:r>
    </w:p>
    <w:p>
      <w:pPr>
        <w:pStyle w:val="Normal"/>
        <w:spacing w:lineRule="auto" w:line="276"/>
        <w:ind w:firstLine="567"/>
        <w:jc w:val="both"/>
        <w:rPr/>
      </w:pPr>
      <w:r>
        <w:rPr/>
        <w:t xml:space="preserve">Ar apelācijas instances tiesas spriedumu noziedzīgi iegūtos līdzekļus 146 500 </w:t>
      </w:r>
      <w:r>
        <w:rPr>
          <w:i/>
        </w:rPr>
        <w:t>euro</w:t>
      </w:r>
      <w:r>
        <w:rPr/>
        <w:t xml:space="preserve"> nolemts konfiscēt valsts labā.</w:t>
      </w:r>
    </w:p>
    <w:p>
      <w:pPr>
        <w:pStyle w:val="Normal"/>
        <w:spacing w:lineRule="auto" w:line="276"/>
        <w:ind w:firstLine="567"/>
        <w:jc w:val="both"/>
        <w:rPr/>
      </w:pPr>
      <w:r>
        <w:rPr/>
        <w:t xml:space="preserve">No [pers. B] valsts labā piedzīti noziedzīgi iegūtie līdzekļi 182 600 </w:t>
      </w:r>
      <w:r>
        <w:rPr>
          <w:i/>
        </w:rPr>
        <w:t>euro</w:t>
      </w:r>
      <w:r>
        <w:rPr/>
        <w:t xml:space="preserve">. </w:t>
      </w:r>
    </w:p>
    <w:p>
      <w:pPr>
        <w:pStyle w:val="Normal"/>
        <w:spacing w:lineRule="auto" w:line="276"/>
        <w:ind w:firstLine="567"/>
        <w:jc w:val="both"/>
        <w:rPr/>
      </w:pPr>
      <w:r>
        <w:rPr/>
        <w:t xml:space="preserve">No [pers. A] valsts labā piedzīti noziedzīgi iegūtie līdzekļi 298 000 </w:t>
      </w:r>
      <w:r>
        <w:rPr>
          <w:i/>
        </w:rPr>
        <w:t>euro</w:t>
      </w:r>
      <w:r>
        <w:rPr/>
        <w:t>.</w:t>
      </w:r>
    </w:p>
    <w:p>
      <w:pPr>
        <w:pStyle w:val="Normal"/>
        <w:spacing w:lineRule="auto" w:line="276"/>
        <w:ind w:firstLine="567"/>
        <w:jc w:val="both"/>
        <w:rPr/>
      </w:pPr>
      <w:r>
        <w:rPr/>
        <w:t>Pārējā daļā pirmās instances tiesas spriedums atstāts negrozīts.</w:t>
      </w:r>
    </w:p>
    <w:p>
      <w:pPr>
        <w:pStyle w:val="Subtitle"/>
        <w:spacing w:lineRule="auto" w:line="276"/>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76"/>
        <w:ind w:firstLine="567"/>
        <w:jc w:val="both"/>
        <w:rPr/>
      </w:pPr>
      <w:r>
        <w:rPr/>
        <w:t>[6] Ar apelācijas instances tiesas spriedumu [pers. A] un [pers. B] atzīti par vainīgiem Krimināllikuma 320.panta trešajā daļā paredzētajā noziedzīgajā nodarījumā par to, ka viņi, būdami valsts amatpersonas, personu grupā pēc iepriekšējas vienošanās, personiski pieņēma kukuli, tas ir, materiālu vērtību un mantiska rakstura labumu lielā apmērā, pirms kādas nelikumīgas darbības izdarīšanas un par kādu jau izdarītu nelikumīgu darbību kukuļdevēja un citas personas interesēs, izmantojot savu dienesta stāvokli.</w:t>
      </w:r>
    </w:p>
    <w:p>
      <w:pPr>
        <w:pStyle w:val="Normal"/>
        <w:spacing w:lineRule="auto" w:line="276"/>
        <w:ind w:firstLine="567"/>
        <w:jc w:val="both"/>
        <w:rPr/>
      </w:pPr>
      <w:r>
        <w:rPr/>
        <w:t>Ar apelācijas instances tiesas spriedumu [pers. C] atzīts par vainīgu Krimināllikuma 323.panta otrajā daļā paredzētajā noziedzīgajā nodarījumā par to, ka viņš nodeva kukuli, tas ir, materiālu vērtību un mantiska rakstura labumu lielā apmērā personiski valsts amatpersonai, lai tā, izmantojot savu dienesta stāvokli, izdarītu kādu darbību kukuļdevēja un citas personas interesēs.</w:t>
      </w:r>
    </w:p>
    <w:p>
      <w:pPr>
        <w:pStyle w:val="Normal"/>
        <w:spacing w:lineRule="auto" w:line="276"/>
        <w:ind w:firstLine="567"/>
        <w:jc w:val="both"/>
        <w:rPr/>
      </w:pPr>
      <w:r>
        <w:rPr/>
      </w:r>
    </w:p>
    <w:p>
      <w:pPr>
        <w:pStyle w:val="NoSpacing"/>
        <w:spacing w:lineRule="auto" w:line="276"/>
        <w:ind w:firstLine="567"/>
        <w:jc w:val="both"/>
        <w:rPr/>
      </w:pPr>
      <w:r>
        <w:rPr/>
        <w:t xml:space="preserve">[7] </w:t>
      </w:r>
      <w:r>
        <w:rPr>
          <w:szCs w:val="24"/>
        </w:rPr>
        <w:t xml:space="preserve">Kasācijas sūdzību par Rīgas apgabaltiesas 2018.gada 9.aprīļa spriedumu iesnieguši apsūdzētais [pers. A] un viņa aizstāvis V. Klotiņš. </w:t>
      </w:r>
    </w:p>
    <w:p>
      <w:pPr>
        <w:pStyle w:val="NoSpacing"/>
        <w:spacing w:lineRule="auto" w:line="276"/>
        <w:ind w:firstLine="567"/>
        <w:jc w:val="both"/>
        <w:rPr>
          <w:szCs w:val="24"/>
        </w:rPr>
      </w:pPr>
      <w:r>
        <w:rPr>
          <w:szCs w:val="24"/>
        </w:rPr>
        <w:t>[7.1] Kasācijas sūdzības iesniedzēji uzskata, ka apelācijas instances tiesa pieļāvusi Kriminālprocesa likuma 574.panta 1.punktā norādīto Krimināllikuma pārkāpumu, kā arī Kriminālprocesa likuma 527.panta otrās daļas 6.punkta pārkāpumu, kas atzīstami par Kriminālprocesa likuma būtiskiem pārkāpumiem šā likuma 575.panta trešās daļas izpratnē. Kriminālprocesa likuma 527.panta otrās daļas 6.punkts noteic, ka notiesājoša sprieduma motīvu daļā norāda motīvus par konkrētā soda piemērošanu. Spriedumā norādīts, ka [pers. </w:t>
      </w:r>
      <w:r>
        <w:rPr/>
        <w:t>A]</w:t>
      </w:r>
      <w:r>
        <w:rPr>
          <w:szCs w:val="24"/>
        </w:rPr>
        <w:t xml:space="preserve"> piemērojams papildsods – aizliegums ieņemt valdes locekļa amatu valsts un pašvaldību kapitālsabiedrībās uz 3 gadiem 6 mēnešiem. Vienlaikus spriedumā nav sniegta motivācija par šāda papildsoda piemērošanu [pers. </w:t>
      </w:r>
      <w:r>
        <w:rPr/>
        <w:t>A]</w:t>
      </w:r>
      <w:r>
        <w:rPr>
          <w:szCs w:val="24"/>
        </w:rPr>
        <w:t>, kamēr apelācijas instances tiesa sniegusi motivāciju par papildsoda nepiemērošanu citiem apsūdzētajiem.</w:t>
      </w:r>
    </w:p>
    <w:p>
      <w:pPr>
        <w:pStyle w:val="NoSpacing"/>
        <w:spacing w:lineRule="auto" w:line="276"/>
        <w:ind w:firstLine="567"/>
        <w:jc w:val="both"/>
        <w:rPr/>
      </w:pPr>
      <w:r>
        <w:rPr>
          <w:szCs w:val="24"/>
        </w:rPr>
        <w:t>[7.2] Apelācijas instances tiesa nav motivējusi, kāpēc, nosakot [pers. </w:t>
      </w:r>
      <w:r>
        <w:rPr/>
        <w:t>A]</w:t>
      </w:r>
      <w:r>
        <w:rPr>
          <w:szCs w:val="24"/>
        </w:rPr>
        <w:t xml:space="preserve"> sodu, tā piemēro tieši Krimināllikuma 49.</w:t>
      </w:r>
      <w:r>
        <w:rPr>
          <w:szCs w:val="24"/>
          <w:vertAlign w:val="superscript"/>
        </w:rPr>
        <w:t>1</w:t>
      </w:r>
      <w:r>
        <w:rPr>
          <w:szCs w:val="24"/>
        </w:rPr>
        <w:t xml:space="preserve">panta pirmās daļas 1.punktu, bet ne 2.punktu vai 3.punktu, tādējādi tiesa pieļāvusi Kriminālprocesa likuma 575.panta trešajā daļā paredzēto Kriminālprocesa likuma būtisku pārkāpumu, kā arī tiesa nav ievērojusi Kriminālprocesa likuma 320.panta ceturto daļu, 511.panta otro daļu, 512.panta pirmo daļu, 527.panta otrās daļas 6.punktu un 564.panta ceturto daļu. </w:t>
      </w:r>
    </w:p>
    <w:p>
      <w:pPr>
        <w:pStyle w:val="NoSpacing"/>
        <w:spacing w:lineRule="auto" w:line="276"/>
        <w:ind w:firstLine="567"/>
        <w:jc w:val="both"/>
        <w:rPr/>
      </w:pPr>
      <w:r>
        <w:rPr>
          <w:szCs w:val="24"/>
        </w:rPr>
        <w:t>Kriminālprocesa likuma 320.panta ceturtā daļa noteic, ka tiesa motīvu daļā norāda atsauci uz likumu, saskaņā ar kuru nolēmums pieņemts, un pamato izdarīto secinājumu. Apelācijas instances tiesa konkrētajā gadījumā varēja samazināt [pers. A] brīvības atņemšanas soda minimālo robežu vai arī noteikt [pers. </w:t>
      </w:r>
      <w:r>
        <w:rPr/>
        <w:t>A]</w:t>
      </w:r>
      <w:r>
        <w:rPr>
          <w:szCs w:val="24"/>
        </w:rPr>
        <w:t xml:space="preserve"> vieglāku soda veidu. Kasācijas sūdzības iesniedzēji atsaucas uz Augstākās tiesas Krimināllietu departamenta 2012.gada 16.oktobra lēmumu lietā Nr. SKK-546/2012, kurā norādīts, ka tiesai ir jāmotivē savs izvēlētais Krimināllikuma 49.</w:t>
      </w:r>
      <w:r>
        <w:rPr>
          <w:szCs w:val="24"/>
          <w:vertAlign w:val="superscript"/>
        </w:rPr>
        <w:t>1</w:t>
      </w:r>
      <w:r>
        <w:rPr>
          <w:szCs w:val="24"/>
        </w:rPr>
        <w:t xml:space="preserve">panta pirmās daļas rīcības variants. </w:t>
      </w:r>
    </w:p>
    <w:p>
      <w:pPr>
        <w:pStyle w:val="NoSpacing"/>
        <w:spacing w:lineRule="auto" w:line="276"/>
        <w:ind w:firstLine="567"/>
        <w:jc w:val="both"/>
        <w:rPr/>
      </w:pPr>
      <w:r>
        <w:rPr>
          <w:szCs w:val="24"/>
        </w:rPr>
        <w:t>[7.3] Apelācijas instances tiesa nepamatoti, atzīstot, ka [pers. A] noziedzīga nodarījuma izdarīšanas brīdī bija valsts amatpersona Krimināllikuma 316.panta izpratnē, [pers. A] darbības kvalificējusi pēc Krimināllikuma 320.panta trešās daļas. Tādējādi apelācijas instances tiesa pieļāvusi Kriminālprocesa likuma 574.panta 2.punktā paredzēto Krimināllikuma pārkāpumu.</w:t>
      </w:r>
    </w:p>
    <w:p>
      <w:pPr>
        <w:pStyle w:val="NoSpacing"/>
        <w:spacing w:lineRule="auto" w:line="276"/>
        <w:ind w:firstLine="567"/>
        <w:jc w:val="both"/>
        <w:rPr/>
      </w:pPr>
      <w:r>
        <w:rPr>
          <w:szCs w:val="24"/>
        </w:rPr>
        <w:t xml:space="preserve">Kasācijas sūdzības iesniedzēji norāda, ka tiesa nepareizi tulkojusi Krimināllikuma 316.panta pirmo daļu, kas bija spēkā noziedzīga nodarījuma izdarīšanas brīdī. </w:t>
      </w:r>
    </w:p>
    <w:p>
      <w:pPr>
        <w:pStyle w:val="NoSpacing"/>
        <w:spacing w:lineRule="auto" w:line="276"/>
        <w:ind w:firstLine="567"/>
        <w:jc w:val="both"/>
        <w:rPr/>
      </w:pPr>
      <w:r>
        <w:rPr>
          <w:szCs w:val="24"/>
        </w:rPr>
        <w:t xml:space="preserve">[7.4] Ar pirmās instances tiesas spriedumu [pers. A] tika atzīts par vainīgu Krimināllikuma 198.panta ceturtajā daļā paredzētā noziedzīgā nodarījuma izdarīšanā, jo, pirmās instances tiesas ieskatā, ne apsūdzētais [pers. A], ne apsūdzētais [pers. B] noziedzīgu nodarījumu izdarīšanas brīdī nebija atzīstami par valsts amatpersonām Krimināllikuma 316.panta izpratnē, līdz ar to viņu darbībās netika konstatēts Krimināllikuma 320.pantā paredzētais noziedzīgais nodarījums. Apelācijas instances tiesa, norādot, ka pirmās instances tiesa ir nepareizi interpretējusi Krimināllikuma 316.pantu, to sašaurinot, neņemot vērā līdzšinējo tiesu praksi, pieņēma likumam neatbilstošu nolēmumu. Turklāt apelācijas instances tiesas spriedumā norādīts, ka pirmās instances tiesa nepamatoti atzinusi, ka Krimināllikuma 316.panta redakcijas, kas stājās spēkā 2014.gada 14.jūnijā, piemērošana ir nepieļaujama, jo ir nelabvēlīgāka apsūdzētajiem, ņemot vērā Krimināllikuma 5.panta nosacījumus. </w:t>
      </w:r>
    </w:p>
    <w:p>
      <w:pPr>
        <w:pStyle w:val="NoSpacing"/>
        <w:spacing w:lineRule="auto" w:line="276"/>
        <w:ind w:firstLine="567"/>
        <w:jc w:val="both"/>
        <w:rPr/>
      </w:pPr>
      <w:r>
        <w:rPr>
          <w:szCs w:val="24"/>
        </w:rPr>
        <w:t>Apelācijas instances tiesa spriedumā ir norādījusi, ka „Krimināllikuma 316.panta grozījumi, kas stājās spēkā 2014.gada 14.jūnijā, ir jau iepriekš pastāvējušā tiesiskā stāvokļa precizēšana, nevis jauna tiesiska stāvokļa radīšana, turklāt Krimināllikuma normu atpakaļejoša spēka piemērošanas aizliegums attiecas tikai uz tiem grozījumiem, ar kuriem tiek radīts jauns tiesiskais stāvoklis. Konkrētajā gadījumā, iekļaujot Krimināllikuma 316.panta pirmajā daļā piebildi „tai skaitā valsts vai pašvaldības kapitālsabiedrībā”, likumdevējs vienīgi precizējis iepriekš esošo tiesisko stāvokli”. Apelācijas instances tiesa šādu viedokli pamatojusi tikai ar atsaucēm uz Augstākās tiesas 2017.gada 29.marta lēmumu lietā Nr. SKK -J-145/2017 un tieslietu ministres 2014.gada 28.marta vēstuli Saeimas Juridiskās komisijas priekšsēdētājai „Par priekšlikumiem likumprojektam „Grozījumi Krimināllikumā” (Nr. 749/LPll)”, nesniedzot nekādu papildu argumentāciju.</w:t>
      </w:r>
    </w:p>
    <w:p>
      <w:pPr>
        <w:pStyle w:val="NoSpacing"/>
        <w:spacing w:lineRule="auto" w:line="276"/>
        <w:ind w:firstLine="567"/>
        <w:jc w:val="both"/>
        <w:rPr/>
      </w:pPr>
      <w:r>
        <w:rPr>
          <w:szCs w:val="24"/>
        </w:rPr>
        <w:t>[7.5] Kasācijas sūdzības iesniedzēju ieskatā, apelācijas instances tiesa kļūdaini uzskatījusi, ka jau pirms 2014.gada 14.jūnija, t.i., laikā, kad tika izdarīts inkriminētais noziedzīgais nodarījums, par valsts amatpersonām Krimināllikuma 316.panta pirmās daļas izpratnē likumdevējs uzskatīja arī personas, kuras pildīja dienesta pienākumus valsts un pašvaldību kapitālsabiedrībās un kurām bija tiesības rīkoties ar kapitālsabiedrības mantu vai finanšu līdzekļiem.</w:t>
      </w:r>
    </w:p>
    <w:p>
      <w:pPr>
        <w:pStyle w:val="NoSpacing"/>
        <w:spacing w:lineRule="auto" w:line="276"/>
        <w:ind w:firstLine="567"/>
        <w:jc w:val="both"/>
        <w:rPr/>
      </w:pPr>
      <w:r>
        <w:rPr>
          <w:szCs w:val="24"/>
        </w:rPr>
        <w:t>Apsūdzētais un aizstāvis norāda, ka uz apsūdzībā inkriminēto noziedzīgo nodarījumu attiecas Krimināllikuma 316.panta 2003.gada 11.decembra likuma „Grozījumi Krimināllikumā” redakcija, kas stājās spēkā 2004.gada 2.janvārī. [Pers. A] notiesāts par noziedzīga nodarījuma izdarīšanu laikā no 2006.gada līdz 2010.gada 15.jūnijam. Nākamie grozījumi Krimināllikuma 316.pantā tika izdarīti ar 2012.gada 13.decembra likumu „Grozījumi Krimināllikumā”, kas stājās spēkā 2013.gada 1.aprīlī, un tie neattiecas uz laika periodu, kad izdarīts noziedzīgais nodarījums.</w:t>
      </w:r>
    </w:p>
    <w:p>
      <w:pPr>
        <w:pStyle w:val="NoSpacing"/>
        <w:spacing w:lineRule="auto" w:line="276"/>
        <w:ind w:firstLine="567"/>
        <w:jc w:val="both"/>
        <w:rPr/>
      </w:pPr>
      <w:r>
        <w:rPr>
          <w:szCs w:val="24"/>
        </w:rPr>
        <w:t>[7.6] Apelācijas instances tiesa spriedumā secinājusi, ka likumdevējs ir izdarījis precizējumus jeb precizējis jau spēkā esošu tiesību normu. Līdz ar to ir noskaidrojams, kas ir precizējums un vai šādu darbību – precizēšanu – likumdevējs, veicot tiesību normu jaunradi, var vispār veikt.</w:t>
      </w:r>
    </w:p>
    <w:p>
      <w:pPr>
        <w:pStyle w:val="NoSpacing"/>
        <w:spacing w:lineRule="auto" w:line="276"/>
        <w:ind w:firstLine="567"/>
        <w:jc w:val="both"/>
        <w:rPr/>
      </w:pPr>
      <w:r>
        <w:rPr>
          <w:szCs w:val="24"/>
        </w:rPr>
        <w:t xml:space="preserve">Kasācijas sūdzības iesniedzēji norāda, ka grozījumus likumā var izdarīt, izsakot attiecīgas likuma vienības jaunā redakcijā, papildinot likumu ar jaunu vienību vai teikumu, vārdiem, skaitļiem, aizstājot vārdus un skaitļus, kā arī izslēdzot no likuma vienību, teikumu, vārdus, skaitļus. Atkarībā no grozījumu veida, apzīmējot grozījumus, lieto darbības vārdus „izteikt”, „aizstāt”, „papildināt” vai „izslēgt” </w:t>
      </w:r>
      <w:r>
        <w:rPr>
          <w:i/>
          <w:szCs w:val="24"/>
        </w:rPr>
        <w:t>(sk. Normatīvo aktu projektu izstrādes rokasgrāmatu. Pieejams: </w:t>
      </w:r>
      <w:hyperlink r:id="rId3">
        <w:r>
          <w:rPr>
            <w:rStyle w:val="InternetLink"/>
            <w:i/>
            <w:color w:val="000000"/>
            <w:szCs w:val="24"/>
            <w:u w:val="none"/>
          </w:rPr>
          <w:t>https://tai.mk.gov.1v/book/l/chapter/105</w:t>
        </w:r>
      </w:hyperlink>
      <w:r>
        <w:rPr>
          <w:i/>
          <w:szCs w:val="24"/>
        </w:rPr>
        <w:t>).</w:t>
      </w:r>
    </w:p>
    <w:p>
      <w:pPr>
        <w:pStyle w:val="NoSpacing"/>
        <w:spacing w:lineRule="auto" w:line="276"/>
        <w:ind w:firstLine="567"/>
        <w:jc w:val="both"/>
        <w:rPr/>
      </w:pPr>
      <w:r>
        <w:rPr>
          <w:szCs w:val="24"/>
        </w:rPr>
        <w:t>Iepazīstoties ar apelācijas instances tiesas norādītās tieslietu ministres [pers. E] 2014.gada 28.marta vēstules „Par priekšlikumiem likumprojektam „Grozījumi Krimināllikumā” (Nr. 749/lpll)”, kas adresēta Saeimas Juridiskās komisijas priekšsēdētājai [pers. F], pielikuma 7.punktā norādīto, ir skaidri un nepārprotami redzams, ka priekšlikumu autoru mērķis ir bijis papildināt likumprojektu ar pantu citā redakcijā. Tādējādi secināms, ka ar 2014.gada 15.maija grozījumiem Krimināllikumā, kas stājās spēkā 2014.gada 14.jūnijā, tika grozīta Krimināllikuma 316.panta pirmā daļa un šie grozījumi izpaudās, izsakot Krimināllikuma 316.panta pirmo daļu jaunā redakcijā.</w:t>
      </w:r>
    </w:p>
    <w:p>
      <w:pPr>
        <w:pStyle w:val="NoSpacing"/>
        <w:spacing w:lineRule="auto" w:line="276"/>
        <w:ind w:firstLine="567"/>
        <w:jc w:val="both"/>
        <w:rPr/>
      </w:pPr>
      <w:r>
        <w:rPr>
          <w:szCs w:val="24"/>
        </w:rPr>
        <w:t>[7.7] Sistēmiski aplūkojot Krimināllikuma 316.panta pirmo daļu, secināms, ka ar grozījumiem Krimināllikumā tika papildināta tiesību norma tieši attiecībā uz kapitālsabiedrībām, proti, tās locekļiem un pašas kapitālsabiedrības mantu. Līdz ar to ar grozījumiem Krimināllikumā tiek ieviests arī kapitālsabiedrības jēdziens, kas iepriekš attiecīgajā likuma normā nebija. Sistēmiski apskatot Krimināllikumu, redzams, ka ar 2013.gada 14.marta grozījumiem Krimināllikumā, kas stājās spēkā 2013.gada 1.aprīlī, Krimināllikuma 70.</w:t>
      </w:r>
      <w:r>
        <w:rPr>
          <w:szCs w:val="24"/>
          <w:vertAlign w:val="superscript"/>
        </w:rPr>
        <w:t>1</w:t>
      </w:r>
      <w:r>
        <w:rPr>
          <w:szCs w:val="24"/>
        </w:rPr>
        <w:t>panta pirmā daļa tika izteikta redakcijā, kas paplašināja to juridisko personu loku, kurām varēja tikt piemērots piespiedu ietekmēšanas līdzeklis, ar grozījumiem norādot gan uz valsts vai pašvaldības kapitālsabiedrībām, gan arī uz personālsabiedrībām.</w:t>
      </w:r>
    </w:p>
    <w:p>
      <w:pPr>
        <w:pStyle w:val="NoSpacing"/>
        <w:spacing w:lineRule="auto" w:line="276"/>
        <w:ind w:firstLine="567"/>
        <w:jc w:val="both"/>
        <w:rPr>
          <w:szCs w:val="24"/>
        </w:rPr>
      </w:pPr>
      <w:r>
        <w:rPr>
          <w:szCs w:val="24"/>
        </w:rPr>
        <w:t xml:space="preserve">Juridiskajā literatūrā ir konsekventi pausts viedoklis, ka ar 2014.gada 15.maija grozījumiem Krimināllikumā tika paplašināts to personu loks, kuras ir uzskatāmas par valsts amatpersonām. To ir uzsvērusi Latvijas Universitātes Krimināltiesisko zinātņu katedras profesore V. Liholaja tiesu prakses apkopojumā „Tiesu prakse krimināllietās pēc Krimināllikuma 317.panta otrās daļas, 318.panta otrās daļas un 319.panta otrās daļas”, kurā norādīts, ka ar 2014.gada 15.maija likuma „Grozījumi Krimināllikumā”, kas stājās spēkā 2014.gada 14.jūnijā, Krimināllikuma 316.panta pirmajā daļā veiktas jau būtiskākas izmaiņas, kas paplašina personu loku, kuras uzskatāmas par valsts amatpersonām </w:t>
      </w:r>
      <w:r>
        <w:rPr>
          <w:i/>
          <w:szCs w:val="24"/>
        </w:rPr>
        <w:t xml:space="preserve">(sk. Liholaja V. Tiesu prakse krimināllietās pēc Krimināllikuma 317.panta otrās daļas, 318.panta otrās daļas un 319.panta otrās daļas. Rīga, 2014, 5.lpp.). </w:t>
      </w:r>
      <w:r>
        <w:rPr>
          <w:szCs w:val="24"/>
        </w:rPr>
        <w:t xml:space="preserve">Būtiski atzīmēt, ka šāda   nostāja   ir   arī   apspriesta   un   akceptēta   Augstākās   tiesas   Krimināllietu departamenta tiesnešu kopsapulcē 2015.gada 4.februārī </w:t>
      </w:r>
      <w:r>
        <w:rPr>
          <w:i/>
          <w:szCs w:val="24"/>
        </w:rPr>
        <w:t>(sk. Liholaja V. Tiesu prakse krimināllietās pēc Krimināllikuma 317.panta otrās daļas, 318.panta otrās daļas un 319.panta otrās daļas. Rīga, 2014, 96.lpp.).</w:t>
      </w:r>
    </w:p>
    <w:p>
      <w:pPr>
        <w:pStyle w:val="NoSpacing"/>
        <w:spacing w:lineRule="auto" w:line="276"/>
        <w:ind w:firstLine="567"/>
        <w:jc w:val="both"/>
        <w:rPr/>
      </w:pPr>
      <w:r>
        <w:rPr>
          <w:szCs w:val="24"/>
        </w:rPr>
        <w:t>[7.8] Apelācijas instances tiesa spriedumā atsaukusies uz Augstākās tiesas Krimināllietu departamenta 2017.gada 29.marta lēmumu lietā Nr. SKK-J-145/2017. Apelācijas instances tiesa spriedumā ir uzsvērusi, ka pirmās instances tiesa ir nepareizi interpretējusi Krimināllikuma 316.pantu, to sašaurinot, neņemot vērā līdzšinējo tiesu praksi. Kasācijas sūdzības iesniedzēji uzskata, ka minētais Augstākās tiesas lēmums ir kļūdains un pie judikatūras nepieder acīmredzami kļūdaini spriedumi</w:t>
      </w:r>
      <w:r>
        <w:rPr>
          <w:i/>
          <w:szCs w:val="24"/>
        </w:rPr>
        <w:t xml:space="preserve"> (sk. Neimanis J. Ievads tiesībās. Rīga, Renovata, 2004, 71.lpp.). </w:t>
      </w:r>
      <w:r>
        <w:rPr>
          <w:szCs w:val="24"/>
        </w:rPr>
        <w:t>Tāpat judikatūru neveido viens atsevišķs tiesas spriedums, bet gan tiesu nolēmumu kopums.</w:t>
      </w:r>
    </w:p>
    <w:p>
      <w:pPr>
        <w:pStyle w:val="NoSpacing"/>
        <w:spacing w:lineRule="auto" w:line="276"/>
        <w:ind w:firstLine="567"/>
        <w:jc w:val="both"/>
        <w:rPr/>
      </w:pPr>
      <w:r>
        <w:rPr>
          <w:szCs w:val="24"/>
        </w:rPr>
        <w:t>Aizstāvis un apsūdzētais uzskata, ka nav pamata atsaukties uz Augstākās tiesas 2017.gada 29.marta lēmumā lietā Nr. SKK-J-145/2017 izteikto secinājumu attiecībā uz Krimināllikuma 316.panta grozījumiem, kas stājās spēkā 2014.gada 14.jūnijā, un attiecināt uz konkrēto izskatāmo lietu. Augstākā tiesa minētajā lēmumā atsaucas uz tiesību doktrīnu, norādot, ka „ne visas likumā „Par interešu konflikta novēršanu valsts amatpersonu darbībā” norādītās valsts amatpersonas var būt arī Krimināllikuma XXIV nodaļā paredzētā noziedzīgā nodarījuma subjekts, jo to kompetencē neietilpst Krimināllikuma 316.panta pirmajā daļā ietverto funkciju veikšana. Krimināllikuma 316.panta pirmā daļa satur ekskluzīvu to funkciju uzskaitījumu, kuru konstatācijas gadījumā persona ir atzīstama par valsts amatpersonu krimināltiesiskā nozīmē”.</w:t>
      </w:r>
    </w:p>
    <w:p>
      <w:pPr>
        <w:pStyle w:val="NoSpacing"/>
        <w:spacing w:lineRule="auto" w:line="276"/>
        <w:ind w:firstLine="567"/>
        <w:jc w:val="both"/>
        <w:rPr/>
      </w:pPr>
      <w:r>
        <w:rPr>
          <w:szCs w:val="24"/>
        </w:rPr>
        <w:t xml:space="preserve">Tiesību zinātnē nostiprinātās atziņas par Krimināllikuma 316.panta pirmās daļas interpretāciju kopš 2014.gada ir bijušas nemainīgas, ko apliecina jaunākais (2018.gada) profesores V. Liholajas pētījums, kurā norādīts, ka „grozījumu (precizējumu) nepieciešamība KL 316.panta pirmajā daļā norāda uz to, ka tā laika regulējums neatbilda iepriekš norādītajām prasībām, savukārt grozījumi šajā krimināltiesību normā, kas izdarīti ar 2014.gada 15.maija likumu, satur būtiskas likuma normas izmaiņas, kas tika attiecinātas uz daudz plašāku subjektu loku, papildus norādot gan uz dienesta pienākumu pildīšanu privāto tiesību juridiskajā personā, gan uz rīcību ar šādas juridiskās personas mantu vai finanšu līdzekļiem, un likuma grozījumu saturs liecina par to, ka iepriekšējā likuma redakcijā valsts amatpersonas definīcija nevarēja tikt attiecināta uz valsts un pašvaldību kapitālsabiedrību valdes locekļiem un uz rīcību ar publiskas personas un tās kapitālsabiedrības mantu vai finanšu līdzekļiem” </w:t>
      </w:r>
      <w:r>
        <w:rPr>
          <w:i/>
          <w:szCs w:val="24"/>
        </w:rPr>
        <w:t>(sk.  Liholaja V. Par valsts amatpersonas jēdzienu Krimināllikuma 316.panta pirmās daļas izpratnē. Jurista Vārds, 20.03.2018., Nr.12 (1018)).</w:t>
      </w:r>
    </w:p>
    <w:p>
      <w:pPr>
        <w:pStyle w:val="NoSpacing"/>
        <w:spacing w:lineRule="auto" w:line="276"/>
        <w:ind w:firstLine="567"/>
        <w:jc w:val="both"/>
        <w:rPr/>
      </w:pPr>
      <w:r>
        <w:rPr>
          <w:szCs w:val="24"/>
        </w:rPr>
        <w:t>[7.9] Apelācijas instances tiesa spriedumā ir norādījusi, ka valsts mantas jēdziens aptver arī valsts kapitālsabiedrības mantu, vienlaikus norādot, ka pirmās instances tiesa valsts mantas jēdzienu ir interpretējusi šaurākā nozīmē. Apelācijas instances tiesa secinājusi, ka valsts kapitālsabiedrība plašākā nozīmē, veicot jebkādu saimniecisko darbību, rīkojas ar valsts mantu (</w:t>
      </w:r>
      <w:r>
        <w:rPr>
          <w:i/>
          <w:szCs w:val="24"/>
        </w:rPr>
        <w:t>sprieduma 34.lpp.</w:t>
      </w:r>
      <w:r>
        <w:rPr>
          <w:szCs w:val="24"/>
        </w:rPr>
        <w:t>). Tādējādi ir noskaidrojams jautājums par to, vai valsts mantas jēdziens ietver valsts kapitālsabiedrības mantu.</w:t>
      </w:r>
    </w:p>
    <w:p>
      <w:pPr>
        <w:pStyle w:val="NoSpacing"/>
        <w:spacing w:lineRule="auto" w:line="276"/>
        <w:ind w:firstLine="567"/>
        <w:jc w:val="both"/>
        <w:rPr/>
      </w:pPr>
      <w:r>
        <w:rPr>
          <w:szCs w:val="24"/>
        </w:rPr>
        <w:t xml:space="preserve">Izvērtējot 2014.gada 15.maija grozījumus Krimināllikumā attiecībā uz mantas jēdzienu, secināms, ka likumdevējs tiesību normā ir norādījis uz to, ka publiskas personas un kapitālsabiedrības manta ir atšķirīgi īpašuma veidi ar atšķirīgu tiesisko statusu. </w:t>
      </w:r>
    </w:p>
    <w:p>
      <w:pPr>
        <w:pStyle w:val="NoSpacing"/>
        <w:spacing w:lineRule="auto" w:line="276"/>
        <w:ind w:firstLine="567"/>
        <w:jc w:val="both"/>
        <w:rPr/>
      </w:pPr>
      <w:r>
        <w:rPr>
          <w:szCs w:val="24"/>
        </w:rPr>
        <w:t>AS „[Nosaukums B]” kā valsts kapitālsabiedrība, kurā visas balsstiesīgās akcijas pieder valstij (likuma „Par valsts un pašvaldību kapitāla daļām un kapitālsabiedrībām” 1.panta 4.punkts, kurš bija spēkā līdz 2014.gada 31.decembrim), darbību regulēja nevis Valsts pārvaldes iekārtas likums, bet gan likums „Par valsts un pašvaldību kapitāla daļām un kapitālsabiedrībām” (2.panta pirmā daļa), bet jautājumos, kurus tas neregulē, piemēro arī Komerclikumu (2.panta ceturtā daļa). Tādējādi apelācijas instances tiesas secinājums ir kļūdains. Komerclikuma 1.panta otrās daļas pirmais teikums komercdarbību definē kā atklātu saimniecisko darbību, kuru savā vārdā peļņas gūšanas nolūkā veic komersants.</w:t>
      </w:r>
    </w:p>
    <w:p>
      <w:pPr>
        <w:pStyle w:val="NoSpacing"/>
        <w:spacing w:lineRule="auto" w:line="276"/>
        <w:ind w:firstLine="567"/>
        <w:jc w:val="both"/>
        <w:rPr>
          <w:szCs w:val="24"/>
        </w:rPr>
      </w:pPr>
      <w:r>
        <w:rPr>
          <w:szCs w:val="24"/>
        </w:rPr>
        <w:t xml:space="preserve">Publiskas personas kapitālsabiedrības darbība, kas ir patstāvīga un pakārtota privātajām tiesībām, pēc sava tiesiskā statusa atzīstama par privāto tiesību juridisku personu vai privāttiesību subjektu </w:t>
      </w:r>
      <w:r>
        <w:rPr>
          <w:i/>
          <w:szCs w:val="24"/>
        </w:rPr>
        <w:t>(sk. Augtākās tiesas Senāta Civillietu departamenta 2012.gada 29.oktobra lēmums lietā Nr. SPC-46/2013).</w:t>
      </w:r>
    </w:p>
    <w:p>
      <w:pPr>
        <w:pStyle w:val="NoSpacing"/>
        <w:spacing w:lineRule="auto" w:line="276"/>
        <w:ind w:firstLine="567"/>
        <w:jc w:val="both"/>
        <w:rPr/>
      </w:pPr>
      <w:r>
        <w:rPr>
          <w:szCs w:val="24"/>
        </w:rPr>
        <w:t>„</w:t>
      </w:r>
      <w:r>
        <w:rPr>
          <w:szCs w:val="24"/>
        </w:rPr>
        <w:t>[Nosaukums B]” ir akciju sabiedrība, kas tika ierakstīta komercreģistrā 1991.gada 8.oktobrī. Sākotnējais „[Nosaukums B]” pamatkapitāls tika izveidots, pārveidojot valsts uzņēmumu „[Nosaukums B]” par valsts akciju sabiedrību „[Nosaukums B]”. Likuma „Par valsts un pašvaldību uzņēmumu pārveidošanu statūtsabiedrībās” 5.panta pirmajā daļā bija noteikts, ka visas ķermeniskās lietas, intelektuālais īpašums un vērtspapīri, kuru vērtība tiek iekļauta statūtsabiedrības pamatkapitāla vērtībā šā likuma 8.pantā noteiktajā kārtībā, pēc tam, kad statūtsabiedrība ir reģistrēta Uzņēmumu reģistrā, kļūst par jaunizveidotās statūtsabiedrības īpašumu. Līdz ar to valsts uzņēmuma „[Nosaukums B]” manta pēc uzņēmuma pārveidošanas par valsts akciju sabiedrību „[Nosaukums B]” kļuva par „[Nosaukums B]” īpašumu.</w:t>
      </w:r>
    </w:p>
    <w:p>
      <w:pPr>
        <w:pStyle w:val="NoSpacing"/>
        <w:spacing w:lineRule="auto" w:line="276"/>
        <w:ind w:firstLine="567"/>
        <w:jc w:val="both"/>
        <w:rPr>
          <w:szCs w:val="24"/>
        </w:rPr>
      </w:pPr>
      <w:r>
        <w:rPr>
          <w:szCs w:val="24"/>
        </w:rPr>
        <w:t xml:space="preserve">[7.10] Kasācijas sūdzības iesniedzēji norāda, ka </w:t>
      </w:r>
      <w:r>
        <w:rPr>
          <w:bCs/>
          <w:szCs w:val="24"/>
        </w:rPr>
        <w:t>apel</w:t>
      </w:r>
      <w:r>
        <w:rPr>
          <w:rFonts w:eastAsia="Times New Roman"/>
          <w:bCs/>
          <w:szCs w:val="24"/>
        </w:rPr>
        <w:t>ācijas instances tiesa nepareizi interpretējusi Krimināllikuma 5.panta trešo daļu, kas nosaka Krimināllikuma atpakaļejoša spēka aizliegumu, un tādējādi pieļāvusi Kriminālprocesa likuma 574.panta 1. un 2.punktā norādītos Krimināllikuma pārkāpumus.</w:t>
      </w:r>
    </w:p>
    <w:p>
      <w:pPr>
        <w:pStyle w:val="NoSpacing"/>
        <w:spacing w:lineRule="auto" w:line="276"/>
        <w:ind w:firstLine="567"/>
        <w:jc w:val="both"/>
        <w:rPr/>
      </w:pPr>
      <w:r>
        <w:rPr>
          <w:szCs w:val="24"/>
        </w:rPr>
        <w:t>Spriedum</w:t>
      </w:r>
      <w:r>
        <w:rPr>
          <w:rFonts w:eastAsia="Times New Roman"/>
          <w:szCs w:val="24"/>
        </w:rPr>
        <w:t>ā norādīts, ka pirmās instances tiesa nepamatoti atzinusi, ka Krimināllikuma 316.panta redakcijas, kas stājās spēkā 2014.gada 14.jūnijā, piemērošana ir nepieļaujama, jo ir nelabvēlīgāka apsūdzētajiem, ņemot vērā Krimināllikuma 5.panta nosacījumus.</w:t>
      </w:r>
    </w:p>
    <w:p>
      <w:pPr>
        <w:pStyle w:val="NoSpacing"/>
        <w:spacing w:lineRule="auto" w:line="276"/>
        <w:ind w:firstLine="567"/>
        <w:jc w:val="both"/>
        <w:rPr/>
      </w:pPr>
      <w:r>
        <w:rPr>
          <w:szCs w:val="24"/>
        </w:rPr>
        <w:t>Krimināllikuma 5.panta trešajā daļā ir skaidri un nepārprotami noteikts, ka likumam, kas atzīst nodarījumu par sodāmu, pastiprina sodu vai ir citādi nelabvēlīgs personai, atpakaļejoša spēka nav. Krimināllikuma 5.pantā nekas nav minēts par iepriekšējās tiesiskās situācijas precizēšanu kā izņēmumu Krimināllikuma atpakaļejoša spēka aizlieguma principam.</w:t>
      </w:r>
    </w:p>
    <w:p>
      <w:pPr>
        <w:pStyle w:val="NoSpacing"/>
        <w:spacing w:lineRule="auto" w:line="276"/>
        <w:ind w:firstLine="567"/>
        <w:jc w:val="both"/>
        <w:rPr/>
      </w:pPr>
      <w:r>
        <w:rPr>
          <w:szCs w:val="24"/>
        </w:rPr>
        <w:t>Ņemot vērā to, ka Krimināllikuma 2014.gada 15.maija grozījumi, kas stājās spēkā 2014.gada 14.jūnijā, paredzēja tiesību normas dispozīcijas paplašināšanu, ietverot tajā arī personas, kuras pastāvīgi vai uz laiku pilda dienesta pienākumus, tai skaitā valsts vai pašvaldību kapitālsabiedrībā, kā arī rīkojas ar kapitālsabiedrības mantu vai finanšu līdzekļiem, šādi grozījumi ir nelabvēlīgāki personai, proti, apsūdzētajam [pers. A]. Šo grozījumu „nelabvēlīgums” izpaužas tā, ka minētie likuma grozījumi tieši un nepastarpināti paplašina to personu loku, kuras atzīstamas par valsts amatpersonām, un būtu attiecināmi arī uz [pers. A] kā valdes locekli kapitālsabiedrībā, tādējādi pasliktinot [pers. A] kā apsūdzētā stāvokli, kas saskaņā ar ultraaktivitātes principu, kas nostiprināts Krimināllikuma 5.panta trešajā daļā, ir aizliegts.</w:t>
      </w:r>
    </w:p>
    <w:p>
      <w:pPr>
        <w:pStyle w:val="NoSpacing"/>
        <w:spacing w:lineRule="auto" w:line="276"/>
        <w:ind w:firstLine="567"/>
        <w:jc w:val="both"/>
        <w:rPr>
          <w:szCs w:val="24"/>
        </w:rPr>
      </w:pPr>
      <w:r>
        <w:rPr>
          <w:szCs w:val="24"/>
        </w:rPr>
        <w:t xml:space="preserve">Profesore V. Liholaja akcentē, ka jaunā Krimināllikuma 316.panta pirmās daļas norma salīdzinājumā ar regulējumu, kas bija spēkā līdz 2014.gada 14.jūnijam, pēc sava satura ir plašāka, jo, pirmkārt, paplašināts to juridisko personu loks, kurās valsts amatpersona izpilda valsts vai pašvaldības dienesta pienākumus, proti, aktuālā likuma redakcija norāda ne tikai uz valsts vai pašvaldības dienesta pienākumu izpildīšanu publiskajā personā, bet arī privāto tiesību juridiskajā personā. Otrkārt, paplašināta valsts amatpersonas rīcība ar mantu vai finanšu līdzekļiem aktuālajā likuma redakcijā, norādot ne tikai uz rīcību ar publiskās personas (valsts vai pašvaldības), bet arī uz tās kapitālsabiedrības mantu vai finanšu līdzekļiem. Šāda likuma redakcija vērtējama kā tāda, kas rada jaunu tiesisku stāvokli un ir nelabvēlīga personai, jo rada negatīvas tiesiskas sekas </w:t>
      </w:r>
      <w:r>
        <w:rPr>
          <w:i/>
          <w:szCs w:val="24"/>
        </w:rPr>
        <w:t>(sk. Liholaja V. Par valsts amatpersonas jēdzienu Krimināllikuma 316.panta pirmās daļas izpratnē. Jurista Vārds, 20.03.2018., Nr. 12 (1018)).</w:t>
      </w:r>
    </w:p>
    <w:p>
      <w:pPr>
        <w:pStyle w:val="NoSpacing"/>
        <w:spacing w:lineRule="auto" w:line="276"/>
        <w:ind w:firstLine="567"/>
        <w:jc w:val="both"/>
        <w:rPr/>
      </w:pPr>
      <w:r>
        <w:rPr>
          <w:szCs w:val="24"/>
        </w:rPr>
        <w:t xml:space="preserve">[7.11] Apelācijas instances tiesa pieļāvusi Kriminālprocesa likuma 574.panta 2.punktā norādīto Krimināllikuma pārkāpumu, kas izpaudies Krimināllikuma 320.panta trešās daļas nepareizā piemērošanā, nepamatoti kvalificējot noziedzīgo nodarījumu pēc kvalificējošās pazīmes – personu grupā pēc iepriekšējās vienošanās. </w:t>
      </w:r>
    </w:p>
    <w:p>
      <w:pPr>
        <w:pStyle w:val="NoSpacing"/>
        <w:spacing w:lineRule="auto" w:line="276"/>
        <w:ind w:firstLine="567"/>
        <w:jc w:val="both"/>
        <w:rPr>
          <w:szCs w:val="24"/>
        </w:rPr>
      </w:pPr>
      <w:r>
        <w:rPr>
          <w:szCs w:val="24"/>
        </w:rPr>
        <w:t>Lai inkriminētu Krimināllikuma 320.panta trešajā daļā ietverto kvalificējošo pazīmi – kukuļņemšana personu grupā pēc iepriekšējās vienošanās – jākonstatē, ka nozieguma objektīvo pusi izpildījušas vismaz divas valsts amatpersonas un ka starp šīm amatpersonām līdz kukuļa vai tā piedāvājuma pieņemšanai ir notikusi vienošanās par šādas darbības izdarīšanu</w:t>
      </w:r>
      <w:r>
        <w:rPr>
          <w:i/>
          <w:szCs w:val="24"/>
        </w:rPr>
        <w:t xml:space="preserve"> (sk. Liholaja V. Tiesu prakse krimināllietās pēc Krimināllikuma 320., 321., 322., 323.panta. Rīgā, 2014/2015, 24.lpp.).</w:t>
      </w:r>
    </w:p>
    <w:p>
      <w:pPr>
        <w:pStyle w:val="NoSpacing"/>
        <w:spacing w:lineRule="auto" w:line="276"/>
        <w:ind w:firstLine="567"/>
        <w:jc w:val="both"/>
        <w:rPr/>
      </w:pPr>
      <w:r>
        <w:rPr>
          <w:szCs w:val="24"/>
        </w:rPr>
        <w:t>Apelācijas instances tiesai, atzīstot [pers. A] par valsts amatpersonu, nebija pamata par kukuļņemšanas speciālo subjektu atzīt arī AS „[Nosaukums B]” [amats] [pers. B], kurš ieņēma valdes locekļa amatu. Valsts ieņēmumu dienesta 2012.gada vēstulē KNAB tika norādīts, ka [pers. </w:t>
      </w:r>
      <w:r>
        <w:rPr/>
        <w:t>B]</w:t>
      </w:r>
      <w:r>
        <w:rPr>
          <w:szCs w:val="24"/>
        </w:rPr>
        <w:t xml:space="preserve"> neatbilst valsts amatpersonas statusam, jo viņa amata pienākumi neatbilda vismaz vienam no trim nosacījumiem, lai persona tiktu atzīta par valsts amatpersonu, proti, [pers. B] nevarēja izdot administratīvus aktus, neveica uzraudzības, kontroles, izziņas vai sodīšanas funkcijas attiecībā uz personām, kas neatrodas to tiešā vai netiešā pakļautībā, un viņam nebija tiesības rīkoties ar valsts vai pašvaldības mantu. Valsts ieņēmumu dienests 2013.gada 15.aprīļa vēstulē norādījis, ka [pers. B] par valsts amatpersonu uzskatāms tikai no 2013.gada 1.janvāra, tas ir, pēc apsūdzībā inkriminēto darbību izdarīšanas. </w:t>
      </w:r>
    </w:p>
    <w:p>
      <w:pPr>
        <w:pStyle w:val="NoSpacing"/>
        <w:spacing w:lineRule="auto" w:line="276"/>
        <w:ind w:firstLine="567"/>
        <w:jc w:val="both"/>
        <w:rPr/>
      </w:pPr>
      <w:r>
        <w:rPr>
          <w:szCs w:val="24"/>
        </w:rPr>
        <w:t xml:space="preserve">Kasācijas sūdzības iesniedzēji norāda, ka apelācijas instances tiesa spriedumā nav norādījusi [pers. A] un [pers. B] vienošanās laiku un vietu, ne arī veidu, kādā vienošanās notikusi. Spriedumā minēts tikai aptuvens, nenoskaidrots laika periods, proti, līdz 2006.gada 9.novembrim. Vienošanās esība ir apelācijas instances tiesas pieņēmums. </w:t>
      </w:r>
    </w:p>
    <w:p>
      <w:pPr>
        <w:pStyle w:val="NoSpacing"/>
        <w:spacing w:lineRule="auto" w:line="276"/>
        <w:ind w:firstLine="567"/>
        <w:jc w:val="both"/>
        <w:rPr/>
      </w:pPr>
      <w:r>
        <w:rPr>
          <w:szCs w:val="24"/>
        </w:rPr>
        <w:t xml:space="preserve">[7.12] Apelācijas instances tiesa, neievērojot Kriminālprocesa likuma 564.panta ceturto daļu, pieļāvusi Kriminālprocesa likuma būtisku pārkāpumu, jo nolēmuma motīvu daļā nav norādījusi atzinumu par apelācijas sūdzības pamatotību, pierādījumus, kas apstiprina apelācijas instances tiesas atzinumus, motīvus, kāpēc apelācijas instances tiesa noraida kādus pierādījumus, un likumus, pēc kuriem tā vadās. </w:t>
      </w:r>
    </w:p>
    <w:p>
      <w:pPr>
        <w:pStyle w:val="NoSpacing"/>
        <w:spacing w:lineRule="auto" w:line="276"/>
        <w:ind w:firstLine="567"/>
        <w:jc w:val="both"/>
        <w:rPr/>
      </w:pPr>
      <w:r>
        <w:rPr>
          <w:szCs w:val="24"/>
        </w:rPr>
        <w:t xml:space="preserve">[7.13] Apelācijas instances tiesa sprieduma motīvu daļā, secinot, ka pastāvējusi iepriekšēja [pers. C] vienošanās ar [pers. A] un [pers. B] par kukuļošanu, nav izvērtējusi un atspēkojusi [pers. A] aizstāvja V. Klotiņa apelācijas sūdzībā norādīto motīvu par to, ka [pers. C] nebija nekādas nepieciešamības noziedzīgi vienoties ar [pers. A] par atbalstu līguma noslēgšanā ar „[Nosaukums C]” par „[Nosaukums D] hidroelektrostacijas hidroagregātu Nr. 4, 5, 7 rekonstrukciju – iekārtu iegādi”. </w:t>
      </w:r>
    </w:p>
    <w:p>
      <w:pPr>
        <w:pStyle w:val="NoSpacing"/>
        <w:spacing w:lineRule="auto" w:line="276"/>
        <w:ind w:firstLine="567"/>
        <w:jc w:val="both"/>
        <w:rPr/>
      </w:pPr>
      <w:r>
        <w:rPr>
          <w:szCs w:val="24"/>
        </w:rPr>
        <w:t xml:space="preserve">[7.14] Apelācijas instances tiesa nav izvērtējusi un atspēkojusi [pers. A] aizstāvja V. Klotiņa apelācijas sūdzībā norādīto motīvu par to, ka [pers. A] rīcība 2006.gada 18.septembra valdes sēdē, pieprasot samazināt līguma summu par 2 140 936 </w:t>
      </w:r>
      <w:r>
        <w:rPr>
          <w:i/>
          <w:szCs w:val="24"/>
        </w:rPr>
        <w:t>euro</w:t>
      </w:r>
      <w:r>
        <w:rPr>
          <w:szCs w:val="24"/>
        </w:rPr>
        <w:t xml:space="preserve">, norāda uz to, ka [pers. A] nav vienojies par atbalstu „[Nosaukums C]” labvēlīga līguma noslēgšanā. </w:t>
      </w:r>
    </w:p>
    <w:p>
      <w:pPr>
        <w:pStyle w:val="NoSpacing"/>
        <w:spacing w:lineRule="auto" w:line="276"/>
        <w:ind w:firstLine="567"/>
        <w:jc w:val="both"/>
        <w:rPr/>
      </w:pPr>
      <w:r>
        <w:rPr>
          <w:szCs w:val="24"/>
        </w:rPr>
        <w:t xml:space="preserve">[7.15] Rīgas apgabaltiesa nav izvērtējusi un atspēkojusi apelācijas sūdzībā norādīto motīvu par to, ka līgumsoda piedziņa no „[Nosaukums C]” ir loģiskā pretrunā ar apgalvojumu, ka jau pirms līguma noslēgšanas ir pastāvējusi vienlaicīga vienošanās arī par labvēlīgas attieksmes izrādīšanu no AS „[Nosaukums B]” amatpersonu puses pret „[Nosaukums C]”. </w:t>
      </w:r>
    </w:p>
    <w:p>
      <w:pPr>
        <w:pStyle w:val="NoSpacing"/>
        <w:spacing w:lineRule="auto" w:line="276"/>
        <w:ind w:firstLine="567"/>
        <w:jc w:val="both"/>
        <w:rPr/>
      </w:pPr>
      <w:r>
        <w:rPr>
          <w:szCs w:val="24"/>
        </w:rPr>
        <w:t>[7.16] Apelācijas instances tiesa, atzīstot par pamatotu prokurora argumentu tiesu debatēs, ka visi kukuļu maksājumi izriet no vienas kopīgas [pers. </w:t>
      </w:r>
      <w:r>
        <w:rPr/>
        <w:t>C]</w:t>
      </w:r>
      <w:r>
        <w:rPr>
          <w:szCs w:val="24"/>
        </w:rPr>
        <w:t xml:space="preserve"> vienošanās ar [pers. A] un [pers. B] par kukuļošanu, nav izvērtējusi aizstāvja apelācijas sūdzībā norādīto motīvu par to, ka nebija iespējams vienlaikus vienoties gan par kukuli par līguma noslēgšanu par [Nosaukums D] HES rekonstrukciju, gan par kukuli par labvēlīgu attieksmi līguma izpildes gadījumā. </w:t>
      </w:r>
    </w:p>
    <w:p>
      <w:pPr>
        <w:pStyle w:val="NoSpacing"/>
        <w:spacing w:lineRule="auto" w:line="276"/>
        <w:ind w:firstLine="567"/>
        <w:jc w:val="both"/>
        <w:rPr/>
      </w:pPr>
      <w:r>
        <w:rPr>
          <w:szCs w:val="24"/>
        </w:rPr>
        <w:t xml:space="preserve">[7.17] Rīgas apgabaltiesa sprieduma motīvu daļā, atzīstot par ticamām liecinieka [pers. D] pirmstiesas izmeklēšanā sniegtās liecības, ir tikai izvērtējusi pirmās instances tiesas spriedumā izteiktos argumentus par [pers. D] pirmstiesas izmeklēšanā sniegtajās liecībās sniegto ziņu nepatiesumu, bet nav izvērtējusi aizstāvja iebildumu, ka procesa virzītājs pirmstiesas kriminālprocesā liecinieku [pers. D] ir psiholoģiski ietekmējis, lai sniegtu apsūdzībai vēlamas apsūdzošas liecības. </w:t>
      </w:r>
    </w:p>
    <w:p>
      <w:pPr>
        <w:pStyle w:val="NoSpacing"/>
        <w:spacing w:lineRule="auto" w:line="276"/>
        <w:ind w:firstLine="567"/>
        <w:jc w:val="both"/>
        <w:rPr>
          <w:szCs w:val="24"/>
        </w:rPr>
      </w:pPr>
      <w:r>
        <w:rPr>
          <w:szCs w:val="24"/>
        </w:rPr>
        <w:t xml:space="preserve">Apelācijas instances tiesa pieļāvusi Kriminālprocesa likuma 564.panta ceturtās daļas pārkāpumu, kas atzīstams par Kriminālprocesa likuma būtisku pārkāpumu šā likuma 575.panta trešās daļas izpratnē. </w:t>
      </w:r>
    </w:p>
    <w:p>
      <w:pPr>
        <w:pStyle w:val="NoSpacing"/>
        <w:spacing w:lineRule="auto" w:line="276"/>
        <w:ind w:firstLine="567"/>
        <w:jc w:val="both"/>
        <w:rPr>
          <w:szCs w:val="24"/>
        </w:rPr>
      </w:pPr>
      <w:r>
        <w:rPr>
          <w:szCs w:val="24"/>
        </w:rPr>
        <w:t xml:space="preserve">[7.18] Apsūdzētā un aizstāvja ieskatā, apelācijas instances tiesa nav ievērojusi Kriminālprocesa likuma 455.panta trešajā daļā noteikto, ka tiesa var atzīt par pierādītiem no apsūdzības atšķirīgus noziedzīgā nodarījuma faktiskos apstākļus, ja ar to nepasliktinās apsūdzētā stāvoklis un netiek pārkāptas viņa tiesības uz aizstāvību. Tādējādi apelācijas instances tiesa pieļāvusi Kriminālprocesa likuma 20.panta pirmās daļas pārkāpumu, kas novedis pie nelikumīga nolēmuma. </w:t>
      </w:r>
    </w:p>
    <w:p>
      <w:pPr>
        <w:pStyle w:val="NoSpacing"/>
        <w:spacing w:lineRule="auto" w:line="276"/>
        <w:ind w:firstLine="567"/>
        <w:jc w:val="both"/>
        <w:rPr/>
      </w:pPr>
      <w:r>
        <w:rPr>
          <w:szCs w:val="24"/>
        </w:rPr>
        <w:t>Par kukuļņemšanas objektīvo pusi veidojošām darbībām tiesa uzskata [pers. A] piedalīšanos Projektu vadības komitejas un valdes sēdēs, kurās tika lemti jautājumi par iepirkuma konkursa rezultātiem, līguma un mierizlīguma slēgšanu ar „[Nosaukums C]”. Faktiski tās ir vienīgās [pers. </w:t>
      </w:r>
      <w:r>
        <w:rPr/>
        <w:t>A]</w:t>
      </w:r>
      <w:r>
        <w:rPr>
          <w:szCs w:val="24"/>
        </w:rPr>
        <w:t xml:space="preserve"> darbības, kas norādītas spriedumā sniegtajā noziedzīgā nodarījuma aprakstā. Turklāt tiesa nav norādījusi, ka iepriekš minētās [pers. A] darbības būtu uzskatāmas par nelikumīgām. Aizstāvība uzskata, ka [pers. </w:t>
      </w:r>
      <w:r>
        <w:rPr/>
        <w:t>A]</w:t>
      </w:r>
      <w:r>
        <w:rPr>
          <w:szCs w:val="24"/>
        </w:rPr>
        <w:t xml:space="preserve"> atrašanās PVK un valdes sastāvā nevar tikt uzskatīta par darbību. Darbība ir personas konkrēta rīcība, kas virzīta uz konkrēta mērķa sasniegšanu. Nedz apelācijas tiesas sprieduma aprakstošajā daļā, nedz sprieduma motīvu daļā nav norādīts, kādas konkrētas darbības [pers. A] veicis SIA „[Nosaukums A]” un „[Nosaukums C]” interesēs, lai „[Nosaukums C]” piedāvājums tiktu atzīts par izdevīgāko un lai ar šo uzņēmumu tiktu noslēgts pasūtījuma līgums, un tā izpildes ietvaros tiktu pieņemti „[Nosaukums C]” labvēlīgi lēmumi. Augstākās tiesas Senāta Krimināllietu departamenta 2008.gada 15.oktobra lēmumā lietā Nr. SKK-535/2008 norādīts, ka, aprakstot lietas faktiskos apstākļus kukuļņemšanas lietā, apsūdzībā jānorāda konkrētas (nevis vispārīgas) objektīvās puses pazīmes par kādas konkrētas darbības izdarīšanu vai neizdarīšanu konkrēta kukuļdevēja interesēs, no kuras amatpersona pieņēmusi kukuli, izmantojot savu dienesta stāvokli.</w:t>
      </w:r>
    </w:p>
    <w:p>
      <w:pPr>
        <w:pStyle w:val="NoSpacing"/>
        <w:spacing w:lineRule="auto" w:line="276"/>
        <w:ind w:firstLine="567"/>
        <w:jc w:val="both"/>
        <w:rPr/>
      </w:pPr>
      <w:r>
        <w:rPr>
          <w:szCs w:val="24"/>
        </w:rPr>
        <w:t>Apelācijas instances tiesa atzinusi par pierādītām darbības, kuras tā nav norādījusi sprieduma aprakstošajā daļā sniegtajā noziedzīgā nodarījuma aprakstā un kuras ir atšķirīgas no celtās apsūdzības un pārkāpj apsūdzētā [pers. A] tiesības uz aizstāvību.</w:t>
      </w:r>
    </w:p>
    <w:p>
      <w:pPr>
        <w:pStyle w:val="NoSpacing"/>
        <w:spacing w:lineRule="auto" w:line="276"/>
        <w:ind w:firstLine="567"/>
        <w:jc w:val="both"/>
        <w:rPr/>
      </w:pPr>
      <w:r>
        <w:rPr>
          <w:szCs w:val="24"/>
        </w:rPr>
        <w:t>Apelācijas instances tiesa sprieduma motīvu daļā ir secinājusi, ka kukulis ir saņemts par šādām nelikumīgām darbībām:</w:t>
      </w:r>
    </w:p>
    <w:p>
      <w:pPr>
        <w:pStyle w:val="NoSpacing"/>
        <w:spacing w:lineRule="auto" w:line="276"/>
        <w:ind w:firstLine="567"/>
        <w:jc w:val="both"/>
        <w:rPr/>
      </w:pPr>
      <w:r>
        <w:rPr>
          <w:szCs w:val="24"/>
        </w:rPr>
        <w:t>-„[Nosaukums C]” piedāvājuma pieskaņošana tā, lai tas apmierinātu „[Nosaukums B]”;</w:t>
      </w:r>
    </w:p>
    <w:p>
      <w:pPr>
        <w:pStyle w:val="NoSpacing"/>
        <w:spacing w:lineRule="auto" w:line="276"/>
        <w:ind w:firstLine="567"/>
        <w:jc w:val="both"/>
        <w:rPr/>
      </w:pPr>
      <w:r>
        <w:rPr>
          <w:szCs w:val="24"/>
        </w:rPr>
        <w:t>-atkāpšanās no konkursa nolikuma prasībām, lai „[Nosaukums B]” akceptētu „[Nosaukums C]” piedāvātos līguma noteikumus;</w:t>
      </w:r>
    </w:p>
    <w:p>
      <w:pPr>
        <w:pStyle w:val="NoSpacing"/>
        <w:spacing w:lineRule="auto" w:line="276"/>
        <w:ind w:firstLine="567"/>
        <w:jc w:val="both"/>
        <w:rPr>
          <w:szCs w:val="24"/>
        </w:rPr>
      </w:pPr>
      <w:r>
        <w:rPr>
          <w:szCs w:val="24"/>
        </w:rPr>
        <w:t>-„[Nosaukums B]” plānotā budžeta pārskatīšana un tā būtiska palielināšana, lai būtu iespējams noslēgt līgumu par tādu summu, kādu konkursā piedāvāja „[Nosaukums E]”;</w:t>
      </w:r>
    </w:p>
    <w:p>
      <w:pPr>
        <w:pStyle w:val="NoSpacing"/>
        <w:spacing w:lineRule="auto" w:line="276"/>
        <w:ind w:firstLine="567"/>
        <w:jc w:val="both"/>
        <w:rPr>
          <w:szCs w:val="24"/>
        </w:rPr>
      </w:pPr>
      <w:r>
        <w:rPr>
          <w:szCs w:val="24"/>
        </w:rPr>
        <w:t>-darbību veikšana, lai no dalības konkursā tiktu izslēgts pretendents – Krievijas kompānija, no kuras bija sagaidāma piedāvājuma iesniegšana par zemāku cenu nekā „[Nosaukums E]”.</w:t>
      </w:r>
    </w:p>
    <w:p>
      <w:pPr>
        <w:pStyle w:val="NoSpacing"/>
        <w:spacing w:lineRule="auto" w:line="276"/>
        <w:ind w:firstLine="567"/>
        <w:jc w:val="both"/>
        <w:rPr/>
      </w:pPr>
      <w:r>
        <w:rPr>
          <w:szCs w:val="24"/>
        </w:rPr>
        <w:t>Tādējādi apelācijas instances tiesa ir notiesājusi [pers. A] par tādām darbībām, par kurām viņam iepriekš nav celta apsūdzība. Kasācijas sūdzības iesniedzēji norāda, ka [pers. A] aizstāvība nebija vērsta pret apsūdzību šādās nelikumīgās darbībās.</w:t>
      </w:r>
    </w:p>
    <w:p>
      <w:pPr>
        <w:pStyle w:val="NoSpacing"/>
        <w:spacing w:lineRule="auto" w:line="276"/>
        <w:ind w:firstLine="567"/>
        <w:jc w:val="both"/>
        <w:rPr/>
      </w:pPr>
      <w:r>
        <w:rPr>
          <w:szCs w:val="24"/>
        </w:rPr>
        <w:t xml:space="preserve">[7.19] Saskaņā ar Kriminālprocesa likuma 19.pantā paredzēto nevainīguma prezumpciju visas saprātīgās šaubas par vainu, kuras nav iespējams novērst, jāvērtē par labu personai, kurai ir tiesības uz aizstāvību. Savukārt Kriminālprocesa likuma 124.panta piektā daļa noteic, ka pierādīšanas priekšmetā ietilpstošie apstākļi uzskatāmi par pierādītiem, ja pierādīšanas gaitā izslēgtas jebkādas saprātīgas šaubas par to esamību vai neesamību. Kasācijas sūdzības iesniedzēju ieskatā, apelācijas instances tiesa minētās tiesību normas nav ievērojusi, tādējādi pieļāvusi Kriminālprocesa likuma būtisku pārkāpumu šā likuma 575.panta trešās daļas izpratnē. </w:t>
      </w:r>
    </w:p>
    <w:p>
      <w:pPr>
        <w:pStyle w:val="NoSpacing"/>
        <w:spacing w:lineRule="auto" w:line="276"/>
        <w:ind w:firstLine="567"/>
        <w:jc w:val="both"/>
        <w:rPr/>
      </w:pPr>
      <w:r>
        <w:rPr>
          <w:szCs w:val="24"/>
        </w:rPr>
        <w:t>[7.20] Pastāv saprātīgas šaubas par to, ka [pers. C] vienojies ar [pers. </w:t>
      </w:r>
      <w:r>
        <w:rPr/>
        <w:t>A]</w:t>
      </w:r>
      <w:r>
        <w:rPr>
          <w:szCs w:val="24"/>
        </w:rPr>
        <w:t xml:space="preserve"> par atbalstu līguma noslēgšanā ar „[Nosaukums C]” par [Nosaukums D] HES rekonstrukciju, jo [pers. A] laikā no 2005.gada 9.novembra līdz 2006.gada 1.augustam nevarēja ietekmēt [Nosaukums D] HES rekonstrukcijas projekta virzību, bet pēc 2006.gada 1.augusta [pers. C] šāds atbalsts nebija nepieciešams un līdz ar to [pers. C] nebija nekādas nepieciešamības noziedzīgi vienoties ar [pers. A] par atbalstu līguma noslēgšanā ar „[Nosaukums C]” par [Nosaukums D] HES rekonstrukciju. Apelācijas instances tiesa šīs saprātīgās šaubas nav novērsusi. </w:t>
      </w:r>
    </w:p>
    <w:p>
      <w:pPr>
        <w:pStyle w:val="NoSpacing"/>
        <w:spacing w:lineRule="auto" w:line="276"/>
        <w:ind w:firstLine="567"/>
        <w:jc w:val="both"/>
        <w:rPr/>
      </w:pPr>
      <w:r>
        <w:rPr>
          <w:szCs w:val="24"/>
        </w:rPr>
        <w:t xml:space="preserve">[7.21] Pastāv saprātīgas šaubas par to, ka [pers. C] ir vienojies ar [pers. A] par atbalstu līguma noslēgšanā ar „[Nosaukums C]” par [Nosaukums D] HES rekonstrukciju, uz ko norāda [pers. A] rīcība 2006.gada 18.septembra valdes sēdē, pieprasot samazināt slēdzamā līguma summu par 2 140 936 </w:t>
      </w:r>
      <w:r>
        <w:rPr>
          <w:i/>
          <w:szCs w:val="24"/>
        </w:rPr>
        <w:t>euro</w:t>
      </w:r>
      <w:r>
        <w:rPr>
          <w:szCs w:val="24"/>
        </w:rPr>
        <w:t>.</w:t>
      </w:r>
    </w:p>
    <w:p>
      <w:pPr>
        <w:pStyle w:val="NoSpacing"/>
        <w:spacing w:lineRule="auto" w:line="276"/>
        <w:ind w:firstLine="567"/>
        <w:jc w:val="both"/>
        <w:rPr/>
      </w:pPr>
      <w:r>
        <w:rPr>
          <w:szCs w:val="24"/>
        </w:rPr>
        <w:t xml:space="preserve">[7.22] Apelācijas instances tiesai vajadzēja rasties saprātīgām šaubām par to, ka jau pirms līguma noslēgšanas ir pastāvējusi vienlaicīgi arī iepriekšēja [pers. C] vienošanās ar [pers. A] un [pers. B] par labvēlīgas attieksmes izrādīšanu no AS „[Nosaukums B]” amatpersonu puses pret „[Nosaukums C]” līguma izpildes gaitā. </w:t>
      </w:r>
    </w:p>
    <w:p>
      <w:pPr>
        <w:pStyle w:val="NoSpacing"/>
        <w:spacing w:lineRule="auto" w:line="276"/>
        <w:ind w:firstLine="567"/>
        <w:jc w:val="both"/>
        <w:rPr/>
      </w:pPr>
      <w:r>
        <w:rPr>
          <w:szCs w:val="24"/>
        </w:rPr>
        <w:t>[7.23] Tiesai vajadzēja rasties šaubām par to, vai [pers. C] tabulā par naudas plūsmu [Nosaukums D] HES hidroagregātu rekonstrukcijas projektā esošie apzīmējumi „am” un „GC caur am” ir attiecināmi uz [pers. A].</w:t>
      </w:r>
    </w:p>
    <w:p>
      <w:pPr>
        <w:pStyle w:val="NoSpacing"/>
        <w:spacing w:lineRule="auto" w:line="276"/>
        <w:ind w:firstLine="567"/>
        <w:jc w:val="both"/>
        <w:rPr/>
      </w:pPr>
      <w:r>
        <w:rPr>
          <w:szCs w:val="24"/>
        </w:rPr>
        <w:t xml:space="preserve">Turklāt kasācijas sūdzības iesniedzēji norāda, ka lietā esošajā elektroniskajā sarakstē, kuru tiesa uzskatījusi par [pers. A] vainas pierādījumu, [pers. A] vispār nav pieminēts. </w:t>
      </w:r>
    </w:p>
    <w:p>
      <w:pPr>
        <w:pStyle w:val="NoSpacing"/>
        <w:spacing w:lineRule="auto" w:line="276"/>
        <w:ind w:firstLine="567"/>
        <w:jc w:val="both"/>
        <w:rPr/>
      </w:pPr>
      <w:r>
        <w:rPr>
          <w:szCs w:val="24"/>
        </w:rPr>
        <w:t xml:space="preserve">Apelācijas instances tiesas sprieduma motīvu daļā norādītie [pers. A] vainas netiešie pierādījumi neļauj izdarīt nešaubīgu secinājumu par viņa vainīgumu inkriminētajā noziedzīgajā nodarījumā, jo pastāv saprātīgas šaubas, kuras apelācijas instances tiesa, taisot nolēmumu, nav novērsusi. </w:t>
      </w:r>
    </w:p>
    <w:p>
      <w:pPr>
        <w:pStyle w:val="NoSpacing"/>
        <w:spacing w:lineRule="auto" w:line="276"/>
        <w:ind w:firstLine="567"/>
        <w:jc w:val="both"/>
        <w:rPr>
          <w:szCs w:val="24"/>
        </w:rPr>
      </w:pPr>
      <w:r>
        <w:rPr>
          <w:szCs w:val="24"/>
        </w:rPr>
        <w:t xml:space="preserve">[7.24] Kasācijas sūdzības iesniedzēji lūdz lietu kasācijas instances tiesā izskatīt mutvārdu procesā tiesas sēdē, kā arī lūdz atcelt Rīgas apgabaltiesas 2018.gada 9.aprīļa spriedumu pārsūdzētajā daļā un lietu nosūtīt jaunai izskatīšanai apelācijas instances tiesā. </w:t>
      </w:r>
    </w:p>
    <w:p>
      <w:pPr>
        <w:pStyle w:val="NoSpacing"/>
        <w:spacing w:lineRule="auto" w:line="276"/>
        <w:ind w:firstLine="567"/>
        <w:jc w:val="both"/>
        <w:rPr>
          <w:szCs w:val="24"/>
        </w:rPr>
      </w:pPr>
      <w:r>
        <w:rPr>
          <w:szCs w:val="24"/>
        </w:rPr>
      </w:r>
    </w:p>
    <w:p>
      <w:pPr>
        <w:pStyle w:val="NoSpacing"/>
        <w:spacing w:lineRule="auto" w:line="276"/>
        <w:ind w:firstLine="567"/>
        <w:jc w:val="both"/>
        <w:rPr/>
      </w:pPr>
      <w:r>
        <w:rPr>
          <w:szCs w:val="24"/>
        </w:rPr>
        <w:t xml:space="preserve">[8] </w:t>
      </w:r>
      <w:r>
        <w:rPr/>
        <w:t xml:space="preserve">Kasācijas sūdzību par Rīgas apgabaltiesas 2018.gada 9.aprīļa spriedumu iesnieguši apsūdzētais [pers. B] un viņa aizstāve G. Kaminska. Kasācijas sūdzībā norādīti šādi argumenti. </w:t>
      </w:r>
    </w:p>
    <w:p>
      <w:pPr>
        <w:pStyle w:val="NoSpacing"/>
        <w:spacing w:lineRule="auto" w:line="276"/>
        <w:ind w:firstLine="567"/>
        <w:jc w:val="both"/>
        <w:rPr/>
      </w:pPr>
      <w:r>
        <w:rPr/>
        <w:t>[8.1] Apelācijas instances tiesa ir pieļāvusi Krimināllikuma 1.panta pirmās daļas, 5.panta pirmās, otrās un trešās daļas, 6.panta pirmās daļas 8., 9., 19., 35.panta, 316.panta pirmās daļas, 320.panta trešās daļas pārkāpumu, kas atzīstams par Krimināllikuma pārkāpumu Kriminālprocesa likuma 574.panta (nenorādot punktu) izpratnē, kā arī apelācijas instances tiesa pieļāvusi Kriminālprocesa likuma 1., 12.panta pirmās daļas, 15.panta, 19.panta otrās daļas, 20.panta pirmās daļas pārkāpumus, kas atzīstami par Kriminālprocesa likuma būtiskiem pārkāpumiem šā likuma  575.panta trešās daļas izpratnē, jo noveduši pie nelikumīga nolēmuma.</w:t>
      </w:r>
    </w:p>
    <w:p>
      <w:pPr>
        <w:pStyle w:val="NoSpacing"/>
        <w:spacing w:lineRule="auto" w:line="276"/>
        <w:ind w:firstLine="567"/>
        <w:jc w:val="both"/>
        <w:rPr/>
      </w:pPr>
      <w:r>
        <w:rPr/>
        <w:t xml:space="preserve">[8.2] Apelācijas instances tiesa, nepareizi novērtējot AS „[Nosaukums B]” statusu, ir būtiski pasliktinājusi [pers. B] stāvokli un izmantojusi šo faktu, pamatojot [pers. B] notiesāšanu pēc Krimināllikuma 320.panta. </w:t>
      </w:r>
    </w:p>
    <w:p>
      <w:pPr>
        <w:pStyle w:val="NoSpacing"/>
        <w:spacing w:lineRule="auto" w:line="276"/>
        <w:ind w:firstLine="567"/>
        <w:jc w:val="both"/>
        <w:rPr/>
      </w:pPr>
      <w:r>
        <w:rPr>
          <w:spacing w:val="-3"/>
        </w:rPr>
        <w:t xml:space="preserve">Kasācijas sūdzības iesniedzēju ieskatā, AS </w:t>
      </w:r>
      <w:r>
        <w:rPr>
          <w:rFonts w:eastAsia="Times New Roman"/>
          <w:spacing w:val="-3"/>
        </w:rPr>
        <w:t xml:space="preserve">„[Nosaukums B]” </w:t>
      </w:r>
      <w:r>
        <w:rPr>
          <w:rFonts w:eastAsia="Times New Roman"/>
          <w:bCs/>
          <w:spacing w:val="-3"/>
        </w:rPr>
        <w:t xml:space="preserve">nav valsts kapitālsabiedrība, </w:t>
      </w:r>
      <w:r>
        <w:rPr>
          <w:rFonts w:eastAsia="Times New Roman"/>
          <w:spacing w:val="-3"/>
        </w:rPr>
        <w:t xml:space="preserve">tai piederošā manta nav valsts manta, un </w:t>
      </w:r>
      <w:r>
        <w:rPr>
          <w:rFonts w:eastAsia="Times New Roman"/>
        </w:rPr>
        <w:t>neviena nodarbinātā persona nerīkojas ar valsts mantu.</w:t>
      </w:r>
      <w:r>
        <w:rPr/>
        <w:t xml:space="preserve"> Komerclikuma 18.pantā ir noteikts, ka manta, kas ietilpst komersanta uzņēmumā, pieder komersantam, tas ir, kapitālsabiedrībai. </w:t>
      </w:r>
      <w:r>
        <w:rPr>
          <w:bCs/>
          <w:spacing w:val="-1"/>
        </w:rPr>
        <w:t>Komerclikuma 151.panta ceturt</w:t>
      </w:r>
      <w:r>
        <w:rPr>
          <w:rFonts w:eastAsia="Times New Roman"/>
          <w:bCs/>
          <w:spacing w:val="-1"/>
        </w:rPr>
        <w:t xml:space="preserve">ā daļa </w:t>
      </w:r>
      <w:r>
        <w:rPr>
          <w:rFonts w:eastAsia="Times New Roman"/>
          <w:spacing w:val="-1"/>
        </w:rPr>
        <w:t xml:space="preserve">paredz, ka pamatkapitālā ieguldītās lietas kļūst </w:t>
      </w:r>
      <w:r>
        <w:rPr>
          <w:rFonts w:eastAsia="Times New Roman"/>
        </w:rPr>
        <w:t>par kapitālsabiedrības īpašumu.</w:t>
      </w:r>
    </w:p>
    <w:p>
      <w:pPr>
        <w:pStyle w:val="NoSpacing"/>
        <w:spacing w:lineRule="auto" w:line="276"/>
        <w:ind w:firstLine="567"/>
        <w:jc w:val="both"/>
        <w:rPr>
          <w:rFonts w:eastAsia="Times New Roman"/>
        </w:rPr>
      </w:pPr>
      <w:r>
        <w:rPr>
          <w:bCs/>
        </w:rPr>
        <w:t>Ener</w:t>
      </w:r>
      <w:r>
        <w:rPr>
          <w:rFonts w:eastAsia="Times New Roman"/>
          <w:bCs/>
        </w:rPr>
        <w:t>ģētikas likuma 20.</w:t>
      </w:r>
      <w:r>
        <w:rPr>
          <w:rFonts w:eastAsia="Times New Roman"/>
          <w:bCs/>
          <w:vertAlign w:val="superscript"/>
        </w:rPr>
        <w:t>1</w:t>
      </w:r>
      <w:r>
        <w:rPr>
          <w:rFonts w:eastAsia="Times New Roman"/>
          <w:bCs/>
        </w:rPr>
        <w:t xml:space="preserve">panta pirmā daļa </w:t>
      </w:r>
      <w:r>
        <w:rPr>
          <w:rFonts w:eastAsia="Times New Roman"/>
        </w:rPr>
        <w:t xml:space="preserve">noteic, ka </w:t>
      </w:r>
      <w:r>
        <w:rPr>
          <w:rFonts w:eastAsia="Times New Roman"/>
          <w:iCs/>
        </w:rPr>
        <w:t xml:space="preserve">visas AS </w:t>
      </w:r>
      <w:r>
        <w:rPr>
          <w:rFonts w:eastAsia="Times New Roman"/>
          <w:iCs/>
          <w:spacing w:val="-2"/>
        </w:rPr>
        <w:t>„[Nosaukums B]” akcijas ir valsts īpašums un tās nav privatizējamas vai atsavināmas</w:t>
      </w:r>
      <w:r>
        <w:rPr>
          <w:rFonts w:eastAsia="Times New Roman"/>
          <w:spacing w:val="-1"/>
        </w:rPr>
        <w:t xml:space="preserve">, kas nozīmē, ka </w:t>
      </w:r>
      <w:r>
        <w:rPr>
          <w:rFonts w:eastAsia="Times New Roman"/>
          <w:bCs/>
          <w:spacing w:val="-1"/>
        </w:rPr>
        <w:t xml:space="preserve">valstij kā </w:t>
      </w:r>
      <w:r>
        <w:rPr>
          <w:rFonts w:eastAsia="Times New Roman"/>
          <w:bCs/>
          <w:spacing w:val="-2"/>
        </w:rPr>
        <w:t xml:space="preserve">AS „[Nosaukums B]” akcionāram pieder tikai AS „[Nosaukums B]” akcijas, bet ne tās </w:t>
      </w:r>
      <w:r>
        <w:rPr>
          <w:rFonts w:eastAsia="Times New Roman"/>
          <w:bCs/>
        </w:rPr>
        <w:t>manta.</w:t>
      </w:r>
    </w:p>
    <w:p>
      <w:pPr>
        <w:pStyle w:val="NoSpacing"/>
        <w:spacing w:lineRule="auto" w:line="276"/>
        <w:ind w:firstLine="567"/>
        <w:jc w:val="both"/>
        <w:rPr>
          <w:rFonts w:eastAsia="Times New Roman"/>
          <w:bCs/>
        </w:rPr>
      </w:pPr>
      <w:r>
        <w:rPr>
          <w:rFonts w:eastAsia="Times New Roman"/>
          <w:bCs/>
        </w:rPr>
        <w:t xml:space="preserve">Profesore V. Liholaja publikācijā „Par valsts amatpersonas jēdzienu Krimināllikuma 316.panta pirmās daļas izpratnē” norādījusi, ka valsts manta un valsts kapitālsabiedrības manta ir nošķirta un kā valsts, tā kapitālsabiedrība katra atbild par savām saistībām, jo norobežota ir arī valsts kapitālsabiedrības un valsts kā tās dalībnieka atbildība” </w:t>
      </w:r>
      <w:r>
        <w:rPr>
          <w:rFonts w:eastAsia="Times New Roman"/>
          <w:bCs/>
          <w:i/>
        </w:rPr>
        <w:t>(sk. Liholaja V. Par valsts amatpersonas jēdzienu Krimināllikuma 316.panta pirmās daļas izpratnē. Jurista Vārds, 2018.gada 20.marts, Nr.12).</w:t>
      </w:r>
    </w:p>
    <w:p>
      <w:pPr>
        <w:pStyle w:val="NoSpacing"/>
        <w:spacing w:lineRule="auto" w:line="276"/>
        <w:ind w:firstLine="567"/>
        <w:jc w:val="both"/>
        <w:rPr/>
      </w:pPr>
      <w:r>
        <w:rPr>
          <w:rFonts w:eastAsia="Times New Roman"/>
          <w:bCs/>
        </w:rPr>
        <w:t>Augstākās tiesas Civillietu departaments 2016.gada 29.aprīlī, izskatot prasību saistībā ar AS „[Nosaukums B]”, lietā Nr. SKC-0125/16 sprieduma motīvu daļā atzinis, ka „kapitālsabiedrības statuss nemainās atkarībā no tiesību nozares, saistībā ar kuru pieņemti nolēmumi”. Augstākā tiesa norādījusi, ka VAS „[Nosaukums B]” ir privāto tiesību juridiska persona – kapitālsabiedrība, kuru nodibināja publisko tiesību juridiskā persona – Latvijas Republika – un kurai pieder visas šīs kapitālsabiedrības akcijas. [..] No minētajiem likumiem neizriet, ka kapitālsabiedrības dibinātāja vai akcionāra statuss rada valstij tiesības uz kapitālsabiedrības mantu, tostarp, piemēram, uz mantisko ieguldījumu sabiedrības kapitālā.</w:t>
      </w:r>
    </w:p>
    <w:p>
      <w:pPr>
        <w:pStyle w:val="NoSpacing"/>
        <w:spacing w:lineRule="auto" w:line="276"/>
        <w:ind w:firstLine="567"/>
        <w:jc w:val="both"/>
        <w:rPr/>
      </w:pPr>
      <w:r>
        <w:rPr>
          <w:rFonts w:eastAsia="Times New Roman"/>
          <w:bCs/>
        </w:rPr>
        <w:t>[8.3] Apelācijas instances tiesa, nepamatoti atsakot pievienot lietas materiāliem [pers. G] atzinumu, kas bija iegūts likumā noteiktajā kārtībā un attiecās uz lietā būtiskiem apstākļiem, ir būtiski pasliktinājusi [pers. B] stāvokli.</w:t>
      </w:r>
    </w:p>
    <w:p>
      <w:pPr>
        <w:pStyle w:val="NoSpacing"/>
        <w:spacing w:lineRule="auto" w:line="276"/>
        <w:ind w:firstLine="567"/>
        <w:jc w:val="both"/>
        <w:rPr/>
      </w:pPr>
      <w:r>
        <w:rPr>
          <w:rFonts w:eastAsia="Times New Roman"/>
          <w:bCs/>
        </w:rPr>
        <w:t>Aizstāvība 2016.gada 14.novembra tiesas sēdē lūdza pievienot lietas materiāliem [pers. G] atzinumu, taču apelācijas instances tiesa šo lūgumu noraidīja, uzskatot, ka atzinums neatbilst Kriminālprocesa likuma 9.nodaļā noteiktajām prasībām par pierādījumiem un par pierādīšanu. Tiesa lēmumu pieņēma apspriežu istabā, bet rakstiskā veidā tas netika noformēts.</w:t>
      </w:r>
    </w:p>
    <w:p>
      <w:pPr>
        <w:pStyle w:val="NoSpacing"/>
        <w:spacing w:lineRule="auto" w:line="276"/>
        <w:ind w:firstLine="567"/>
        <w:jc w:val="both"/>
        <w:rPr/>
      </w:pPr>
      <w:r>
        <w:rPr/>
        <w:t xml:space="preserve">Aizstāvībai nepamatoti tika liegta iespēja atsaukties uz šo pierādījumu tiesas debatēs. </w:t>
      </w:r>
    </w:p>
    <w:p>
      <w:pPr>
        <w:pStyle w:val="NoSpacing"/>
        <w:spacing w:lineRule="auto" w:line="276"/>
        <w:ind w:firstLine="567"/>
        <w:jc w:val="both"/>
        <w:rPr/>
      </w:pPr>
      <w:r>
        <w:rPr/>
        <w:t xml:space="preserve">Kasācijas sūdzības iesniedzēju ieskatā, apelācijas instances tiesa ierobežojusi [pers. B] tiesības uz taisnīgu tiesu. </w:t>
      </w:r>
    </w:p>
    <w:p>
      <w:pPr>
        <w:pStyle w:val="NoSpacing"/>
        <w:spacing w:lineRule="auto" w:line="276"/>
        <w:ind w:firstLine="567"/>
        <w:jc w:val="both"/>
        <w:rPr/>
      </w:pPr>
      <w:r>
        <w:rPr/>
        <w:t>[8.4] Tiesa, atzīstot [pers. B] par vainīgu Krimināllikuma 320.panta trešajā daļā paredzētajā noziedzīgajā nodarījumā, piemērojusi Krimināllikuma 316.panta pirmās daļas redakciju, kas stājās spēkā tikai 2014.gada 14.jūnijā un kas ir personai nelabvēlīgs. Apelācijas instances tiesa pretēji Krimināllikuma 5.panta pirmajā un trešajā daļā noteiktajam piemērojusi likuma grozījumus ar atpakaļejošu spēku.</w:t>
      </w:r>
    </w:p>
    <w:p>
      <w:pPr>
        <w:pStyle w:val="NoSpacing"/>
        <w:spacing w:lineRule="auto" w:line="276"/>
        <w:ind w:firstLine="567"/>
        <w:jc w:val="both"/>
        <w:rPr/>
      </w:pPr>
      <w:r>
        <w:rPr/>
        <w:t>Likumdevējs laikā līdz 2014.gada 13.jūnijam neparedzēja valsts amatpersonas statusu valsts vai pašvaldības kapitālsabiedrībā nodarbinātai personai un neparedzēja arī pazīmi – rīkošanās ar publiskas personas kapitālsabiedrības mantu vai finanšu līdzekļiem.</w:t>
      </w:r>
    </w:p>
    <w:p>
      <w:pPr>
        <w:pStyle w:val="NoSpacing"/>
        <w:spacing w:lineRule="auto" w:line="276"/>
        <w:ind w:firstLine="567"/>
        <w:jc w:val="both"/>
        <w:rPr/>
      </w:pPr>
      <w:r>
        <w:rPr/>
        <w:t>Vispārzināms ir fakts, ka Krimināllikuma 320.pantā paredzēto noziedzīgo nodarījumu var izdarīt valsts amatpersona, t.i., speciālais subjekts.</w:t>
      </w:r>
    </w:p>
    <w:p>
      <w:pPr>
        <w:pStyle w:val="NoSpacing"/>
        <w:spacing w:lineRule="auto" w:line="276"/>
        <w:ind w:firstLine="567"/>
        <w:jc w:val="both"/>
        <w:rPr/>
      </w:pPr>
      <w:r>
        <w:rPr/>
        <w:t xml:space="preserve">Laikā, kad [pers. B] sauca pie kriminālatbildības, proti, 2013.gada 4.aprīlī, </w:t>
      </w:r>
      <w:r>
        <w:rPr>
          <w:rFonts w:eastAsia="Times New Roman"/>
          <w:bCs/>
          <w:spacing w:val="-4"/>
        </w:rPr>
        <w:t xml:space="preserve">Krimināllikuma 316.panta pirmā daļa </w:t>
      </w:r>
      <w:r>
        <w:rPr>
          <w:rFonts w:eastAsia="Times New Roman"/>
          <w:spacing w:val="-4"/>
        </w:rPr>
        <w:t>paredzēja, ka</w:t>
      </w:r>
      <w:r>
        <w:rPr/>
        <w:t xml:space="preserve"> </w:t>
      </w:r>
      <w:r>
        <w:rPr>
          <w:iCs/>
          <w:spacing w:val="-1"/>
        </w:rPr>
        <w:t>par valsts amatperson</w:t>
      </w:r>
      <w:r>
        <w:rPr>
          <w:rFonts w:eastAsia="Times New Roman"/>
          <w:iCs/>
          <w:spacing w:val="-1"/>
        </w:rPr>
        <w:t xml:space="preserve">ām uzskatāmi valsts varas pārstāvji, kā arī ikviena persona, kura </w:t>
      </w:r>
      <w:r>
        <w:rPr>
          <w:rFonts w:eastAsia="Times New Roman"/>
          <w:iCs/>
        </w:rPr>
        <w:t xml:space="preserve">pastāvīgi vai uz laiku izpilda valsts vai pašvaldības dienesta pienākumus un kurai ir tiesības </w:t>
      </w:r>
      <w:r>
        <w:rPr>
          <w:rFonts w:eastAsia="Times New Roman"/>
          <w:iCs/>
          <w:spacing w:val="-2"/>
        </w:rPr>
        <w:t xml:space="preserve">pieņemt lēmumus, kas saistoši citām personām, vai kurai ir tiesības veikt uzraudzības, kontroles, </w:t>
      </w:r>
      <w:r>
        <w:rPr>
          <w:rFonts w:eastAsia="Times New Roman"/>
          <w:iCs/>
        </w:rPr>
        <w:t>izziņas vai sodīšanas funkcijas vai rīkoties ar valsts vai pašvaldības mantu vai finanšu līdzekļiem.</w:t>
      </w:r>
    </w:p>
    <w:p>
      <w:pPr>
        <w:pStyle w:val="NoSpacing"/>
        <w:spacing w:lineRule="auto" w:line="276"/>
        <w:ind w:firstLine="567"/>
        <w:jc w:val="both"/>
        <w:rPr/>
      </w:pPr>
      <w:r>
        <w:rPr/>
        <w:t xml:space="preserve">Profesore V. Liholaja pamatoti norādījusi, ka Krimināllikuma 316.panta pirmā daļa norāda tikai uz personām, kuras rīkojas ar valsts vai pašvaldības mantu vai finanšu līdzekļiem, bet ne valsts vai pašvaldības kapitālsabiedrības mantu </w:t>
      </w:r>
      <w:r>
        <w:rPr>
          <w:i/>
        </w:rPr>
        <w:t>(sk. Liholaja V. Par valsts amatpersonas jēdzienu Krimināllikuma 316.panta pirmās daļas izpratnē. Jurista Vārds, 2018.gada 20.martā, Nr.12).</w:t>
      </w:r>
    </w:p>
    <w:p>
      <w:pPr>
        <w:pStyle w:val="NoSpacing"/>
        <w:spacing w:lineRule="auto" w:line="276"/>
        <w:ind w:firstLine="567"/>
        <w:jc w:val="both"/>
        <w:rPr/>
      </w:pPr>
      <w:r>
        <w:rPr>
          <w:spacing w:val="-2"/>
        </w:rPr>
        <w:t xml:space="preserve">Kasācijas sūdzības iesniedzēji norāda, ka Latvijas Republikas Saeima </w:t>
      </w:r>
      <w:r>
        <w:rPr>
          <w:bCs/>
          <w:spacing w:val="-2"/>
        </w:rPr>
        <w:t xml:space="preserve">2014.gada 15.maijā </w:t>
      </w:r>
      <w:r>
        <w:rPr>
          <w:spacing w:val="-2"/>
        </w:rPr>
        <w:t>pie</w:t>
      </w:r>
      <w:r>
        <w:rPr>
          <w:rFonts w:eastAsia="Times New Roman"/>
          <w:spacing w:val="-2"/>
        </w:rPr>
        <w:t xml:space="preserve">ņēma likumu „Grozījumi Krimināllikumā”, </w:t>
      </w:r>
      <w:r>
        <w:rPr>
          <w:rFonts w:eastAsia="Times New Roman"/>
          <w:spacing w:val="-1"/>
        </w:rPr>
        <w:t xml:space="preserve">saskaņā ar kuru </w:t>
      </w:r>
      <w:r>
        <w:rPr>
          <w:rFonts w:eastAsia="Times New Roman"/>
          <w:bCs/>
          <w:spacing w:val="-1"/>
        </w:rPr>
        <w:t xml:space="preserve">Krimināllikuma 316.panta pirmās daļas redakcija, </w:t>
      </w:r>
      <w:r>
        <w:rPr>
          <w:rFonts w:eastAsia="Times New Roman"/>
          <w:spacing w:val="-1"/>
        </w:rPr>
        <w:t xml:space="preserve">kas stājās spēkā tikai </w:t>
      </w:r>
      <w:r>
        <w:rPr>
          <w:rFonts w:eastAsia="Times New Roman"/>
          <w:bCs/>
          <w:spacing w:val="-1"/>
        </w:rPr>
        <w:t xml:space="preserve">2014.gada 14.jūnijā, </w:t>
      </w:r>
      <w:r>
        <w:rPr>
          <w:rFonts w:eastAsia="Times New Roman"/>
          <w:bCs/>
        </w:rPr>
        <w:t xml:space="preserve">izteikta būtiski atšķirīgi, paplašinot to personu loku, kuras atzīstamas par valsts amatpersonām. Minētajā likuma redakcijā noteikts, ka </w:t>
      </w:r>
      <w:r>
        <w:rPr>
          <w:iCs/>
          <w:spacing w:val="-3"/>
        </w:rPr>
        <w:t>par valsts amatperson</w:t>
      </w:r>
      <w:r>
        <w:rPr>
          <w:rFonts w:eastAsia="Times New Roman"/>
          <w:iCs/>
          <w:spacing w:val="-3"/>
        </w:rPr>
        <w:t xml:space="preserve">ām uzskatāmi valsts varas pārstāvji, kā arī ikviena persona, kura </w:t>
      </w:r>
      <w:r>
        <w:rPr>
          <w:rFonts w:eastAsia="Times New Roman"/>
          <w:iCs/>
          <w:spacing w:val="-2"/>
        </w:rPr>
        <w:t xml:space="preserve">pastāvīgi vai uz laiku izpilda valsts vai pašvaldības dienesta pienākumus, tajā skaitā valsts vai </w:t>
      </w:r>
      <w:r>
        <w:rPr>
          <w:rFonts w:eastAsia="Times New Roman"/>
          <w:iCs/>
          <w:spacing w:val="-3"/>
        </w:rPr>
        <w:t xml:space="preserve">pašvaldības </w:t>
      </w:r>
      <w:r>
        <w:rPr>
          <w:rFonts w:eastAsia="Times New Roman"/>
          <w:bCs/>
          <w:iCs/>
          <w:spacing w:val="-3"/>
        </w:rPr>
        <w:t xml:space="preserve">kapitālsabiedrībā, </w:t>
      </w:r>
      <w:r>
        <w:rPr>
          <w:rFonts w:eastAsia="Times New Roman"/>
          <w:iCs/>
          <w:spacing w:val="-3"/>
        </w:rPr>
        <w:t xml:space="preserve">un kurai ir tiesības pieņemt lēmumus, kas saistoši citām personām, vai kurai ir tiesības veikt uzraudzības, kontroles, izmeklēšanas vai sodīšanas funkcijas vai rīkoties ar </w:t>
      </w:r>
      <w:r>
        <w:rPr>
          <w:rFonts w:eastAsia="Times New Roman"/>
          <w:bCs/>
          <w:iCs/>
          <w:spacing w:val="-3"/>
        </w:rPr>
        <w:t xml:space="preserve">publiskas personas vai tās kapitālsabiedrības </w:t>
      </w:r>
      <w:r>
        <w:rPr>
          <w:rFonts w:eastAsia="Times New Roman"/>
          <w:iCs/>
          <w:spacing w:val="-3"/>
        </w:rPr>
        <w:t xml:space="preserve">mantu vai finanšu līdzekļiem. </w:t>
      </w:r>
    </w:p>
    <w:p>
      <w:pPr>
        <w:pStyle w:val="NoSpacing"/>
        <w:spacing w:lineRule="auto" w:line="276"/>
        <w:ind w:firstLine="567"/>
        <w:jc w:val="both"/>
        <w:rPr/>
      </w:pPr>
      <w:r>
        <w:rPr/>
        <w:t>Tieslietu ministrijas 2014.gada 28.marta vēstulē Nr. 1-11/1264 „Par priekšlikumiem likumprojektam „Grozījumi Krimināllikumā” norādīts par Krimināllikuma 316.panta pirmās un trešās daļas izteikšanu jaunā redakcijā, proti, „Priekšlikums Nr. 7 paredz izteikt Krimināllikuma 316.panta pirmo un trešo daļu jaunā redakcijā ar mērķi precizēt 316.panta pirmajā daļā valsts amatpersonas jēdziena skaidrojumu un otrajā daļā sniegt ārvalstu amatpersonu definīciju”.</w:t>
      </w:r>
    </w:p>
    <w:p>
      <w:pPr>
        <w:pStyle w:val="NoSpacing"/>
        <w:spacing w:lineRule="auto" w:line="276"/>
        <w:ind w:firstLine="567"/>
        <w:jc w:val="both"/>
        <w:rPr>
          <w:rFonts w:eastAsia="Times New Roman"/>
          <w:iCs/>
        </w:rPr>
      </w:pPr>
      <w:r>
        <w:rPr>
          <w:rFonts w:eastAsia="Times New Roman"/>
        </w:rPr>
        <w:t xml:space="preserve">Eiropas Cilvēktiesību tiesas </w:t>
      </w:r>
      <w:r>
        <w:rPr>
          <w:rFonts w:eastAsia="Times New Roman"/>
          <w:bCs/>
          <w:spacing w:val="-3"/>
        </w:rPr>
        <w:t xml:space="preserve">spriedumā lietā „Del Rio Prada pret Spāniju” 62.punktā norādīts, ka </w:t>
      </w:r>
      <w:r>
        <w:rPr>
          <w:bCs/>
          <w:iCs/>
          <w:spacing w:val="-2"/>
        </w:rPr>
        <w:t>valsts tiesas nedr</w:t>
      </w:r>
      <w:r>
        <w:rPr>
          <w:rFonts w:eastAsia="Times New Roman"/>
          <w:bCs/>
          <w:iCs/>
          <w:spacing w:val="-2"/>
        </w:rPr>
        <w:t xml:space="preserve">īkst ar atpakaļejošu spēku un par sliktu attiecīgajai personai </w:t>
      </w:r>
      <w:r>
        <w:rPr>
          <w:rFonts w:eastAsia="Times New Roman"/>
          <w:bCs/>
          <w:iCs/>
        </w:rPr>
        <w:t>piemērot izmaiņas likuma garā, kas ieviestas pēc tam, kad noziedzīgais nodarījums izdarīts.</w:t>
      </w:r>
      <w:r>
        <w:rPr/>
        <w:t xml:space="preserve"> </w:t>
      </w:r>
      <w:r>
        <w:rPr>
          <w:iCs/>
          <w:spacing w:val="-2"/>
        </w:rPr>
        <w:t>V</w:t>
      </w:r>
      <w:r>
        <w:rPr>
          <w:rFonts w:eastAsia="Times New Roman"/>
          <w:iCs/>
          <w:spacing w:val="-2"/>
        </w:rPr>
        <w:t xml:space="preserve">ēlāk pieņemtus krimināllikumus ir ļauts piemērot ar atpakaļejošu spēku tikai tad, ja izmaiņas </w:t>
      </w:r>
      <w:r>
        <w:rPr>
          <w:rFonts w:eastAsia="Times New Roman"/>
          <w:iCs/>
        </w:rPr>
        <w:t xml:space="preserve">likumā ir apsūdzētajam labvēlīgākas </w:t>
      </w:r>
      <w:r>
        <w:rPr>
          <w:rFonts w:eastAsia="Times New Roman"/>
          <w:i/>
          <w:iCs/>
        </w:rPr>
        <w:t>(sk. Eiropas Cilvēktiesību tiesas 2009.gada 17.septembra spriedumu lietā „Scoppola v. Italy", iesnieguma Nr.10249/03).</w:t>
      </w:r>
    </w:p>
    <w:p>
      <w:pPr>
        <w:pStyle w:val="NoSpacing"/>
        <w:spacing w:lineRule="auto" w:line="276"/>
        <w:ind w:firstLine="567"/>
        <w:jc w:val="both"/>
        <w:rPr/>
      </w:pPr>
      <w:r>
        <w:rPr>
          <w:iCs/>
        </w:rPr>
        <w:t>[8.5] Kasācijas sūdzības iesniedzēju ieskatā, apel</w:t>
      </w:r>
      <w:r>
        <w:rPr>
          <w:rFonts w:eastAsia="Times New Roman"/>
          <w:iCs/>
        </w:rPr>
        <w:t>ācijas instances tiesa ir būtiski pasliktinājusi [pers. B] stāvokli, jo nav ievērojusi</w:t>
      </w:r>
      <w:r>
        <w:rPr/>
        <w:t xml:space="preserve"> </w:t>
      </w:r>
      <w:r>
        <w:rPr>
          <w:iCs/>
          <w:spacing w:val="-2"/>
        </w:rPr>
        <w:t>tiesisk</w:t>
      </w:r>
      <w:r>
        <w:rPr>
          <w:rFonts w:eastAsia="Times New Roman"/>
          <w:iCs/>
          <w:spacing w:val="-2"/>
        </w:rPr>
        <w:t>ās drošības principu.</w:t>
      </w:r>
    </w:p>
    <w:p>
      <w:pPr>
        <w:pStyle w:val="NoSpacing"/>
        <w:spacing w:lineRule="auto" w:line="276"/>
        <w:ind w:firstLine="567"/>
        <w:jc w:val="both"/>
        <w:rPr/>
      </w:pPr>
      <w:r>
        <w:rPr>
          <w:bCs/>
          <w:spacing w:val="-4"/>
        </w:rPr>
        <w:t>[Pers. B] laik</w:t>
      </w:r>
      <w:r>
        <w:rPr>
          <w:rFonts w:eastAsia="Times New Roman"/>
          <w:bCs/>
          <w:spacing w:val="-4"/>
        </w:rPr>
        <w:t>ā līdz 2010.gada 15.jūnijam nekad nav ticis atzīts vai uzskatīts par amatpersonu un nekad sevi par tādu nav uzskatījis.</w:t>
      </w:r>
    </w:p>
    <w:p>
      <w:pPr>
        <w:pStyle w:val="NoSpacing"/>
        <w:spacing w:lineRule="auto" w:line="276"/>
        <w:ind w:firstLine="567"/>
        <w:jc w:val="both"/>
        <w:rPr>
          <w:rFonts w:eastAsia="Times New Roman"/>
          <w:spacing w:val="-2"/>
        </w:rPr>
      </w:pPr>
      <w:r>
        <w:rPr>
          <w:bCs/>
        </w:rPr>
        <w:t xml:space="preserve">Profesore V. Liholaja </w:t>
      </w:r>
      <w:r>
        <w:rPr>
          <w:rFonts w:eastAsia="Times New Roman"/>
        </w:rPr>
        <w:t xml:space="preserve">īpaši uzsvērusi, ka: </w:t>
      </w:r>
      <w:r>
        <w:rPr>
          <w:rFonts w:eastAsia="Times New Roman"/>
          <w:bCs/>
        </w:rPr>
        <w:t xml:space="preserve">„Kriminālatbildības subjektam no subjektīvās puses ir jāapzinās savs statuss, proti, ka viņš ir valsts amatpersona. </w:t>
      </w:r>
      <w:r>
        <w:rPr>
          <w:rFonts w:eastAsia="Times New Roman"/>
        </w:rPr>
        <w:t>[..]</w:t>
      </w:r>
      <w:r>
        <w:rPr/>
        <w:t xml:space="preserve"> Priv</w:t>
      </w:r>
      <w:r>
        <w:rPr>
          <w:rFonts w:eastAsia="Times New Roman"/>
        </w:rPr>
        <w:t xml:space="preserve">ātpersonai ir jāzina, kādas tiesiskās sekas rodas, radīsies vai var rasties no noteiktiem </w:t>
      </w:r>
      <w:r>
        <w:rPr>
          <w:rFonts w:eastAsia="Times New Roman"/>
          <w:spacing w:val="-2"/>
        </w:rPr>
        <w:t xml:space="preserve">juridiskiem faktiem vai noteiktas rīcības. [..] Eiropas Cilvēktiesību un pamatbrīvību aizsardzības </w:t>
      </w:r>
      <w:r>
        <w:rPr>
          <w:rFonts w:eastAsia="Times New Roman"/>
          <w:spacing w:val="-1"/>
        </w:rPr>
        <w:t xml:space="preserve">konvencijas 7.pantā ietvertais princips, ka noteikt noziedzīgu nodarījumu un paredzēt sodu var </w:t>
      </w:r>
      <w:r>
        <w:rPr>
          <w:rFonts w:eastAsia="Times New Roman"/>
          <w:spacing w:val="-3"/>
        </w:rPr>
        <w:t>tikai likums (</w:t>
      </w:r>
      <w:r>
        <w:rPr>
          <w:rFonts w:eastAsia="Times New Roman"/>
          <w:i/>
          <w:iCs/>
          <w:spacing w:val="-3"/>
        </w:rPr>
        <w:t>nulla crimen, nulla poena sine lege</w:t>
      </w:r>
      <w:r>
        <w:rPr>
          <w:rFonts w:eastAsia="Times New Roman"/>
          <w:spacing w:val="-3"/>
        </w:rPr>
        <w:t xml:space="preserve">), </w:t>
      </w:r>
      <w:r>
        <w:rPr>
          <w:rFonts w:eastAsia="Times New Roman"/>
          <w:bCs/>
          <w:spacing w:val="-3"/>
        </w:rPr>
        <w:t xml:space="preserve">liedz krimināllikumu tulkot paplašināti, </w:t>
      </w:r>
      <w:r>
        <w:rPr>
          <w:rFonts w:eastAsia="Times New Roman"/>
          <w:bCs/>
          <w:spacing w:val="-2"/>
        </w:rPr>
        <w:t>interpretējot par sliktu apsūdzētajam</w:t>
      </w:r>
      <w:r>
        <w:rPr>
          <w:rFonts w:eastAsia="Times New Roman"/>
          <w:spacing w:val="-2"/>
        </w:rPr>
        <w:t>.”</w:t>
      </w:r>
    </w:p>
    <w:p>
      <w:pPr>
        <w:pStyle w:val="NoSpacing"/>
        <w:spacing w:lineRule="auto" w:line="276"/>
        <w:ind w:firstLine="567"/>
        <w:jc w:val="both"/>
        <w:rPr/>
      </w:pPr>
      <w:r>
        <w:rPr/>
        <w:t>Pēc aizstāvības lūguma profesore Dr.iur. V. Liholaja sniedza atzinumu. Profesorei tika uzdots jautājums: „Vai personas nodarījuma juridiskajā (krimināltiesiskajā) novērtējumā ir nozīme faktam, ka persona (kapitālsabiedrības struktūrvienības vadītājs) nebija iekļauta kapitālsabiedrības valsts amatpersonu sarakstā un personai nebija jāiesniedz valsts amatpersonas deklarācija? Vai šis apstāklis ir ņemams vērā (ir būtisks), vērtējot subjektīvās puses esamību vai neesamību apsūdzībā pēc Krimināllikuma 320.panta?”. Profesore, atbildot uz jautājumu, norādījusi, ka situācijā, kad persona nav iekļauta nedz kapitālsabiedrības valsts amatpersonu sarakstā, nedz arī viņai nav bijis pienākums iesniegt valsts amatpersonas deklarāciju, nav konstatējama noziedzīga nodarījuma sastāva subjektīvā puse, jo persona nevarēja apzināties un viņai nevajadzēja apzināties sava nodarījuma kaitīgumu.</w:t>
      </w:r>
    </w:p>
    <w:p>
      <w:pPr>
        <w:pStyle w:val="NoSpacing"/>
        <w:spacing w:lineRule="auto" w:line="276"/>
        <w:ind w:firstLine="567"/>
        <w:jc w:val="both"/>
        <w:rPr/>
      </w:pPr>
      <w:r>
        <w:rPr/>
        <w:t>Kasācijas sūdzības iesniedzēji norāda, ka no kriminālprocesa Nr. 12812000713 secināms, ka administratīvo tiesību izpratnē uz [pers. B] valsts amatpersonas statusu varētu attiecināt, sākot ar 2013.gada 1.janvāri, bet Krimināllikuma 316.panta izpratnē – tikai ar 2014.gada 14.jūniju. Aizstāvība, lūdzot atzinumu Latvijas Universitātes Juridiskās fakultātes ekspertiem, uzdeva jautājumu: „Vai grozījumi Krimināllikuma 316.panta pirmajā daļā, kas izdarīti ar 2014.gada 15.maija likumu, ir tādi, kas pieļauj piemērošanu ar atpakaļejošu spēku?”  Profesore Dr.iur. V. Liholaja atbildēja, ka grozījumi Krimināllikuma 316.panta pirmajā daļā, kas izdarīti ar 2014.gada 15.maija likumu, nav tādi, kas pieļauj likuma piemērošanu ar atpakaļejošu spēku.</w:t>
      </w:r>
    </w:p>
    <w:p>
      <w:pPr>
        <w:pStyle w:val="Normal"/>
        <w:shd w:fill="FFFFFF" w:val="clear"/>
        <w:spacing w:lineRule="auto" w:line="276"/>
        <w:ind w:right="91" w:firstLine="567"/>
        <w:jc w:val="both"/>
        <w:rPr/>
      </w:pPr>
      <w:r>
        <w:rPr/>
        <w:t xml:space="preserve">[8.6] </w:t>
      </w:r>
      <w:r>
        <w:rPr>
          <w:iCs/>
          <w:spacing w:val="-1"/>
        </w:rPr>
        <w:t>Apel</w:t>
      </w:r>
      <w:r>
        <w:rPr>
          <w:rFonts w:eastAsia="Times New Roman"/>
          <w:iCs/>
          <w:spacing w:val="-1"/>
        </w:rPr>
        <w:t>ācijas instances tiesa ir pieļāvusi Kriminālprocesa likuma 12.panta pirmās daļas, 15.panta, 19.panta</w:t>
      </w:r>
      <w:r>
        <w:rPr/>
        <w:t xml:space="preserve"> </w:t>
      </w:r>
      <w:r>
        <w:rPr>
          <w:iCs/>
          <w:spacing w:val="-2"/>
        </w:rPr>
        <w:t>otr</w:t>
      </w:r>
      <w:r>
        <w:rPr>
          <w:rFonts w:eastAsia="Times New Roman"/>
          <w:iCs/>
          <w:spacing w:val="-2"/>
        </w:rPr>
        <w:t xml:space="preserve">ās un trešās daļas, 511., 512.panta, 527.panta otrās daļas 2.punkta pārkāpumus, kā arī apelācijas instances tiesa nav ievērojusi Krimināllikuma </w:t>
      </w:r>
      <w:r>
        <w:rPr>
          <w:iCs/>
        </w:rPr>
        <w:t>1., 6.panta pirmaj</w:t>
      </w:r>
      <w:r>
        <w:rPr>
          <w:rFonts w:eastAsia="Times New Roman"/>
          <w:iCs/>
        </w:rPr>
        <w:t xml:space="preserve">ā daļā un 19.pantā noteikto. Apelācijas instances tiesa nepamatoti atzinusi, ka noziedzīgu nodarījumu </w:t>
      </w:r>
      <w:r>
        <w:rPr>
          <w:iCs/>
        </w:rPr>
        <w:t>[pers. B] izdar</w:t>
      </w:r>
      <w:r>
        <w:rPr>
          <w:rFonts w:eastAsia="Times New Roman"/>
          <w:iCs/>
        </w:rPr>
        <w:t>ījis personu grupā pēc iepriekšējas vienošanās ar [pers. A] un [pers. C].</w:t>
      </w:r>
      <w:r>
        <w:rPr/>
        <w:t xml:space="preserve"> </w:t>
      </w:r>
    </w:p>
    <w:p>
      <w:pPr>
        <w:pStyle w:val="Normal"/>
        <w:shd w:fill="FFFFFF" w:val="clear"/>
        <w:spacing w:lineRule="auto" w:line="276"/>
        <w:ind w:firstLine="567"/>
        <w:jc w:val="both"/>
        <w:rPr/>
      </w:pPr>
      <w:r>
        <w:rPr/>
        <w:t xml:space="preserve">Apelācijas instances tiesas sniegtais [pers. B] darbību apraksts neatbilst Krimināllikuma 320.panta trešajā daļā paredzētā noziedzīgā nodarījuma objektīvās puses pazīmēm. </w:t>
      </w:r>
      <w:r>
        <w:rPr>
          <w:bCs/>
          <w:spacing w:val="-3"/>
        </w:rPr>
        <w:t>[Pers. B] nav Krimināllikuma 320.pant</w:t>
      </w:r>
      <w:r>
        <w:rPr>
          <w:rFonts w:eastAsia="Times New Roman"/>
          <w:bCs/>
          <w:spacing w:val="-3"/>
        </w:rPr>
        <w:t>ā paredzētā noziedzīgā nodarījuma subjekts.</w:t>
      </w:r>
    </w:p>
    <w:p>
      <w:pPr>
        <w:pStyle w:val="Normal"/>
        <w:shd w:fill="FFFFFF" w:val="clear"/>
        <w:spacing w:lineRule="auto" w:line="276"/>
        <w:ind w:firstLine="567"/>
        <w:jc w:val="both"/>
        <w:rPr>
          <w:rFonts w:eastAsia="Times New Roman"/>
          <w:spacing w:val="-4"/>
        </w:rPr>
      </w:pPr>
      <w:r>
        <w:rPr>
          <w:rFonts w:eastAsia="Times New Roman"/>
          <w:bCs/>
          <w:spacing w:val="-3"/>
        </w:rPr>
        <w:t xml:space="preserve">Aizstāvība atsaucas uz juridiskajā literatūrā noteikto, ka </w:t>
      </w:r>
      <w:r>
        <w:rPr>
          <w:rFonts w:eastAsia="Times New Roman"/>
          <w:spacing w:val="-1"/>
        </w:rPr>
        <w:t xml:space="preserve">grupa pēc iepriekšējas vienošanās pastāv tajos gadījumos, kad </w:t>
      </w:r>
      <w:r>
        <w:rPr>
          <w:rFonts w:eastAsia="Times New Roman"/>
          <w:bCs/>
          <w:spacing w:val="-1"/>
        </w:rPr>
        <w:t xml:space="preserve">vismaz divas personas </w:t>
      </w:r>
      <w:r>
        <w:rPr>
          <w:rFonts w:eastAsia="Times New Roman"/>
          <w:spacing w:val="-1"/>
        </w:rPr>
        <w:t xml:space="preserve">par kopīgi izdarāmu noziedzīgu nodarījumu </w:t>
      </w:r>
      <w:r>
        <w:rPr>
          <w:rFonts w:eastAsia="Times New Roman"/>
          <w:bCs/>
          <w:spacing w:val="-1"/>
        </w:rPr>
        <w:t xml:space="preserve">vienojušās pirms </w:t>
      </w:r>
      <w:r>
        <w:rPr>
          <w:rFonts w:eastAsia="Times New Roman"/>
          <w:spacing w:val="-1"/>
        </w:rPr>
        <w:t xml:space="preserve">prettiesisko darbību uzsākšanas, </w:t>
      </w:r>
      <w:r>
        <w:rPr>
          <w:rFonts w:eastAsia="Times New Roman"/>
          <w:spacing w:val="-2"/>
        </w:rPr>
        <w:t xml:space="preserve">kas jau </w:t>
      </w:r>
      <w:r>
        <w:rPr>
          <w:rFonts w:eastAsia="Times New Roman"/>
          <w:bCs/>
          <w:spacing w:val="-2"/>
        </w:rPr>
        <w:t xml:space="preserve">tieši vērstas </w:t>
      </w:r>
      <w:r>
        <w:rPr>
          <w:rFonts w:eastAsia="Times New Roman"/>
          <w:spacing w:val="-2"/>
        </w:rPr>
        <w:t xml:space="preserve">uz noziedzīgā nodarījuma realizēšanu </w:t>
      </w:r>
      <w:r>
        <w:rPr>
          <w:rFonts w:eastAsia="Times New Roman"/>
          <w:i/>
          <w:spacing w:val="-2"/>
        </w:rPr>
        <w:t xml:space="preserve">(sk. Krastiņš U., Liholaja V., </w:t>
      </w:r>
      <w:r>
        <w:rPr>
          <w:rFonts w:eastAsia="Times New Roman"/>
          <w:i/>
          <w:spacing w:val="-3"/>
        </w:rPr>
        <w:t xml:space="preserve">Niedre A. Krimināllikuma zinātniski praktiskais komentārs. Pirmā grāmata, Vispārīgā daļa. Rīga: </w:t>
      </w:r>
      <w:r>
        <w:rPr>
          <w:rFonts w:eastAsia="Times New Roman"/>
          <w:i/>
          <w:spacing w:val="-4"/>
        </w:rPr>
        <w:t>Firma „AFS”,  2007, 82.lpp.).</w:t>
      </w:r>
    </w:p>
    <w:p>
      <w:pPr>
        <w:pStyle w:val="Normal"/>
        <w:shd w:fill="FFFFFF" w:val="clear"/>
        <w:spacing w:lineRule="auto" w:line="276"/>
        <w:ind w:firstLine="567"/>
        <w:jc w:val="both"/>
        <w:rPr/>
      </w:pPr>
      <w:r>
        <w:rPr/>
        <w:t xml:space="preserve">Tiesa nolēmumā ir norādījusi vienošanās laiku atbilstoši tam, kā tas noskaidrots pirmstiesas izmeklēšanā, proti, 2006.gadā laikā līdz 2006.gada 9.novembrim, bet nav norādījusi, kad, kur, kādā veidā savā starpā vienojās [pers. B], [pers. A] un [pers. C], vai viņi tikās vienlaicīgi vai atsevišķi, kā arī tiesa nav noskaidrojusi, kur un kad tas notika. </w:t>
      </w:r>
    </w:p>
    <w:p>
      <w:pPr>
        <w:pStyle w:val="Normal"/>
        <w:shd w:fill="FFFFFF" w:val="clear"/>
        <w:spacing w:lineRule="auto" w:line="276"/>
        <w:ind w:right="91" w:firstLine="567"/>
        <w:jc w:val="both"/>
        <w:rPr/>
      </w:pPr>
      <w:r>
        <w:rPr/>
        <w:t xml:space="preserve">Apelācijas instances tiesa, nenoskaidrojot norādītos apstākļus, pieļāvusi Kriminālprocesa likuma 527.panta pirmās daļas pārkāpumu. Kasācijas sūdzību iesniedzēju ieskatā, apelācijas instances tiesas spriedumu nevar atzīt par tiesisku un pamatotu. </w:t>
      </w:r>
    </w:p>
    <w:p>
      <w:pPr>
        <w:pStyle w:val="Normal"/>
        <w:shd w:fill="FFFFFF" w:val="clear"/>
        <w:spacing w:lineRule="auto" w:line="276"/>
        <w:ind w:right="91" w:firstLine="567"/>
        <w:jc w:val="both"/>
        <w:rPr/>
      </w:pPr>
      <w:r>
        <w:rPr/>
        <w:t xml:space="preserve">[8.7] </w:t>
      </w:r>
      <w:r>
        <w:rPr>
          <w:bCs/>
          <w:spacing w:val="-3"/>
        </w:rPr>
        <w:t>Apel</w:t>
      </w:r>
      <w:r>
        <w:rPr>
          <w:rFonts w:eastAsia="Times New Roman"/>
          <w:bCs/>
          <w:spacing w:val="-3"/>
        </w:rPr>
        <w:t xml:space="preserve">ācijas instances tiesa nav norādījusi nevienu konkrētu [pers. B] darbību, </w:t>
      </w:r>
      <w:r>
        <w:rPr>
          <w:rFonts w:eastAsia="Times New Roman"/>
          <w:spacing w:val="-3"/>
        </w:rPr>
        <w:t xml:space="preserve">kas </w:t>
      </w:r>
      <w:r>
        <w:rPr>
          <w:rFonts w:eastAsia="Times New Roman"/>
          <w:bCs/>
          <w:spacing w:val="-3"/>
        </w:rPr>
        <w:t xml:space="preserve">vērsta uz kukuļa piedāvājuma pieņemšanu un paša kukuļa pieņemšanu. Apelācijas instances tiesa nav vērtējusi aizstāvības norādītos pierādījumus par vienošanās starp [pers. A], [pers. C] un [pers. B] laikā no 2006.gada līdz 2006.gada 9.novembrim neesību. Aizstāvība bija norādījusi uz KNAB veikto audioierakstu pārskatu, kas, kasācijas sūdzības iesniedzēju ieskatā, nesatur ziņas par noziedzīgu vienošanos, kā arī </w:t>
      </w:r>
      <w:r>
        <w:rPr/>
        <w:t>ekspertu atzinumu par kompleks</w:t>
      </w:r>
      <w:r>
        <w:rPr>
          <w:rFonts w:eastAsia="Times New Roman"/>
        </w:rPr>
        <w:t>ās skaņu ierakstu ekspertīzes un papildu kompleksās skaņu ierakstu ekspertīzes veikšanu. Aizstāvība kasācijas sūdzībā atsaucas vēl uz citiem pierādījumiem, kas</w:t>
      </w:r>
      <w:r>
        <w:rPr>
          <w:rFonts w:eastAsia="Times New Roman"/>
          <w:bCs/>
          <w:spacing w:val="-3"/>
        </w:rPr>
        <w:t xml:space="preserve"> nesatur ziņas par noziedzīgu vienošanos.</w:t>
      </w:r>
    </w:p>
    <w:p>
      <w:pPr>
        <w:pStyle w:val="NoSpacing"/>
        <w:spacing w:lineRule="auto" w:line="276"/>
        <w:ind w:firstLine="567"/>
        <w:jc w:val="both"/>
        <w:rPr/>
      </w:pPr>
      <w:r>
        <w:rPr/>
        <w:t>[8.8] Apel</w:t>
      </w:r>
      <w:r>
        <w:rPr>
          <w:rFonts w:eastAsia="Times New Roman"/>
        </w:rPr>
        <w:t xml:space="preserve">ācijas instances tiesa spriedumā </w:t>
      </w:r>
      <w:r>
        <w:rPr/>
        <w:t xml:space="preserve">konstatējusi, ka </w:t>
      </w:r>
      <w:r>
        <w:rPr>
          <w:rFonts w:eastAsia="Times New Roman"/>
        </w:rPr>
        <w:t>i</w:t>
      </w:r>
      <w:r>
        <w:rPr/>
        <w:t>zskatāmais kriminālprocess tika sadalīts tādēļ, ka apsūdzētā [pers. B]</w:t>
      </w:r>
      <w:r>
        <w:rPr>
          <w:rFonts w:eastAsia="Times New Roman"/>
        </w:rPr>
        <w:t xml:space="preserve"> nodarījums</w:t>
      </w:r>
      <w:r>
        <w:rPr/>
        <w:t xml:space="preserve"> nav saistīts ar pā</w:t>
      </w:r>
      <w:r>
        <w:rPr>
          <w:rFonts w:eastAsia="Times New Roman"/>
        </w:rPr>
        <w:t>rējiem kriminālprocesiem. Vienlaikus tiesa</w:t>
      </w:r>
      <w:r>
        <w:rPr/>
        <w:t xml:space="preserve"> [pers. B] vainu pamato ar pierādījumiem, kas attiecas uz citu AS </w:t>
      </w:r>
      <w:r>
        <w:rPr>
          <w:rFonts w:eastAsia="Times New Roman"/>
        </w:rPr>
        <w:t>„</w:t>
      </w:r>
      <w:r>
        <w:rPr/>
        <w:t>[Nosaukums B]</w:t>
      </w:r>
      <w:r>
        <w:rPr>
          <w:rFonts w:eastAsia="Times New Roman"/>
        </w:rPr>
        <w:t>”</w:t>
      </w:r>
      <w:r>
        <w:rPr/>
        <w:t xml:space="preserve"> iepirkumu </w:t>
      </w:r>
      <w:r>
        <w:rPr>
          <w:rFonts w:eastAsia="Times New Roman"/>
        </w:rPr>
        <w:t>–</w:t>
      </w:r>
      <w:r>
        <w:rPr/>
        <w:t xml:space="preserve"> TEC-2 rekonstrukcijas projektu,</w:t>
      </w:r>
      <w:r>
        <w:rPr>
          <w:rFonts w:eastAsia="Times New Roman"/>
        </w:rPr>
        <w:t xml:space="preserve"> </w:t>
      </w:r>
      <w:r>
        <w:rPr/>
        <w:t xml:space="preserve">kurā [pers. B] kā AS </w:t>
      </w:r>
      <w:r>
        <w:rPr>
          <w:rFonts w:eastAsia="Times New Roman"/>
        </w:rPr>
        <w:t>„</w:t>
      </w:r>
      <w:r>
        <w:rPr/>
        <w:t>[Nosaukums B]</w:t>
      </w:r>
      <w:r>
        <w:rPr>
          <w:rFonts w:eastAsia="Times New Roman"/>
        </w:rPr>
        <w:t xml:space="preserve">” </w:t>
      </w:r>
      <w:r>
        <w:rPr/>
        <w:t>darbiniekam nebija nekāda loma.</w:t>
      </w:r>
      <w:r>
        <w:rPr>
          <w:rFonts w:eastAsia="Times New Roman"/>
        </w:rPr>
        <w:t xml:space="preserve"> Kasācijas sūdzības iesniedzēju ieskatā, apelācijas instances tiesa pieļāvusi </w:t>
      </w:r>
      <w:r>
        <w:rPr>
          <w:iCs/>
          <w:spacing w:val="-1"/>
        </w:rPr>
        <w:t>Kriminālprocesa likuma</w:t>
      </w:r>
      <w:r>
        <w:rPr>
          <w:rFonts w:eastAsia="Times New Roman"/>
          <w:iCs/>
          <w:spacing w:val="-1"/>
        </w:rPr>
        <w:t xml:space="preserve"> 12.panta pirmās daļas, 15.panta, 19.panta otrās un</w:t>
      </w:r>
      <w:r>
        <w:rPr/>
        <w:t xml:space="preserve"> </w:t>
      </w:r>
      <w:r>
        <w:rPr>
          <w:iCs/>
          <w:spacing w:val="-1"/>
        </w:rPr>
        <w:t>tre</w:t>
      </w:r>
      <w:r>
        <w:rPr>
          <w:rFonts w:eastAsia="Times New Roman"/>
          <w:iCs/>
          <w:spacing w:val="-1"/>
        </w:rPr>
        <w:t xml:space="preserve">šās daļas, 511., 512.panta, 527.panta otrās daļas 2.punkta pārkāpumu. </w:t>
      </w:r>
    </w:p>
    <w:p>
      <w:pPr>
        <w:pStyle w:val="NoSpacing"/>
        <w:spacing w:lineRule="auto" w:line="276"/>
        <w:ind w:firstLine="567"/>
        <w:jc w:val="both"/>
        <w:rPr/>
      </w:pPr>
      <w:r>
        <w:rPr>
          <w:rFonts w:eastAsia="Times New Roman"/>
          <w:iCs/>
          <w:spacing w:val="-1"/>
        </w:rPr>
        <w:tab/>
        <w:t>Apelācijas instances tiesa ir paplašinājusi [pers. B] celtās apsūdzības periodu un attiecinājusi sprieduma motīvu daļā uz [pers. B] ziņas par notikumiem, kuru dalībnieks [pers. B] nav bijis, kurus [pers. B] neietekmēja un nevarēja ietekmēt.</w:t>
      </w:r>
    </w:p>
    <w:p>
      <w:pPr>
        <w:pStyle w:val="NoSpacing"/>
        <w:spacing w:lineRule="auto" w:line="276"/>
        <w:ind w:firstLine="567"/>
        <w:jc w:val="both"/>
        <w:rPr/>
      </w:pPr>
      <w:r>
        <w:rPr>
          <w:rFonts w:eastAsia="Times New Roman"/>
          <w:iCs/>
          <w:spacing w:val="-1"/>
        </w:rPr>
        <w:tab/>
        <w:t>[8.9] Apelācijas instances tiesa nav motivējusi, kādēļ tā neņem vērā aizstāvības argumentus (pierādījumus) par to, ka [pers. B] nekomunicēja ar [pers. C] un „[Nosaukums E]” pārstāvjiem saistībā ar PHES hidroagregātu Nr. 4, 5, 7 rekonstrukcijas konkursam izvirzītajām prasībām, tātad neveica darbības „[Nosaukums E]” pieteikuma saskaņošanai ar AS „[Nosaukums B]” izvirzītajām prasībām. Kasācijas sūdzības iesniedzēji kasācijas sūdzībā atsaucas uz vairākiem pierādījumiem, kas, viņu ieskatā, norāda uz to, ka [pers. B] nebija iesaistīts konkursa par [Nosaukums D] HES hidroagregātu Nr.</w:t>
      </w:r>
      <w:r>
        <w:rPr/>
        <w:t> </w:t>
      </w:r>
      <w:r>
        <w:rPr>
          <w:rFonts w:eastAsia="Times New Roman"/>
          <w:iCs/>
          <w:spacing w:val="-1"/>
        </w:rPr>
        <w:t xml:space="preserve">4, 5, 7 rekonstrukciju nolikuma izstrādē.  </w:t>
      </w:r>
    </w:p>
    <w:p>
      <w:pPr>
        <w:pStyle w:val="NoSpacing"/>
        <w:spacing w:lineRule="auto" w:line="276"/>
        <w:ind w:firstLine="567"/>
        <w:jc w:val="both"/>
        <w:rPr/>
      </w:pPr>
      <w:r>
        <w:rPr/>
        <w:tab/>
        <w:t xml:space="preserve">[8.10] Apsūdzētais [pers. B] un viņa aizstāve G. Kaminska norāda, ka apelācijas instances tiesa, atzīstot, ka AS „[Nosaukums B]” valdes 2006.gada 18.septembra lēmums par līguma slēgšanu ar „[Nosaukums E]” ir saistīts ar [pers. A], [pers. B] un [pers. C] noziedzīgā nodoma realizāciju, nav vērtējusi lietā būtiskus apstākļus. Sūdzības iesniedzēji norāda, ka AS „[Nosaukums B]” valde nepieņēma lēmumu, pamatojoties uz Projektu vadības komitejas ieteikumu, un valdes sēdes lēmumā nav atsauces uz Projektu vadības komitejas ieteikumu. Turklāt 2006.gada 13.septembrī inženiertehniskais konsultants „[Nosaukums F]” atzina, ka „[Nosaukums E]” piedāvātā cena atbilst tirgus cenām un faktoriem, kas ietekmē cenu pieaugumu. </w:t>
      </w:r>
    </w:p>
    <w:p>
      <w:pPr>
        <w:pStyle w:val="Normal"/>
        <w:shd w:fill="FFFFFF" w:val="clear"/>
        <w:spacing w:lineRule="auto" w:line="276"/>
        <w:ind w:right="91" w:firstLine="567"/>
        <w:jc w:val="both"/>
        <w:rPr/>
      </w:pPr>
      <w:r>
        <w:rPr/>
        <w:t xml:space="preserve">[8.11] Apelācijas instances tiesa nepamatoti faktus par mierizlīguma starp AS „[Nosaukums B]” un „[Nosaukums E]”/„[Nosaukums G]” noslēgšanas nosacījumiem saistījusi ar labvēlīgu lēmumu pieņemšanu darbu izpildītāja interesēs nolūkā saņemt prettiesisku mantisku labumu (naudu). Mierizlīguma starp AS „[Nosaukums B]” un „[Nosaukums E]”/„[Nosaukums G]” noslēgšanai bija racionāls, tostarp ekonomisks, finansiāls un juridisks pamatojums, kam nebija nekādas saistības ar [pers. B] gribu. Apelācijas instances tiesa nav motivējusi, kādēļ, vērtējot [pers. B] rīcību, ignorēti aizstāvības norādītie apstākļi, kuriem lietā ir būtiska nozīme. </w:t>
      </w:r>
    </w:p>
    <w:p>
      <w:pPr>
        <w:pStyle w:val="Normal"/>
        <w:shd w:fill="FFFFFF" w:val="clear"/>
        <w:spacing w:lineRule="auto" w:line="276"/>
        <w:ind w:right="91" w:firstLine="567"/>
        <w:jc w:val="both"/>
        <w:rPr/>
      </w:pPr>
      <w:r>
        <w:rPr/>
        <w:t>[8.12] Apelācijas instances tiesa, vērtējot liecinieka [pers. D] liecības, nav ievērojusi Kriminālprocesa likuma 15., 19.panta otrās un trešās daļas, 127.-130.panta prasības, tādējādi nepamatoti taisījusi notiesājošu spriedumu.</w:t>
      </w:r>
    </w:p>
    <w:p>
      <w:pPr>
        <w:pStyle w:val="Normal"/>
        <w:shd w:fill="FFFFFF" w:val="clear"/>
        <w:spacing w:lineRule="auto" w:line="276"/>
        <w:ind w:right="91" w:firstLine="567"/>
        <w:jc w:val="both"/>
        <w:rPr/>
      </w:pPr>
      <w:r>
        <w:rPr/>
        <w:t>Apelācijas instances tiesa nav vērtējusi, ka [pers. D], sniedzot liecības pirmstiesas procesa ietvaros, bija persona, kurai ir tiesības uz aizstāvību, kā arī tiesa nav vērtējusi Kriminālprocesa likuma 139.panta trešajā daļā noteikto prasību izpildi, veicot izmeklēšanas darbības ar liecinieku [pers. D].</w:t>
      </w:r>
    </w:p>
    <w:p>
      <w:pPr>
        <w:pStyle w:val="Normal"/>
        <w:shd w:fill="FFFFFF" w:val="clear"/>
        <w:spacing w:lineRule="auto" w:line="276"/>
        <w:ind w:right="91" w:firstLine="567"/>
        <w:jc w:val="both"/>
        <w:rPr/>
      </w:pPr>
      <w:r>
        <w:rPr/>
        <w:t xml:space="preserve">Apelācijas instances tiesa nav atspēkojusi aizstāvības viedokli, ka [pers. D] liecības ir nepieļaujams pierādījums Kriminālprocesa likuma 130.panta izpratnē un ka [pers. D] liecības nav atzīstamas par ticamām Kriminālprocesa likuma 128.panta pirmās daļas izpratnē. </w:t>
      </w:r>
    </w:p>
    <w:p>
      <w:pPr>
        <w:pStyle w:val="Normal"/>
        <w:shd w:fill="FFFFFF" w:val="clear"/>
        <w:spacing w:lineRule="auto" w:line="276"/>
        <w:ind w:right="91" w:firstLine="567"/>
        <w:jc w:val="both"/>
        <w:rPr/>
      </w:pPr>
      <w:r>
        <w:rPr/>
        <w:t>[Pers. D] bija atzīstams par personu, kurai ir tiesības uz aizstāvību, jo, sākot [pers. D] nopratināšanu, KNAB bija zināms par viņa saistību ar „[Nosaukums C]” uzņēmumu grupu, TEC-2 projektu un pārsūdzību tās sakarā.  [Pers. D] kā personas tiesības uz aizstāvību, tostarp tiesības neliecināt, apstiprina 2013.gada 28.martā pieņemtā lēmuma par kriminālprocesa Nr. 12812000713 izbeigšanu daļā pret [pers. D].</w:t>
      </w:r>
    </w:p>
    <w:p>
      <w:pPr>
        <w:pStyle w:val="Normal"/>
        <w:shd w:fill="FFFFFF" w:val="clear"/>
        <w:spacing w:lineRule="auto" w:line="276"/>
        <w:ind w:right="91" w:firstLine="567"/>
        <w:jc w:val="both"/>
        <w:rPr/>
      </w:pPr>
      <w:r>
        <w:rPr/>
        <w:t>[8.13] Kasācijas sūdzības iesniedzēji norāda, ka apelācijas instances tiesa, atzīstot [pers. B] par vainīgu Krimināllikuma 320.panta trešajā daļā paredzētā noziedzīga nodarījuma izdarīšanā, nav norādījusi, kā izpaudusies [pers. B] inkriminētā nodarījuma subjektīvā puse.</w:t>
      </w:r>
    </w:p>
    <w:p>
      <w:pPr>
        <w:pStyle w:val="Normal"/>
        <w:shd w:fill="FFFFFF" w:val="clear"/>
        <w:spacing w:lineRule="auto" w:line="276"/>
        <w:ind w:right="91" w:firstLine="567"/>
        <w:jc w:val="both"/>
        <w:rPr/>
      </w:pPr>
      <w:r>
        <w:rPr/>
        <w:t xml:space="preserve">No subjektīvās puses kukuļņemšana ir tīšs nodarījums, ko raksturo tiešs nodoms, jo valsts amatpersona apzinās kukuļņemšanas kaitīgumu un to apzināti veic </w:t>
      </w:r>
      <w:r>
        <w:rPr>
          <w:i/>
        </w:rPr>
        <w:t xml:space="preserve">(sk. Krastiņš U., Liholaja V., Hamkova D. Krimināllikuma komentāri. Trešā daļa. XVIII-XXV nodaļa. Rīga: Tiesu namu aģentūra, 2016, 596.lpp.). </w:t>
      </w:r>
    </w:p>
    <w:p>
      <w:pPr>
        <w:pStyle w:val="Normal"/>
        <w:shd w:fill="FFFFFF" w:val="clear"/>
        <w:spacing w:lineRule="auto" w:line="276"/>
        <w:ind w:right="91" w:firstLine="567"/>
        <w:jc w:val="both"/>
        <w:rPr/>
      </w:pPr>
      <w:r>
        <w:rPr/>
        <w:t>Aizstāvība norāda, ka [pers. B] nevarēja apzināties, ka viņš ir valsts amatpersona.</w:t>
      </w:r>
    </w:p>
    <w:p>
      <w:pPr>
        <w:pStyle w:val="Normal"/>
        <w:shd w:fill="FFFFFF" w:val="clear"/>
        <w:spacing w:lineRule="auto" w:line="276"/>
        <w:ind w:right="91" w:firstLine="567"/>
        <w:jc w:val="both"/>
        <w:rPr/>
      </w:pPr>
      <w:r>
        <w:rPr/>
        <w:t xml:space="preserve">[8.14] Apelācijas instances tiesa, taisot [pers. B] notiesājošu spriedumu, atzinusi, ka no [pers. B] valsts labā piedzenami noziedzīgi iegūti līdzekļi 182 600 </w:t>
      </w:r>
      <w:r>
        <w:rPr>
          <w:i/>
        </w:rPr>
        <w:t>euro</w:t>
      </w:r>
      <w:r>
        <w:rPr/>
        <w:t xml:space="preserve">. Lietā pastāv pamatotas šaubas par [pers. B] vainīgumu Krimināllikuma 320.panta trešajā daļā paredzētajā noziedzīgajā nodarījumā, un nav pamata secinājumam, ka [pers. B] būtu saņēmis noziedzīgā kārtā iegūtus naudas līdzekļus. </w:t>
      </w:r>
    </w:p>
    <w:p>
      <w:pPr>
        <w:pStyle w:val="NoSpacing"/>
        <w:spacing w:lineRule="auto" w:line="276"/>
        <w:ind w:firstLine="567"/>
        <w:jc w:val="both"/>
        <w:rPr/>
      </w:pPr>
      <w:r>
        <w:rPr/>
        <w:t xml:space="preserve">[8.15] Apelācijas instances tiesa, nosakot [pers. B] sodu, nav ņēmusi vērā, ka sodam jābūt individualizētam. </w:t>
      </w:r>
    </w:p>
    <w:p>
      <w:pPr>
        <w:pStyle w:val="NoSpacing"/>
        <w:spacing w:lineRule="auto" w:line="276"/>
        <w:ind w:firstLine="567"/>
        <w:jc w:val="both"/>
        <w:rPr/>
      </w:pPr>
      <w:r>
        <w:rPr>
          <w:bCs/>
        </w:rPr>
        <w:t>[</w:t>
      </w:r>
      <w:r>
        <w:rPr/>
        <w:t>8.16</w:t>
      </w:r>
      <w:r>
        <w:rPr>
          <w:bCs/>
        </w:rPr>
        <w:t>] Tiesa, nosakot sodu [pers. B], nav iev</w:t>
      </w:r>
      <w:r>
        <w:rPr>
          <w:rFonts w:eastAsia="Times New Roman"/>
          <w:bCs/>
        </w:rPr>
        <w:t>ērojusi Kriminālprocesa likuma 12.panta pirmās daļas prasības.</w:t>
      </w:r>
      <w:r>
        <w:rPr/>
        <w:t xml:space="preserve"> Tiesa ir atsaukusies uz Krimināllikuma 35. un 46.panta pirmo da</w:t>
      </w:r>
      <w:r>
        <w:rPr>
          <w:rFonts w:eastAsia="Times New Roman"/>
        </w:rPr>
        <w:t xml:space="preserve">ļu, </w:t>
      </w:r>
      <w:r>
        <w:rPr>
          <w:rFonts w:eastAsia="Times New Roman"/>
          <w:spacing w:val="-2"/>
        </w:rPr>
        <w:t xml:space="preserve">bet </w:t>
      </w:r>
      <w:r>
        <w:rPr>
          <w:rFonts w:eastAsia="Times New Roman"/>
          <w:bCs/>
          <w:spacing w:val="-2"/>
        </w:rPr>
        <w:t xml:space="preserve">nav apsvērusi jautājumu par Krimināllikuma 55.panta </w:t>
      </w:r>
      <w:r>
        <w:rPr>
          <w:rFonts w:eastAsia="Times New Roman"/>
        </w:rPr>
        <w:t xml:space="preserve">nosacījumu piemērošanu, kas, ņemot vērā apelācijas instances tiesas piespriesto sodu, bija </w:t>
      </w:r>
      <w:r>
        <w:rPr>
          <w:rFonts w:eastAsia="Times New Roman"/>
          <w:spacing w:val="-1"/>
        </w:rPr>
        <w:t xml:space="preserve">iespējams. </w:t>
      </w:r>
    </w:p>
    <w:p>
      <w:pPr>
        <w:pStyle w:val="NoSpacing"/>
        <w:spacing w:lineRule="auto" w:line="276"/>
        <w:ind w:firstLine="567"/>
        <w:jc w:val="both"/>
        <w:rPr/>
      </w:pPr>
      <w:r>
        <w:rPr>
          <w:rFonts w:eastAsia="Times New Roman"/>
          <w:spacing w:val="-1"/>
        </w:rPr>
        <w:t>[</w:t>
      </w:r>
      <w:r>
        <w:rPr/>
        <w:t>8.17</w:t>
      </w:r>
      <w:r>
        <w:rPr>
          <w:rFonts w:eastAsia="Times New Roman"/>
          <w:spacing w:val="-1"/>
        </w:rPr>
        <w:t>] Atbilstoši Kriminālprocesa likuma 14.panta pirmajai daļai ikvienam ir tiesības uz kriminālprocesa pabeigšanu saprātīgā termiņā, tas ir, bez neattaisnotas novilcināšanās. Kriminālprocesa pabeigšana saprātīgā termiņā ir saistīta ar lietas apjomu, juridisko sarežģītību, procesuālo darbību daudzumu, procesā iesaistīto personu attieksmi pret pienākumu pildīšanu un citiem objektīviem apstākļiem. Tiesa ir atsaukusies uz Krimināllikuma 49.</w:t>
      </w:r>
      <w:r>
        <w:rPr>
          <w:rFonts w:eastAsia="Times New Roman"/>
          <w:spacing w:val="-1"/>
          <w:vertAlign w:val="superscript"/>
        </w:rPr>
        <w:t>1</w:t>
      </w:r>
      <w:r>
        <w:rPr>
          <w:rFonts w:eastAsia="Times New Roman"/>
          <w:spacing w:val="-1"/>
        </w:rPr>
        <w:t xml:space="preserve">panta pirmās daļas 1.punktu, tādējādi norādot, ka Kriminālprocesa likuma 14.pantā iekļautais kriminālprocesa pamatprincips ir ievērots. </w:t>
      </w:r>
    </w:p>
    <w:p>
      <w:pPr>
        <w:pStyle w:val="NoSpacing"/>
        <w:spacing w:lineRule="auto" w:line="276"/>
        <w:ind w:firstLine="567"/>
        <w:jc w:val="both"/>
        <w:rPr/>
      </w:pPr>
      <w:r>
        <w:rPr>
          <w:rFonts w:eastAsia="Times New Roman"/>
          <w:spacing w:val="-1"/>
        </w:rPr>
        <w:t>Tiesas argumentācija par to, ka nav konstatējama neattaisnota kriminālprocesa novilcināšana pirmstiesas izmeklēšanā, ir nepamatota.</w:t>
      </w:r>
    </w:p>
    <w:p>
      <w:pPr>
        <w:pStyle w:val="NoSpacing"/>
        <w:spacing w:lineRule="auto" w:line="276"/>
        <w:ind w:firstLine="567"/>
        <w:jc w:val="both"/>
        <w:rPr/>
      </w:pPr>
      <w:r>
        <w:rPr>
          <w:rFonts w:eastAsia="Times New Roman"/>
          <w:spacing w:val="-1"/>
        </w:rPr>
        <w:t>Aizstāvība norāda, ka laika periodā no kriminālprocesa Nr. 16870001410 uzsākšanas 2010.gada 14.jūnijā līdz 2012.gada 20.jūnijam tika veikta daudzkārtēja procesa virzītāju maiņa, kas nozīmē, ka ievērojama daļa laika veltīta pirmstiesas izmeklēšanas organizatoriskiem pasākumiem, bet ne izmeklēšanas darbību veikšanai.</w:t>
      </w:r>
    </w:p>
    <w:p>
      <w:pPr>
        <w:pStyle w:val="NoSpacing"/>
        <w:spacing w:lineRule="auto" w:line="276"/>
        <w:ind w:firstLine="567"/>
        <w:jc w:val="both"/>
        <w:rPr>
          <w:rFonts w:eastAsia="Times New Roman"/>
          <w:spacing w:val="-1"/>
        </w:rPr>
      </w:pPr>
      <w:r>
        <w:rPr>
          <w:rFonts w:eastAsia="Times New Roman"/>
          <w:spacing w:val="-1"/>
        </w:rPr>
        <w:t>[8.18] Apsūdzētais [pers. B] un viņa aizstāve G. Kaminska lūdz lietu kasācijas instances tiesā izskatīt mutvārdu procesā, kā arī lūdz atcelt Rīgas apgabaltiesas 2018.gada 9.aprīļa spriedumu daļā par [pers. B] notiesāšanu pēc Krimināllikuma 320.panta trešās daļas, daļā par noteikto sodu un noziedzīgi iegūtu līdzekļu piedziņu valsts labā. Kasācijas sūdzības iesniedzēji lūdz lietu nosūtīt jaunai izskatīšanai apelācijas instances tiesā.</w:t>
      </w:r>
    </w:p>
    <w:p>
      <w:pPr>
        <w:pStyle w:val="NoSpacing"/>
        <w:spacing w:lineRule="auto" w:line="276"/>
        <w:ind w:firstLine="567"/>
        <w:jc w:val="both"/>
        <w:rPr>
          <w:rFonts w:eastAsia="Times New Roman"/>
          <w:spacing w:val="-1"/>
        </w:rPr>
      </w:pPr>
      <w:r>
        <w:rPr>
          <w:rFonts w:eastAsia="Times New Roman"/>
          <w:spacing w:val="-1"/>
        </w:rPr>
      </w:r>
    </w:p>
    <w:p>
      <w:pPr>
        <w:pStyle w:val="NoSpacing"/>
        <w:spacing w:lineRule="auto" w:line="276"/>
        <w:ind w:firstLine="567"/>
        <w:jc w:val="both"/>
        <w:rPr/>
      </w:pPr>
      <w:r>
        <w:rPr/>
        <w:t>[9] Kasācijas sūdzību par Rīgas apgabaltiesas 2018.gada 9.aprīļa spriedumu iesniedzis apsūdzētā [pers. C] aizstāvis Z. Ūdris. Kasācijas sūdzībā norādīti šādi argumenti.</w:t>
      </w:r>
    </w:p>
    <w:p>
      <w:pPr>
        <w:pStyle w:val="NoSpacing"/>
        <w:spacing w:lineRule="auto" w:line="276"/>
        <w:ind w:firstLine="567"/>
        <w:jc w:val="both"/>
        <w:rPr/>
      </w:pPr>
      <w:r>
        <w:rPr/>
        <w:t xml:space="preserve">[9.1] Aizstāvja ieskatā, apelācijas instances tiesa pieļāvusi Kriminālprocesa likuma 5.panta pirmās daļas un trešās daļas pārkāpumu. [Pers. C] darbības kvalificētas pēc Krimināllikuma 323.panta otrās daļas 2009.gada 19.novembra likuma redakcijā. Spriedumā norādīts, ka vienošanās par kukuļdošanu starp [pers. C], [pers. B] un [pers. A] noslēgta 2006.gadā līdz 2006.gada 9.novembrim, pirmstiesas izmeklēšanā precīzāk nenoskaidrotā laikā. Apelācijas instances tiesa atzinusi, ka nodarījums pabeigts 2007.gada 1.augustā. Aizstāvis norāda, ka 2007.gadā Krimināllikuma 323.pants bija spēkā 2002.gada 25.aprīļa likuma redakcijā. Krimināllikuma 323.panta otrajā daļā (2002.gada 25.aprīļa redakcijā) nebija paredzēta kriminālatbildība par kukuļošanu lielā apmērā. Šādas darbības līdz 2009.gada 23.decembrim bija kvalificējamas pēc Krimināllikuma 323.panta pirmās daļas. </w:t>
      </w:r>
    </w:p>
    <w:p>
      <w:pPr>
        <w:pStyle w:val="NoSpacing"/>
        <w:spacing w:lineRule="auto" w:line="276"/>
        <w:ind w:firstLine="567"/>
        <w:jc w:val="both"/>
        <w:rPr/>
      </w:pPr>
      <w:r>
        <w:rPr/>
        <w:t xml:space="preserve">Krimināllikuma 323.panta otro daļu papildinot ar jaunu kvalificējošo pazīmi – lieli apmēri –, maksimālais soda mērs tika paaugstināts no sešiem gadiem brīvības atņemšanas līdz astoņiem gadiem brīvības atņemšanas, kā arī tika paaugstināts minimālais soda mērs. Grozījumi Krimināllikuma 323.pantā, kas stājās spēkā 2009.gada 23.decembrī, uzskatāmi par atbildību pastiprinošiem, tādējādi tiem nav atpakaļejoša spēka. </w:t>
      </w:r>
    </w:p>
    <w:p>
      <w:pPr>
        <w:pStyle w:val="NoSpacing"/>
        <w:spacing w:lineRule="auto" w:line="276"/>
        <w:ind w:firstLine="567"/>
        <w:jc w:val="both"/>
        <w:rPr/>
      </w:pPr>
      <w:r>
        <w:rPr/>
        <w:t xml:space="preserve">Apelācijas instances tiesa, nepareizi kvalificējot [pers. C] nodarījumu, pieļāvusi Kriminālprocesa likuma 527.panta pirmās daļas pārkāpumu. </w:t>
      </w:r>
    </w:p>
    <w:p>
      <w:pPr>
        <w:pStyle w:val="NoSpacing"/>
        <w:spacing w:lineRule="auto" w:line="276"/>
        <w:ind w:firstLine="567"/>
        <w:jc w:val="both"/>
        <w:rPr/>
      </w:pPr>
      <w:r>
        <w:rPr/>
        <w:t xml:space="preserve">[9.2] Aizstāvis uzskata, ka apelācijas instances tiesa, atzīstot apsūdzētos [pers. A] un [pers. B] par valsts amatpersonām Krimināllikuma 316.panta pirmās daļas izpratnē, pieļāvusi Kriminālprocesa likuma 574.pantā norādīto Krimināllikuma pārkāpumu. </w:t>
      </w:r>
    </w:p>
    <w:p>
      <w:pPr>
        <w:pStyle w:val="NoSpacing"/>
        <w:spacing w:lineRule="auto" w:line="276"/>
        <w:ind w:firstLine="567"/>
        <w:jc w:val="both"/>
        <w:rPr/>
      </w:pPr>
      <w:r>
        <w:rPr/>
        <w:t xml:space="preserve">Aizstāvja ieskatā, tiesa nepamatoti atsaukusies uz Augstākās tiesas Krimināllietu departamenta 2017.gada 29.marta lēmumu lietā Nr. SKK-J-145/2017. Aizstāvis norāda, ka AS „[Nosaukums B]” manta nav valsts manta un attiecīgi AS „[Nosaukums B]” valdes locekļi un darbinieki nerīkojās līdz 2010.gada 15.jūnijam ar valsts budžeta līdzekļiem, kuru izlietošana pakļauta Publiskas personas finanšu līdzekļu un mantas izšķērdēšanas novēršanas likuma nosacījumu ievērošanai. Rīgas apgabaltiesa nav ņēmusi vērā, ka AS „[Nosaukums B]” nerīkojās ar publiskas personas finanšu līdzekļiem un mantu, ko apstiprina Augstākās tiesas Senāta Civillietu departamenta 2013.gada 29.oktobra lēmums lietā Nr. SPC-46/2013, saskaņā ar kuru Valsts pārvaldes iekārtas likuma 1.panta 3.punktā dotais jēdziena „iestāde” nav attiecināms uz valsts izveidotām (dibinātām) kapitālsabiedrībām, jo tām nepiemīt minētajā normā uzskaitītās iestādes pazīmes, tādējādi publiskas personas kapitālsabiedrības darbība ir pastāvīga un pakārtota privātajām tiesībām, pēc sava tiesiskā statusa tā atzīstama par privāto tiesību juridisko personu vai privāttiesisko subjektu. </w:t>
      </w:r>
    </w:p>
    <w:p>
      <w:pPr>
        <w:pStyle w:val="NoSpacing"/>
        <w:spacing w:lineRule="auto" w:line="276"/>
        <w:ind w:firstLine="567"/>
        <w:jc w:val="both"/>
        <w:rPr/>
      </w:pPr>
      <w:r>
        <w:rPr/>
        <w:t xml:space="preserve">[9.3] Aizstāvja ieskatā, tiesa pieļāvusi Kriminālprocesa likuma 564.panta ceturtās daļas 126.panta ceturtās daļas, 214.panta pirmās daļas, 12.panta pirmās un otrās daļas, 130.panta pirmās daļas un 128.panta pirmās daļas pārkāpumu. </w:t>
      </w:r>
    </w:p>
    <w:p>
      <w:pPr>
        <w:pStyle w:val="NoSpacing"/>
        <w:spacing w:lineRule="auto" w:line="276"/>
        <w:ind w:firstLine="567"/>
        <w:jc w:val="both"/>
        <w:rPr/>
      </w:pPr>
      <w:r>
        <w:rPr/>
        <w:t xml:space="preserve">Pirmās instances tiesa liecinieka [pers. D] liecības atzinusi par neatbilstošām Kriminālprocesa likuma 128.panta prasībām, kā arī elektronisko saraksti starp [pers. C] un [pers. D], kā arī citām „[Nosaukums C]” amatpersonām par neatbilstošu Kriminālprocesa likuma 129.panta prasībām. </w:t>
      </w:r>
    </w:p>
    <w:p>
      <w:pPr>
        <w:pStyle w:val="NoSpacing"/>
        <w:spacing w:lineRule="auto" w:line="276"/>
        <w:ind w:firstLine="567"/>
        <w:jc w:val="both"/>
        <w:rPr/>
      </w:pPr>
      <w:r>
        <w:rPr/>
        <w:t xml:space="preserve">Apelācijas instances tiesa spriedumā izdarījusi pretēju secinājumu, norādot, ka liecinieka [pers. D] liecības ir ticamas un elektroniskā sarakste ir attiecināma uz [pers. C] inkriminētajām darbībām. </w:t>
      </w:r>
    </w:p>
    <w:p>
      <w:pPr>
        <w:pStyle w:val="NoSpacing"/>
        <w:spacing w:lineRule="auto" w:line="276"/>
        <w:ind w:firstLine="567"/>
        <w:jc w:val="both"/>
        <w:rPr/>
      </w:pPr>
      <w:r>
        <w:rPr/>
        <w:t xml:space="preserve">Apelācijas instances tiesa spriedumā, analizējot [pers. D] liecības un elektronisko saraksti, nav norādījusi, kādus apstākļus šie pierādījumi apstiprina. </w:t>
      </w:r>
    </w:p>
    <w:p>
      <w:pPr>
        <w:pStyle w:val="NoSpacing"/>
        <w:spacing w:lineRule="auto" w:line="276"/>
        <w:ind w:firstLine="567"/>
        <w:jc w:val="both"/>
        <w:rPr/>
      </w:pPr>
      <w:r>
        <w:rPr/>
        <w:t xml:space="preserve">[9.4] Apelācijas instances tiesa nepareizi piemērojusi Kriminālprocesa likuma 126.panta ceturto daļu attiecībā uz [pers. C] atteikšanos liecināt par naudas nodošanu pārvaldīšanai „[Nosaukums H]”, secinot, ka [pers. C] bija procesuāls pienākums norādīt uz savu alibi. Ņemot vērā to, ka tiesa spriedumā secinājusi, ka [pers. C] inkriminētais noziedzīgais nodarījums tika pabeigts 2007.gada 1.augustā, kad tika nodots pirmais kukuļa maksājums [pers. B], bet nav norādījusi pirmā kukuļa maksājuma nodošanas vietu, tad [pers. C] nevarēja izpildīt procesuālo pienākumu norādīt uz savu alibi. </w:t>
      </w:r>
    </w:p>
    <w:p>
      <w:pPr>
        <w:pStyle w:val="NoSpacing"/>
        <w:spacing w:lineRule="auto" w:line="276"/>
        <w:ind w:firstLine="567"/>
        <w:jc w:val="both"/>
        <w:rPr/>
      </w:pPr>
      <w:r>
        <w:rPr/>
        <w:t xml:space="preserve">[9.5] Rīgas apgabaltiesa, atzīstot videoierakstu, kas veikts operatīvās darbības ietvaros, par pieļaujamu pierādījumu, pieļāvusi Kriminālprocesa likuma 575.pantā paredzēto šā likuma būtisku pārkāpumu. </w:t>
      </w:r>
    </w:p>
    <w:p>
      <w:pPr>
        <w:pStyle w:val="NoSpacing"/>
        <w:spacing w:lineRule="auto" w:line="276"/>
        <w:ind w:firstLine="567"/>
        <w:jc w:val="both"/>
        <w:rPr/>
      </w:pPr>
      <w:r>
        <w:rPr/>
        <w:t xml:space="preserve">Lietā nav strīda, ka kriminālprocess Nr. 16870001410, no kura tika izdalīts kriminālprocess Nr. 12812000713, ierosināts 2010.gada 14.jūnijā, bet operatīvā videonovērošana tika veikta 2010.gada 15.jūnijā, īstenojot operatīvās darbības pasākumus, nevis speciālās izmeklēšanas darbības Kriminālprocesa likuma 210.-213.pantā noteiktajā kārtībā. Nesaņemot attiecīga izmeklēšanas tiesneša atļauju veikt operatīvo videonovērošanu 2010.gada 15.jūnijā, videoieraksts atzīstams par nepieļaujamu pierādījumu. </w:t>
      </w:r>
    </w:p>
    <w:p>
      <w:pPr>
        <w:pStyle w:val="NoSpacing"/>
        <w:spacing w:lineRule="auto" w:line="276"/>
        <w:ind w:firstLine="567"/>
        <w:jc w:val="both"/>
        <w:rPr/>
      </w:pPr>
      <w:r>
        <w:rPr/>
        <w:t xml:space="preserve">Turklāt operatīvās darbības ietvaros veiktais videoieraksts, kurā fiksēta [pers. C] un [pers. A] tikšanās 2010.gada 15.jūnijā, atzīstams par nepieļaujamu pierādījumu, jo lietas materiālos nav Augstākās tiesas priekšsēdētāja vai viņa īpaši pilnvarota Augstākās tiesas tiesneša akcepta, lai veiktu [pers. C] un [pers. A] nepublisku sarunu slepenu noklausīšanos, kā arī lai veiktu [pers. C] privātmājas, privātmājas teritorijas videonovērošanu, kā to paredz Operatīvās darbības likuma 7.panta trešā un ceturtā daļa. </w:t>
      </w:r>
    </w:p>
    <w:p>
      <w:pPr>
        <w:pStyle w:val="NoSpacing"/>
        <w:spacing w:lineRule="auto" w:line="276"/>
        <w:ind w:firstLine="567"/>
        <w:jc w:val="both"/>
        <w:rPr/>
      </w:pPr>
      <w:r>
        <w:rPr/>
        <w:t xml:space="preserve">[9.6] Aizstāvis lūdz atcelt Rīgas apgabaltiesas 2018.gada 9.aprīļa spriedumu daļā par [pers. C] atzīšanu par vainīgu un sodīšanu pēc Krimināllikuma 323.panta otrās daļas un nosūtīt lietu jaunai izskatīšanai apelācijas instances tiesā. </w:t>
      </w:r>
    </w:p>
    <w:p>
      <w:pPr>
        <w:pStyle w:val="NoSpacing"/>
        <w:spacing w:lineRule="auto" w:line="276"/>
        <w:ind w:firstLine="567"/>
        <w:jc w:val="both"/>
        <w:rPr/>
      </w:pPr>
      <w:r>
        <w:rPr/>
      </w:r>
    </w:p>
    <w:p>
      <w:pPr>
        <w:pStyle w:val="NoSpacing"/>
        <w:spacing w:lineRule="auto" w:line="276"/>
        <w:ind w:firstLine="567"/>
        <w:jc w:val="both"/>
        <w:rPr/>
      </w:pPr>
      <w:r>
        <w:rPr/>
        <w:t>[10] Kasācijas sūdzību par Rīgas apgabaltiesas 2018.gada 9.aprīļa spriedumu iesniedzis apsūdzētais [pers. C].</w:t>
      </w:r>
    </w:p>
    <w:p>
      <w:pPr>
        <w:pStyle w:val="NoSpacing"/>
        <w:spacing w:lineRule="auto" w:line="276"/>
        <w:ind w:firstLine="567"/>
        <w:jc w:val="both"/>
        <w:rPr/>
      </w:pPr>
      <w:r>
        <w:rPr/>
        <w:t>[10.1] Apsūdzētā ieskatā, tiesa nepareizi piemērojusi Krimināllikuma 316.panta pirmo daļu. Rīgas apgabaltiesa, atzīstot apsūdzētos [pers. A] un [pers. B] par valsts amatpersonām Krimināllikuma 316.panta izpratnē, pieļāvusi Kriminālprocesa likuma 574.pantā (nenorādot punktu) paredzēto Krimināllikuma pārkāpumu. Šā pārkāpuma rezultātā apsūdzētā [pers. C] nodarījums nepamatoti kvalificēts pēc Krimināllikuma 323.panta (nenorādot panta daļu). Rīgas rajona tiesa pamatoti atzinusi, ka [pers. A] un [pers. B] nav uzskatāmi par valsts amatpersonām, jo viņi nebija valsts varas pārstāvji, nedarbojās valsts iestādē, kura veic valsts pārvaldes funkciju, un nerīkojās ar valsts mantu. Saskaņā ar Komerclikuma 137.pantu valstij pieder AS „[Nosaukums B]” akcijas, bet ne šīs akciju sabiedrības manta. Valsts vai pašvaldība neatbild par AS „[Nosaukums B]” saistībām.</w:t>
      </w:r>
    </w:p>
    <w:p>
      <w:pPr>
        <w:pStyle w:val="NoSpacing"/>
        <w:spacing w:lineRule="auto" w:line="276"/>
        <w:ind w:firstLine="567"/>
        <w:jc w:val="both"/>
        <w:rPr/>
      </w:pPr>
      <w:r>
        <w:rPr/>
        <w:t xml:space="preserve">[10.2] Apsūdzētais [pers. C] norāda, ka apelācijas instances tiesa pieļāvusi Krimināllikuma 5.panta pārkāpumu. Apsūdzētais norāda, ka viņa darbības nepamatoti kvalificētas pēc Krimināllikuma 323.panta otrās daļas redakcijā līdz 2009.gada 19.novembrim. Pareizi būtu piemērot redakciju, kas bija spēkā 2007.gada 1.augustā. </w:t>
      </w:r>
    </w:p>
    <w:p>
      <w:pPr>
        <w:pStyle w:val="NoSpacing"/>
        <w:spacing w:lineRule="auto" w:line="276"/>
        <w:ind w:firstLine="567"/>
        <w:jc w:val="both"/>
        <w:rPr/>
      </w:pPr>
      <w:r>
        <w:rPr/>
        <w:t>Krimināllikuma 323.panta otrajā daļā (2002.gada 25.aprīļa redakcijā) nebija paredzēta atbildība par kukuļošanu lielā apmērā. Šādas darbības līdz 2009.gada 23.decembrim, kad spēkā stājās 2009.gada 19.novembra Krimināllikuma 323.panta grozījumi, bija kvalificējamas pēc panta pirmās daļas. Krimināllikuma 323.panta otro daļu papildinot ar jaunu kvalificējošo pazīmi – kukuļošana lielā apmērā –, maksimālais brīvības atņemšanas soda mērs tika paaugstināts no sešiem gadiem uz astoņiem gadiem. Vienlaikus ievērojami tika paaugstināts minimālais brīvības atņemšanas soda mērs uz trīs gadiem. Minētie grozījumi Krimināllikuma 323.pantā uzskatāmi par atbildību pastiprinošiem.</w:t>
      </w:r>
    </w:p>
    <w:p>
      <w:pPr>
        <w:pStyle w:val="NoSpacing"/>
        <w:spacing w:lineRule="auto" w:line="276"/>
        <w:ind w:firstLine="567"/>
        <w:jc w:val="both"/>
        <w:rPr/>
      </w:pPr>
      <w:r>
        <w:rPr/>
        <w:t xml:space="preserve">[10.3] Apsūdzētā ieskatā, lietā pieļauts Kriminālprocesa likuma 52.panta pārkāpums. Minētā panta ceturtās daļas 1.punkts noteic, ka lietas izskatīšanā tiesā nedrīkst piedalīties tiesnesis, kurš ir piedalījies šajā kriminālprocesā jebkādā statusā. 2013.gada 27.martā kriminālprocess Nr. 12812000713 ir izdalīts no kriminālprocesa Nr. 16870001410. Tādējādi saskaņā ar Kriminālprocesa likuma 52.panta ceturtās daļas 1.punktu visi tiesneši, kuri laika periodā no 2010.gada 14.jūnija līdz 2013.gada 27.martam jebkādā statusā piedalījās kriminālprocesā Nr. 16870001410, nedrīkst piedalīties kriminālprocesa Nr. 12812000713 iztiesāšanā. </w:t>
      </w:r>
    </w:p>
    <w:p>
      <w:pPr>
        <w:pStyle w:val="NoSpacing"/>
        <w:spacing w:lineRule="auto" w:line="276"/>
        <w:ind w:firstLine="567"/>
        <w:jc w:val="both"/>
        <w:rPr/>
      </w:pPr>
      <w:r>
        <w:rPr/>
        <w:t xml:space="preserve">Rīgas apgabaltiesas tiesneses Z. Lagzdiņa, S. Gļazere un B. Būmeistare 2012.gada 15.oktobrī pieņēma lēmumu krimināllietā Nr. 16870001410 atstāt negrozītu Rīgas pilsētas Centra rajona tiesas 2012.gada 17.septembra lēmumu par mantas atzīšanu par saistītu ar noziedzīgu nodarījumu. Apelācijas instances tiesai, tajā skaitā tiesnesei S. Gļazerei, 2012.gada 15.oktobrī, skatot krimināllietas Nr. 16870001410 ietvaros ierosināto lietu par noziedzīgi iegūtu mantu, bija zināms, ka [pers. C] tika turēts aizdomās par noziedzīgiem nodarījumiem par [Nosaukums D] HES hidroagregātu 4, 5, 7 rekonstrukcijas projektu. </w:t>
      </w:r>
    </w:p>
    <w:p>
      <w:pPr>
        <w:pStyle w:val="NoSpacing"/>
        <w:spacing w:lineRule="auto" w:line="276"/>
        <w:ind w:firstLine="567"/>
        <w:jc w:val="both"/>
        <w:rPr/>
      </w:pPr>
      <w:r>
        <w:rPr/>
        <w:t xml:space="preserve">Tiesnesei S. Gļazerei, piedaloties krimināllietas Nr. 12812000713 iztiesāšanā apelācijas instances tiesā, jau bija radies iepriekšējs viedoklis par [pers. C]. </w:t>
      </w:r>
    </w:p>
    <w:p>
      <w:pPr>
        <w:pStyle w:val="NoSpacing"/>
        <w:spacing w:lineRule="auto" w:line="276"/>
        <w:ind w:firstLine="567"/>
        <w:jc w:val="both"/>
        <w:rPr/>
      </w:pPr>
      <w:r>
        <w:rPr/>
        <w:t xml:space="preserve">[10.4] Apsūdzētā ieskatā, apelācijas instances tiesa pieļāvusi Kriminālprocesa likuma 12.panta pirmās daļas pārkāpumu. Korupcijas novēršanas un apkarošanas biroja darbinieki 2010.gada 15.jūnijā, izdarot operatīvās darbības (videonovērošanu), veica [pers. C] mājas [adrese], filmēšanu. Lietas materiālos nav Augstākās tiesas priekšsēdētāja vai viņa īpaši pilnvarota Augstākās tiesas tiesneša akcepta šādai publiski nepieejamu vietu videonovērošanai, tādējādi mājas iežogotās teritorijas un iekštelpu videonovērošana un filmēšana ir nelikumīga un vērtējama kā nesamērīga iejaukšanas [pers. C] dzīvē. </w:t>
      </w:r>
    </w:p>
    <w:p>
      <w:pPr>
        <w:pStyle w:val="NoSpacing"/>
        <w:spacing w:lineRule="auto" w:line="276"/>
        <w:ind w:firstLine="567"/>
        <w:jc w:val="both"/>
        <w:rPr/>
      </w:pPr>
      <w:r>
        <w:rPr/>
        <w:t>[10.5] Apelācijas instances tiesa pieļāvusi Kriminālprocesa likuma 94.panta otrās daļas, 71.panta, 72.panta, 547.</w:t>
      </w:r>
      <w:r>
        <w:rPr>
          <w:vertAlign w:val="superscript"/>
        </w:rPr>
        <w:t>1</w:t>
      </w:r>
      <w:r>
        <w:rPr/>
        <w:t xml:space="preserve">panta otrās daļas pārkāpumu. Ar procesa virzītāja lēmumu rezolūcijas veidā [pers. C] 2013.gada 5.aprīlī tika apstiprināts par juridiskās personas SIA „[Nosaukums A]” pārstāvi. Iztiesājot lietu Rīgas rajona tiesā, SIA „[Nosaukums A]” pārstāvis netika iekļauts uz tiesu aicināmo personu lokā, kā rezultātā viņš uz tiesu netika aicināts. Rīgas apgabaltiesa, iztiesājot lietu apelācijas kārtībā, atstāja bez ievērības pirmās instances tiesas iztiesāšanas laikā izdarītos likuma pārkāpumus attiecībā uz juridiskās personas SIA „[Nosaukums A]” pārstāvja nepiedalīšanos iztiesāšanā. </w:t>
      </w:r>
    </w:p>
    <w:p>
      <w:pPr>
        <w:pStyle w:val="NoSpacing"/>
        <w:spacing w:lineRule="auto" w:line="276"/>
        <w:ind w:firstLine="567"/>
        <w:jc w:val="both"/>
        <w:rPr/>
      </w:pPr>
      <w:r>
        <w:rPr/>
        <w:t xml:space="preserve">[10.6] Apsūdzētais lūdz atcelt Rīgas apgabaltiesas 2018.gada 9.aprīļa spriedumu daļā par [pers. C] atzīšanu par vainīgu un sodīšanu pēc Krimināllikuma 323.panta otrās daļas. Lietu atceltajā daļā lūdz nosūtīt jaunai izskatīšanai apelācijas instances tiesā. </w:t>
      </w:r>
    </w:p>
    <w:p>
      <w:pPr>
        <w:pStyle w:val="NoSpacing"/>
        <w:spacing w:lineRule="auto" w:line="276"/>
        <w:ind w:firstLine="567"/>
        <w:jc w:val="both"/>
        <w:rPr/>
      </w:pPr>
      <w:r>
        <w:rPr/>
      </w:r>
    </w:p>
    <w:p>
      <w:pPr>
        <w:pStyle w:val="NoSpacing"/>
        <w:spacing w:lineRule="auto" w:line="276"/>
        <w:ind w:firstLine="567"/>
        <w:jc w:val="both"/>
        <w:rPr/>
      </w:pPr>
      <w:r>
        <w:rPr/>
        <w:t xml:space="preserve">[11] Kasācijas sūdzību par Rīgas apgabaltiesas 2018.gada 9.aprīļa spriedumu iesniedzis SIA „[Nosaukums A]” pārstāvis [pers. C]. </w:t>
      </w:r>
    </w:p>
    <w:p>
      <w:pPr>
        <w:pStyle w:val="NoSpacing"/>
        <w:spacing w:lineRule="auto" w:line="276"/>
        <w:ind w:firstLine="567"/>
        <w:jc w:val="both"/>
        <w:rPr/>
      </w:pPr>
      <w:r>
        <w:rPr/>
        <w:t>[11.1] Pārstāvja ieskatā, apelācijas instances tiesa pieļāvusi Kriminālprocesa likuma 20.panta pirmās daļas, 94.panta otrās daļas, 71.panta, 72.panta, 547.</w:t>
      </w:r>
      <w:r>
        <w:rPr>
          <w:vertAlign w:val="superscript"/>
        </w:rPr>
        <w:t>1</w:t>
      </w:r>
      <w:r>
        <w:rPr/>
        <w:t>panta otrās daļas pārkāpumu. Ar procesa virzītāja – prokurora M. Lejas – lēmumu rezolūcijas veidā [pers. C] 2013.gada 5.aprīlī tika apstiprināts par juridiskās personas SIA „[Nosaukums A]” pārstāvi (</w:t>
      </w:r>
      <w:r>
        <w:rPr>
          <w:i/>
        </w:rPr>
        <w:t>25.sējums 113.lapa</w:t>
      </w:r>
      <w:r>
        <w:rPr/>
        <w:t>). Iztiesājot lietu Rīgas rajona tiesā, SIA „[Nosaukums A]” pārstāvis netika iekļauts uz tiesu aicināmo personu lokā, kā rezultātā pārstāvis uz tiesu netika aicināts. Juridiskās personas SIA „[Nosaukums A]” pārstāvis un juridiskās palīdzības sniedzējs netika uzaicināti piedalīties pirmās instances tiesas debatēs, kā arī teikt pēdējo vārdu. SIA „[Nosaukums A]” pārstāvis netika uzaicināts piedalīties lietas iztiesāšanā apelācijas instances tiesā. Rīgas apgabaltiesa, iztiesājot lietu apelācijas kārtībā, atstāja bez ievērības pirmās instances tiesas iztiesāšanas laikā izdarītos likuma pārkāpumus attiecībā uz juridiskās personas SIA „[Nosaukums A]” pārstāvja nepiedalīšanos iztiesāšanā.</w:t>
      </w:r>
    </w:p>
    <w:p>
      <w:pPr>
        <w:pStyle w:val="NoSpacing"/>
        <w:spacing w:lineRule="auto" w:line="276"/>
        <w:ind w:firstLine="567"/>
        <w:jc w:val="both"/>
        <w:rPr/>
      </w:pPr>
      <w:r>
        <w:rPr/>
        <w:t>[11.2] Pārstāvja ieskatā, apelācijas instances tiesa pieļāvusi Kriminālprocesa likuma 564.panta ceturtās daļas un 527.panta otrās daļas pārkāpumu. Apelācijas instances tiesa piekritusi Rīgas rajona tiesas konstatētajam, ka SIA „[Nosaukums A]” nauda, kas atradās AS „SEB banka”, nav tikusi izmantota apsūdzētajam [pers. C] inkriminētajam 146 500</w:t>
      </w:r>
      <w:r>
        <w:rPr>
          <w:i/>
        </w:rPr>
        <w:t xml:space="preserve"> euro</w:t>
      </w:r>
      <w:r>
        <w:rPr/>
        <w:t xml:space="preserve"> kukuļa maksājumam. Apelācijas instances tiesa nav izvērtējusi to, kādā veidā izpaudās SIA „[Nosaukums A]” intereses noziedzīgā nodarījumā, par kura izdarīšanu [pers. C] ir apsūdzēts. </w:t>
      </w:r>
    </w:p>
    <w:p>
      <w:pPr>
        <w:pStyle w:val="NoSpacing"/>
        <w:spacing w:lineRule="auto" w:line="276"/>
        <w:ind w:firstLine="567"/>
        <w:jc w:val="both"/>
        <w:rPr/>
      </w:pPr>
      <w:r>
        <w:rPr/>
        <w:t xml:space="preserve">[11.3] Pārstāvis lūdz atcelt Rīgas apgabaltiesas 2018.gada 9.aprīļa spriedumu daļā par juridiskajai personai SIA „[Nosaukums A]” piespiedu ietekmēšanas līdzekļa noteikšanu un piedziņas vēršanu uz SIA „[Nosaukums A]” naudu, kurai ar 2013.gada 4.aprīļa lēmumu uzlikts arests. Lietu atceltajā daļā lūdz nosūtīt jaunai izskatīšanai apelācijas instances tiesā. </w:t>
      </w:r>
    </w:p>
    <w:p>
      <w:pPr>
        <w:pStyle w:val="NoSpacing"/>
        <w:spacing w:lineRule="auto" w:line="276"/>
        <w:ind w:firstLine="567"/>
        <w:jc w:val="both"/>
        <w:rPr/>
      </w:pPr>
      <w:r>
        <w:rPr/>
      </w:r>
    </w:p>
    <w:p>
      <w:pPr>
        <w:pStyle w:val="NoSpacing"/>
        <w:spacing w:lineRule="auto" w:line="276"/>
        <w:ind w:firstLine="567"/>
        <w:jc w:val="both"/>
        <w:rPr/>
      </w:pPr>
      <w:r>
        <w:rPr/>
        <w:t xml:space="preserve">[12] Iebildumus pret iesniegtajām kasācijas sūdzībām iesniedzis Ģenerālprokuratūras Krimināltiesiskā departamenta prokurors M. Leja. </w:t>
      </w:r>
    </w:p>
    <w:p>
      <w:pPr>
        <w:pStyle w:val="Normal"/>
        <w:spacing w:lineRule="auto" w:line="276"/>
        <w:ind w:firstLine="567"/>
        <w:jc w:val="both"/>
        <w:rPr/>
      </w:pPr>
      <w:r>
        <w:rPr/>
        <w:t xml:space="preserve">[12.1] Attiecībā uz apsūdzētā [pers. C] kasācijas sūdzībā norādīto, ka lieta apelācijas instances tiesā izskatīta nelikumīgā sastāvā, valsts apsūdzības uzturētājs nekonstatē Kriminālprocesa likuma 52.panta ceturtās daļas 1.punkta pārkāpumu, kas nosaka, ka lietas izskatīšanā tiesā nedrīkst piedalīties tiesnesis, kurš ir piedalījies šajā kriminālprocesā jebkurā statusā. </w:t>
      </w:r>
    </w:p>
    <w:p>
      <w:pPr>
        <w:pStyle w:val="Normal"/>
        <w:spacing w:lineRule="auto" w:line="276"/>
        <w:ind w:firstLine="567"/>
        <w:jc w:val="both"/>
        <w:rPr/>
      </w:pPr>
      <w:r>
        <w:rPr/>
        <w:t>Prokurors atsaucies uz Augstākās tiesas Senāta 2010.gada 17.decembra lēmumu lietā Nr. SKK-629/200, kurā atzīts: „tas, ka tiesnesis izskata vienu no izdalītajiem kriminālprocesiem, nav uzskatāms par tā piedalīšanos kādā citā statusā šajā kriminālprocesā”.</w:t>
      </w:r>
    </w:p>
    <w:p>
      <w:pPr>
        <w:pStyle w:val="Normal"/>
        <w:spacing w:lineRule="auto" w:line="276"/>
        <w:ind w:firstLine="567"/>
        <w:jc w:val="both"/>
        <w:rPr/>
      </w:pPr>
      <w:r>
        <w:rPr/>
        <w:t xml:space="preserve">[12.2] Valsts apsūdzības uzturētājs nepiekrīt kasācijas sūdzībās paustajam viedoklim, ka apsūdzībā inkriminētajā laika periodā, t.i., līdz 2010.gada 15.jūnijam, [pers. A] un [pers. B] nebija valsts amatpersonas Krimināllikuma 316.panta izpratnē. </w:t>
      </w:r>
    </w:p>
    <w:p>
      <w:pPr>
        <w:pStyle w:val="Normal"/>
        <w:spacing w:lineRule="auto" w:line="276"/>
        <w:ind w:firstLine="567"/>
        <w:jc w:val="both"/>
        <w:rPr/>
      </w:pPr>
      <w:r>
        <w:rPr/>
        <w:t xml:space="preserve">Prokurors pievienojas apelācijas instances tiesas secinājumam, ka Krimināllikuma 316.panta grozījumi, kas stājās spēkā 2014.gada 14.jūnijā, ir jau iepriekš pastāvējušā tiesiskā stāvokļa precizēšana, nevis jauna tiesiskā stāvokļa radīšana. Krimināllikuma normu atpakaļejoša spēka piemērošanas aizliegums attiecas tikai uz tiem grozījumiem, ar kuriem tiek radīts jauns tiesiskais stāvoklis. </w:t>
      </w:r>
    </w:p>
    <w:p>
      <w:pPr>
        <w:pStyle w:val="Normal"/>
        <w:spacing w:lineRule="auto" w:line="276"/>
        <w:ind w:firstLine="567"/>
        <w:jc w:val="both"/>
        <w:rPr/>
      </w:pPr>
      <w:r>
        <w:rPr/>
        <w:t xml:space="preserve">Prokurora ieskatā, apsūdzētā [pers. B] un viņa aizstāves kasācijas sūdzībā izdarītā atsauce uz profesores V. Liholajas 2018.gada 20.marta publikāciju „Par valsts amatpersonas jēdzienu Krimināllikuma 316.panta pirmās daļas izpratnē” žurnālā „Jurista Vārds”, kurā pausts viedoklis, kas atbilst kasācijas sūdzību iesniedzēju uzskatam, nav pamats kasācijas sūdzību apmierināšanai. Publikācijā ir nepilnīgi atspoguļots strīdus jautājums, kā rezultātā priekšlaicīgi izdarīti pārāk vispārīgi secinājumi, turklāt publikācijā nav minēti argumenti par labu viedoklim, ka vecās likuma redakcijas laikā valsts un pašvaldību kapitālsabiedrības amatpersonas ne pie kādiem apstākļiem nebija atzīstamas par valsts amatpersonām. </w:t>
      </w:r>
    </w:p>
    <w:p>
      <w:pPr>
        <w:pStyle w:val="Normal"/>
        <w:spacing w:lineRule="auto" w:line="276"/>
        <w:ind w:firstLine="567"/>
        <w:jc w:val="both"/>
        <w:rPr/>
      </w:pPr>
      <w:r>
        <w:rPr/>
        <w:t xml:space="preserve">Apstāklis, ka apelācijas instances tiesa atteicās pievienot lietas materiāliem apsūdzētā [pers. B] aizstāves iesniegto profesores V. Liholajas atzinumu par valsts amatpersonas jēdzienu, kas apstiprina aizstāvības pozīciju, prokurora ieskatā, neaizskāra aizstāvības tiesības. Atzinumā tika pausti vienīgi juridiska rakstura apsvērumi, un tajā izteiktās atziņas aizstāvība varēja izmantot tiesas debatēs, jo šis atzinums nav pierādījums Kriminālprocesa likuma izpratnē. </w:t>
      </w:r>
    </w:p>
    <w:p>
      <w:pPr>
        <w:pStyle w:val="Normal"/>
        <w:spacing w:lineRule="auto" w:line="276"/>
        <w:ind w:firstLine="567"/>
        <w:jc w:val="both"/>
        <w:rPr/>
      </w:pPr>
      <w:r>
        <w:rPr/>
        <w:t xml:space="preserve">[12.3] Attiecībā uz apsūdzētā [pers. B] un viņa aizstāves G. Kaminskas, kā arī apsūdzētā [pers. A] un viņa aizstāvja V. Klotiņa kasācijas sūdzībās norādīto, ka apsūdzēto darbībās nav konstatējama noziedzīga nodarījuma sastāva subjektīvā puse, prokurors uzskata, ka kasācijas sūdzībās norādītajam jāpiekrīt tikai tajā ziņā, ka nepieciešams konstatēt subjektīvo pusi arī pret speciālā subjekta statusu. Prokurors nepiekrīt viedoklim, ka personai jāapzinās, ka viņa ir valsts amatpersona. </w:t>
      </w:r>
    </w:p>
    <w:p>
      <w:pPr>
        <w:pStyle w:val="Normal"/>
        <w:spacing w:lineRule="auto" w:line="276"/>
        <w:ind w:firstLine="567"/>
        <w:jc w:val="both"/>
        <w:rPr/>
      </w:pPr>
      <w:r>
        <w:rPr/>
        <w:t xml:space="preserve">Valsts apsūdzības uzturētāja ieskatā, pat ja pareizi tiktu atzīts kasācijas sūdzībās norādītais subjektīvās puses standarts, tad noziedzīgus nodarījumus valsts dienesta sfērā varētu konstatēt tikai izņēmuma gadījumos, jo parasti persona, izdarot pārkāpumus šajā sfērā, nedz pirms nodarījuma, nedz nodarījuma izdarīšanas laikā, neveic analīzi par to, vai viņas statuss atbilst Krimināllikuma 316.panta pazīmēm. Personai nav jāapzinās, ka juridiski viņai piemīt valsts amatpersonas statuss, jo tas ir faktisko apstākļu juridisks vērtējums, kas nav nodoma priekšmets. Nodomam nepieciešams, lai persona apzinātos apstākļus, no kuriem izriet speciālā subjekta statuss. Savukārt, ja persona, veicot viņai zināmo apstākļu vērtējumu, kļūdaini domājusi, ka viņa nav speciālais subjekts, tā ir juridiska kļūda. </w:t>
      </w:r>
    </w:p>
    <w:p>
      <w:pPr>
        <w:pStyle w:val="Normal"/>
        <w:spacing w:lineRule="auto" w:line="276"/>
        <w:ind w:firstLine="567"/>
        <w:jc w:val="both"/>
        <w:rPr/>
      </w:pPr>
      <w:r>
        <w:rPr>
          <w:rFonts w:eastAsia="Times New Roman"/>
        </w:rPr>
        <w:t xml:space="preserve"> </w:t>
      </w:r>
      <w:r>
        <w:rPr/>
        <w:t xml:space="preserve">[12.4] Prokurors nepiekrīt apsūdzētā [pers. C] un viņa aizstāvja kasācijas sūdzībās izteiktajam viedoklim, ka apelācijas instances tiesas atziņa, ka konkrētajā lietā kukuļošanas kā noziedzīgā nodarījuma pabeigtības brīdis uzskatāms 2007.gada 1.augusts, ir pretrunā ar darbību kvalificēšanu pēc Krimināllikuma 323.panta otrās daļas likuma 2009.gada 19.novembra redakcijā. </w:t>
      </w:r>
    </w:p>
    <w:p>
      <w:pPr>
        <w:pStyle w:val="Normal"/>
        <w:spacing w:lineRule="auto" w:line="276"/>
        <w:ind w:firstLine="567"/>
        <w:jc w:val="both"/>
        <w:rPr/>
      </w:pPr>
      <w:r>
        <w:rPr/>
        <w:t xml:space="preserve">Prokurors norāda, ka apsūdzība, ko par pierādītu atzina tiesa, konstruēta kā turpināts noziedzīgs nodarījums, kas veidojas no sešiem kukuļa maksājumiem, jo kukuļa maksājumi ir savstarpēji saistīti, tie vērsti uz kopēju mērķi – labvēlīgu „[Nosaukums E]” lēmumu pieņemšanu vienas iepirkuma procedūras ietvaros, t.i., tos aptver kopējs (vienots) nodoms. Konkrētajā gadījumā Krimināllikuma 323.panta grozījumi veikti laikā, kad turpinājās noziedzīga nodarījuma izdarīšana. </w:t>
      </w:r>
    </w:p>
    <w:p>
      <w:pPr>
        <w:pStyle w:val="Normal"/>
        <w:spacing w:lineRule="auto" w:line="276"/>
        <w:ind w:firstLine="567"/>
        <w:jc w:val="both"/>
        <w:rPr/>
      </w:pPr>
      <w:r>
        <w:rPr/>
        <w:t xml:space="preserve">Prokurors, atsaucoties uz Krimināllikuma 5.pantu un likuma „Par Krimināllikuma spēkā stāšanās un piemērošanas kārtību” 19.pantu, secina, ka piemērojams likums, kas bija spēkā noziedzīgās darbības pabeigšanas vai pārtraukšanas brīdī. Šis princips piemērojams arī Krimināllikuma grozījumu gadījumos. Ja persona vienota nodarījuma atsevišķas darbības veikusi vecā likuma redakcijas spēkā esības laikā un turpinājusi tās jaunā likuma redakcijas spēkā esības laikā, piemērojama tā likuma redakcija, kas bija spēkā, kad izdarīta pēdējā noziedzīgā darbība, kas veido atsevišķu (vienotu) noziedzīgu nodarījumu. </w:t>
      </w:r>
    </w:p>
    <w:p>
      <w:pPr>
        <w:pStyle w:val="Normal"/>
        <w:spacing w:lineRule="auto" w:line="276"/>
        <w:ind w:firstLine="567"/>
        <w:jc w:val="both"/>
        <w:rPr/>
      </w:pPr>
      <w:r>
        <w:rPr/>
        <w:t xml:space="preserve">[12.5] Nav pamatots apsūdzētā [pers. A] un viņa aizstāvja V. Klotiņa kasācijas sūdzībās norādītais arguments, ka apelācijas instances tiesa notiesājusi [pers. A] par darbībām, kas viņam nav inkriminētas, tādējādi pārkāpjot Kriminālprocesa likuma 455.panta trešās daļas nosacījumus. </w:t>
      </w:r>
    </w:p>
    <w:p>
      <w:pPr>
        <w:pStyle w:val="Normal"/>
        <w:spacing w:lineRule="auto" w:line="276"/>
        <w:ind w:firstLine="567"/>
        <w:jc w:val="both"/>
        <w:rPr/>
      </w:pPr>
      <w:r>
        <w:rPr/>
        <w:t>Aizstāvība maldīgi jauc pierādījumus, ar kuriem tiek pamatota apsūdzība, ar noziedzīga nodarījuma faktiskajiem apstākļiem, kas norādāmi apsūdzībā. Lai noteiktu, kādā statusā ir konkrētā darbība, proti, vai tas ir faktiskais apstāklis, kas jānorāda apsūdzībā, vai pierādījums, ar kuru pamatota apsūdzība, ir atkarīgs no konkrētā noziedzīgā nodarījuma uzbūves. Prokurora ieskatā, apsūdzībā par kukuļņemšanu un kukuļošanu jānorāda tikai tās apsūdzētā darbības, kas attiecas uz apstākļiem, savukārt citas apsūdzētā darbības var izmantot kā pierādījumus kukuļošanas subjektīvās un objektīvās puses pierādīšanā. Apsūdzētā [pers. A] darbības, ar kurām apelācijas instances tiesa pamatojusi notiesājošo spriedumu, ir tādas darbības, kas ir izmantojamas vienīgi kā pierādījums inkriminētā noziedzīgā nodarījuma pierādīšanā.</w:t>
      </w:r>
    </w:p>
    <w:p>
      <w:pPr>
        <w:pStyle w:val="Normal"/>
        <w:spacing w:lineRule="auto" w:line="276"/>
        <w:ind w:firstLine="567"/>
        <w:jc w:val="both"/>
        <w:rPr/>
      </w:pPr>
      <w:r>
        <w:rPr/>
        <w:t xml:space="preserve">Attiecībā uz apsūdzētā [pers. B] un viņa aizstāves kasācijas sūdzībā norādīto, ka apelācijas instances tiesa paplašinājusi [pers. B] celtās apsūdzības periodu, prokurors norāda, ka notiesājošā sprieduma aprakstošā daļa atbilst celtās apsūdzības saturam. Noziedzīgā nodarījuma izdarīšanas laika periods spriedumā un apsūdzībā nav grozīts. Apelācijas instances tiesas atsaukšanās uz pierādījumiem par laiku pirms inkriminētā noziedzīgā nodarījuma nav uzskatāma par apsūdzības paplašināšanu, jo šiem apstākļiem ir vienīgi pierādījumu nozīme lietā, un tiem nav tiešs sakars ar kukuļošanas sastāva objektīvo pusi. </w:t>
      </w:r>
    </w:p>
    <w:p>
      <w:pPr>
        <w:pStyle w:val="Normal"/>
        <w:spacing w:lineRule="auto" w:line="276"/>
        <w:ind w:firstLine="567"/>
        <w:jc w:val="both"/>
        <w:rPr/>
      </w:pPr>
      <w:r>
        <w:rPr/>
        <w:t xml:space="preserve">[12.6] Apsūdzētā [pers. C] aizstāvja Z. Ūdra viedoklis, ka apelācijas instances tiesa ir nepareizi piemērojusi Kriminālprocesa likuma 126.panta ceturto daļu attiecībā uz [pers. C] atteikšanos liecināt par naudas nodošanu pārvaldīšanā „[Nosaukums H]”, nav pamatots. </w:t>
      </w:r>
    </w:p>
    <w:p>
      <w:pPr>
        <w:pStyle w:val="Normal"/>
        <w:spacing w:lineRule="auto" w:line="276"/>
        <w:ind w:firstLine="567"/>
        <w:jc w:val="both"/>
        <w:rPr/>
      </w:pPr>
      <w:r>
        <w:rPr/>
        <w:t>Ņemot vērā, ka [pers. C] nevarēja iesniegt nekādus pierādījumus par naudas summu nodošanu pārvaldīšanai „[Nosaukums H]” kurjeram, paskaidrojot, ka šo dokumentu viņam nav, prokurors norāda, ka jau pirmstiesas izmeklēšanas laikā tika vērsta [pers. C] uzmanība uz to, ka saskaņā ar Kriminālprocesa likuma 126.panta ceturto daļu apsūdzētajam ir pienākums norādīt uz apstākļiem, kas izslēdz kriminālatbildību. Nolūkā pārbaudīt [pers. C] izvirzīto versiju, viņam uzdots jautājums, kurā valstī reģistrēts uzņēmums „[Nosaukums H]”. Tomēr [pers. C] uz šiem jautājumiem neatbildēja, paskaidrojot, ka izmanto tiesības neliecināt.</w:t>
      </w:r>
    </w:p>
    <w:p>
      <w:pPr>
        <w:pStyle w:val="Normal"/>
        <w:spacing w:lineRule="auto" w:line="276"/>
        <w:ind w:firstLine="567"/>
        <w:jc w:val="both"/>
        <w:rPr/>
      </w:pPr>
      <w:r>
        <w:rPr/>
        <w:t>Prokurors norāda, ka šāda apsūdzētā [pers. C] rīcība nav uzskatāma par pienākumu izpildi, ko uzliek Kriminālprocesa likuma 126.panta ceturtā daļa. Lai uzskatītu, ka [pers. C] būtu izpildījis minētā panta noteikumus, pietiktu ar to, ka viņš norādītu, kurā valstī uzņēmums „[Nosaukums H]” darbojas. Līdz ar to valsts apsūdzības uzturētājs uzskata, ka apelācijas instances tiesa bija tiesīga izdarīt apsūdzētajam nelabvēlīgus secinājumus no atteikuma atbildēt uz precizējošiem jautājumiem par uzņēmumu „[Nosaukums H]”.</w:t>
      </w:r>
    </w:p>
    <w:p>
      <w:pPr>
        <w:pStyle w:val="Normal"/>
        <w:spacing w:lineRule="auto" w:line="276"/>
        <w:ind w:firstLine="567"/>
        <w:jc w:val="both"/>
        <w:rPr/>
      </w:pPr>
      <w:r>
        <w:rPr>
          <w:rFonts w:eastAsia="Times New Roman"/>
        </w:rPr>
        <w:t xml:space="preserve"> </w:t>
      </w:r>
      <w:r>
        <w:rPr/>
        <w:t>[12.7] Valsts apsūdzība norāda, ka lietas izskatīšana pēc būtības, pārbaudot pierādījumus, notiek tikai pirmās un apelācijas instances tiesā, līdz ar to apsūdzētā [pers. B] un viņa aizstāves, apsūdzētā [pers. A] un viņa aizstāvja kasācijas sūdzības pēc būtības nav izskatāmas daļā, kurā kritizēts apelācijas instances tiesas sniegtais pierādījumu vērtējums.</w:t>
      </w:r>
    </w:p>
    <w:p>
      <w:pPr>
        <w:pStyle w:val="Normal"/>
        <w:spacing w:lineRule="auto" w:line="276"/>
        <w:ind w:firstLine="567"/>
        <w:jc w:val="both"/>
        <w:rPr/>
      </w:pPr>
      <w:r>
        <w:rPr/>
        <w:t>[12.8] Valsts apsūdzības ieskatā, SIA „[Nosaukums A]” kasācijas sūdzībā norādītie Kriminālprocesa likuma 94.panta otrās daļas, 71.panta, 72.panta un 547.</w:t>
      </w:r>
      <w:r>
        <w:rPr>
          <w:vertAlign w:val="superscript"/>
        </w:rPr>
        <w:t>1</w:t>
      </w:r>
      <w:r>
        <w:rPr/>
        <w:t>panta otrās daļas iespējamie pārkāpumi nevar būt par pamatu pārsūdzētā sprieduma atcelšanai.</w:t>
      </w:r>
    </w:p>
    <w:p>
      <w:pPr>
        <w:pStyle w:val="Normal"/>
        <w:spacing w:lineRule="auto" w:line="276"/>
        <w:ind w:firstLine="567"/>
        <w:jc w:val="both"/>
        <w:rPr/>
      </w:pPr>
      <w:r>
        <w:rPr/>
        <w:t>Prokurors norāda, ka par SIA „[Nosaukums A]” pārstāvi tika atzīts [pers. C], kas šajā procesā bija arī apsūdzētās personas statusā un piedalījās visās pirmās un apelācijas instances tiesas sēdēs. Līdz ar to [pers. C] varēja izteikties par visiem jautājumiem, kas, viņa ieskatā, bija nozīmīgi procesā par piespiedu ietekmēšanas līdzekļa noteikšanu SIA „[Nosaukums A]”.</w:t>
      </w:r>
    </w:p>
    <w:p>
      <w:pPr>
        <w:pStyle w:val="Normal"/>
        <w:spacing w:lineRule="auto" w:line="276"/>
        <w:ind w:firstLine="567"/>
        <w:jc w:val="both"/>
        <w:rPr/>
      </w:pPr>
      <w:r>
        <w:rPr/>
        <w:t xml:space="preserve">Turklāt prokurors norāda, ka apelācijas instances tiesai nebija pamata vērtēt tos apstākļus, ko SIA „[Nosaukums A]” nebija apstrīdējusi apelācijas kārtībā. </w:t>
      </w:r>
    </w:p>
    <w:p>
      <w:pPr>
        <w:pStyle w:val="Normal"/>
        <w:spacing w:lineRule="auto" w:line="276"/>
        <w:ind w:firstLine="567"/>
        <w:jc w:val="both"/>
        <w:rPr/>
      </w:pPr>
      <w:r>
        <w:rPr/>
      </w:r>
    </w:p>
    <w:p>
      <w:pPr>
        <w:pStyle w:val="Normal"/>
        <w:spacing w:lineRule="auto" w:line="276"/>
        <w:ind w:hanging="284"/>
        <w:jc w:val="center"/>
        <w:rPr>
          <w:b/>
          <w:b/>
        </w:rPr>
      </w:pPr>
      <w:r>
        <w:rPr>
          <w:b/>
        </w:rPr>
        <w:t>Motīvu daļa</w:t>
      </w:r>
    </w:p>
    <w:p>
      <w:pPr>
        <w:pStyle w:val="Normal"/>
        <w:spacing w:lineRule="auto" w:line="276"/>
        <w:ind w:firstLine="567"/>
        <w:jc w:val="both"/>
        <w:rPr/>
      </w:pPr>
      <w:r>
        <w:rPr/>
      </w:r>
    </w:p>
    <w:p>
      <w:pPr>
        <w:pStyle w:val="Normal"/>
        <w:spacing w:lineRule="auto" w:line="276"/>
        <w:ind w:firstLine="567"/>
        <w:jc w:val="both"/>
        <w:rPr/>
      </w:pPr>
      <w:r>
        <w:rPr>
          <w:szCs w:val="28"/>
        </w:rPr>
        <w:t>[13] Senāts atzīst, ka apsūdzēto un viņu aizstāvju lūgums par lietas izskatīšanu mutvārdu procesā ir noraidāms.</w:t>
      </w:r>
    </w:p>
    <w:p>
      <w:pPr>
        <w:pStyle w:val="Normal"/>
        <w:spacing w:lineRule="auto" w:line="276"/>
        <w:ind w:firstLine="567"/>
        <w:jc w:val="both"/>
        <w:rPr/>
      </w:pPr>
      <w:r>
        <w:rPr>
          <w:szCs w:val="28"/>
        </w:rPr>
        <w:t>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Augstākās tiesas ieskatā, attiecīgajai lietai var būt īpaša nozīme likuma normu interpretēšanā, nosaka lietas izskatīšanu tiesas sēdē.</w:t>
      </w:r>
    </w:p>
    <w:p>
      <w:pPr>
        <w:pStyle w:val="Normal"/>
        <w:spacing w:lineRule="auto" w:line="276"/>
        <w:ind w:firstLine="567"/>
        <w:jc w:val="both"/>
        <w:rPr/>
      </w:pPr>
      <w:r>
        <w:rPr>
          <w:szCs w:val="28"/>
        </w:rPr>
        <w:t>Senāts atzīst, ka lieta izskatāma rakstveida procesā, jo lēmumu iespējams pieņemt pēc lietā esošajiem materiāliem. Papildu paskaidrojumi no personām, kurām ir tiesības piedalīties procesā, nav nepieciešami, un konkrētajai lietai nav īpašas nozīmes likuma normu interpretēšanā, kas attiektos uz judikatūras veidošanu nākotnē.</w:t>
      </w:r>
    </w:p>
    <w:p>
      <w:pPr>
        <w:pStyle w:val="Normal"/>
        <w:spacing w:lineRule="auto" w:line="276"/>
        <w:ind w:firstLine="567"/>
        <w:jc w:val="both"/>
        <w:rPr/>
      </w:pPr>
      <w:r>
        <w:rPr/>
      </w:r>
    </w:p>
    <w:p>
      <w:pPr>
        <w:pStyle w:val="Normal"/>
        <w:spacing w:lineRule="auto" w:line="276"/>
        <w:ind w:firstLine="567"/>
        <w:jc w:val="both"/>
        <w:rPr/>
      </w:pPr>
      <w:r>
        <w:rPr>
          <w:szCs w:val="28"/>
        </w:rPr>
        <w:t xml:space="preserve">[14] </w:t>
      </w:r>
      <w:r>
        <w:rPr/>
        <w:t>Senāts atzīst, ka Rīgas apgabaltiesas 2018.gada 9.aprīļa spriedums atceļams daļā, ar kuru atstāts negrozīts Rīgas rajona tiesas 2016.gada 11.janvāra spriedums par juridiskai personai SIA „[Nosaukums A]” noteikto piespiedu ietekmēšanas līdzekli - naudas piedziņu 400 minimālo mēnešalgu apmērā.</w:t>
      </w:r>
    </w:p>
    <w:p>
      <w:pPr>
        <w:pStyle w:val="Normal"/>
        <w:spacing w:lineRule="auto" w:line="276"/>
        <w:ind w:firstLine="567"/>
        <w:jc w:val="both"/>
        <w:rPr/>
      </w:pPr>
      <w:r>
        <w:rPr/>
        <w:t>Pārējā daļā Rīgas apgabaltiesas 2018.gada 9.aprīļa spriedums atstājams negrozīts, bet apsūdzētā [pers. A] un viņa aizstāvja V. Klotiņa, apsūdzētā [pers. B] un viņa aizstāves G. Kaminskas, apsūdzētā [pers. C] un viņa aizstāvja Z. Ūdra kasācijas sūdzības noraidāmas.</w:t>
      </w:r>
    </w:p>
    <w:p>
      <w:pPr>
        <w:pStyle w:val="Normal"/>
        <w:spacing w:lineRule="auto" w:line="276"/>
        <w:ind w:firstLine="567"/>
        <w:jc w:val="both"/>
        <w:rPr/>
      </w:pPr>
      <w:r>
        <w:rPr/>
      </w:r>
    </w:p>
    <w:p>
      <w:pPr>
        <w:pStyle w:val="Normal"/>
        <w:spacing w:lineRule="auto" w:line="276"/>
        <w:ind w:firstLine="567"/>
        <w:jc w:val="both"/>
        <w:rPr/>
      </w:pPr>
      <w:r>
        <w:rPr>
          <w:szCs w:val="28"/>
        </w:rPr>
        <w:t>[15] Apelācijas instances tiesa nav pieļāvusi kasācijas sūdzībās norādītos Krimināllikuma un Kriminālprocesa likuma normu pārkāpumus.</w:t>
      </w:r>
      <w:r>
        <w:rPr>
          <w:sz w:val="22"/>
        </w:rPr>
        <w:t xml:space="preserve"> </w:t>
      </w:r>
      <w:r>
        <w:rPr>
          <w:szCs w:val="28"/>
        </w:rPr>
        <w:t>Apelācijas instances tiesas spriedums ir tiesisks un pamatots – tas atbilst Kriminālprocesa likuma 511., 512., 527., 564.pantā noteiktajām prasībām.</w:t>
      </w:r>
      <w:r>
        <w:rPr>
          <w:sz w:val="22"/>
        </w:rPr>
        <w:t xml:space="preserve"> </w:t>
      </w:r>
    </w:p>
    <w:p>
      <w:pPr>
        <w:pStyle w:val="Normal"/>
        <w:spacing w:lineRule="auto" w:line="276"/>
        <w:ind w:firstLine="567"/>
        <w:jc w:val="both"/>
        <w:rPr/>
      </w:pPr>
      <w:r>
        <w:rPr>
          <w:szCs w:val="28"/>
        </w:rPr>
        <w:t>Apelācijas instances tiesa pierādījumus lietā ir izvērtējusi, ievērojot Kriminālprocesa likuma 9.nodaļā noteikto tiesību normu prasības par pierādījumu ticamību, attiecināmību un pieļaujamību. Tiesas spriedumā pierādījumi vispusīgi un detalizēti analizēti un izvērtēti to kopumā un savstarpējā sakarībā. Apelācijas instances tiesa ir noskaidrojusi pierādīšanas priekšmetā ietilpstošos apstākļus un sniegusi pareizus atzinumus par to esību, kā arī konstatējusi visas nepieciešamās un obligātās apsūdzētajiem [pers. A], [pers. </w:t>
      </w:r>
      <w:r>
        <w:rPr/>
        <w:t>B]</w:t>
      </w:r>
      <w:r>
        <w:rPr>
          <w:szCs w:val="28"/>
        </w:rPr>
        <w:t xml:space="preserve"> un [pers. </w:t>
      </w:r>
      <w:r>
        <w:rPr/>
        <w:t>C]</w:t>
      </w:r>
      <w:r>
        <w:rPr>
          <w:szCs w:val="28"/>
        </w:rPr>
        <w:t xml:space="preserve"> inkriminēto noziedzīgo nodarījumu sastāva pazīmes. Tiesas spriedums pamatots ar materiālo un procesuālo tiesību normām. Noziedzīgo nodarījumu juridiskā kvalifikācija ir pareiza un atbilst tiesas konstatētajiem lietas faktiskajiem apstākļiem.</w:t>
      </w:r>
    </w:p>
    <w:p>
      <w:pPr>
        <w:pStyle w:val="Normal"/>
        <w:spacing w:lineRule="auto" w:line="276"/>
        <w:ind w:firstLine="567"/>
        <w:jc w:val="both"/>
        <w:rPr/>
      </w:pPr>
      <w:r>
        <w:rPr>
          <w:szCs w:val="28"/>
        </w:rPr>
        <w:t xml:space="preserve">Tas, ka apelācijas instances tiesa pierādījumiem sniegusi citādu vērtējumu vai apsūdzētajiem inkriminētajiem nodarījumiem sniegusi citādu juridisko kvalifikāciju nekā pirmās instances tiesa, nekonstatējot atsevišķus, konkrētajā gadījumā - priekš apsūdzības nenozīmīgus faktus, nevar būt par pamatu sprieduma atcelšanai vai grozīšanai. Tāpat kasācijas sūdzībās izteiktie argumenti, tostarp par Krimināllikuma 316.panta interpretāciju, konkrētajā gadījumā arī nav pamats apelācijas instances tiesas sprieduma atcelšanai vai grozīšanai. </w:t>
      </w:r>
    </w:p>
    <w:p>
      <w:pPr>
        <w:pStyle w:val="Normal"/>
        <w:spacing w:lineRule="auto" w:line="276"/>
        <w:ind w:firstLine="567"/>
        <w:jc w:val="both"/>
        <w:rPr/>
      </w:pPr>
      <w:r>
        <w:rPr>
          <w:szCs w:val="28"/>
        </w:rPr>
        <w:t>Pretēji kasācijas sūdzības iesniedzēju apgalvojumiem, Senāts atzīst, ka apelācijas instances tiesa ir vērtējusi arī pirmās instances tiesas spriedumā sniegtos atzinumus, kā arī būtiskākos apsūdzēto un viņu aizstāvju apelācijas sūdzībās izteiktos argumentus, kuriem ir izšķiroša nozīme lietas taisnīgā izlemšanā. Kasācijas instances tiesai nav pamata apšaubīt apelācijas instances tiesas spriedumu par apsūdzēto [pers. A], [pers. B] un [pers. C] atzīšanu par vainīgiem viņiem inkriminēto noziedzīgo nodarījumu izdarīšanā.</w:t>
      </w:r>
    </w:p>
    <w:p>
      <w:pPr>
        <w:pStyle w:val="Normal"/>
        <w:spacing w:lineRule="auto" w:line="276"/>
        <w:ind w:firstLine="567"/>
        <w:jc w:val="both"/>
        <w:rPr/>
      </w:pPr>
      <w:r>
        <w:rPr>
          <w:szCs w:val="28"/>
        </w:rPr>
        <w:t>Sods apsūdzētajiem [pers. A], [pers. B] un [pers. C] noteikts, izvērtējot noziedzīgo nodarījumu raksturu un apsūdzēto personības, ievērojot Krimināllikuma 35.panta un 46.panta noteikumus.</w:t>
      </w:r>
    </w:p>
    <w:p>
      <w:pPr>
        <w:pStyle w:val="Normal"/>
        <w:spacing w:lineRule="auto" w:line="276"/>
        <w:ind w:firstLine="567"/>
        <w:jc w:val="both"/>
        <w:rPr/>
      </w:pPr>
      <w:r>
        <w:rPr/>
      </w:r>
    </w:p>
    <w:p>
      <w:pPr>
        <w:pStyle w:val="Normal"/>
        <w:spacing w:lineRule="auto" w:line="276"/>
        <w:ind w:firstLine="567"/>
        <w:jc w:val="both"/>
        <w:rPr/>
      </w:pPr>
      <w:r>
        <w:rPr/>
        <w:t xml:space="preserve">[16] </w:t>
      </w:r>
      <w:r>
        <w:rPr>
          <w:bCs/>
          <w:shd w:fill="FFFFFF" w:val="clear"/>
        </w:rPr>
        <w:t>Konkrētajā lietā būtiskākais juridiskais jautājums, kas atbilstoši Kriminālprocesa likumā noteiktajai kompetencei izlemjams kasācijas instances tiesā, ir, vai apsūdzētie [pers. A] un [pers. B] ir Krimināllikuma 320.panta trešajā daļā paredzētā noziedzīgā nodarījuma subjekti, tas ir, valsts amatpersonas. Šis jautājums kā būtiskākais izvirzīts visās šajā lietā iesniegtajās kasācijas sūdzībās. Tāpēc kasācijas instances tiesa savā vērtējumā sniedz vienotu atzinumu, nenošķirot  katras sūdzības argumentus atsevišķi.</w:t>
      </w:r>
    </w:p>
    <w:p>
      <w:pPr>
        <w:pStyle w:val="Normal"/>
        <w:spacing w:lineRule="auto" w:line="276"/>
        <w:ind w:firstLine="567"/>
        <w:jc w:val="both"/>
        <w:rPr/>
      </w:pPr>
      <w:r>
        <w:rPr>
          <w:bCs/>
          <w:shd w:fill="FFFFFF" w:val="clear"/>
        </w:rPr>
        <w:t>[16.1] Valsts amatpersonas jēdziena definīcija sniegta Krimināllikuma 316.pantā.</w:t>
      </w:r>
    </w:p>
    <w:p>
      <w:pPr>
        <w:pStyle w:val="Normal"/>
        <w:spacing w:lineRule="auto" w:line="276"/>
        <w:ind w:firstLine="567"/>
        <w:jc w:val="both"/>
        <w:rPr/>
      </w:pPr>
      <w:r>
        <w:rPr>
          <w:bCs/>
          <w:szCs w:val="28"/>
          <w:shd w:fill="FFFFFF" w:val="clear"/>
        </w:rPr>
        <w:t>Apsūdzētajiem [pers. A] un [pers. B] inkriminēto noziedzīgo nodarījumu izdarīšanas laikā spēkā bija krimināltiesību norma, t.i., Krimināllikuma 316.panta pirmā daļa šādā redakcijā: „</w:t>
      </w:r>
      <w:r>
        <w:rPr>
          <w:szCs w:val="28"/>
          <w:shd w:fill="FFFFFF" w:val="clear"/>
        </w:rPr>
        <w:t>Par valsts amatpersonām uzskatāmi valsts varas pārstāvji, kā arī ikviena persona, kura pastāvīgi vai uz laiku izpilda valsts vai pašvaldības dienesta pienākumus un kurai ir tiesības pieņemt lēmumus, kas saistoši citām personām, vai kurai ir tiesības veikt uzraudzības, kontroles, izziņas vai sodīšanas funkcijas vai rīkoties ar valsts vai pašvaldības mantu vai finanšu līdzekļiem” (likuma redakcija spēkā no 23.05.2002. līdz 31.03.2013.).</w:t>
      </w:r>
    </w:p>
    <w:p>
      <w:pPr>
        <w:pStyle w:val="Normal"/>
        <w:spacing w:lineRule="auto" w:line="276"/>
        <w:ind w:firstLine="567"/>
        <w:jc w:val="both"/>
        <w:rPr/>
      </w:pPr>
      <w:r>
        <w:rPr>
          <w:bCs/>
          <w:shd w:fill="FFFFFF" w:val="clear"/>
        </w:rPr>
        <w:t xml:space="preserve">[16.2] </w:t>
      </w:r>
      <w:r>
        <w:rPr>
          <w:szCs w:val="28"/>
        </w:rPr>
        <w:t>Valsts amatpersonas jēdziens Krimināllikuma 316.panta izpratnē skaidrots arī krimināltiesību teorijā un tiesu prakses materiālos.</w:t>
      </w:r>
    </w:p>
    <w:p>
      <w:pPr>
        <w:pStyle w:val="Normal"/>
        <w:spacing w:lineRule="auto" w:line="276"/>
        <w:ind w:firstLine="567"/>
        <w:jc w:val="both"/>
        <w:rPr>
          <w:szCs w:val="28"/>
        </w:rPr>
      </w:pPr>
      <w:r>
        <w:rPr>
          <w:szCs w:val="28"/>
          <w:shd w:fill="FFFFFF" w:val="clear"/>
        </w:rPr>
        <w:t xml:space="preserve">2018.gada 20.marta rakstā žurnālā „Jurista vārds” Dr.iur. V. Liholaja izteica atziņu, ka </w:t>
      </w:r>
      <w:r>
        <w:rPr>
          <w:szCs w:val="28"/>
        </w:rPr>
        <w:t>Krimināllikuma 316.panta pirmās daļas aktuālā redakcija, kas ir spēkā no 2014.gada 14.jūnija un kas noteic, ka par valsts amatpersonām uzskatāmi valsts varas pārstāvji, kā arī ikviena persona, kura pastāvīgi vai uz laiku izpilda valsts vai pašvaldības dienesta pienākumus, tajā skaitā valsts vai pašvaldības kapitālsabiedrībā, un kurai ir tiesības pieņemt lēmumus, kas saistoši citām personām, vai kurai ir tiesības veikt uzraudzības, kontroles, izmeklēšanas vai sodīšanas funkcijas vai rīkoties ar publiskas personas vai tās kapitālsabiedrības mantu vai finanšu līdzekļiem, ir izteikta jaunā redakcijā, paplašinot iepriekšējā regulējuma saturu. Savukārt grozījumi šajā krimināltiesību normā, kas izdarīti ar 2014.gada 15.maija likumu, </w:t>
      </w:r>
      <w:r>
        <w:rPr>
          <w:bCs/>
          <w:szCs w:val="28"/>
        </w:rPr>
        <w:t>satur būtiskas likuma normas izmaiņas</w:t>
      </w:r>
      <w:r>
        <w:rPr>
          <w:szCs w:val="28"/>
        </w:rPr>
        <w:t>, kas tika attiecinātas uz daudz plašāku subjektu loku, papildus norādot gan uz dienesta pienākumu pildīšanu privāto tiesību juridiskajā personā, gan uz rīcību ar šādas juridiskās personas mantu vai finanšu līdzekļiem, un likuma grozījumu saturs liecina par to, ka iepriekšējā likuma redakcijā valsts personas definīcija nevarēja tikt attiecināta uz valsts un pašvaldību kapitālsabiedrību valdes locekļiem un uz rīcību ar publiskas personas un tās kapitālsabiedrības mantu vai finanšu līdzekļiem. Grozījumi Krimināllikuma 316.panta pirmajā daļā </w:t>
      </w:r>
      <w:r>
        <w:rPr>
          <w:bCs/>
          <w:szCs w:val="28"/>
        </w:rPr>
        <w:t>radīja jaunu tiesisko stāvokli, radot personai negatīvas tiesiskas sekas</w:t>
      </w:r>
      <w:r>
        <w:rPr>
          <w:szCs w:val="28"/>
        </w:rPr>
        <w:t>. Rakstā arī pausta atziņa, norādot uz valsts mantas un kapitālsabiedrības mantas atšķirīgo tiesisko statusu.</w:t>
      </w:r>
    </w:p>
    <w:p>
      <w:pPr>
        <w:pStyle w:val="Normal"/>
        <w:spacing w:lineRule="auto" w:line="276"/>
        <w:ind w:firstLine="567"/>
        <w:jc w:val="both"/>
        <w:rPr>
          <w:szCs w:val="28"/>
        </w:rPr>
      </w:pPr>
      <w:r>
        <w:rPr>
          <w:szCs w:val="28"/>
        </w:rPr>
        <w:t>[16.3] Analoģiskus secinājumus Dr.iur. V. Liholaja paudusi atzinumā, kuru kasācijas sūdzībai pievienojusi apsūdzētā [pers. B] aizstāve G. Kaminska. Atzinumā turklāt norādīts, ka grozījumi Krimināllikuma 316.panta pirmajā daļā, kas izdarīti ar 2014.gada 15.maija likumu, nav tādi, kas pieļauj piemērošanu ar atpakaļejošu spēku. Taču savos atzinumos, kuros Dr.iur. V. Liholaja atsaucas arī uz atsevišķiem Augstākās tiesas lēmumiem, piemēram, 2017.gada 14.decembra lēmumu lietā Nr. SKK-558/2017, 2017.gada 29.marta lēmumu lietā Nr. SKK-J-145, kuru atzinumi par valsts amatpersonas statusa atzīšanu uzņēmējsabiedrību amatpersonām arī pirms 2014.gada 15.maija izdarīto grozījumu Krimināllikuma 316.panta pirmajā daļā nav apšaubīti.</w:t>
      </w:r>
    </w:p>
    <w:p>
      <w:pPr>
        <w:pStyle w:val="Normal"/>
        <w:spacing w:lineRule="auto" w:line="276"/>
        <w:ind w:firstLine="567"/>
        <w:jc w:val="both"/>
        <w:rPr>
          <w:szCs w:val="28"/>
        </w:rPr>
      </w:pPr>
      <w:r>
        <w:rPr>
          <w:szCs w:val="28"/>
        </w:rPr>
      </w:r>
    </w:p>
    <w:p>
      <w:pPr>
        <w:pStyle w:val="Normal"/>
        <w:spacing w:lineRule="auto" w:line="276"/>
        <w:ind w:firstLine="567"/>
        <w:jc w:val="both"/>
        <w:rPr>
          <w:szCs w:val="28"/>
        </w:rPr>
      </w:pPr>
      <w:r>
        <w:rPr>
          <w:szCs w:val="28"/>
        </w:rPr>
        <w:t>[17] Senāts nepiekrīt iepriekš minētajiem Dr.iur. V. Liholajas argumentiem un atzīst, ka konkrētajā lietā [pers. B] un [pers. A] viņiem inkriminēto noziedzīgo nodarījumu izdarīšanas laikā bija atzīstami par Krimināllikuma 320.pantā paredzētā noziedzīgā nodarījuma subjektiem, t.i., valsts amatpersonām Krimināllikuma 316.panta pirmās daļas izpratnē arī likuma redakcijā līdz 2014.gada 15.maijam. Šāds atzinums  tiek pamatots ar minētās Krimināllikuma normas teleoloģisko un sistēmisko interpretāciju, kā arī ar izveidojušos tiesu praksi (</w:t>
      </w:r>
      <w:r>
        <w:rPr>
          <w:i/>
          <w:szCs w:val="28"/>
        </w:rPr>
        <w:t>Sk.  2017.gada 14.decembra Augstākās tiesas Krimināllietu departamenta lēmumu lietā Nr. SKK-558/2017 (</w:t>
      </w:r>
      <w:r>
        <w:rPr>
          <w:i/>
        </w:rPr>
        <w:t>16870000308</w:t>
      </w:r>
      <w:r>
        <w:rPr>
          <w:i/>
          <w:szCs w:val="28"/>
        </w:rPr>
        <w:t>), 2017.gada 29.marta Augstākās tiesas Krimināllietu departamenta lēmumu lietā Nr. SKK-J-145/2017 (</w:t>
      </w:r>
      <w:r>
        <w:rPr>
          <w:i/>
        </w:rPr>
        <w:t>11905008614)</w:t>
      </w:r>
      <w:r>
        <w:rPr>
          <w:szCs w:val="28"/>
        </w:rPr>
        <w:t>).</w:t>
      </w:r>
    </w:p>
    <w:p>
      <w:pPr>
        <w:pStyle w:val="Normal"/>
        <w:spacing w:lineRule="auto" w:line="276"/>
        <w:ind w:firstLine="567"/>
        <w:jc w:val="both"/>
        <w:rPr/>
      </w:pPr>
      <w:r>
        <w:rPr/>
        <w:t xml:space="preserve">[17.1] Valsts amatpersonas jēdziens Krimināllikuma 316.panta pirmajā daļā sniegts vienā teikumā, nedodot šī jēdziena plašāku skaidrojumu par tā  piemērojamību. </w:t>
      </w:r>
    </w:p>
    <w:p>
      <w:pPr>
        <w:pStyle w:val="Tv213"/>
        <w:shd w:fill="FFFFFF" w:val="clear"/>
        <w:spacing w:lineRule="auto" w:line="276" w:before="0" w:after="0"/>
        <w:ind w:firstLine="600"/>
        <w:contextualSpacing/>
        <w:jc w:val="both"/>
        <w:rPr/>
      </w:pPr>
      <w:r>
        <w:rPr/>
        <w:t xml:space="preserve">Iztulkojot minēto likuma normu teleoloģiski, Senāts atzīst, ka likuma griba ir aizsargāt valsts intereses kā valsts pārvaldē, tā saimnieciskajā darbībā. Tāpēc, neatkarīgi no tā, kā laika gaitā mainās valsts ietekmes formas mantas un īpašuma pārvaldīšanā un apsaimniekošanā, likuma mērķis ir noteikt amatpersonu atbildību, kam valsts deleģējusi veikt kontroli pār valsts mantas, tostarp arī valsts kapitāldaļu un akciju pārvaldi. </w:t>
      </w:r>
    </w:p>
    <w:p>
      <w:pPr>
        <w:pStyle w:val="Tv213"/>
        <w:shd w:fill="FFFFFF" w:val="clear"/>
        <w:spacing w:lineRule="auto" w:line="276" w:before="0" w:after="0"/>
        <w:ind w:firstLine="600"/>
        <w:contextualSpacing/>
        <w:jc w:val="both"/>
        <w:rPr/>
      </w:pPr>
      <w:r>
        <w:rPr/>
        <w:t xml:space="preserve">Sistēmiski iztulkojot minēto likuma normu, jāņem vērā attiecīgajā laika periodā spēkā esošās citu likumu un normatīvo aktu normas, kas paredzēja statūtsabiedrību un valsts akciju sabiedrību pastāvēšanu, tostarp likums „Par interešu konflikta novēršanu valsts amatpersonu darbībā”, kurā sniegts valsts amatpersonas jēdziena skaidrojums un kurā ir atklāts tā saturs. </w:t>
      </w:r>
    </w:p>
    <w:p>
      <w:pPr>
        <w:pStyle w:val="Tv213"/>
        <w:shd w:fill="FFFFFF" w:val="clear"/>
        <w:spacing w:lineRule="auto" w:line="276" w:before="0" w:after="0"/>
        <w:ind w:firstLine="600"/>
        <w:contextualSpacing/>
        <w:jc w:val="both"/>
        <w:rPr>
          <w:color w:val="92D050"/>
          <w:szCs w:val="28"/>
        </w:rPr>
      </w:pPr>
      <w:r>
        <w:rPr>
          <w:szCs w:val="28"/>
        </w:rPr>
        <w:t xml:space="preserve">[17.2] Tiesu prakses apkopojumā sniegts skaidrojums par valsts amatpersonas statusu Krimināllikuma 316.panta pirmās daļas izpratnē šā likuma redakcijā, kas bija </w:t>
      </w:r>
      <w:r>
        <w:rPr>
          <w:szCs w:val="28"/>
          <w:shd w:fill="FFFFFF" w:val="clear"/>
        </w:rPr>
        <w:t xml:space="preserve">spēkā no 2002.gada 23.maija līdz 2013.gada 31.martam un nav apšaubīta esošā tiesu prakse, kad par valsts amatpersonām Krimināllikuma 316.panta izpratnē atzītas tādas amatpersonas, kuras izpildīja valsts deleģētus pienākumus arī uzņēmējsabiedrībās. Turklāt norādīts, ka </w:t>
      </w:r>
      <w:r>
        <w:rPr/>
        <w:t>arī speciālajos normatīvajos aktos, piemēram, 2002.gada 26.aprīļa likumā „Par interešu konflikta novēršanu valsts amatpersonu darbībā”, 2000.gada 7.septembra Valsts civildienesta likumā ir ietverti valsts amatpersonas jēdziena izpratnes, loka, u.c. skaidrojami („</w:t>
      </w:r>
      <w:r>
        <w:rPr>
          <w:i/>
        </w:rPr>
        <w:t>Tiesu prakse krimināllietās par valsts amatpersonu un uzņēmumu (uzņēmējsabiedrību) vai organizāciju atbildīgo darbinieku izdarītajiem noziedzīgiem nodarījumiem” (2002.</w:t>
        <w:noBreakHyphen/>
        <w:t>2003.).</w:t>
      </w:r>
    </w:p>
    <w:p>
      <w:pPr>
        <w:pStyle w:val="Tv213"/>
        <w:shd w:fill="FFFFFF" w:val="clear"/>
        <w:spacing w:lineRule="auto" w:line="276" w:before="0" w:after="0"/>
        <w:ind w:firstLine="600"/>
        <w:contextualSpacing/>
        <w:jc w:val="both"/>
        <w:rPr>
          <w:color w:val="92D050"/>
          <w:szCs w:val="28"/>
        </w:rPr>
      </w:pPr>
      <w:r>
        <w:rPr>
          <w:szCs w:val="28"/>
        </w:rPr>
        <w:t>Augstākās tiesas 2017.gada 14.decembra lēmumā lietā Nr. SKK</w:t>
        <w:noBreakHyphen/>
        <w:t xml:space="preserve">558/2017 norādīts, ka no likuma „Par interešu konflikta novēršanu valsts amatpersonu darbībā” 4.panta otrās un ceturtās daļas izriet, ka par valsts amatpersonām uzskatāmas personas, kuras pilda amata pienākumus ārpus publiskas personas institūcijām, ja tām saskaņā ar normatīvajiem aktiem pastāvīgi vai uz laiku valsts deleģējusi veikt kontroles funkcijas attiecībā uz personām, kas neatrodas to tiešā vai netiešā pakļautībā. </w:t>
      </w:r>
    </w:p>
    <w:p>
      <w:pPr>
        <w:pStyle w:val="Tv213"/>
        <w:shd w:fill="FFFFFF" w:val="clear"/>
        <w:spacing w:lineRule="auto" w:line="276" w:before="0" w:after="0"/>
        <w:ind w:firstLine="600"/>
        <w:contextualSpacing/>
        <w:jc w:val="both"/>
        <w:rPr>
          <w:szCs w:val="28"/>
        </w:rPr>
      </w:pPr>
      <w:r>
        <w:rPr>
          <w:szCs w:val="28"/>
        </w:rPr>
        <w:t>No minētā lēmuma secināms, ka, ja valsts akciju sabiedrība „Ceļu satiksmes drošības direkcija” akreditējusi citu juridisku personu veikt transportlīdzekļu valsts tehnisko apskati, tad personas, kuras veic transportlīdzekļu apskati, atzīstamas par valsts amatpersonām Krimināllikuma 316.panta pirmās daļas izpratnē. Tādējādi ne katrā gadījumā valsts deleģējums jāsaista ar Valsts pārvaldes iekārta likuma normās noteikto regulējumu, bet gan ar publiskas personas kapitālsabiedrības veikto deleģējumu.</w:t>
      </w:r>
    </w:p>
    <w:p>
      <w:pPr>
        <w:pStyle w:val="Tv213"/>
        <w:shd w:fill="FFFFFF" w:val="clear"/>
        <w:spacing w:lineRule="auto" w:line="276" w:before="0" w:after="0"/>
        <w:ind w:firstLine="600"/>
        <w:contextualSpacing/>
        <w:jc w:val="both"/>
        <w:rPr>
          <w:szCs w:val="28"/>
        </w:rPr>
      </w:pPr>
      <w:r>
        <w:rPr/>
        <w:t xml:space="preserve">Augstākās tiesas 2017.gada 29.marta lēmumā lietā Nr. SKK-J-145/2017 norādīts, ka tas apstāklis, ka Krimināllikuma 316.panta pirmā daļa ar 2014.gada 15.maija likumu „Grozījumi Krimināllikumā” izteikta jaunā redakcijā, nevar būt par pamatu pretēja secinājuma izdarīšanai, jo likumdevējs ir precizējis to personu loku (uzskaitījumu), kuri atzīstami par valsts amatpersonām. </w:t>
      </w:r>
    </w:p>
    <w:p>
      <w:pPr>
        <w:pStyle w:val="Tv213"/>
        <w:shd w:fill="FFFFFF" w:val="clear"/>
        <w:spacing w:lineRule="auto" w:line="276" w:before="0" w:after="0"/>
        <w:ind w:firstLine="600"/>
        <w:contextualSpacing/>
        <w:jc w:val="both"/>
        <w:rPr>
          <w:szCs w:val="28"/>
        </w:rPr>
      </w:pPr>
      <w:r>
        <w:rPr/>
        <w:t>Minētais secināms arī no tieslietu ministres 2014.gada 28.marta vēstules Juridiskās komisijas priekšsēdētājai „Par priekšlikumiem likumprojektam „Grozījumi Krimināllikumā” (Nr. 749/LP11)”.</w:t>
      </w:r>
    </w:p>
    <w:p>
      <w:pPr>
        <w:pStyle w:val="Tv213"/>
        <w:shd w:fill="FFFFFF" w:val="clear"/>
        <w:spacing w:lineRule="auto" w:line="276" w:before="0" w:after="0"/>
        <w:ind w:firstLine="600"/>
        <w:contextualSpacing/>
        <w:jc w:val="both"/>
        <w:rPr>
          <w:szCs w:val="28"/>
        </w:rPr>
      </w:pPr>
      <w:r>
        <w:rPr/>
        <w:t xml:space="preserve">[17.3] Senāta ieskatā, arī pirms 2014.gada 15.maija likuma „Grozījumi Krimināllikumā” Krimināllikuma 316.pantā definētais valsts amatpersonas jēdziens bija attiecināms uz amatpersonām, kuras pilda valsts dienesta pienākumus valsts kapitālsabiedrībās vai kurām ir tiesības rīkoties ar kapitālsabiedrības mantu un finanšu līdzekļiem. </w:t>
      </w:r>
    </w:p>
    <w:p>
      <w:pPr>
        <w:pStyle w:val="Tv213"/>
        <w:shd w:fill="FFFFFF" w:val="clear"/>
        <w:spacing w:lineRule="auto" w:line="276" w:before="0" w:after="0"/>
        <w:ind w:firstLine="600"/>
        <w:contextualSpacing/>
        <w:jc w:val="both"/>
        <w:rPr/>
      </w:pPr>
      <w:r>
        <w:rPr/>
        <w:t>Turklāt jāņem vērā Satversmes tiesas 2003.gada 29.oktobra spriedumā lietā Nr. 2003</w:t>
        <w:noBreakHyphen/>
        <w:t>05-01 izteiktais atzinums, ka Krimināllikumā valsts amatpersonas jēdziens ir noteikts vispārīgi, savukārt likumā „Par interešu konflikta novēršanu valsts amatpersonu darbībā” ir ietverts gan vispārīgais definējums, gan konkretizēts plašs valsts amatpersonu loks. Kaut arī interešu konflikta novēršanas likums ir vērsts uz pienākumu un atbildības apjomu, kas valsts amatpersonai ir neapšaubāmi lielāks nekā ikvienai citai personai, tomēr minētās personas pēc būtības atbilst Krimināllikuma 316.pantā ietvertajam valsts amatpersonas jēdzienam.</w:t>
      </w:r>
    </w:p>
    <w:p>
      <w:pPr>
        <w:pStyle w:val="Tv213"/>
        <w:shd w:fill="FFFFFF" w:val="clear"/>
        <w:spacing w:lineRule="auto" w:line="276" w:before="0" w:after="0"/>
        <w:ind w:firstLine="600"/>
        <w:contextualSpacing/>
        <w:jc w:val="both"/>
        <w:rPr/>
      </w:pPr>
      <w:r>
        <w:rPr/>
        <w:t xml:space="preserve">[17.4] Senāta ieskatā, ja Krimināllikuma 316.pantā nebija minētas personas, kuras pilda pienākumu valsts kapitālsabiedrībās, tad tas nenozīmē, ka valsts kapitālsabiedrībās atsevišķām amatpersonām šāds statuss nepastāvēja. </w:t>
      </w:r>
    </w:p>
    <w:p>
      <w:pPr>
        <w:pStyle w:val="Tv213"/>
        <w:shd w:fill="FFFFFF" w:val="clear"/>
        <w:spacing w:lineRule="auto" w:line="276" w:before="0" w:after="0"/>
        <w:ind w:firstLine="600"/>
        <w:contextualSpacing/>
        <w:jc w:val="both"/>
        <w:rPr/>
      </w:pPr>
      <w:r>
        <w:rPr/>
        <w:t xml:space="preserve">[Pers. B] un [pers. A] kā valsts amatpersonu, tātad arī Krimināllikuma 320.panta trešajā daļā paredzētā noziedzīgā nodarījuma subjektu statuss nosakāms, interpretējot Krimināllikuma 316.panta normu un ievērojot, ka attiecīgajā laikā spēkā bija tiesību normas, kuras regulēja valsts kapitālsabiedrību izveidošanu, to darbību un noteica valsts amatpersonu statusu atsevišķām amatpersonām. </w:t>
      </w:r>
    </w:p>
    <w:p>
      <w:pPr>
        <w:pStyle w:val="Tv213"/>
        <w:shd w:fill="FFFFFF" w:val="clear"/>
        <w:spacing w:lineRule="auto" w:line="276" w:before="0" w:after="0"/>
        <w:ind w:firstLine="600"/>
        <w:contextualSpacing/>
        <w:jc w:val="both"/>
        <w:rPr>
          <w:sz w:val="22"/>
        </w:rPr>
      </w:pPr>
      <w:r>
        <w:rPr>
          <w:szCs w:val="28"/>
        </w:rPr>
        <w:t xml:space="preserve">Tā likuma „Par interešu konflikta novēršanu valsts amatpersonu darbībā” 4.panta pirmās daļas 18., 19. un 20.apakšpunktā bija noteikts, ka valsts amatpersona ir  kapitālsabiedrības padomes loceklis, kurš pārstāv Latvijas valsts vai pašvaldības intereses kapitālsabiedrībā, vai valdes loceklis kapitālsabiedrībā, kurā valsts vai pašvaldības daļa </w:t>
      </w:r>
      <w:r>
        <w:rPr/>
        <w:t>pamatkapitālā atsevišķi vai kopumā pārsniedz 50 procentus; valsts vai pašvaldības kapitālsabiedrības padomes vai valdes loceklis; valsts vai pašvaldības kapitāla daļas turētāja pārstāvis un tā pilnvarota persona.</w:t>
      </w:r>
    </w:p>
    <w:p>
      <w:pPr>
        <w:pStyle w:val="Tv213"/>
        <w:shd w:fill="FFFFFF" w:val="clear"/>
        <w:spacing w:lineRule="auto" w:line="276" w:before="0" w:after="0"/>
        <w:ind w:firstLine="600"/>
        <w:contextualSpacing/>
        <w:jc w:val="both"/>
        <w:rPr>
          <w:sz w:val="22"/>
        </w:rPr>
      </w:pPr>
      <w:r>
        <w:rPr>
          <w:szCs w:val="28"/>
        </w:rPr>
        <w:t>Nav strīda par to, ka valsts akciju sabiedrībā „[Nosaukums B]” un akciju sabiedrībā „[Nosaukums B]” valstij pieder 100% akcijas un akciju turētājs ir Ekonomikas ministrija.</w:t>
      </w:r>
    </w:p>
    <w:p>
      <w:pPr>
        <w:pStyle w:val="Tv213"/>
        <w:shd w:fill="FFFFFF" w:val="clear"/>
        <w:spacing w:lineRule="auto" w:line="276" w:before="0" w:after="0"/>
        <w:ind w:firstLine="600"/>
        <w:contextualSpacing/>
        <w:jc w:val="both"/>
        <w:rPr>
          <w:sz w:val="18"/>
        </w:rPr>
      </w:pPr>
      <w:r>
        <w:rPr>
          <w:szCs w:val="28"/>
        </w:rPr>
        <w:t>Tādējādi konkrētajā lietā nav izšķirošas nozīmes kasācijas sūdzību iesniedzēju iebildumiem, ka [pers. B] un [pers. A] nav atzīstami par valsts amatpersonām Krimināllikuma 316.panta izpratnē, atsaucoties uz lietpratēja [pers. G] atzinumu, ka rīcība ar akciju sabiedrības „[Nosaukums B]” mantu laika periodā no 2006.gada sākuma līdz 2010.gada 15.jūnijam nav uzskatāma par rīcību ar valsts mantu, jo valsts kapitālsabiedrības manta nav valsts manta.</w:t>
      </w:r>
    </w:p>
    <w:p>
      <w:pPr>
        <w:pStyle w:val="Tv213"/>
        <w:shd w:fill="FFFFFF" w:val="clear"/>
        <w:spacing w:lineRule="auto" w:line="276" w:before="0" w:after="0"/>
        <w:ind w:firstLine="600"/>
        <w:contextualSpacing/>
        <w:jc w:val="both"/>
        <w:rPr/>
      </w:pPr>
      <w:r>
        <w:rPr/>
        <w:t xml:space="preserve">Senāta ieskatā, Krimināllikuma 316.panta pirmajā daļā (likuma redakcijā pirms 2014.gada 15.maija likuma „Grozījumi Krimināllikumā”) sniegtais valsts amatpersonas jēdziena definējums, kas attiecas uz valsts amatpersonas pazīmi - tiesības rīkoties ar valsts  mantu un finanšu līdzekļiem - interpretējams plašāk, nesaistot to tikai ar valsts kapitālsabiedrības tiesisko statusu vai to mantas piederību civiltiesiskā izpratnē. </w:t>
      </w:r>
    </w:p>
    <w:p>
      <w:pPr>
        <w:pStyle w:val="Tv213"/>
        <w:shd w:fill="FFFFFF" w:val="clear"/>
        <w:spacing w:lineRule="auto" w:line="276" w:before="0" w:after="0"/>
        <w:ind w:firstLine="600"/>
        <w:contextualSpacing/>
        <w:jc w:val="both"/>
        <w:rPr>
          <w:sz w:val="22"/>
        </w:rPr>
      </w:pPr>
      <w:r>
        <w:rPr/>
        <w:t xml:space="preserve">[17.5] </w:t>
      </w:r>
      <w:r>
        <w:rPr>
          <w:szCs w:val="28"/>
        </w:rPr>
        <w:t>Senāts norāda, ka aizstāvības argumentos un pēc aizstāvības lūguma [pers. G] veiktajā pētījumā ir uzsvērts, ka akciju sabiedrība „[Nosaukums B]” nav valsts iestāde Valsts pārvaldes iekārtas likuma izpratnē, tā neveic valsts pārvaldes uzdevumus, jo nav pievienojusi savai firmai vārdu „valsts”.</w:t>
      </w:r>
    </w:p>
    <w:p>
      <w:pPr>
        <w:pStyle w:val="Tv213"/>
        <w:shd w:fill="FFFFFF" w:val="clear"/>
        <w:spacing w:lineRule="auto" w:line="276" w:before="0" w:after="0"/>
        <w:ind w:firstLine="600"/>
        <w:contextualSpacing/>
        <w:jc w:val="both"/>
        <w:rPr>
          <w:sz w:val="22"/>
        </w:rPr>
      </w:pPr>
      <w:r>
        <w:rPr>
          <w:szCs w:val="28"/>
        </w:rPr>
        <w:t xml:space="preserve">Senāts noraida šādu argumentu, kā nepamatotu. </w:t>
      </w:r>
    </w:p>
    <w:p>
      <w:pPr>
        <w:pStyle w:val="Tv213"/>
        <w:shd w:fill="FFFFFF" w:val="clear"/>
        <w:spacing w:lineRule="auto" w:line="276" w:before="0" w:after="0"/>
        <w:ind w:firstLine="600"/>
        <w:contextualSpacing/>
        <w:jc w:val="both"/>
        <w:rPr>
          <w:sz w:val="20"/>
        </w:rPr>
      </w:pPr>
      <w:r>
        <w:rPr>
          <w:szCs w:val="28"/>
        </w:rPr>
        <w:t xml:space="preserve">Krimināllikuma 316.panta pirmajā daļā formulētais jēdziens „rīcība ar valsts mantu un finanšu līdzekļiem” nav jāsaprot tā, ka amatpersonām būtu piešķirtas neierobežotas tiesības rīkoties ar sabiedrības mantu, veicot civiltiesiskus darījumus. Likuma normas mērķis ir nodrošināt valstij svarīgu interešu aizsardzību, kontrolējot valsts kapitālsabiedrības rīcību ar tās mantu. </w:t>
      </w:r>
    </w:p>
    <w:p>
      <w:pPr>
        <w:pStyle w:val="Tv213"/>
        <w:shd w:fill="FFFFFF" w:val="clear"/>
        <w:spacing w:lineRule="auto" w:line="276" w:before="0" w:after="0"/>
        <w:ind w:firstLine="600"/>
        <w:contextualSpacing/>
        <w:jc w:val="both"/>
        <w:rPr>
          <w:szCs w:val="28"/>
        </w:rPr>
      </w:pPr>
      <w:r>
        <w:rPr>
          <w:szCs w:val="28"/>
        </w:rPr>
        <w:t>Minētais nav pretrunā ar [pers. G] pētījumā izteikto atsauci uz Komerclikuma komentāriem: „Dalībniekam pieder nevis sabiedrība vai tās manta, bet tikai šīs kapitālsabiedrības kapitāla daļas, kuras dod zināmas mantiskas tiesības (tiesības uz dividendi, uz likvidācijas kvotu) un nemantiskas tiesības (piedalīšanās sabiedrības pārvaldē) (</w:t>
      </w:r>
      <w:r>
        <w:rPr>
          <w:i/>
          <w:szCs w:val="28"/>
        </w:rPr>
        <w:t>Aigars Strupišs. Komerclikuma komentāri. B daļa, Komersanti. XI sadaļa. Kapitālsabiedrības (134.-184.panti). Rīga, 2003, 26.lpp.</w:t>
      </w:r>
      <w:r>
        <w:rPr>
          <w:szCs w:val="28"/>
        </w:rPr>
        <w:t>).</w:t>
      </w:r>
    </w:p>
    <w:p>
      <w:pPr>
        <w:pStyle w:val="Tv213"/>
        <w:shd w:fill="FFFFFF" w:val="clear"/>
        <w:spacing w:lineRule="auto" w:line="276" w:before="0" w:after="0"/>
        <w:ind w:firstLine="600"/>
        <w:contextualSpacing/>
        <w:jc w:val="both"/>
        <w:rPr/>
      </w:pPr>
      <w:r>
        <w:rPr>
          <w:bCs/>
        </w:rPr>
        <w:t>Turklāt, lemjot jautājumu, vai rīcība ar valsts kapitālsabiedrības mantu ir rīcība ar valsts mantu, Senāts norāda, ka vērā ņemams Augstākās tiesas Senāta Administratīvo lietu departamenta 2013.gada 25.februāra lēmumā lietā Nr. SKA-106/2013 sniegtais atzinums, un proti: „[..]</w:t>
      </w:r>
      <w:r>
        <w:rPr/>
        <w:t>valsts ir ieinteresēta valsts kapitālsabiedrības kapitāla lietderīgā un ekonomiskā izlietošanā, jo komercsabiedrības peļņa veido valsts budžeta līdzekļus. Minēto pierāda Publiskas personas finanšu līdzekļu un mantas izšķērdēšanas novēršanas likuma 2.panta trešajā daļā noteiktais pienākums publisko personu kapitālsabiedrībām likumīgi un lietderīgi rīkoties ar finanšu līdzekļiem un mantu. Tas nozīmē, ka savā rīcībā ar finanšu līdzekļiem un mantu publiskās personas kapitālsabiedrība ievēro Valsts pārvaldes iekārtas likumā noteiktos publiskas personas komercdarbības pamatus, kā arī attiecībā uz minētajām kapitālsabiedrībām Publiskas personas finanšu līdzekļu un mantas izšķērdēšanas novēršanas likumā un citos normatīvajos aktos noteiktos pienākumus un ierobežojumus. Publiskas personas finanšu līdzekļu un mantas izšķērdēšanas novēršanas likuma mērķis ir panākt, lai publiskas personas finanšu līdzekļi un manta tiktu izmantota likumīgi un atbilstoši iedzīvotāju interesēm, novērst to izšķērdēšanu un nelietderīgu izmantošanu, kā arī ierobežot valsts amatpersonu korupciju. Kā izriet no Publiskas personas finanšu līdzekļu un mantas izšķērdēšanas novēršanas likuma 2.panta trešās daļas, šis mērķis ir attiecināms arī uz publisko personu kapitālsabiedrībām. [..]”</w:t>
      </w:r>
    </w:p>
    <w:p>
      <w:pPr>
        <w:pStyle w:val="Tv213"/>
        <w:shd w:fill="FFFFFF" w:val="clear"/>
        <w:spacing w:lineRule="auto" w:line="276" w:before="0" w:after="0"/>
        <w:ind w:firstLine="600"/>
        <w:contextualSpacing/>
        <w:jc w:val="both"/>
        <w:rPr/>
      </w:pPr>
      <w:r>
        <w:rPr>
          <w:szCs w:val="28"/>
        </w:rPr>
        <w:t xml:space="preserve">[17.6] Senāta ieskatā, nav pamatota aizstāvības atsauce uz atsevišķiem Augstākās tiesas Civillietu departamenta nolēmumiem. </w:t>
      </w:r>
    </w:p>
    <w:p>
      <w:pPr>
        <w:pStyle w:val="Tv213"/>
        <w:shd w:fill="FFFFFF" w:val="clear"/>
        <w:spacing w:lineRule="auto" w:line="276" w:before="0" w:after="0"/>
        <w:ind w:firstLine="600"/>
        <w:contextualSpacing/>
        <w:jc w:val="both"/>
        <w:rPr>
          <w:sz w:val="18"/>
        </w:rPr>
      </w:pPr>
      <w:r>
        <w:rPr>
          <w:szCs w:val="28"/>
        </w:rPr>
        <w:t xml:space="preserve">Kasācijas instances tiesa atzīst, ka kasācijas sūdzībās minētie Civillietu departamenta nolēmumi attiecas uz citu tiesisko situāciju. Konkrētajā krimināllietā nav būtiski noskaidrot subjektu, kam pieder īpašuma tiesības valsts kapitālsabiedrībā, bet ir būtiski noskaidrot subjektu, kam ir tiesības veikt kontroli par šo īpašumu. </w:t>
      </w:r>
    </w:p>
    <w:p>
      <w:pPr>
        <w:pStyle w:val="Tv213"/>
        <w:shd w:fill="FFFFFF" w:val="clear"/>
        <w:spacing w:lineRule="auto" w:line="276" w:before="0" w:after="0"/>
        <w:ind w:firstLine="600"/>
        <w:contextualSpacing/>
        <w:jc w:val="both"/>
        <w:rPr>
          <w:bCs/>
          <w:szCs w:val="28"/>
          <w:shd w:fill="FFFFFF" w:val="clear"/>
        </w:rPr>
      </w:pPr>
      <w:r>
        <w:rPr>
          <w:bCs/>
          <w:szCs w:val="28"/>
          <w:shd w:fill="FFFFFF" w:val="clear"/>
        </w:rPr>
        <w:t>[17.7] Senāta ieskatā, valsts amatpersonas jēdziena skaidrojums l</w:t>
      </w:r>
      <w:r>
        <w:rPr>
          <w:szCs w:val="28"/>
        </w:rPr>
        <w:t>ikumā „Par i</w:t>
      </w:r>
      <w:r>
        <w:rPr>
          <w:bCs/>
          <w:szCs w:val="28"/>
          <w:shd w:fill="FFFFFF" w:val="clear"/>
        </w:rPr>
        <w:t xml:space="preserve">nterešu konflikta novēršanu valsts amatpersonu darbībā” atbilst Krimināllikuma 316.panta pirmajā daļā noteiktajam.  </w:t>
      </w:r>
    </w:p>
    <w:p>
      <w:pPr>
        <w:pStyle w:val="Tv213"/>
        <w:shd w:fill="FFFFFF" w:val="clear"/>
        <w:spacing w:lineRule="auto" w:line="276" w:before="0" w:after="0"/>
        <w:ind w:firstLine="600"/>
        <w:contextualSpacing/>
        <w:jc w:val="both"/>
        <w:rPr>
          <w:bCs/>
          <w:szCs w:val="28"/>
          <w:shd w:fill="FFFFFF" w:val="clear"/>
        </w:rPr>
      </w:pPr>
      <w:r>
        <w:rPr>
          <w:bCs/>
          <w:szCs w:val="28"/>
          <w:shd w:fill="FFFFFF" w:val="clear"/>
        </w:rPr>
        <w:t xml:space="preserve">Pirmkārt, no likuma </w:t>
      </w:r>
      <w:r>
        <w:rPr>
          <w:szCs w:val="28"/>
        </w:rPr>
        <w:t>„Par i</w:t>
      </w:r>
      <w:r>
        <w:rPr>
          <w:bCs/>
          <w:szCs w:val="28"/>
          <w:shd w:fill="FFFFFF" w:val="clear"/>
        </w:rPr>
        <w:t xml:space="preserve">nterešu konflikta novēršanu valsts amatpersonu darbībā” satura izriet, ka noteiktām amatpersonām piešķirtais valsts amatpersonas statuss vienlīdz arī uzliek pildīt valsts dienesta pienākumu. </w:t>
      </w:r>
    </w:p>
    <w:p>
      <w:pPr>
        <w:pStyle w:val="Tv213"/>
        <w:shd w:fill="FFFFFF" w:val="clear"/>
        <w:spacing w:lineRule="auto" w:line="276" w:before="0" w:after="0"/>
        <w:ind w:firstLine="600"/>
        <w:contextualSpacing/>
        <w:jc w:val="both"/>
        <w:rPr>
          <w:sz w:val="18"/>
        </w:rPr>
      </w:pPr>
      <w:r>
        <w:rPr>
          <w:bCs/>
          <w:szCs w:val="28"/>
          <w:shd w:fill="FFFFFF" w:val="clear"/>
        </w:rPr>
        <w:t>Otrkārt, valsts amatpersonas rīcība valsts kapitālsabiedrībā neaprobežojas tikai ar rīcību ar mantu, bet tai ir arī Krimināllikuma 316.panta pirmajā daļā noteiktās tiesības pieņemt lēmumus, kas saistoši citām personām, un kurām ir tiesības veikt uzraudzības un kontroles funkcijas.</w:t>
      </w:r>
    </w:p>
    <w:p>
      <w:pPr>
        <w:pStyle w:val="Tv213"/>
        <w:shd w:fill="FFFFFF" w:val="clear"/>
        <w:spacing w:lineRule="auto" w:line="276" w:before="0" w:after="0"/>
        <w:ind w:firstLine="600"/>
        <w:contextualSpacing/>
        <w:jc w:val="both"/>
        <w:rPr>
          <w:sz w:val="18"/>
        </w:rPr>
      </w:pPr>
      <w:r>
        <w:rPr>
          <w:sz w:val="18"/>
        </w:rPr>
      </w:r>
    </w:p>
    <w:p>
      <w:pPr>
        <w:pStyle w:val="Tv213"/>
        <w:shd w:fill="FFFFFF" w:val="clear"/>
        <w:spacing w:lineRule="auto" w:line="276" w:before="0" w:after="0"/>
        <w:ind w:firstLine="600"/>
        <w:contextualSpacing/>
        <w:jc w:val="both"/>
        <w:rPr>
          <w:sz w:val="18"/>
        </w:rPr>
      </w:pPr>
      <w:r>
        <w:rPr/>
        <w:t>[18] Akciju sabiedrība „[Nosaukums B]” ir publiskas personas (valsts) kapitālsabiedrība.</w:t>
      </w:r>
    </w:p>
    <w:p>
      <w:pPr>
        <w:pStyle w:val="Tv213"/>
        <w:shd w:fill="FFFFFF" w:val="clear"/>
        <w:spacing w:lineRule="auto" w:line="276" w:before="0" w:after="0"/>
        <w:ind w:firstLine="600"/>
        <w:contextualSpacing/>
        <w:jc w:val="both"/>
        <w:rPr/>
      </w:pPr>
      <w:r>
        <w:rPr/>
        <w:t>[18.1] Likuma „Par i</w:t>
      </w:r>
      <w:r>
        <w:rPr>
          <w:bCs/>
          <w:shd w:fill="FFFFFF" w:val="clear"/>
        </w:rPr>
        <w:t xml:space="preserve">nterešu konflikta novēršanu valsts amatpersonu darbībā” (likuma redakcijā līdz 2006.gada 21.septembrim)  1.panta 8.punkts noteica, ka </w:t>
      </w:r>
      <w:r>
        <w:rPr>
          <w:bCs/>
        </w:rPr>
        <w:t>valsts vai pašvaldības institūcija</w:t>
      </w:r>
      <w:r>
        <w:rPr/>
        <w:t xml:space="preserve"> ir valsts vai pašvaldības iestāde (tās struktūrvienība) vai kapitālsabiedrība (tās filiāle).</w:t>
      </w:r>
    </w:p>
    <w:p>
      <w:pPr>
        <w:pStyle w:val="Tv213"/>
        <w:shd w:fill="FFFFFF" w:val="clear"/>
        <w:spacing w:lineRule="auto" w:line="276" w:before="0" w:after="0"/>
        <w:ind w:firstLine="600"/>
        <w:contextualSpacing/>
        <w:jc w:val="both"/>
        <w:rPr/>
      </w:pPr>
      <w:r>
        <w:rPr/>
        <w:t xml:space="preserve">Likuma 1.panta  9.punkts noteica, ka </w:t>
      </w:r>
      <w:r>
        <w:rPr>
          <w:bCs/>
        </w:rPr>
        <w:t>valsts vai pašvaldības institūcijas vadītājs</w:t>
      </w:r>
      <w:r>
        <w:rPr/>
        <w:t> ir valsts vai pašvaldības iestādes vadītājs (ministrijā  - valsts sekretārs) vai kapitālsabiedrības valde.</w:t>
      </w:r>
    </w:p>
    <w:p>
      <w:pPr>
        <w:pStyle w:val="Tv213"/>
        <w:shd w:fill="FFFFFF" w:val="clear"/>
        <w:spacing w:lineRule="auto" w:line="276" w:before="0" w:after="0"/>
        <w:ind w:firstLine="600"/>
        <w:contextualSpacing/>
        <w:jc w:val="both"/>
        <w:rPr/>
      </w:pPr>
      <w:r>
        <w:rPr/>
        <w:t xml:space="preserve">Savukārt minētā likuma 4.pantā definēts, kas ir valsts amatpersonas šā likuma izpratnē, un proti, 19.punktā noteikts, ka valsts amatpersona ir </w:t>
      </w:r>
      <w:r>
        <w:rPr>
          <w:shd w:fill="FFFFFF" w:val="clear"/>
        </w:rPr>
        <w:t>valsts vai pašvaldības kapitālsabiedrības padomes vai valdes loceklis.</w:t>
      </w:r>
    </w:p>
    <w:p>
      <w:pPr>
        <w:pStyle w:val="Tv213"/>
        <w:shd w:fill="FFFFFF" w:val="clear"/>
        <w:spacing w:lineRule="auto" w:line="276" w:before="0" w:after="0"/>
        <w:ind w:firstLine="600"/>
        <w:contextualSpacing/>
        <w:jc w:val="both"/>
        <w:rPr>
          <w:szCs w:val="28"/>
          <w:shd w:fill="FFFFFF" w:val="clear"/>
        </w:rPr>
      </w:pPr>
      <w:r>
        <w:rPr>
          <w:szCs w:val="28"/>
          <w:shd w:fill="FFFFFF" w:val="clear"/>
        </w:rPr>
        <w:t>[18.2] 2002.gada 15.oktobrī apstiprināti valsts akciju sabiedrības „[Nosaukums B]” statūti, kas turpmāk vairākkārt grozīti (</w:t>
      </w:r>
      <w:r>
        <w:rPr>
          <w:i/>
          <w:szCs w:val="28"/>
          <w:shd w:fill="FFFFFF" w:val="clear"/>
        </w:rPr>
        <w:t>12.sējuma 163.-165.lapa</w:t>
      </w:r>
      <w:r>
        <w:rPr>
          <w:szCs w:val="28"/>
          <w:shd w:fill="FFFFFF" w:val="clear"/>
        </w:rPr>
        <w:t>).</w:t>
      </w:r>
    </w:p>
    <w:p>
      <w:pPr>
        <w:pStyle w:val="Tv213"/>
        <w:shd w:fill="FFFFFF" w:val="clear"/>
        <w:spacing w:lineRule="auto" w:line="276" w:before="0" w:after="0"/>
        <w:ind w:firstLine="600"/>
        <w:contextualSpacing/>
        <w:jc w:val="both"/>
        <w:rPr/>
      </w:pPr>
      <w:r>
        <w:rPr>
          <w:szCs w:val="28"/>
          <w:shd w:fill="FFFFFF" w:val="clear"/>
        </w:rPr>
        <w:t xml:space="preserve">Statūtos noteiktas kapitālsabiedrības valdes tiesības. Valsts akciju sabiedrības „[Nosaukums B]” statūtus parakstījis valsts kapitāla daļas turētājs. Visa pārējā kapitālsabiedrības darbība pamatojas uz Valdes nolikumu, kas reglamentē valdes locekļu tiesības un pienākumus. </w:t>
      </w:r>
    </w:p>
    <w:p>
      <w:pPr>
        <w:pStyle w:val="Tv213"/>
        <w:shd w:fill="FFFFFF" w:val="clear"/>
        <w:spacing w:lineRule="auto" w:line="276" w:before="0" w:after="0"/>
        <w:ind w:firstLine="600"/>
        <w:contextualSpacing/>
        <w:jc w:val="both"/>
        <w:rPr>
          <w:sz w:val="22"/>
        </w:rPr>
      </w:pPr>
      <w:r>
        <w:rPr>
          <w:szCs w:val="28"/>
          <w:shd w:fill="FFFFFF" w:val="clear"/>
        </w:rPr>
        <w:t>Tā kā apsūdzētais [pers. A] visā viņam Krimināllikuma 320.panta trešajā daļā paredzētā noziedzīgā nodarījuma izdarīšanas laikā bija akciju sabiedrības „[Nosaukums B]” valdes loceklis, bet apsūdzētais [pers. B] valdes locekļa amatu ieņēma no 2009.gada 1.marta, tad iepriekšminēto tiesību normu tvērumā [pers. A] un [pers. </w:t>
      </w:r>
      <w:r>
        <w:rPr/>
        <w:t>B]</w:t>
      </w:r>
      <w:r>
        <w:rPr>
          <w:szCs w:val="28"/>
          <w:shd w:fill="FFFFFF" w:val="clear"/>
        </w:rPr>
        <w:t xml:space="preserve"> atzīstami par valsts amatpersonām Krimināllikuma 316.panta pirmās daļas izpratnē likuma redakcijā līdz 2014.gada 14.jūnijam, kā arī pēc 2014.gada 14.jūnija.</w:t>
      </w:r>
    </w:p>
    <w:p>
      <w:pPr>
        <w:pStyle w:val="Tv213"/>
        <w:shd w:fill="FFFFFF" w:val="clear"/>
        <w:spacing w:lineRule="auto" w:line="276" w:before="0" w:after="0"/>
        <w:ind w:firstLine="600"/>
        <w:contextualSpacing/>
        <w:jc w:val="both"/>
        <w:rPr>
          <w:sz w:val="22"/>
          <w:szCs w:val="28"/>
          <w:shd w:fill="FFFFFF" w:val="clear"/>
        </w:rPr>
      </w:pPr>
      <w:r>
        <w:rPr>
          <w:sz w:val="22"/>
          <w:szCs w:val="28"/>
          <w:shd w:fill="FFFFFF" w:val="clear"/>
        </w:rPr>
      </w:r>
    </w:p>
    <w:p>
      <w:pPr>
        <w:pStyle w:val="Tv213"/>
        <w:shd w:fill="FFFFFF" w:val="clear"/>
        <w:spacing w:lineRule="auto" w:line="276" w:before="0" w:after="0"/>
        <w:ind w:firstLine="600"/>
        <w:contextualSpacing/>
        <w:jc w:val="both"/>
        <w:rPr>
          <w:sz w:val="20"/>
        </w:rPr>
      </w:pPr>
      <w:r>
        <w:rPr>
          <w:szCs w:val="28"/>
          <w:shd w:fill="FFFFFF" w:val="clear"/>
        </w:rPr>
        <w:t>[19] Daļa [pers. B] inkriminēto darbību (2007.gada 1.augusts, 2008.gada 31.marts) attiecas uz laika periodu, kad viņš nebija akciju sabiedrības „[Nosaukums B]” valdes loceklis.</w:t>
      </w:r>
    </w:p>
    <w:p>
      <w:pPr>
        <w:pStyle w:val="Tv213"/>
        <w:shd w:fill="FFFFFF" w:val="clear"/>
        <w:spacing w:lineRule="auto" w:line="276" w:before="0" w:after="0"/>
        <w:ind w:firstLine="600"/>
        <w:contextualSpacing/>
        <w:jc w:val="both"/>
        <w:rPr>
          <w:sz w:val="20"/>
        </w:rPr>
      </w:pPr>
      <w:r>
        <w:rPr>
          <w:szCs w:val="28"/>
          <w:shd w:fill="FFFFFF" w:val="clear"/>
        </w:rPr>
        <w:t>[19.1] Senāta ieskatā, arī minētajā laika periodā [pers. B] atzīstams par valsts amatpersonu šādu apsvērumu dēļ.</w:t>
      </w:r>
    </w:p>
    <w:p>
      <w:pPr>
        <w:pStyle w:val="Tv213"/>
        <w:shd w:fill="FFFFFF" w:val="clear"/>
        <w:spacing w:lineRule="auto" w:line="276" w:before="0" w:after="0"/>
        <w:ind w:firstLine="600"/>
        <w:contextualSpacing/>
        <w:jc w:val="both"/>
        <w:rPr>
          <w:szCs w:val="28"/>
          <w:shd w:fill="FFFFFF" w:val="clear"/>
        </w:rPr>
      </w:pPr>
      <w:r>
        <w:rPr>
          <w:szCs w:val="28"/>
          <w:shd w:fill="FFFFFF" w:val="clear"/>
        </w:rPr>
        <w:t>No 2007.gada 17.jūlija līdz 2009.gada 1.martam [pers. B] ieņēma akciju sabiedrības „[Nosaukums B]” [..] amatu ar tiesībām pieņemt lēmumus par līgumu slēgšanu, tiesībām parakstīt līgumus un tiesībām rīkoties ar uzņēmuma resursiem. Nolikumu ([..] nolikums) apstiprinājis akciju sabiedrības „[Nosaukums B]” valdes priekšsēdētājs [pers. I] un valdes loceklis [pers. A] (</w:t>
      </w:r>
      <w:r>
        <w:rPr>
          <w:i/>
          <w:szCs w:val="28"/>
          <w:shd w:fill="FFFFFF" w:val="clear"/>
        </w:rPr>
        <w:t>12.sējuma 39.lapa</w:t>
      </w:r>
      <w:r>
        <w:rPr>
          <w:szCs w:val="28"/>
          <w:shd w:fill="FFFFFF" w:val="clear"/>
        </w:rPr>
        <w:t>).</w:t>
      </w:r>
    </w:p>
    <w:p>
      <w:pPr>
        <w:pStyle w:val="Tv213"/>
        <w:shd w:fill="FFFFFF" w:val="clear"/>
        <w:spacing w:lineRule="auto" w:line="276" w:before="0" w:after="0"/>
        <w:ind w:firstLine="600"/>
        <w:contextualSpacing/>
        <w:jc w:val="both"/>
        <w:rPr/>
      </w:pPr>
      <w:r>
        <w:rPr>
          <w:szCs w:val="28"/>
          <w:shd w:fill="FFFFFF" w:val="clear"/>
        </w:rPr>
        <w:t xml:space="preserve">Senāta ieskatā, ar šo nolikumu [pers. B] tika pilnvarots pildīt valsts amatpersonas pienākumus akciju sabiedrībā „[Nosaukums B]”. </w:t>
      </w:r>
    </w:p>
    <w:p>
      <w:pPr>
        <w:pStyle w:val="Tv213"/>
        <w:shd w:fill="FFFFFF" w:val="clear"/>
        <w:spacing w:lineRule="auto" w:line="276" w:before="0" w:after="0"/>
        <w:ind w:firstLine="600"/>
        <w:contextualSpacing/>
        <w:jc w:val="both"/>
        <w:rPr>
          <w:szCs w:val="28"/>
          <w:shd w:fill="FFFFFF" w:val="clear"/>
        </w:rPr>
      </w:pPr>
      <w:r>
        <w:rPr>
          <w:szCs w:val="28"/>
          <w:shd w:fill="FFFFFF" w:val="clear"/>
        </w:rPr>
        <w:t xml:space="preserve">Ja [pers. A] par valsts amatpersonu atzīstams saskaņā ar </w:t>
      </w:r>
      <w:r>
        <w:rPr>
          <w:szCs w:val="28"/>
        </w:rPr>
        <w:t>likuma „Par i</w:t>
      </w:r>
      <w:r>
        <w:rPr>
          <w:bCs/>
          <w:szCs w:val="28"/>
          <w:shd w:fill="FFFFFF" w:val="clear"/>
        </w:rPr>
        <w:t>nterešu konflikta novēršanu valsts amatpersonu darbībā” normām, tad [pers. B], pildot [amata] pienākumus, par valsts amatpersonu atzīstams saskaņā ar Nolikumu, ko apstiprinājis valdes priekšsēdētājs un valdes loceklis.</w:t>
      </w:r>
    </w:p>
    <w:p>
      <w:pPr>
        <w:pStyle w:val="Tv213"/>
        <w:shd w:fill="FFFFFF" w:val="clear"/>
        <w:spacing w:lineRule="auto" w:line="276" w:before="0" w:after="0"/>
        <w:ind w:firstLine="600"/>
        <w:contextualSpacing/>
        <w:jc w:val="both"/>
        <w:rPr>
          <w:bCs/>
          <w:szCs w:val="28"/>
        </w:rPr>
      </w:pPr>
      <w:r>
        <w:rPr>
          <w:bCs/>
          <w:szCs w:val="28"/>
          <w:shd w:fill="FFFFFF" w:val="clear"/>
        </w:rPr>
        <w:t>Kā jau iepriekš lēmumā minēts, Krimināllikuma 316.panta pirmās daļas likuma redakcijā līdz 2013.gada 31.martam piemērošana ir tiesiska un pamatota, jo minētā likuma normas jāinterpretē kopsakarībā ar 2006., 2007. un 2008.gadā spēkā esošajiem likumiem un normatīvajiem aktiem, kas noteica valsts kapitālsabiedrību izveidošanu un valsts amatpersonu tiesības un pienākumus publisko personu kapitālsabiedrībās, un proti: likums „Par valsts un pašvaldību kapitāla daļām un kapitālsabiedrībām”,</w:t>
      </w:r>
      <w:r>
        <w:rPr>
          <w:b/>
          <w:bCs/>
          <w:szCs w:val="28"/>
          <w:shd w:fill="FFFFFF" w:val="clear"/>
        </w:rPr>
        <w:t xml:space="preserve"> </w:t>
      </w:r>
      <w:r>
        <w:rPr>
          <w:bCs/>
          <w:szCs w:val="28"/>
          <w:shd w:fill="FFFFFF" w:val="clear"/>
        </w:rPr>
        <w:t>Valsts pārvaldes iekārtas likums, Publiskas personas finanšu līdzekļu un mantas izšķērdēšanas novēršanas likums, Publiskas personas mantas atsavināšanas likums, likums „Par valsts</w:t>
      </w:r>
      <w:r>
        <w:rPr>
          <w:bCs/>
          <w:szCs w:val="28"/>
        </w:rPr>
        <w:t xml:space="preserve"> uzņēmuma [Nosaukums B] pārveidošanu par valsts akciju sabiedrību”,</w:t>
      </w:r>
      <w:r>
        <w:rPr>
          <w:b/>
          <w:bCs/>
          <w:szCs w:val="28"/>
        </w:rPr>
        <w:t> </w:t>
      </w:r>
      <w:r>
        <w:rPr>
          <w:bCs/>
          <w:szCs w:val="28"/>
        </w:rPr>
        <w:t>valsts akciju sabiedrības „[Nosaukums B]” statūti.</w:t>
      </w:r>
    </w:p>
    <w:p>
      <w:pPr>
        <w:pStyle w:val="Tv213"/>
        <w:shd w:fill="FFFFFF" w:val="clear"/>
        <w:spacing w:lineRule="auto" w:line="276" w:before="0" w:after="0"/>
        <w:ind w:firstLine="600"/>
        <w:contextualSpacing/>
        <w:jc w:val="both"/>
        <w:rPr>
          <w:bCs/>
        </w:rPr>
      </w:pPr>
      <w:r>
        <w:rPr>
          <w:bCs/>
        </w:rPr>
        <w:t xml:space="preserve">[19.2] Tādējādi Senāts atzīst, ka apelācijas instances tiesas sniegtā apsūdzēto [pers. A] un [pers. B] noziedzīgo nodarījumu juridiskā kvalifikācija pēc Krimināllikuma 320.panta trešās daļas un apsūdzētā [pers. C] noziedzīgā nodarījuma juridiskā kvalifikācija pēc Krimināllikuma 323.panta otrās daļas ir pareiza un atbilst tiesas konstatētajiem lietas faktiskajiem apstākļiem. </w:t>
      </w:r>
    </w:p>
    <w:p>
      <w:pPr>
        <w:pStyle w:val="Tv213"/>
        <w:shd w:fill="FFFFFF" w:val="clear"/>
        <w:spacing w:lineRule="auto" w:line="276" w:before="0" w:after="0"/>
        <w:ind w:firstLine="600"/>
        <w:contextualSpacing/>
        <w:jc w:val="both"/>
        <w:rPr>
          <w:bCs/>
        </w:rPr>
      </w:pPr>
      <w:r>
        <w:rPr>
          <w:bCs/>
        </w:rPr>
        <w:t>Tiesa apsūdzēto darbībās ir konstatējusi visas minēto noziedzīgo nodarījumu sastāva pazīmes - objektu, objektīvo pusi, subjektu un subjektīvo pusi.</w:t>
      </w:r>
    </w:p>
    <w:p>
      <w:pPr>
        <w:pStyle w:val="Tv213"/>
        <w:shd w:fill="FFFFFF" w:val="clear"/>
        <w:spacing w:lineRule="auto" w:line="276" w:before="0" w:after="0"/>
        <w:ind w:firstLine="600"/>
        <w:contextualSpacing/>
        <w:jc w:val="both"/>
        <w:rPr>
          <w:bCs/>
          <w:sz w:val="28"/>
          <w:szCs w:val="28"/>
        </w:rPr>
      </w:pPr>
      <w:r>
        <w:rPr>
          <w:bCs/>
          <w:sz w:val="28"/>
          <w:szCs w:val="28"/>
        </w:rPr>
      </w:r>
    </w:p>
    <w:p>
      <w:pPr>
        <w:pStyle w:val="Tv213"/>
        <w:shd w:fill="FFFFFF" w:val="clear"/>
        <w:spacing w:lineRule="auto" w:line="276" w:before="0" w:after="0"/>
        <w:ind w:firstLine="600"/>
        <w:contextualSpacing/>
        <w:jc w:val="both"/>
        <w:rPr>
          <w:bCs/>
          <w:szCs w:val="28"/>
        </w:rPr>
      </w:pPr>
      <w:r>
        <w:rPr>
          <w:bCs/>
          <w:szCs w:val="28"/>
        </w:rPr>
        <w:t>[20] Aizstāvība izteikusi iebildumu, ka lietā nav konstatēts, kādas tieši apsūdzētie [pers. A] un [pers. B] darbības izdarījuši, lai būtu pamats viņus atzīt par vainīgiem inkriminēto noziedzīgo nodarījumu izdarīšanā.</w:t>
      </w:r>
    </w:p>
    <w:p>
      <w:pPr>
        <w:pStyle w:val="Tv213"/>
        <w:shd w:fill="FFFFFF" w:val="clear"/>
        <w:spacing w:lineRule="auto" w:line="276" w:before="0" w:after="0"/>
        <w:ind w:firstLine="600"/>
        <w:contextualSpacing/>
        <w:jc w:val="both"/>
        <w:rPr>
          <w:bCs/>
          <w:szCs w:val="28"/>
        </w:rPr>
      </w:pPr>
      <w:r>
        <w:rPr>
          <w:bCs/>
          <w:szCs w:val="28"/>
        </w:rPr>
        <w:t xml:space="preserve">Senāts norāda, ka gan apsūdzībās, gan tiesas sprieduma aprakstošajā daļā ir šādi atzinumi. </w:t>
      </w:r>
    </w:p>
    <w:p>
      <w:pPr>
        <w:pStyle w:val="Tv213"/>
        <w:shd w:fill="FFFFFF" w:val="clear"/>
        <w:spacing w:lineRule="auto" w:line="276" w:before="0" w:after="0"/>
        <w:ind w:firstLine="600"/>
        <w:contextualSpacing/>
        <w:jc w:val="both"/>
        <w:rPr>
          <w:bCs/>
        </w:rPr>
      </w:pPr>
      <w:r>
        <w:rPr>
          <w:bCs/>
        </w:rPr>
        <w:t>[20.1] 2006.gada 8.septembrī akciju sabiedrības „[Nosaukums B]” projektu vadības komiteja, kuras sastāvā bija [pers. A] un [pers. B], nolēma ieteikt valdei par uzvarētāju konkursā atzīt uzņēmumu „[Nosaukums E]”.</w:t>
      </w:r>
    </w:p>
    <w:p>
      <w:pPr>
        <w:pStyle w:val="Tv213"/>
        <w:shd w:fill="FFFFFF" w:val="clear"/>
        <w:spacing w:lineRule="auto" w:line="276" w:before="0" w:after="0"/>
        <w:ind w:firstLine="600"/>
        <w:contextualSpacing/>
        <w:jc w:val="both"/>
        <w:rPr/>
      </w:pPr>
      <w:r>
        <w:rPr/>
        <w:t>[20.2] 2006.gada 18.septembrī akciju sabiedrības „[Nosaukums B]” valde, kuras sastāvā bija arī [pers. A], nolēma par uzvarētāju konkursā atzīt „[Nosaukums E]” un slēgt līgumu ar šo uzņēmumu. [..]</w:t>
      </w:r>
    </w:p>
    <w:p>
      <w:pPr>
        <w:pStyle w:val="Tv213"/>
        <w:shd w:fill="FFFFFF" w:val="clear"/>
        <w:spacing w:lineRule="auto" w:line="276" w:before="0" w:after="0"/>
        <w:ind w:firstLine="600"/>
        <w:contextualSpacing/>
        <w:jc w:val="both"/>
        <w:rPr/>
      </w:pPr>
      <w:r>
        <w:rPr>
          <w:szCs w:val="28"/>
        </w:rPr>
        <w:t xml:space="preserve">[20.3] 2006.gada 9.novembrī noslēgts līgums starp akciju sabiedrību „[Nosaukums B]” un „[Nosaukums E]” par [Nosaukums D] hidroelektrostacijas hidroagregātu Nr. 4, 5, 7 rekonstrukcijai nepieciešamo preču iegādi un pakalpojumu sniegšanu par kopējo summu </w:t>
      </w:r>
      <w:r>
        <w:rPr/>
        <w:t xml:space="preserve">32 012 457 </w:t>
      </w:r>
      <w:r>
        <w:rPr>
          <w:i/>
        </w:rPr>
        <w:t>euro</w:t>
      </w:r>
      <w:r>
        <w:rPr/>
        <w:t>, bet 2010.gada 12.janvārī par līguma pusi kā darbu izpildītājs kļuva arī „[Nosaukums G]”. [..]</w:t>
      </w:r>
    </w:p>
    <w:p>
      <w:pPr>
        <w:pStyle w:val="Tv213"/>
        <w:shd w:fill="FFFFFF" w:val="clear"/>
        <w:spacing w:lineRule="auto" w:line="276" w:before="0" w:after="0"/>
        <w:ind w:firstLine="600"/>
        <w:contextualSpacing/>
        <w:jc w:val="both"/>
        <w:rPr/>
      </w:pPr>
      <w:r>
        <w:rPr/>
        <w:t xml:space="preserve">[20.4] 2010.gada 19.maijā akciju sabiedrības „[Nosaukums B]” Projektu vadības komiteja atbalstīja „[Nosaukums E]” un „[Nosaukums G]” mierizlīguma piedāvājumu. Jautājuma izlemšanā piedalījās [pers. A] un [pers. B]. [..] </w:t>
      </w:r>
    </w:p>
    <w:p>
      <w:pPr>
        <w:pStyle w:val="Tv213"/>
        <w:shd w:fill="FFFFFF" w:val="clear"/>
        <w:spacing w:lineRule="auto" w:line="276" w:before="0" w:after="0"/>
        <w:ind w:firstLine="600"/>
        <w:contextualSpacing/>
        <w:jc w:val="both"/>
        <w:rPr/>
      </w:pPr>
      <w:r>
        <w:rPr/>
        <w:t>[20.5] 2010.gada 25.maijā akciju sabiedrības „[Nosaukums B]” valdes sēdē, kuras sastāvā bija [pers. A], tika pieņemts lēmums slēgt mierizlīgumu ar „[Nosaukums E]” un „[Nosaukums G]”, lai vienošanās ceļā atrisinātu savstarpējās pretenzijas saistībā ar [Nosaukums D] HES rekonstrukcijas līgumu atbilstoši „[Nosaukums E]” un „[Nosaukums G]” piedāvātajiem nosacījumiem. [Pers. A] balsoja „par” mierizlīguma slēgšanu.</w:t>
      </w:r>
    </w:p>
    <w:p>
      <w:pPr>
        <w:pStyle w:val="Tv213"/>
        <w:shd w:fill="FFFFFF" w:val="clear"/>
        <w:spacing w:lineRule="auto" w:line="276" w:before="0" w:after="0"/>
        <w:ind w:firstLine="600"/>
        <w:contextualSpacing/>
        <w:jc w:val="both"/>
        <w:rPr/>
      </w:pPr>
      <w:r>
        <w:rPr/>
        <w:t>No minētā redzams, ka [pers. A] un [pers. B], būdami valsts amatpersonas, lēmumus pieņēma koleģiālu institūciju sastāvā. Šāds apstāklis nevar būt par pamatu atzinumam, ka viņi nav izdarījuši kādas darbības kukuļdevēja interesēs un tāpēc viņu darbībās nav saskatāmas Krimināllikuma 320.pantā paredzētā noziedzīgā nodarījuma sastāva pazīmes.</w:t>
      </w:r>
    </w:p>
    <w:p>
      <w:pPr>
        <w:pStyle w:val="Tv213"/>
        <w:shd w:fill="FFFFFF" w:val="clear"/>
        <w:spacing w:lineRule="auto" w:line="276" w:before="0" w:after="0"/>
        <w:ind w:firstLine="600"/>
        <w:contextualSpacing/>
        <w:jc w:val="both"/>
        <w:rPr/>
      </w:pPr>
      <w:r>
        <w:rPr/>
        <w:t>Augstākā tiesa jau agrāk 2008.gada 22.janvāra lēmumā Nr. SKK-3/2008 izteikusi atzinumu, ka valsts amatpersona, ja tā piedalās koleģiāla lēmuma pieņemšanā, var būt Krimināllikuma 320.pantā paredzētā noziedzīgā nodarījuma subjekts (</w:t>
      </w:r>
      <w:r>
        <w:rPr>
          <w:i/>
        </w:rPr>
        <w:t>sk. Augstākās tiesas Senāta Krimināllietu departamenta 2008.gada 22.janvāra lēmumu lietā Nr. SKK-3/2008 (Nr. 13870000804)</w:t>
      </w:r>
      <w:r>
        <w:rPr/>
        <w:t>).</w:t>
      </w:r>
    </w:p>
    <w:p>
      <w:pPr>
        <w:pStyle w:val="Tv213"/>
        <w:shd w:fill="FFFFFF" w:val="clear"/>
        <w:spacing w:lineRule="auto" w:line="276" w:before="0" w:after="0"/>
        <w:ind w:firstLine="600"/>
        <w:contextualSpacing/>
        <w:jc w:val="both"/>
        <w:rPr/>
      </w:pPr>
      <w:r>
        <w:rPr/>
      </w:r>
    </w:p>
    <w:p>
      <w:pPr>
        <w:pStyle w:val="Tv213"/>
        <w:shd w:fill="FFFFFF" w:val="clear"/>
        <w:spacing w:lineRule="auto" w:line="276" w:before="0" w:after="0"/>
        <w:ind w:firstLine="600"/>
        <w:contextualSpacing/>
        <w:jc w:val="both"/>
        <w:rPr/>
      </w:pPr>
      <w:r>
        <w:rPr/>
        <w:t xml:space="preserve">[21] Nepamatots ir apsūdzētā [pers. A] aizstāvja V. Klotiņa kasācijas sūdzībā izteiktais iebildums, ka apelācijas instances tiesa ar tiesas sprieduma motīvu daļā izteiktajiem atzinumiem paplašinājusi apsūdzību un pasliktinājusi apsūdzētā stāvokli. </w:t>
      </w:r>
    </w:p>
    <w:p>
      <w:pPr>
        <w:pStyle w:val="Tv213"/>
        <w:shd w:fill="FFFFFF" w:val="clear"/>
        <w:spacing w:lineRule="auto" w:line="276" w:before="0" w:after="0"/>
        <w:ind w:firstLine="600"/>
        <w:contextualSpacing/>
        <w:jc w:val="both"/>
        <w:rPr/>
      </w:pPr>
      <w:r>
        <w:rPr/>
        <w:t xml:space="preserve">Kasācijas instances tiesa norāda, ka tiesas sprieduma motīvu daļā izteiktie atzinumi neattiecas uz spriedumā pierādītā noziedzīgā nodarījuma aprakstu. Apsūdzētā persona tiek atzīta par vainīgu tāda noziedzīgā nodarījuma izdarīšanā un par tādām darbībām, kādas norādītas sprieduma aprakstošajā daļā. </w:t>
      </w:r>
    </w:p>
    <w:p>
      <w:pPr>
        <w:pStyle w:val="Tv213"/>
        <w:shd w:fill="FFFFFF" w:val="clear"/>
        <w:spacing w:lineRule="auto" w:line="276" w:before="0" w:after="0"/>
        <w:ind w:firstLine="600"/>
        <w:contextualSpacing/>
        <w:jc w:val="both"/>
        <w:rPr>
          <w:szCs w:val="28"/>
        </w:rPr>
      </w:pPr>
      <w:r>
        <w:rPr>
          <w:szCs w:val="28"/>
        </w:rPr>
        <w:t xml:space="preserve">Augstākā tiesa jau agrāk 2014.gada 6.novembra lēmumā lietā Nr. SKK-505/2014 norādījusi, ka tiesas sprieduma motīvu daļā izteiktie atzinumi nav pierādītā noziedzīgā nodarījuma apraksts Kriminālprocesa likuma 527.panta pirmās daļas izpratnē. [..] </w:t>
      </w:r>
    </w:p>
    <w:p>
      <w:pPr>
        <w:pStyle w:val="Tv213"/>
        <w:shd w:fill="FFFFFF" w:val="clear"/>
        <w:spacing w:lineRule="auto" w:line="276" w:before="0" w:after="0"/>
        <w:ind w:firstLine="600"/>
        <w:contextualSpacing/>
        <w:jc w:val="both"/>
        <w:rPr>
          <w:szCs w:val="28"/>
        </w:rPr>
      </w:pPr>
      <w:r>
        <w:rPr>
          <w:szCs w:val="28"/>
        </w:rPr>
        <w:t>Tiesas sprieduma motīvu daļā tiesas izteiktie motīvi un atzinumi nepaplašina pret personu celto apsūdzību.[..] Tiesas nolēmuma motīvu daļā izteiktos atzinumus var vērtēt pēc būtības, cik tie ir pamatoti un attiecināmi uz konkrētās apsūdzības pierādīšanu, bet nevar tos vērtēt kā daļu no apsūdzības (</w:t>
      </w:r>
      <w:r>
        <w:rPr>
          <w:i/>
          <w:szCs w:val="28"/>
        </w:rPr>
        <w:t>Sk. Augstākās tiesas Krimināllietu departamenta 2014.gada 6.novembra lēmumu lietā Nr. SKK-505/2014 (Nr. </w:t>
      </w:r>
      <w:r>
        <w:rPr>
          <w:i/>
          <w:spacing w:val="-2"/>
        </w:rPr>
        <w:t>11240010812)</w:t>
      </w:r>
      <w:r>
        <w:rPr>
          <w:spacing w:val="-2"/>
        </w:rPr>
        <w:t>).</w:t>
      </w:r>
    </w:p>
    <w:p>
      <w:pPr>
        <w:pStyle w:val="Tv213"/>
        <w:shd w:fill="FFFFFF" w:val="clear"/>
        <w:spacing w:lineRule="auto" w:line="276" w:before="0" w:after="0"/>
        <w:ind w:firstLine="600"/>
        <w:contextualSpacing/>
        <w:jc w:val="both"/>
        <w:rPr>
          <w:szCs w:val="28"/>
        </w:rPr>
      </w:pPr>
      <w:r>
        <w:rPr>
          <w:szCs w:val="28"/>
        </w:rPr>
      </w:r>
    </w:p>
    <w:p>
      <w:pPr>
        <w:pStyle w:val="Tv213"/>
        <w:shd w:fill="FFFFFF" w:val="clear"/>
        <w:spacing w:lineRule="auto" w:line="276" w:before="0" w:after="0"/>
        <w:ind w:firstLine="600"/>
        <w:contextualSpacing/>
        <w:jc w:val="both"/>
        <w:rPr/>
      </w:pPr>
      <w:r>
        <w:rPr/>
        <w:t xml:space="preserve">[22] Nepamatots ir apsūdzētā [pers. C] aizstāvja Z. Ūdra kasācijas sūdzībā izteiktais iebildums par Krimināllikuma 323.panta otrās daļas </w:t>
      </w:r>
      <w:r>
        <w:rPr>
          <w:iCs/>
          <w:shd w:fill="FFFFFF" w:val="clear"/>
        </w:rPr>
        <w:t>(2009.gada 19.novembra likuma redakcijā, kas stājās spēkā 2009.gada 23.decembrī)</w:t>
      </w:r>
      <w:r>
        <w:rPr/>
        <w:t xml:space="preserve"> nepareizu piemērošanu.</w:t>
      </w:r>
    </w:p>
    <w:p>
      <w:pPr>
        <w:pStyle w:val="Tv213"/>
        <w:shd w:fill="FFFFFF" w:val="clear"/>
        <w:spacing w:lineRule="auto" w:line="276" w:before="0" w:after="0"/>
        <w:ind w:firstLine="600"/>
        <w:contextualSpacing/>
        <w:jc w:val="both"/>
        <w:rPr/>
      </w:pPr>
      <w:r>
        <w:rPr/>
        <w:t xml:space="preserve">Senāts norāda, ka [pers. C] inkriminētais noziedzīgais nodarījums – kukuļņemšana – konkrētajā gadījumā ir turpināts noziedzīgs nodarījums, kas saskaņā ar spriedumā konstatēto pabeigts 2010.gada 15.jūnijā. </w:t>
      </w:r>
    </w:p>
    <w:p>
      <w:pPr>
        <w:pStyle w:val="Tv213"/>
        <w:shd w:fill="FFFFFF" w:val="clear"/>
        <w:spacing w:lineRule="auto" w:line="276" w:before="0" w:after="0"/>
        <w:ind w:firstLine="600"/>
        <w:contextualSpacing/>
        <w:jc w:val="both"/>
        <w:rPr>
          <w:iCs/>
          <w:shd w:fill="FFFFFF" w:val="clear"/>
        </w:rPr>
      </w:pPr>
      <w:r>
        <w:rPr/>
        <w:t xml:space="preserve">Noziedzīgais nodarījums kvalificējams pēc tās Krimināllikuma Sevišķās daļas normas, kas bija spēkā, kad pabeigts noziedzīgais nodarījums, t.i., Krimināllikuma 323.panta otrās daļas </w:t>
      </w:r>
      <w:r>
        <w:rPr>
          <w:iCs/>
          <w:shd w:fill="FFFFFF" w:val="clear"/>
        </w:rPr>
        <w:t>(2009.gada 19.novembra likuma redakcijā, kas stājās spēkā 2009.gada 23.decembrī).</w:t>
      </w:r>
    </w:p>
    <w:p>
      <w:pPr>
        <w:pStyle w:val="Tv213"/>
        <w:shd w:fill="FFFFFF" w:val="clear"/>
        <w:spacing w:lineRule="auto" w:line="276" w:before="0" w:after="0"/>
        <w:ind w:firstLine="600"/>
        <w:contextualSpacing/>
        <w:jc w:val="both"/>
        <w:rPr/>
      </w:pPr>
      <w:r>
        <w:rPr>
          <w:iCs/>
          <w:szCs w:val="28"/>
          <w:shd w:fill="FFFFFF" w:val="clear"/>
        </w:rPr>
        <w:t xml:space="preserve">Minētās likuma normas otrajā daļā kā šā noziedzīgā nodarījuma kvalificējoša pazīme bija paredzēta kukuļņemšana lielā apmērā. Krimināltiesību doktrīnā atzīts, ka, ja noziedzīgo nodarījumu veido vairākas likumā paredzētās darbības, tad par tā izdarīšanas laiku atzīstama diena, kad vainīgais izdarījis pēdējo no tām. </w:t>
      </w:r>
    </w:p>
    <w:p>
      <w:pPr>
        <w:pStyle w:val="Tv213"/>
        <w:shd w:fill="FFFFFF" w:val="clear"/>
        <w:spacing w:lineRule="auto" w:line="276" w:before="0" w:after="0"/>
        <w:ind w:firstLine="600"/>
        <w:contextualSpacing/>
        <w:jc w:val="both"/>
        <w:rPr>
          <w:iCs/>
          <w:szCs w:val="28"/>
          <w:shd w:fill="FFFFFF" w:val="clear"/>
        </w:rPr>
      </w:pPr>
      <w:r>
        <w:rPr>
          <w:iCs/>
          <w:szCs w:val="28"/>
          <w:shd w:fill="FFFFFF" w:val="clear"/>
        </w:rPr>
        <w:t>Tā, piemēram, starpniecību kukuļošanā veido kukuļa piedāvājuma vai kukuļa priekšmeta saņemšana no kukuļdevēja un tā nodošana kukuļņēmējam, un par šā noziedzīgā nodarījuma izdarīšanas laiku ir atzīstama diena, kad kukuļa piedāvājums, kukuļa priekšmets vai tā daļa nodota valsts amatpersonai, kas to pieņem. Par atsevišķa (vienota) turpināta noziedzīga nodarījuma, kuru veido vairākas savstarpēji saistītas tādas pašas noziedzīgas darbības, kas vērstas uz kopēju mērķi, ja tās aptver vainīgās personas vienots nodoms, izdarīšanas laiku atzīstama tā diena, kad izdarīts beidzamais no tādiem pašiem noziedzīgiem aktiem, kurus aptver vainīgā vienots nodoms, pat ja iepriekšējo darbību izdarīšanas laikā bijis spēkā vainīgajam labvēlīgāks likums (</w:t>
      </w:r>
      <w:r>
        <w:rPr>
          <w:i/>
          <w:iCs/>
          <w:szCs w:val="28"/>
          <w:shd w:fill="FFFFFF" w:val="clear"/>
        </w:rPr>
        <w:t>U.</w:t>
      </w:r>
      <w:r>
        <w:rPr>
          <w:i/>
          <w:sz w:val="22"/>
        </w:rPr>
        <w:t> </w:t>
      </w:r>
      <w:r>
        <w:rPr>
          <w:i/>
          <w:iCs/>
          <w:szCs w:val="28"/>
          <w:shd w:fill="FFFFFF" w:val="clear"/>
        </w:rPr>
        <w:t>Krastiņš, V. Liholaja. Krimināllikuma komentāri. Pirmā daļa (I-VIII</w:t>
      </w:r>
      <w:r>
        <w:rPr>
          <w:i/>
          <w:iCs/>
          <w:szCs w:val="28"/>
          <w:shd w:fill="FFFFFF" w:val="clear"/>
          <w:vertAlign w:val="superscript"/>
        </w:rPr>
        <w:t xml:space="preserve">2  </w:t>
      </w:r>
      <w:r>
        <w:rPr>
          <w:i/>
          <w:iCs/>
          <w:szCs w:val="28"/>
          <w:shd w:fill="FFFFFF" w:val="clear"/>
        </w:rPr>
        <w:t>nodaļa). Otrais papildinātais izdevums. Rīga: Tiesu namu aģentūra, 2018., 31.lpp</w:t>
      </w:r>
      <w:r>
        <w:rPr>
          <w:iCs/>
          <w:szCs w:val="28"/>
          <w:shd w:fill="FFFFFF" w:val="clear"/>
        </w:rPr>
        <w:t>).</w:t>
      </w:r>
    </w:p>
    <w:p>
      <w:pPr>
        <w:pStyle w:val="Tv213"/>
        <w:shd w:fill="FFFFFF" w:val="clear"/>
        <w:spacing w:lineRule="auto" w:line="276" w:before="0" w:after="0"/>
        <w:ind w:firstLine="600"/>
        <w:contextualSpacing/>
        <w:jc w:val="both"/>
        <w:rPr>
          <w:iCs/>
          <w:szCs w:val="28"/>
          <w:shd w:fill="FFFFFF" w:val="clear"/>
        </w:rPr>
      </w:pPr>
      <w:r>
        <w:rPr>
          <w:iCs/>
          <w:szCs w:val="28"/>
          <w:shd w:fill="FFFFFF" w:val="clear"/>
        </w:rPr>
      </w:r>
    </w:p>
    <w:p>
      <w:pPr>
        <w:pStyle w:val="Tv213"/>
        <w:shd w:fill="FFFFFF" w:val="clear"/>
        <w:spacing w:lineRule="auto" w:line="276" w:before="0" w:after="0"/>
        <w:ind w:firstLine="600"/>
        <w:contextualSpacing/>
        <w:jc w:val="both"/>
        <w:rPr>
          <w:iCs/>
          <w:szCs w:val="28"/>
          <w:shd w:fill="FFFFFF" w:val="clear"/>
        </w:rPr>
      </w:pPr>
      <w:r>
        <w:rPr>
          <w:iCs/>
          <w:szCs w:val="28"/>
          <w:shd w:fill="FFFFFF" w:val="clear"/>
        </w:rPr>
        <w:t xml:space="preserve">[23] Senāts atzīst, ka apsūdzētajiem [pers. A], [pers. B] un [pers. C] soda veids un soda mērs noteikts, ievērojot Krimināllikuma 35. un 46.pantā noteiktās prasības, izvērtējot izdarīto noziedzīgo nodarījumu raksturu un apsūdzēto personības. </w:t>
      </w:r>
    </w:p>
    <w:p>
      <w:pPr>
        <w:pStyle w:val="Tv213"/>
        <w:shd w:fill="FFFFFF" w:val="clear"/>
        <w:spacing w:lineRule="auto" w:line="276" w:before="0" w:after="0"/>
        <w:ind w:firstLine="600"/>
        <w:contextualSpacing/>
        <w:jc w:val="both"/>
        <w:rPr>
          <w:sz w:val="28"/>
          <w:szCs w:val="28"/>
        </w:rPr>
      </w:pPr>
      <w:r>
        <w:rPr>
          <w:iCs/>
          <w:szCs w:val="28"/>
          <w:shd w:fill="FFFFFF" w:val="clear"/>
        </w:rPr>
        <w:t xml:space="preserve">Augstākās tiesas 2008.gada 1.jūlija tiesnešu kopsapulces lēmumā „Par vienveidīgu tiesību normu piemērošanu soda noteikšanā” atzīts, ka </w:t>
      </w:r>
      <w:r>
        <w:rPr>
          <w:szCs w:val="28"/>
        </w:rPr>
        <w:t xml:space="preserve">soda piemērošanai jābūt individualizētai. Izvērtējot noziedzīgā nodarījuma raksturu, ņemami vērā tie konstatētie apstākļi, kas raksturo konkrēto noziedzīgo nodarījumu un atšķir to no citiem tāda paša veida noziedzīgiem nodarījumiem. Analizējot noziedzīga nodarījumu raksturu, tiesām jāvērtē konkrētā noziedzīga nodarījuma izdarīšanas apstākļi, to vidū noziedzīga nodarījuma izdarīšanas veids, laiks, vieta, paņēmieni, vainīgā motivācija, personas loma noziedzīgā nodarījuma izdarīšanā, nodarījuma realizācijas stadija un iemesli, kas nav ļāvuši to izdarīt līdz galam, kvalificējošie apstākļi, vainīgo personu raksturojošie dati utt. </w:t>
      </w:r>
      <w:r>
        <w:rPr>
          <w:sz w:val="28"/>
          <w:szCs w:val="28"/>
        </w:rPr>
        <w:t>(</w:t>
      </w:r>
      <w:r>
        <w:rPr>
          <w:i/>
        </w:rPr>
        <w:t>Augstākās tiesas Senāta Krimināllietu departamenta un Krimināllietu tiesu palātas 2008.gada 1.jūlija kopsapulces lēmuma „Par vienveidīgu tiesību normu piemērošanu soda noteikšanā” 1., 22., 23.punkts, http://www.at.gov.lv/lv/judikatura/tiesnesu -kopsapulcu-lemumi/kriminallietu-departaments</w:t>
      </w:r>
      <w:r>
        <w:rPr>
          <w:sz w:val="28"/>
          <w:szCs w:val="28"/>
        </w:rPr>
        <w:t>).</w:t>
      </w:r>
    </w:p>
    <w:p>
      <w:pPr>
        <w:pStyle w:val="Tv213"/>
        <w:shd w:fill="FFFFFF" w:val="clear"/>
        <w:spacing w:lineRule="auto" w:line="276" w:before="0" w:after="0"/>
        <w:ind w:firstLine="600"/>
        <w:contextualSpacing/>
        <w:jc w:val="both"/>
        <w:rPr>
          <w:szCs w:val="28"/>
        </w:rPr>
      </w:pPr>
      <w:r>
        <w:rPr>
          <w:szCs w:val="28"/>
        </w:rPr>
        <w:t xml:space="preserve">[23.1] Apsūdzētā [pers. A] un viņa aizstāvja V. Klotiņa kasācijas sūdzībā izteiktie iebildumi par apsūdzētajam [pers. A] noteikto pamatsodu un papildsodu noraidāmi kā nepamatoti. </w:t>
      </w:r>
    </w:p>
    <w:p>
      <w:pPr>
        <w:pStyle w:val="Tv213"/>
        <w:shd w:fill="FFFFFF" w:val="clear"/>
        <w:spacing w:lineRule="auto" w:line="276" w:before="0" w:after="0"/>
        <w:ind w:firstLine="600"/>
        <w:contextualSpacing/>
        <w:jc w:val="both"/>
        <w:rPr>
          <w:szCs w:val="28"/>
        </w:rPr>
      </w:pPr>
      <w:r>
        <w:rPr>
          <w:szCs w:val="28"/>
        </w:rPr>
        <w:t>Kā jau iepriekš norādīts, soda piemērošanai jābūt individualizētai un tāpēc konkrētā gadījumā nevietā ir salīdzināt tiesas nolēmumu par papildsoda piemērošanu apsūdzētajam [pers. A] un šāda soda nepiemērošanu apsūdzētajam [pers. C].</w:t>
      </w:r>
    </w:p>
    <w:p>
      <w:pPr>
        <w:pStyle w:val="Tv213"/>
        <w:shd w:fill="FFFFFF" w:val="clear"/>
        <w:spacing w:lineRule="auto" w:line="276" w:before="0" w:after="0"/>
        <w:ind w:firstLine="600"/>
        <w:contextualSpacing/>
        <w:jc w:val="both"/>
        <w:rPr>
          <w:szCs w:val="28"/>
        </w:rPr>
      </w:pPr>
      <w:r>
        <w:rPr>
          <w:szCs w:val="28"/>
        </w:rPr>
        <w:t xml:space="preserve">No tiesas sprieduma redzams, ka minētās personas atzītas par vainīgām un sodītas par dažādu Krimināllikuma Sevišķajā daļā paredzēto noziedzīgo nodarījumu izdarīšanu. Noziedzīgo nodarījumu raksturs ir atšķirīgs. Arī apsūdzēto kā noziedzīgo nodarījuma subjektu statuss ir bijis atšķirīgs. </w:t>
      </w:r>
    </w:p>
    <w:p>
      <w:pPr>
        <w:pStyle w:val="Tv213"/>
        <w:shd w:fill="FFFFFF" w:val="clear"/>
        <w:spacing w:lineRule="auto" w:line="276" w:before="0" w:after="0"/>
        <w:ind w:firstLine="600"/>
        <w:contextualSpacing/>
        <w:jc w:val="both"/>
        <w:rPr/>
      </w:pPr>
      <w:r>
        <w:rPr/>
        <w:t>Tiesa ir izvērtējusi apstākļus, kuriem ir nozīme soda noteikšanā, un motivējusi, kāpēc apsūdzētajam [pers. A] jānosaka brīvības atņemšanas sods un papildsods. Tiesa ir ievērojusi Kriminālprocesa likuma 527.panta otrās daļas 6.punktā noteikto, ka spriedumā jānorāda motīvi par konkrētā soda piemērošanu.</w:t>
      </w:r>
    </w:p>
    <w:p>
      <w:pPr>
        <w:pStyle w:val="Tv213"/>
        <w:shd w:fill="FFFFFF" w:val="clear"/>
        <w:spacing w:lineRule="auto" w:line="276" w:before="0" w:after="0"/>
        <w:ind w:firstLine="600"/>
        <w:contextualSpacing/>
        <w:jc w:val="both"/>
        <w:rPr/>
      </w:pPr>
      <w:r>
        <w:rPr/>
        <w:t>Tiesas spriedumā norādīts, ka, ņemot vērā noziedzīgā nodarījuma raksturu, proti, to, ka [pers. A], būdama valsts amatpersona, personu grupā pēc iepriekšējas vienošanās pieņēma kukuli lielā apmērā, izmantojot savu dienesta stāvokli un šāds noziedzīgais nodarījums apdraud valsts institūciju normālu darbību, nav konstatēti apsūdzētā [pers. A] atbildību mīkstinošie un atbildību pastiprinošie apstākļi. Tiesas kolēģija atzinusi, ka apsūdzētajam [pers. A] par noziedzīga nodarījuma izdarīšanu, kas paredzēts Krimināllikuma 320.panta trešajā daļā (likuma redakcijā, kas stājās spēkā 2009.gada 23.decembrī), nosakāms sods brīvības atņemšanas veidā uz pieciem gadiem, aizliedzot ieņemt valdes locekļa amatu valsts un pašvaldības kapitālsabiedrībās uz četriem gadiem. Taču, piemērojot Krimināllikuma 49.</w:t>
      </w:r>
      <w:r>
        <w:rPr>
          <w:vertAlign w:val="superscript"/>
        </w:rPr>
        <w:t>1</w:t>
      </w:r>
      <w:r>
        <w:rPr/>
        <w:t>panta pirmās daļas 1.punkta nosacījumus, brīvības atņemšanas sods [pers. A] samazināms līdz četriem gadiem sešiem mēnešiem, papildsods aizliegums ieņemt valdes locekļa amatu valsts un pašvaldību kapitālsabiedrībās – līdz trim gadiem sešiem mēnešiem.</w:t>
      </w:r>
    </w:p>
    <w:p>
      <w:pPr>
        <w:pStyle w:val="Tv213"/>
        <w:shd w:fill="FFFFFF" w:val="clear"/>
        <w:spacing w:lineRule="auto" w:line="276" w:before="0" w:after="0"/>
        <w:ind w:firstLine="600"/>
        <w:contextualSpacing/>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Izvērtējot visus lietas apstākļus, apelācijas instances tiesa atzinusi, ka apsūdzētajam [pers. A] nosakāms brīvības atņemšanas sods, taču, piemērojot Krimināllikuma 49.</w:t>
      </w:r>
      <w:r>
        <w:rPr>
          <w:rFonts w:cs="TimesNewRomanPSMT;Times New Roman" w:ascii="TimesNewRomanPSMT;Times New Roman" w:hAnsi="TimesNewRomanPSMT;Times New Roman"/>
          <w:szCs w:val="28"/>
          <w:vertAlign w:val="superscript"/>
        </w:rPr>
        <w:t>1</w:t>
      </w:r>
      <w:r>
        <w:rPr>
          <w:rFonts w:cs="TimesNewRomanPSMT;Times New Roman" w:ascii="TimesNewRomanPSMT;Times New Roman" w:hAnsi="TimesNewRomanPSMT;Times New Roman"/>
          <w:szCs w:val="28"/>
        </w:rPr>
        <w:t>panta noteikumus, mīkstināms brīvības atņemšanas sods un papildsods.</w:t>
      </w:r>
    </w:p>
    <w:p>
      <w:pPr>
        <w:pStyle w:val="Tv213"/>
        <w:shd w:fill="FFFFFF" w:val="clear"/>
        <w:spacing w:lineRule="auto" w:line="276" w:before="0" w:after="0"/>
        <w:ind w:firstLine="600"/>
        <w:contextualSpacing/>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Senāts norāda, ka tiesas kompetencē ietilpst soda noteikšana par konkrēta noziedzīga nodarījuma izdarīšanu, bet noteiktos apstākļos tiesa var piemērot Krimināllikuma 49.</w:t>
      </w:r>
      <w:r>
        <w:rPr>
          <w:rFonts w:cs="TimesNewRomanPSMT;Times New Roman" w:ascii="TimesNewRomanPSMT;Times New Roman" w:hAnsi="TimesNewRomanPSMT;Times New Roman"/>
          <w:szCs w:val="28"/>
          <w:vertAlign w:val="superscript"/>
        </w:rPr>
        <w:t>1</w:t>
      </w:r>
      <w:r>
        <w:rPr>
          <w:rFonts w:cs="TimesNewRomanPSMT;Times New Roman" w:ascii="TimesNewRomanPSMT;Times New Roman" w:hAnsi="TimesNewRomanPSMT;Times New Roman"/>
          <w:szCs w:val="28"/>
        </w:rPr>
        <w:t>panta noteikumus. Taču tiesai nav obligāts pienākums izvērtēt, vai kāds no minētās likuma normas noteikumiem nav jāpiemēro.</w:t>
      </w:r>
    </w:p>
    <w:p>
      <w:pPr>
        <w:pStyle w:val="Tv213"/>
        <w:shd w:fill="FFFFFF" w:val="clear"/>
        <w:spacing w:lineRule="auto" w:line="276" w:before="0" w:after="0"/>
        <w:ind w:firstLine="600"/>
        <w:contextualSpacing/>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Nepamatota ir aizstāvības atsauce uz Augstākās tiesas 2012.gada 16.oktobra lēmumu lietā Nr. SKK-546/2012. Minētajā lietā ir citi apstākļi, kas attiecas uz iespēju piemērot Krimināllikuma 58.panta piektās daļas noteikumus, konstatējot, ka nav ievērotas personas tiesības uz kriminālprocesa pabeigšanu saprātīgā termiņā.</w:t>
      </w:r>
    </w:p>
    <w:p>
      <w:pPr>
        <w:pStyle w:val="Tv213"/>
        <w:shd w:fill="FFFFFF" w:val="clear"/>
        <w:spacing w:lineRule="auto" w:line="276" w:before="0" w:after="0"/>
        <w:ind w:firstLine="600"/>
        <w:contextualSpacing/>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Senāta ieskatā, konkrētajā lietā nav izšķirošas nozīmes faktam, ka tiesa konstatē kriminālprocesa nesamērīgu ilgumu, nekonstatējot apsūdzēto tiesību pārkāpumu Kriminālprocesa likuma 14.panta izpratnē, jo Krimināllikuma 49.</w:t>
      </w:r>
      <w:r>
        <w:rPr>
          <w:rFonts w:cs="TimesNewRomanPSMT;Times New Roman" w:ascii="TimesNewRomanPSMT;Times New Roman" w:hAnsi="TimesNewRomanPSMT;Times New Roman"/>
          <w:szCs w:val="28"/>
          <w:vertAlign w:val="superscript"/>
        </w:rPr>
        <w:t>1</w:t>
      </w:r>
      <w:r>
        <w:rPr>
          <w:rFonts w:cs="TimesNewRomanPSMT;Times New Roman" w:ascii="TimesNewRomanPSMT;Times New Roman" w:hAnsi="TimesNewRomanPSMT;Times New Roman"/>
          <w:szCs w:val="28"/>
        </w:rPr>
        <w:t>panta pirmās daļas 1.punkta piemērošana ir par labu apsūdzētajiem.</w:t>
      </w:r>
    </w:p>
    <w:p>
      <w:pPr>
        <w:pStyle w:val="Tv213"/>
        <w:shd w:fill="FFFFFF" w:val="clear"/>
        <w:spacing w:lineRule="auto" w:line="276" w:before="0" w:after="0"/>
        <w:ind w:firstLine="60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3.2] Apsūdzētais [pers. B] un viņa aizstāve G. Kaminska kasācijas sūdzībā izteikuši iebildumu par to, ka tiesa [pers. B] nav piemērojusi Krimināllikuma 55.panta noteikumus par nosacītu notiesāšanu.</w:t>
      </w:r>
    </w:p>
    <w:p>
      <w:pPr>
        <w:pStyle w:val="Tv213"/>
        <w:shd w:fill="FFFFFF" w:val="clear"/>
        <w:spacing w:lineRule="auto" w:line="276" w:before="0" w:after="0"/>
        <w:ind w:firstLine="60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nāts norāda, ka minētās likuma normas piemērošana vai nepiemērošana ir tiesas kompetencē, kas iztiesā lietu un tiesai nav pienākuma motivēt kādas Krimināllikuma normas nepiemērošanu.</w:t>
      </w:r>
    </w:p>
    <w:p>
      <w:pPr>
        <w:pStyle w:val="Tv213"/>
        <w:shd w:fill="FFFFFF" w:val="clear"/>
        <w:spacing w:lineRule="auto" w:line="276" w:before="0" w:after="0"/>
        <w:ind w:firstLine="600"/>
        <w:contextualSpacing/>
        <w:jc w:val="both"/>
        <w:rPr>
          <w:iCs/>
          <w:shd w:fill="FFFFFF" w:val="clear"/>
        </w:rPr>
      </w:pPr>
      <w:r>
        <w:rPr>
          <w:rFonts w:cs="TimesNewRomanPSMT;Times New Roman" w:ascii="TimesNewRomanPSMT;Times New Roman" w:hAnsi="TimesNewRomanPSMT;Times New Roman"/>
        </w:rPr>
        <w:t>Augstākās tiesas 2017.gada 23.februāra lēmumā lietā Nr. SKK-68/2017 pausts atzinums, ka Krimināllikuma 55.panta piemērošana saistīta ar tiesas pārliecību, ka apsūdzētais turpmāk neizdarīs noziedzīgus nodarījumus. Nosacītas notiesāšanas nepiemērošana tiesai nav jāmotivē (</w:t>
      </w:r>
      <w:r>
        <w:rPr>
          <w:rFonts w:cs="TimesNewRomanPSMT;Times New Roman" w:ascii="TimesNewRomanPSMT;Times New Roman" w:hAnsi="TimesNewRomanPSMT;Times New Roman"/>
          <w:i/>
        </w:rPr>
        <w:t>Sk.</w:t>
      </w:r>
      <w:r>
        <w:rPr>
          <w:rFonts w:cs="TimesNewRomanPSMT;Times New Roman" w:ascii="TimesNewRomanPSMT;Times New Roman" w:hAnsi="TimesNewRomanPSMT;Times New Roman"/>
        </w:rPr>
        <w:t> </w:t>
      </w:r>
      <w:r>
        <w:rPr>
          <w:i/>
        </w:rPr>
        <w:t>Augstākās tiesa Krimināllietu departamenta 2017.gada 23.februāra lēmumu lietā Nr. SKK-68/2017 (11815006815)</w:t>
      </w:r>
      <w:r>
        <w:rPr/>
        <w:t>).</w:t>
      </w:r>
    </w:p>
    <w:p>
      <w:pPr>
        <w:pStyle w:val="Normal"/>
        <w:autoSpaceDE w:val="false"/>
        <w:jc w:val="both"/>
        <w:rPr>
          <w:rFonts w:ascii="TimesNewRomanPSMT;Times New Roman" w:hAnsi="TimesNewRomanPSMT;Times New Roman" w:cs="TimesNewRomanPSMT;Times New Roman"/>
          <w:iCs/>
          <w:sz w:val="28"/>
          <w:szCs w:val="28"/>
          <w:shd w:fill="FFFFFF" w:val="clear"/>
        </w:rPr>
      </w:pPr>
      <w:r>
        <w:rPr>
          <w:rFonts w:cs="TimesNewRomanPSMT;Times New Roman" w:ascii="TimesNewRomanPSMT;Times New Roman" w:hAnsi="TimesNewRomanPSMT;Times New Roman"/>
          <w:iCs/>
          <w:sz w:val="28"/>
          <w:szCs w:val="28"/>
          <w:shd w:fill="FFFFFF" w:val="clear"/>
        </w:rPr>
      </w:r>
    </w:p>
    <w:p>
      <w:pPr>
        <w:pStyle w:val="Normal"/>
        <w:widowControl w:val="false"/>
        <w:shd w:fill="FFFFFF" w:val="clear"/>
        <w:autoSpaceDE w:val="false"/>
        <w:spacing w:lineRule="auto" w:line="276"/>
        <w:ind w:right="91" w:firstLine="567"/>
        <w:jc w:val="both"/>
        <w:rPr>
          <w:rFonts w:eastAsia="Times New Roman"/>
          <w:szCs w:val="28"/>
          <w:lang w:eastAsia="lv-LV"/>
        </w:rPr>
      </w:pPr>
      <w:r>
        <w:rPr>
          <w:rFonts w:eastAsia="Times New Roman"/>
          <w:szCs w:val="28"/>
          <w:lang w:eastAsia="lv-LV"/>
        </w:rPr>
        <w:t>[24] Aizstāvība norāda, ka [pers. B] nevarēja apzināties, ka viņš ir valsts amatpersona.</w:t>
      </w:r>
    </w:p>
    <w:p>
      <w:pPr>
        <w:pStyle w:val="Normal"/>
        <w:widowControl w:val="false"/>
        <w:shd w:fill="FFFFFF" w:val="clear"/>
        <w:autoSpaceDE w:val="false"/>
        <w:spacing w:lineRule="auto" w:line="276"/>
        <w:ind w:right="91" w:firstLine="567"/>
        <w:jc w:val="both"/>
        <w:rPr>
          <w:rFonts w:eastAsia="Times New Roman"/>
          <w:sz w:val="22"/>
          <w:szCs w:val="28"/>
          <w:lang w:eastAsia="lv-LV"/>
        </w:rPr>
      </w:pPr>
      <w:r>
        <w:rPr>
          <w:rFonts w:eastAsia="Times New Roman"/>
          <w:szCs w:val="28"/>
          <w:lang w:eastAsia="lv-LV"/>
        </w:rPr>
        <w:t>Kasācijas instances tiesa jau iepriekš šajā lēmumā, izvērtējot jautājumu par [pers. A] un [pers. B] kā valsts amatpersonu statusu un par Krimināllikuma 320.pantā paredzētā noziedzīgā nodarījuma subjektiem, norādījusi uz tiesību normām, saskaņā ar kurām apsūdzētie atzīstami par valsts amatpersonām. Konkrētajā gadījumā darbojas fakta legālās prezumpcijas princips, kas noteikts Kriminālprocesa likuma 125.panta pirmās daļas 4. un 5.punktā, ka par pierādītu atzīstams fakts, ka persona zina vai tai vajadzēja zināt savus normatīvajos aktos paredzētos  pienākumus, profesionālos un amata pienākumus.</w:t>
      </w:r>
    </w:p>
    <w:p>
      <w:pPr>
        <w:pStyle w:val="Normal"/>
        <w:widowControl w:val="false"/>
        <w:shd w:fill="FFFFFF" w:val="clear"/>
        <w:autoSpaceDE w:val="false"/>
        <w:spacing w:lineRule="auto" w:line="276"/>
        <w:ind w:right="91" w:firstLine="567"/>
        <w:jc w:val="both"/>
        <w:rPr>
          <w:rFonts w:eastAsia="Times New Roman"/>
          <w:sz w:val="22"/>
          <w:szCs w:val="28"/>
          <w:lang w:eastAsia="lv-LV"/>
        </w:rPr>
      </w:pPr>
      <w:r>
        <w:rPr>
          <w:rFonts w:eastAsia="Times New Roman"/>
          <w:sz w:val="22"/>
          <w:szCs w:val="28"/>
          <w:lang w:eastAsia="lv-LV"/>
        </w:rPr>
      </w:r>
    </w:p>
    <w:p>
      <w:pPr>
        <w:pStyle w:val="Normal"/>
        <w:widowControl w:val="false"/>
        <w:shd w:fill="FFFFFF" w:val="clear"/>
        <w:autoSpaceDE w:val="false"/>
        <w:spacing w:lineRule="auto" w:line="276"/>
        <w:ind w:right="91" w:firstLine="567"/>
        <w:jc w:val="both"/>
        <w:rPr>
          <w:rFonts w:eastAsia="Times New Roman"/>
          <w:sz w:val="20"/>
          <w:szCs w:val="28"/>
          <w:lang w:eastAsia="lv-LV"/>
        </w:rPr>
      </w:pPr>
      <w:r>
        <w:rPr>
          <w:rFonts w:eastAsia="Times New Roman"/>
          <w:szCs w:val="28"/>
          <w:lang w:eastAsia="lv-LV"/>
        </w:rPr>
        <w:t>[25] Aizstāvības kasācijas sūdzībās norādīts uz liecinieka [pers. D] liecībām un apšaubīta to ticamība un pieļaujamība.</w:t>
      </w:r>
    </w:p>
    <w:p>
      <w:pPr>
        <w:pStyle w:val="Normal"/>
        <w:widowControl w:val="false"/>
        <w:shd w:fill="FFFFFF" w:val="clear"/>
        <w:autoSpaceDE w:val="false"/>
        <w:spacing w:lineRule="auto" w:line="276"/>
        <w:ind w:right="91" w:firstLine="567"/>
        <w:jc w:val="both"/>
        <w:rPr>
          <w:rFonts w:eastAsia="Times New Roman"/>
          <w:szCs w:val="28"/>
          <w:lang w:eastAsia="lv-LV"/>
        </w:rPr>
      </w:pPr>
      <w:r>
        <w:rPr>
          <w:rFonts w:eastAsia="Times New Roman"/>
          <w:szCs w:val="28"/>
          <w:lang w:eastAsia="lv-LV"/>
        </w:rPr>
        <w:t xml:space="preserve">Senāts norāda, ka apelācijas instances tiesa detalizēti izvērtējusi liecinieka [pers. D] liecības pirmstiesas kriminālprocesā un, pretēji pirmās instances tiesas atzinumam, atzinusi tās par ticamām un pieļaujamām apsūdzēto vainīguma pierādīšanā. </w:t>
      </w:r>
    </w:p>
    <w:p>
      <w:pPr>
        <w:pStyle w:val="Normal"/>
        <w:widowControl w:val="false"/>
        <w:shd w:fill="FFFFFF" w:val="clear"/>
        <w:autoSpaceDE w:val="false"/>
        <w:spacing w:lineRule="auto" w:line="276"/>
        <w:ind w:right="91" w:firstLine="567"/>
        <w:jc w:val="both"/>
        <w:rPr>
          <w:rFonts w:eastAsia="Times New Roman"/>
          <w:szCs w:val="28"/>
          <w:lang w:eastAsia="lv-LV"/>
        </w:rPr>
      </w:pPr>
      <w:r>
        <w:rPr>
          <w:rFonts w:eastAsia="Times New Roman"/>
          <w:szCs w:val="28"/>
          <w:lang w:eastAsia="lv-LV"/>
        </w:rPr>
        <w:t xml:space="preserve">Kasācijas instances tiesas ieskatā, apelācijas instances tiesas atzinumi par liecinieka [pers. D] liecībām atbilst Kriminālprocesa likumā noteiktajām normām par pierādījumu vērtējumu. </w:t>
      </w:r>
    </w:p>
    <w:p>
      <w:pPr>
        <w:pStyle w:val="Normal"/>
        <w:widowControl w:val="false"/>
        <w:shd w:fill="FFFFFF" w:val="clear"/>
        <w:autoSpaceDE w:val="false"/>
        <w:spacing w:lineRule="auto" w:line="276"/>
        <w:ind w:right="91" w:firstLine="567"/>
        <w:jc w:val="both"/>
        <w:rPr>
          <w:rFonts w:eastAsia="Times New Roman"/>
          <w:sz w:val="20"/>
          <w:szCs w:val="28"/>
          <w:lang w:eastAsia="lv-LV"/>
        </w:rPr>
      </w:pPr>
      <w:r>
        <w:rPr>
          <w:rFonts w:eastAsia="Times New Roman"/>
          <w:szCs w:val="28"/>
          <w:lang w:eastAsia="lv-LV"/>
        </w:rPr>
        <w:t>Par liecinieka [pers. D] liecībām tiesa izteikusi šādus atzinumus: „</w:t>
      </w:r>
      <w:r>
        <w:rPr>
          <w:szCs w:val="28"/>
        </w:rPr>
        <w:t>Tiesas kolēģija, izvērtējot [pers. D] liecības kā pirmstiesas izmeklēšanā, tā pirmās instances tiesas sēdē, tiesas argumentāciju par šo liecību ticamības nepieļaujamību sakarā ar pretrunām un liecinieka iespējamu ietekmēšanu pirmstiesas kriminālprocesā, atzīst, ka šādi pirmās instances tiesas secinājumi ir nepamatoti.</w:t>
      </w:r>
      <w:r>
        <w:rPr>
          <w:rFonts w:eastAsia="Times New Roman"/>
          <w:sz w:val="20"/>
          <w:szCs w:val="28"/>
          <w:lang w:eastAsia="lv-LV"/>
        </w:rPr>
        <w:t xml:space="preserve"> </w:t>
      </w:r>
      <w:r>
        <w:rPr>
          <w:szCs w:val="28"/>
        </w:rPr>
        <w:t>To, cik ticamas ir pierādīšanā izmantojamās ziņas par faktiem, izvērtē,</w:t>
      </w:r>
      <w:r>
        <w:rPr>
          <w:rFonts w:eastAsia="Times New Roman"/>
          <w:sz w:val="20"/>
          <w:szCs w:val="28"/>
          <w:lang w:eastAsia="lv-LV"/>
        </w:rPr>
        <w:t xml:space="preserve"> </w:t>
      </w:r>
      <w:r>
        <w:rPr>
          <w:szCs w:val="28"/>
        </w:rPr>
        <w:t>aplūkojot visus kriminālprocesa laikā iegūtos faktus vai ziņas par faktiem kopumā un savstarpējā sakarībā.</w:t>
      </w:r>
      <w:r>
        <w:rPr>
          <w:rFonts w:eastAsia="Times New Roman"/>
          <w:sz w:val="20"/>
          <w:szCs w:val="28"/>
          <w:lang w:eastAsia="lv-LV"/>
        </w:rPr>
        <w:t>”</w:t>
      </w:r>
    </w:p>
    <w:p>
      <w:pPr>
        <w:pStyle w:val="Normal"/>
        <w:widowControl w:val="false"/>
        <w:shd w:fill="FFFFFF" w:val="clear"/>
        <w:autoSpaceDE w:val="false"/>
        <w:spacing w:lineRule="auto" w:line="276"/>
        <w:ind w:right="91" w:firstLine="567"/>
        <w:jc w:val="both"/>
        <w:rPr>
          <w:rFonts w:eastAsia="Times New Roman"/>
          <w:sz w:val="20"/>
          <w:szCs w:val="28"/>
          <w:lang w:eastAsia="lv-LV"/>
        </w:rPr>
      </w:pPr>
      <w:r>
        <w:rPr>
          <w:szCs w:val="28"/>
        </w:rPr>
        <w:t>Tiesas kolēģijas ieskatā, pirmās instances tiesa ir izdarījusi nepamatotu</w:t>
      </w:r>
      <w:r>
        <w:rPr>
          <w:rFonts w:eastAsia="Times New Roman"/>
          <w:sz w:val="20"/>
          <w:szCs w:val="28"/>
          <w:lang w:eastAsia="lv-LV"/>
        </w:rPr>
        <w:t xml:space="preserve"> </w:t>
      </w:r>
      <w:r>
        <w:rPr>
          <w:szCs w:val="28"/>
        </w:rPr>
        <w:t>pieņēmumu par [pers. D] pirmstiesas kriminālprocesā sniegto ziņu nepatiesumu un</w:t>
      </w:r>
      <w:r>
        <w:rPr>
          <w:rFonts w:eastAsia="Times New Roman"/>
          <w:sz w:val="20"/>
          <w:szCs w:val="28"/>
          <w:lang w:eastAsia="lv-LV"/>
        </w:rPr>
        <w:t xml:space="preserve"> </w:t>
      </w:r>
      <w:r>
        <w:rPr>
          <w:szCs w:val="28"/>
        </w:rPr>
        <w:t>iespējamo liecinieka ietekmēšanu. Tiesas kolēģija uzskata, ka tieši pirmstiesas</w:t>
      </w:r>
      <w:r>
        <w:rPr>
          <w:rFonts w:eastAsia="Times New Roman"/>
          <w:sz w:val="20"/>
          <w:szCs w:val="28"/>
          <w:lang w:eastAsia="lv-LV"/>
        </w:rPr>
        <w:t xml:space="preserve"> </w:t>
      </w:r>
      <w:r>
        <w:rPr>
          <w:szCs w:val="28"/>
        </w:rPr>
        <w:t>kriminālprocesā sniegtās [pers. D] liecības ir konsekventas un savstarpēji viena otru papildinošas, turklāt apstiprinās arī ar citiem pierādījumiem lietā. Apstāklis, ka tiesas sēdē liecinieks [pers. D] viņam vien zināmu iemeslu dēļ nav apstiprinājis iepriekš sniegtās liecības un uz procesa dalībnieku jautājumiem atbildējis izvairīgi un neloģiski, nav par pamatu secinājumam, ka [pers. D] pirmstiesas kriminālprocesā ir melojis. Turklāt tiesa nav norādījusi konkrētas nekonsekvences [pers. D] pirmstiesas kriminālprocesā sniegtajās liecībās.</w:t>
      </w:r>
    </w:p>
    <w:p>
      <w:pPr>
        <w:pStyle w:val="Normal"/>
        <w:widowControl w:val="false"/>
        <w:shd w:fill="FFFFFF" w:val="clear"/>
        <w:autoSpaceDE w:val="false"/>
        <w:spacing w:lineRule="auto" w:line="276"/>
        <w:ind w:right="91" w:firstLine="567"/>
        <w:jc w:val="both"/>
        <w:rPr>
          <w:rFonts w:eastAsia="Times New Roman"/>
          <w:lang w:eastAsia="lv-LV"/>
        </w:rPr>
      </w:pPr>
      <w:r>
        <w:rPr>
          <w:szCs w:val="28"/>
        </w:rPr>
        <w:t xml:space="preserve">Tāpat tiesas kolēģija nepiekrīt pirmās instances tiesas secinājumam, kas izteikts </w:t>
      </w:r>
      <w:r>
        <w:rPr/>
        <w:t>pieņēmuma formā, ka lēmums par kriminālprocesa izbeigšanu pret [pers. D], šā lēmuma pieņemšanas laiks un [pers. D] liecību sniegšanas laiks norāda par [pers. D] ietekmēšanu, jo lietā netiek konstatēti tādi apstākļi, kas to apstiprinātu.</w:t>
      </w:r>
    </w:p>
    <w:p>
      <w:pPr>
        <w:pStyle w:val="Normal"/>
        <w:widowControl w:val="false"/>
        <w:shd w:fill="FFFFFF" w:val="clear"/>
        <w:autoSpaceDE w:val="false"/>
        <w:spacing w:lineRule="auto" w:line="276"/>
        <w:ind w:right="91" w:firstLine="567"/>
        <w:jc w:val="both"/>
        <w:rPr>
          <w:rFonts w:eastAsia="Times New Roman"/>
          <w:lang w:eastAsia="lv-LV"/>
        </w:rPr>
      </w:pPr>
      <w:r>
        <w:rPr/>
        <w:t>[Pers. D] pirmstiesas kriminālprocesā sniegtās liecības apstiprināja</w:t>
      </w:r>
      <w:r>
        <w:rPr>
          <w:rFonts w:eastAsia="Times New Roman"/>
          <w:lang w:eastAsia="lv-LV"/>
        </w:rPr>
        <w:t xml:space="preserve"> </w:t>
      </w:r>
      <w:r>
        <w:rPr/>
        <w:t>konfrontēšanā ar [pers. B], liecinot, ka viņam ar [pers. B] bija saruna par</w:t>
      </w:r>
      <w:r>
        <w:rPr>
          <w:rFonts w:eastAsia="Times New Roman"/>
          <w:lang w:eastAsia="lv-LV"/>
        </w:rPr>
        <w:t xml:space="preserve"> </w:t>
      </w:r>
      <w:r>
        <w:rPr/>
        <w:t>kukuļa maksājumiem [Nosaukums D] HES hidroagregātu rekonstrukcijas</w:t>
      </w:r>
      <w:r>
        <w:rPr>
          <w:rFonts w:eastAsia="Times New Roman"/>
          <w:lang w:eastAsia="lv-LV"/>
        </w:rPr>
        <w:t xml:space="preserve"> </w:t>
      </w:r>
      <w:r>
        <w:rPr/>
        <w:t>projekta sakarā. Lai arī sarunā netika minētas nekādas konkrētas summas, taču ar [pers. B] bija saruna par „konsultāciju maksājumiem”, kuras prasīja akciju sabiedrības</w:t>
      </w:r>
      <w:r>
        <w:rPr>
          <w:rFonts w:eastAsia="Times New Roman"/>
          <w:lang w:eastAsia="lv-LV"/>
        </w:rPr>
        <w:t xml:space="preserve"> </w:t>
      </w:r>
      <w:r>
        <w:rPr/>
        <w:t>„[Nosaukums B]” amatpersonas. [Pers. D] konfrontēšanā norādīja, ka maksājumi bija</w:t>
      </w:r>
      <w:r>
        <w:rPr>
          <w:rFonts w:eastAsia="Times New Roman"/>
          <w:lang w:eastAsia="lv-LV"/>
        </w:rPr>
        <w:t xml:space="preserve"> </w:t>
      </w:r>
      <w:r>
        <w:rPr/>
        <w:t>domāti tam, lai noslēgtu līgumu starp „[Nosaukums C]” un akciju sabiedrību „[Nosaukums B]”. Turklāt [pers. D] norādīja, ka no [pers. J] bija uzzinājis, ka iniciatīva par šo maksājumu veikšanu nāca no akciju sabiedrības „[Nosaukums B]” puses. [Pers. J] informējis [pers. D], ka tieši [pers. B] kāds no viņa vadības bija uzdevis sekot, lai „[Nosaukums C]” maksātu šos nelegālos maksājumus. [Pers. B] par šo sarunu nebija izbrīnīts, arī iebildumus neizteica (</w:t>
      </w:r>
      <w:r>
        <w:rPr>
          <w:i/>
        </w:rPr>
        <w:t>25.sējuma 100.-101.lapa</w:t>
      </w:r>
      <w:r>
        <w:rPr/>
        <w:t>).</w:t>
      </w:r>
    </w:p>
    <w:p>
      <w:pPr>
        <w:pStyle w:val="Normal"/>
        <w:widowControl w:val="false"/>
        <w:shd w:fill="FFFFFF" w:val="clear"/>
        <w:autoSpaceDE w:val="false"/>
        <w:spacing w:lineRule="auto" w:line="276"/>
        <w:ind w:right="91" w:firstLine="567"/>
        <w:jc w:val="both"/>
        <w:rPr>
          <w:rFonts w:eastAsia="Times New Roman"/>
          <w:lang w:eastAsia="lv-LV"/>
        </w:rPr>
      </w:pPr>
      <w:r>
        <w:rPr/>
        <w:t>Turklāt [pers. D] pirmstiesas kriminālprocesā sniegto liecību konsekvenci un</w:t>
      </w:r>
      <w:r>
        <w:rPr>
          <w:rFonts w:eastAsia="Times New Roman"/>
          <w:lang w:eastAsia="lv-LV"/>
        </w:rPr>
        <w:t xml:space="preserve"> </w:t>
      </w:r>
      <w:r>
        <w:rPr/>
        <w:t>ticamību apstiprina arī viņa elektroniskā sarakste 2005.gada 10.martā ar</w:t>
      </w:r>
      <w:r>
        <w:rPr>
          <w:rFonts w:eastAsia="Times New Roman"/>
          <w:lang w:eastAsia="lv-LV"/>
        </w:rPr>
        <w:t xml:space="preserve"> </w:t>
      </w:r>
      <w:r>
        <w:rPr/>
        <w:t>[pers. K], no kuras izriet, ka viņš ir ticies ar [pers. C] un no viņa sapratis, ka [pers. C] ir iecelts par sava veida starpnieku starp akciju sabiedrību „[Nosaukums B]” un uzņēmējiem par neformālām lietām (piemēram, samaksa par konsultācijām utt.). Apstiprinātā shēma šim konkursam ir 4% vai 3% +1%. [Pers. C] informējis, kā tas būtu jāorganizē, bet [pers. D] uzskatījis, ka viņam tas jāpārbauda un iespējams, ka pašreizējā posmā tas nav tik svarīgi, fakts ir tāds, ka komisijas maksa ir lielāka par</w:t>
      </w:r>
      <w:r>
        <w:rPr>
          <w:rFonts w:eastAsia="Times New Roman"/>
          <w:lang w:eastAsia="lv-LV"/>
        </w:rPr>
        <w:t xml:space="preserve"> </w:t>
      </w:r>
      <w:r>
        <w:rPr/>
        <w:t>3%. Tas jānoskaidro jau pirms konkursa piedāvājuma iesniegšanas un pasūtītājam (AS „[Nosaukums B]”) jābūt pārliecinātam, ka iepriekš minētais ir ņemts vērā, un viņi saņems naudu. Vienlaikus [pers. D] informē [pers. K], ka lielākā daļa no šādiem maksājumiem nonāk pie dažādām politiskām personām (</w:t>
      </w:r>
      <w:r>
        <w:rPr>
          <w:i/>
        </w:rPr>
        <w:t>36.sējuma 119.-120.lapa</w:t>
      </w:r>
      <w:r>
        <w:rPr/>
        <w:t>). 2005.gada 15.marta vēstulē [pers. L] un [pers. J] [pers. D] ir norādījis, ka ir nepieciešams izlemt, kā viņi šim projektam izmanto [pers. C], jo viņš šī projekta ietvaros spēlē ļoti neskaidru lomu. [Pers. C] pats [pers. D] pateicis, ka ir sava veida starpnieks starp akciju sabiedrību „[Nosaukums B]” un pretendentiem par neformālām lietām, piemēram, konsultāciju maksām un tā tālāk. Viņam šī projekta ietvaros ir ļoti labi kontakti ar vadošajām personām Latvijā. [Pers. D] norāda, ka viņam par to nav</w:t>
      </w:r>
      <w:r>
        <w:rPr>
          <w:rFonts w:eastAsia="Times New Roman"/>
          <w:lang w:eastAsia="lv-LV"/>
        </w:rPr>
        <w:t xml:space="preserve"> </w:t>
      </w:r>
      <w:r>
        <w:rPr/>
        <w:t>nekādu šaubu (</w:t>
      </w:r>
      <w:r>
        <w:rPr>
          <w:i/>
        </w:rPr>
        <w:t>36.sējuma 120.lapa</w:t>
      </w:r>
      <w:r>
        <w:rPr/>
        <w:t>).”</w:t>
      </w:r>
    </w:p>
    <w:p>
      <w:pPr>
        <w:pStyle w:val="Normal"/>
        <w:widowControl w:val="false"/>
        <w:shd w:fill="FFFFFF" w:val="clear"/>
        <w:autoSpaceDE w:val="false"/>
        <w:spacing w:lineRule="auto" w:line="276"/>
        <w:ind w:right="91" w:firstLine="567"/>
        <w:jc w:val="both"/>
        <w:rPr>
          <w:rFonts w:eastAsia="Times New Roman"/>
          <w:lang w:eastAsia="lv-LV"/>
        </w:rPr>
      </w:pPr>
      <w:r>
        <w:rPr>
          <w:rFonts w:eastAsia="Times New Roman"/>
          <w:lang w:eastAsia="lv-LV"/>
        </w:rPr>
      </w:r>
    </w:p>
    <w:p>
      <w:pPr>
        <w:pStyle w:val="Normal"/>
        <w:widowControl w:val="false"/>
        <w:shd w:fill="FFFFFF" w:val="clear"/>
        <w:autoSpaceDE w:val="false"/>
        <w:spacing w:lineRule="auto" w:line="276"/>
        <w:ind w:right="91" w:firstLine="567"/>
        <w:jc w:val="both"/>
        <w:rPr>
          <w:rFonts w:eastAsia="Times New Roman"/>
          <w:lang w:eastAsia="lv-LV"/>
        </w:rPr>
      </w:pPr>
      <w:r>
        <w:rPr>
          <w:rFonts w:eastAsia="Times New Roman"/>
          <w:lang w:eastAsia="lv-LV"/>
        </w:rPr>
        <w:t xml:space="preserve">[26] </w:t>
      </w:r>
      <w:r>
        <w:rPr/>
        <w:t>Senāts noraida kā nepamatotus apsūdzētā aizstāvja Z. Ūdra kasācijas sūdzībā izteiktos iebildumus par to, ka 2010.gada 15.jūnijā [pers. C] nepublisku sarunu noklausīšanās un viņa novērošana veikta nelikumīgi, un tāpēc to rezultāti atzīstami par nepieļaujamiem pierādījumiem.</w:t>
      </w:r>
    </w:p>
    <w:p>
      <w:pPr>
        <w:pStyle w:val="Normal"/>
        <w:widowControl w:val="false"/>
        <w:shd w:fill="FFFFFF" w:val="clear"/>
        <w:autoSpaceDE w:val="false"/>
        <w:spacing w:lineRule="auto" w:line="276"/>
        <w:ind w:right="91" w:firstLine="567"/>
        <w:jc w:val="both"/>
        <w:rPr>
          <w:rFonts w:eastAsia="Times New Roman"/>
          <w:lang w:eastAsia="lv-LV"/>
        </w:rPr>
      </w:pPr>
      <w:r>
        <w:rPr>
          <w:rFonts w:cs="TimesNewRomanPSMT;Times New Roman" w:ascii="TimesNewRomanPSMT;Times New Roman" w:hAnsi="TimesNewRomanPSMT;Times New Roman"/>
          <w:szCs w:val="28"/>
        </w:rPr>
        <w:t xml:space="preserve">Senāts norāda, ka lietas materiālos ir Augstākās tiesas uzziņa par to, ka no 2010.gada 22.aprīļa līdz 2010.gada 22.jūnijam tika akceptēts sevišķā veidā veicamais operatīvās darbības pasākums - operatīvā nepublisko [pers. C] sarunu slepena noklausīšanās, un no 2010.gada 23.aprīļa līdz 2010.gada 23.jūnijam attiecībā uz [pers. A] veikta sarunu </w:t>
      </w:r>
      <w:r>
        <w:rPr/>
        <w:t>noklausīšanās (</w:t>
      </w:r>
      <w:r>
        <w:rPr>
          <w:i/>
        </w:rPr>
        <w:t>43.sējuma 120.-121.lapa</w:t>
      </w:r>
      <w:r>
        <w:rPr/>
        <w:t>).</w:t>
      </w:r>
    </w:p>
    <w:p>
      <w:pPr>
        <w:pStyle w:val="Normal"/>
        <w:widowControl w:val="false"/>
        <w:shd w:fill="FFFFFF" w:val="clear"/>
        <w:autoSpaceDE w:val="false"/>
        <w:spacing w:lineRule="auto" w:line="276"/>
        <w:ind w:right="91" w:firstLine="567"/>
        <w:jc w:val="both"/>
        <w:rPr>
          <w:rFonts w:eastAsia="Times New Roman"/>
          <w:lang w:eastAsia="lv-LV"/>
        </w:rPr>
      </w:pPr>
      <w:r>
        <w:rPr/>
        <w:t xml:space="preserve">Minētajā laikā spēkā esošajā Operatīvas darbības likumā nebija noteikts, ka </w:t>
      </w:r>
      <w:r>
        <w:rPr>
          <w:shd w:fill="FFFFFF" w:val="clear"/>
        </w:rPr>
        <w:t>publiski nepieejamas vietas videonovērošana un ilgstoša operatīvā novērošana (izsekošana) veicama tikai sevišķajā veidā un ar Augstākās tiesas priekšsēdētāja vai viņa īpaši pilnvarota Augstākās tiesas tiesneša akceptu.</w:t>
      </w:r>
    </w:p>
    <w:p>
      <w:pPr>
        <w:pStyle w:val="Normal"/>
        <w:widowControl w:val="false"/>
        <w:shd w:fill="FFFFFF" w:val="clear"/>
        <w:autoSpaceDE w:val="false"/>
        <w:spacing w:lineRule="auto" w:line="276"/>
        <w:ind w:right="91" w:firstLine="567"/>
        <w:jc w:val="both"/>
        <w:rPr>
          <w:shd w:fill="FFFFFF" w:val="clear"/>
        </w:rPr>
      </w:pPr>
      <w:r>
        <w:rPr>
          <w:shd w:fill="FFFFFF" w:val="clear"/>
        </w:rPr>
        <w:t xml:space="preserve">Tādējādi ir ievērots Krimināllikuma 127.panta trešajā un ceturtajā daļā noteiktais par operatīvās darbības pasākumos iegūto ziņu izmantošanu kā pierādījumu kriminālprocesā. </w:t>
      </w:r>
    </w:p>
    <w:p>
      <w:pPr>
        <w:pStyle w:val="Normal"/>
        <w:widowControl w:val="false"/>
        <w:shd w:fill="FFFFFF" w:val="clear"/>
        <w:autoSpaceDE w:val="false"/>
        <w:spacing w:lineRule="auto" w:line="276"/>
        <w:ind w:right="91" w:firstLine="567"/>
        <w:jc w:val="both"/>
        <w:rPr>
          <w:rFonts w:eastAsia="Times New Roman"/>
          <w:lang w:eastAsia="lv-LV"/>
        </w:rPr>
      </w:pPr>
      <w:r>
        <w:rPr>
          <w:shd w:fill="FFFFFF" w:val="clear"/>
        </w:rPr>
        <w:t xml:space="preserve">Kasācijas instances tiesa norāda, ka konkrētajā gadījumā uzsāktais kriminālprocess nevarēja būt šķērslis veikt operatīvo darbību un iegūt ziņas, ievērojot Operatīvās darbības likuma normas.  </w:t>
      </w:r>
    </w:p>
    <w:p>
      <w:pPr>
        <w:pStyle w:val="Normal"/>
        <w:widowControl w:val="false"/>
        <w:shd w:fill="FFFFFF" w:val="clear"/>
        <w:autoSpaceDE w:val="false"/>
        <w:spacing w:lineRule="auto" w:line="276"/>
        <w:ind w:right="91" w:firstLine="567"/>
        <w:jc w:val="both"/>
        <w:rPr>
          <w:rFonts w:eastAsia="Times New Roman"/>
          <w:lang w:eastAsia="lv-LV"/>
        </w:rPr>
      </w:pPr>
      <w:r>
        <w:rPr>
          <w:rFonts w:eastAsia="Times New Roman"/>
          <w:lang w:eastAsia="lv-LV"/>
        </w:rPr>
      </w:r>
    </w:p>
    <w:p>
      <w:pPr>
        <w:pStyle w:val="Normal"/>
        <w:widowControl w:val="false"/>
        <w:shd w:fill="FFFFFF" w:val="clear"/>
        <w:autoSpaceDE w:val="false"/>
        <w:spacing w:lineRule="auto" w:line="276"/>
        <w:ind w:right="91" w:firstLine="567"/>
        <w:jc w:val="both"/>
        <w:rPr>
          <w:rFonts w:eastAsia="Times New Roman"/>
          <w:lang w:eastAsia="lv-LV"/>
        </w:rPr>
      </w:pPr>
      <w:r>
        <w:rPr>
          <w:rFonts w:eastAsia="Times New Roman"/>
          <w:lang w:eastAsia="lv-LV"/>
        </w:rPr>
        <w:t xml:space="preserve">[27] </w:t>
      </w:r>
      <w:r>
        <w:rPr/>
        <w:t>Senāta ieskatā, kļūdains ir aizstāvja Z. Ūdra kasācijas sūdzībā izteiktais viedoklis, ka [pers. C] nevarēja izpildīt procesuālo pienākumu norādīt uz savu alibi.</w:t>
      </w:r>
    </w:p>
    <w:p>
      <w:pPr>
        <w:pStyle w:val="Normal"/>
        <w:widowControl w:val="false"/>
        <w:shd w:fill="FFFFFF" w:val="clear"/>
        <w:autoSpaceDE w:val="false"/>
        <w:spacing w:lineRule="auto" w:line="276"/>
        <w:ind w:right="91" w:firstLine="567"/>
        <w:jc w:val="both"/>
        <w:rPr>
          <w:rFonts w:eastAsia="Times New Roman"/>
          <w:lang w:eastAsia="lv-LV"/>
        </w:rPr>
      </w:pPr>
      <w:r>
        <w:rPr/>
        <w:t xml:space="preserve">Apelācijas instances tiesa pamatoti atzinusi, ka [pers. C] savās liecībās nav norādījis uz savu alibi saistībā ar 146 500 </w:t>
      </w:r>
      <w:r>
        <w:rPr>
          <w:i/>
        </w:rPr>
        <w:t>euro</w:t>
      </w:r>
      <w:r>
        <w:rPr/>
        <w:t xml:space="preserve"> nodošanu [pers. A] 2010.gada 15.jūnijā. Tiesa atzinusi, ka [pers. C] liecības par to, ka naudu bija paredzēts nodot firmai „[Nosaukums H]”, nav patiesas, jo [pers. C] nevarēja uzrādīt dokumentus, kas apliecinātu šādas naudas summas nodošanu pārvaldīšanai, kā arī atteicās nosaukt valsti, kurā „[Nosaukums H]” reģistrēta, vai arī jebkādu kontaktinformāciju ar šo firmu.</w:t>
      </w:r>
    </w:p>
    <w:p>
      <w:pPr>
        <w:pStyle w:val="Normal"/>
        <w:widowControl w:val="false"/>
        <w:shd w:fill="FFFFFF" w:val="clear"/>
        <w:autoSpaceDE w:val="false"/>
        <w:spacing w:lineRule="auto" w:line="276"/>
        <w:ind w:right="91" w:firstLine="567"/>
        <w:jc w:val="both"/>
        <w:rPr>
          <w:rFonts w:eastAsia="Times New Roman"/>
          <w:lang w:eastAsia="lv-LV"/>
        </w:rPr>
      </w:pPr>
      <w:r>
        <w:rPr>
          <w:rFonts w:eastAsia="Times New Roman"/>
          <w:lang w:eastAsia="lv-LV"/>
        </w:rPr>
      </w:r>
    </w:p>
    <w:p>
      <w:pPr>
        <w:pStyle w:val="Normal"/>
        <w:widowControl w:val="false"/>
        <w:shd w:fill="FFFFFF" w:val="clear"/>
        <w:autoSpaceDE w:val="false"/>
        <w:spacing w:lineRule="auto" w:line="276"/>
        <w:ind w:right="91" w:firstLine="567"/>
        <w:jc w:val="both"/>
        <w:rPr>
          <w:rFonts w:eastAsia="Times New Roman"/>
          <w:lang w:eastAsia="lv-LV"/>
        </w:rPr>
      </w:pPr>
      <w:r>
        <w:rPr>
          <w:rFonts w:eastAsia="Times New Roman"/>
          <w:lang w:eastAsia="lv-LV"/>
        </w:rPr>
        <w:t xml:space="preserve">[28] </w:t>
      </w:r>
      <w:r>
        <w:rPr/>
        <w:t>Senāts noraida kā nepamatotu apsūdzētā [pers. C] kasācijas sūdzības argumentu par Kriminālprocesa likuma 52.panta pārkāpumu.</w:t>
      </w:r>
    </w:p>
    <w:p>
      <w:pPr>
        <w:pStyle w:val="Normal"/>
        <w:widowControl w:val="false"/>
        <w:shd w:fill="FFFFFF" w:val="clear"/>
        <w:autoSpaceDE w:val="false"/>
        <w:spacing w:lineRule="auto" w:line="276"/>
        <w:ind w:right="91" w:firstLine="567"/>
        <w:jc w:val="both"/>
        <w:rPr/>
      </w:pPr>
      <w:r>
        <w:rPr/>
        <w:t>Fakts, ka tiesnese S. Gļazere piedalījusies 2012.gada 15.oktobra lēmuma pieņemšanā kriminālprocesā Nr. 16870001410, nevar būt par pamatu secinājumam, ka tiesnese S. Gļazere nebija tiesīga piedalīties lietas iztiesāšanā apelācijas instances tiesā konkrētajā kriminālprocesā.</w:t>
      </w:r>
    </w:p>
    <w:p>
      <w:pPr>
        <w:pStyle w:val="Normal"/>
        <w:widowControl w:val="false"/>
        <w:shd w:fill="FFFFFF" w:val="clear"/>
        <w:autoSpaceDE w:val="false"/>
        <w:spacing w:lineRule="auto" w:line="276"/>
        <w:ind w:right="91" w:firstLine="567"/>
        <w:jc w:val="both"/>
        <w:rPr>
          <w:rFonts w:eastAsia="Times New Roman"/>
          <w:lang w:eastAsia="lv-LV"/>
        </w:rPr>
      </w:pPr>
      <w:r>
        <w:rPr/>
        <w:t>Apsūdzētais [pers. C] kasācijas sūdzībā nav minējis konkrētus faktus, kas apstiprinātu Kriminālprocesa likuma 52.pantā norādīto  interešu konflikta esību.</w:t>
      </w:r>
    </w:p>
    <w:p>
      <w:pPr>
        <w:pStyle w:val="Normal"/>
        <w:widowControl w:val="false"/>
        <w:shd w:fill="FFFFFF" w:val="clear"/>
        <w:autoSpaceDE w:val="false"/>
        <w:spacing w:lineRule="auto" w:line="276"/>
        <w:ind w:right="91" w:firstLine="567"/>
        <w:jc w:val="both"/>
        <w:rPr/>
      </w:pPr>
      <w:r>
        <w:rPr/>
        <w:t xml:space="preserve">Turklāt Senāts norāda, ka konkrētās lietas izskatīšanas laikā apelācijas instances tiesā spēkā bija Kriminālprocesa likuma 52.panta ceturtās daļas 1.pants, kas noteica, ka lietas izskatīšanā tiesā nedrīkst piedalīties tiesnesis, kas piedalījies šajā kriminālprocesā jebkādā statusā. Tiesnese S. Gļazere pirms 2018.gada 9.aprīļa šajā kriminālprocesā nav piedalījusies. </w:t>
      </w:r>
    </w:p>
    <w:p>
      <w:pPr>
        <w:pStyle w:val="Normal"/>
        <w:widowControl w:val="false"/>
        <w:shd w:fill="FFFFFF" w:val="clear"/>
        <w:autoSpaceDE w:val="false"/>
        <w:spacing w:lineRule="auto" w:line="276"/>
        <w:ind w:right="91" w:firstLine="567"/>
        <w:jc w:val="both"/>
        <w:rPr>
          <w:rFonts w:eastAsia="Times New Roman"/>
          <w:lang w:eastAsia="lv-LV"/>
        </w:rPr>
      </w:pPr>
      <w:r>
        <w:rPr/>
        <w:t>Augstākā tiesa 2010.gada 17.decembra lēmumā lietā Nr. SKK-629/2010 atzinusi, ka tas, ka tiesnesis izskata vienu no izdalītajiem kriminālprocesiem, nav uzskatāms par tā piedalīšanos kādā citā statusā šajā kriminālprocesā (</w:t>
      </w:r>
      <w:r>
        <w:rPr>
          <w:i/>
        </w:rPr>
        <w:t>sk</w:t>
      </w:r>
      <w:r>
        <w:rPr/>
        <w:t>. </w:t>
      </w:r>
      <w:r>
        <w:rPr>
          <w:i/>
        </w:rPr>
        <w:t>Augstākās tiesas Senāta Krimināllietu departamenta 2010.gada 17.decembra lēmumu lietā Nr. SKK-629/2010 (Nr. 11330010808)</w:t>
      </w:r>
      <w:r>
        <w:rPr/>
        <w:t>).</w:t>
      </w:r>
    </w:p>
    <w:p>
      <w:pPr>
        <w:pStyle w:val="Normal"/>
        <w:widowControl w:val="false"/>
        <w:shd w:fill="FFFFFF" w:val="clear"/>
        <w:autoSpaceDE w:val="false"/>
        <w:spacing w:lineRule="auto" w:line="276"/>
        <w:ind w:right="91" w:firstLine="567"/>
        <w:jc w:val="both"/>
        <w:rPr/>
      </w:pPr>
      <w:r>
        <w:rPr/>
        <w:t xml:space="preserve">Turklāt apsūdzētais [pers. C] pirms apelācijas instances tiesas sēdes nav pieteicis noraidījumu tiesnesei S. Gļazerei, kaut gan viņam bija zināmi tie paši fakti, kurus norādījis iesniegtajā kasācijas sūdzībā. </w:t>
      </w:r>
    </w:p>
    <w:p>
      <w:pPr>
        <w:pStyle w:val="Normal"/>
        <w:widowControl w:val="false"/>
        <w:shd w:fill="FFFFFF" w:val="clear"/>
        <w:autoSpaceDE w:val="false"/>
        <w:spacing w:lineRule="auto" w:line="276"/>
        <w:ind w:right="91" w:firstLine="567"/>
        <w:jc w:val="both"/>
        <w:rPr/>
      </w:pPr>
      <w:r>
        <w:rPr/>
      </w:r>
    </w:p>
    <w:p>
      <w:pPr>
        <w:pStyle w:val="Normal"/>
        <w:widowControl w:val="false"/>
        <w:shd w:fill="FFFFFF" w:val="clear"/>
        <w:autoSpaceDE w:val="false"/>
        <w:spacing w:lineRule="auto" w:line="276"/>
        <w:ind w:right="91" w:firstLine="567"/>
        <w:jc w:val="both"/>
        <w:rPr>
          <w:rFonts w:eastAsia="Times New Roman"/>
          <w:bCs/>
        </w:rPr>
      </w:pPr>
      <w:r>
        <w:rPr/>
        <w:t xml:space="preserve">[29] </w:t>
      </w:r>
      <w:r>
        <w:rPr>
          <w:rFonts w:eastAsia="Times New Roman"/>
          <w:bCs/>
        </w:rPr>
        <w:t>Aizstāve G. Kaminska kasācijas sūdzībā norādījusi, ka apelācijas instances tiesa, nepamatoti atsakot pievienot lietas materiāliem [pers. G] atzinumu, kas bija iegūts likumā noteiktajā kārtībā un attiecās uz lietā būtiskiem apstākļiem, ir būtiski pasliktinājusi [pers. B] stāvokli, liegusi iespēju atsaukties uz šo pierādījumu tiesas debatēs, ierobežojusi apsūdzētā tiesības uz taisnīgu tiesu. Turklāt, aizstāves ieskatā, tiesas lēmums, kas pieņemts apspriežu istabā, neatbilst Kriminālprocesa likuma normu prasībām par lēmuma rakstveida formu.</w:t>
      </w:r>
    </w:p>
    <w:p>
      <w:pPr>
        <w:pStyle w:val="Normal"/>
        <w:widowControl w:val="false"/>
        <w:shd w:fill="FFFFFF" w:val="clear"/>
        <w:autoSpaceDE w:val="false"/>
        <w:spacing w:lineRule="auto" w:line="276"/>
        <w:ind w:right="91" w:firstLine="567"/>
        <w:jc w:val="both"/>
        <w:rPr>
          <w:rFonts w:eastAsia="Times New Roman"/>
          <w:bCs/>
        </w:rPr>
      </w:pPr>
      <w:r>
        <w:rPr>
          <w:rFonts w:eastAsia="Times New Roman"/>
          <w:bCs/>
        </w:rPr>
        <w:t xml:space="preserve">[29.1] Senāts atzīst, ka minētie aizstāves G. Kaminskas iebildumi nav pamatoti. </w:t>
      </w:r>
    </w:p>
    <w:p>
      <w:pPr>
        <w:pStyle w:val="Normal"/>
        <w:widowControl w:val="false"/>
        <w:shd w:fill="FFFFFF" w:val="clear"/>
        <w:autoSpaceDE w:val="false"/>
        <w:spacing w:lineRule="auto" w:line="276"/>
        <w:ind w:right="91" w:firstLine="567"/>
        <w:jc w:val="both"/>
        <w:rPr>
          <w:rFonts w:eastAsia="Times New Roman"/>
          <w:bCs/>
        </w:rPr>
      </w:pPr>
      <w:r>
        <w:rPr>
          <w:rFonts w:eastAsia="Times New Roman"/>
          <w:bCs/>
        </w:rPr>
        <w:t xml:space="preserve">Apsūdzētā [pers. B] Kriminālprocesa likuma 15.pantā paredzētās tiesības uz taisnīgu tiesu nav pārkāptas. Nav pieļauts arī Kriminālprocesa likuma 455.panta pirmās daļas pārkāpums, kas noteic procesuālo tiesību iesniegt pierādījumus vienlīdzīgumu un nav pieļauts Kriminālprocesa likuma 473.panta pārkāpums. </w:t>
      </w:r>
    </w:p>
    <w:p>
      <w:pPr>
        <w:pStyle w:val="Normal"/>
        <w:widowControl w:val="false"/>
        <w:shd w:fill="FFFFFF" w:val="clear"/>
        <w:autoSpaceDE w:val="false"/>
        <w:spacing w:lineRule="auto" w:line="276"/>
        <w:ind w:right="91" w:firstLine="567"/>
        <w:jc w:val="both"/>
        <w:rPr>
          <w:rFonts w:eastAsia="Times New Roman"/>
          <w:lang w:eastAsia="lv-LV"/>
        </w:rPr>
      </w:pPr>
      <w:r>
        <w:rPr>
          <w:rFonts w:eastAsia="Times New Roman"/>
          <w:bCs/>
        </w:rPr>
        <w:t xml:space="preserve">Senāts norāda, ka tikai Kriminālprocesa likuma 473.panta otrajā daļā minētie lēmumi, kas pieņemti apspriežu istabā, sagatavojami atsevišķa dokumenta veidā. Saskaņā ar minēto tiesību normu pārējos lēmumus pēc tiesas ieskata var pieņemt uz vietas tiesas sēžu zālē, ierakstot tos sēdes protokolā. </w:t>
      </w:r>
      <w:r>
        <w:rPr>
          <w:rFonts w:cs="TimesNewRomanPSMT;Times New Roman" w:ascii="TimesNewRomanPSMT;Times New Roman" w:hAnsi="TimesNewRomanPSMT;Times New Roman"/>
        </w:rPr>
        <w:t>Augstākā tiesa jau ir paudusi atziņu, ka apsūdzēto vai viņu aizstāvju pieteikto lūgumu motivēta noraidīšana lietas iztiesāšanas laikā nav vērtējama kā apsūdzētā tiesību ierobežošana, jo atbilstoši Kriminālprocesa likuma 496.panta otrās daļas nosacījumiem tiesai procesā iesaistīto personu pieteiktie lūgumi ir jāizvērtē un jāizlemj, bet tai nav obligāts pienākums šos lūgumus apmierināt (</w:t>
      </w:r>
      <w:r>
        <w:rPr>
          <w:rFonts w:cs="TimesNewRomanPS-ItalicMT;Times New Roman" w:ascii="TimesNewRomanPS-ItalicMT;Times New Roman" w:hAnsi="TimesNewRomanPS-ItalicMT;Times New Roman"/>
          <w:i/>
          <w:iCs/>
        </w:rPr>
        <w:t>sk. Augstākās tiesas 2015.gada 17.septembra lēmumu lietā Nr. SKK-473/2015 (11096124414)</w:t>
      </w:r>
      <w:r>
        <w:rPr>
          <w:rFonts w:cs="TimesNewRomanPSMT;Times New Roman" w:ascii="TimesNewRomanPSMT;Times New Roman" w:hAnsi="TimesNewRomanPSMT;Times New Roman"/>
        </w:rPr>
        <w:t>).</w:t>
      </w:r>
      <w:r>
        <w:rPr/>
        <w:t xml:space="preserve"> </w:t>
      </w:r>
    </w:p>
    <w:p>
      <w:pPr>
        <w:pStyle w:val="NoSpacing"/>
        <w:spacing w:lineRule="auto" w:line="276"/>
        <w:ind w:firstLine="567"/>
        <w:jc w:val="both"/>
        <w:rPr/>
      </w:pPr>
      <w:r>
        <w:rPr/>
        <w:t xml:space="preserve">[29.2] Senāta ieskatā, apelācijas instances tiesas lēmums, ar kuru noraidīts aizstāvības pieteiktais lūgums pievienot lietai [pers. G] atzinumu, ir tiesisks un pamatots. </w:t>
      </w:r>
    </w:p>
    <w:p>
      <w:pPr>
        <w:pStyle w:val="NoSpacing"/>
        <w:spacing w:lineRule="auto" w:line="276"/>
        <w:ind w:firstLine="567"/>
        <w:jc w:val="both"/>
        <w:rPr>
          <w:rFonts w:eastAsia="Times New Roman"/>
          <w:bCs/>
        </w:rPr>
      </w:pPr>
      <w:r>
        <w:rPr/>
        <w:t xml:space="preserve">Apelācijas instances tiesa pareizi atzinusi, ka konkrētajā gadījumā [pers. G] </w:t>
      </w:r>
      <w:r>
        <w:rPr>
          <w:rFonts w:eastAsia="Times New Roman"/>
          <w:bCs/>
        </w:rPr>
        <w:t xml:space="preserve">atzinums nav pierādījums lietā, kas būtu pakļauts vērtējumam, noskaidrojot lietā pierādāmo apstākļu kopumu. Kasācijas instances tiesa atzīst, ka [pers. G] atzinums ir vairāku likumu normu interpretācijas rezultātā izdarītais secinājums, ka akciju sabiedrības „[Nosaukums B]” manta nav atzīstama par valsts mantu, kā arī ar to saistītie secinājumi par Krimināllikuma 316.pantā ietvertā valsts amatpersonas jēdziena skaidrojumu. </w:t>
      </w:r>
    </w:p>
    <w:p>
      <w:pPr>
        <w:pStyle w:val="NoSpacing"/>
        <w:spacing w:lineRule="auto" w:line="276"/>
        <w:ind w:firstLine="567"/>
        <w:jc w:val="both"/>
        <w:rPr>
          <w:rFonts w:eastAsia="Times New Roman"/>
          <w:bCs/>
        </w:rPr>
      </w:pPr>
      <w:r>
        <w:rPr>
          <w:rFonts w:eastAsia="Times New Roman"/>
          <w:bCs/>
        </w:rPr>
        <w:t>Tā kā minētais atzinums nav atzīstams par pierādījumu, tad nav pieļauts Kriminālprocesa 455.panta pirmās daļas pārkāpums, kas noteic vienlīdzīgas tiesības iesniegt pierādījumus.</w:t>
      </w:r>
    </w:p>
    <w:p>
      <w:pPr>
        <w:pStyle w:val="NoSpacing"/>
        <w:spacing w:lineRule="auto" w:line="276"/>
        <w:ind w:firstLine="567"/>
        <w:jc w:val="both"/>
        <w:rPr>
          <w:rFonts w:eastAsia="Times New Roman"/>
          <w:bCs/>
        </w:rPr>
      </w:pPr>
      <w:r>
        <w:rPr>
          <w:rFonts w:eastAsia="Times New Roman"/>
          <w:bCs/>
        </w:rPr>
      </w:r>
    </w:p>
    <w:p>
      <w:pPr>
        <w:pStyle w:val="NoSpacing"/>
        <w:spacing w:lineRule="auto" w:line="276"/>
        <w:ind w:firstLine="567"/>
        <w:jc w:val="both"/>
        <w:rPr/>
      </w:pPr>
      <w:r>
        <w:rPr>
          <w:rFonts w:eastAsia="Times New Roman"/>
          <w:bCs/>
        </w:rPr>
        <w:t>[30] Apsūdzētais [pers. C] savā kasācijas sūdzībā norādījis, ka nav tiesisks un pamatots apelācijas instances tiesas spriedums par pirmās instances tiesas sprieduma atstāšanu negrozītu daļā par piespiedu ietekmēšanas līdzekļu piemērošanu SIA „[Nosaukums A]”.</w:t>
      </w:r>
    </w:p>
    <w:p>
      <w:pPr>
        <w:pStyle w:val="NoSpacing"/>
        <w:spacing w:lineRule="auto" w:line="276"/>
        <w:ind w:firstLine="567"/>
        <w:jc w:val="both"/>
        <w:rPr>
          <w:rFonts w:eastAsia="Times New Roman"/>
          <w:bCs/>
        </w:rPr>
      </w:pPr>
      <w:r>
        <w:rPr>
          <w:rFonts w:eastAsia="Times New Roman"/>
          <w:bCs/>
        </w:rPr>
        <w:t>[Pers. C] iesniedzis arī atsevišķu kasācijas sūdzību kā SIA „[Nosaukums A]” pārstāvis. Kasācijas sūdzībās norādīts, ka abu instanču tiesas pieļāvušās viņa tiesību uz taisnīgu tiesu pārkāpumu, jo viņš kā uzņēmuma SIA „[Nosaukums A]” pārstāvis nebija iekļauts uz tiesu aicināmo personu sarakstā. Abu zemāko instanču tiesās viņam kā uzņēmuma pārstāvim atsevišķi netika dota iespēja sniegt liecības, netika dots vārds tiesas debatēs, un netika dota iespēja teikt pēdējo vārdu.</w:t>
      </w:r>
    </w:p>
    <w:p>
      <w:pPr>
        <w:pStyle w:val="NoSpacing"/>
        <w:spacing w:lineRule="auto" w:line="276"/>
        <w:ind w:firstLine="567"/>
        <w:jc w:val="both"/>
        <w:rPr>
          <w:rFonts w:eastAsia="Times New Roman"/>
          <w:bCs/>
        </w:rPr>
      </w:pPr>
      <w:r>
        <w:rPr>
          <w:rFonts w:eastAsia="Times New Roman"/>
          <w:bCs/>
        </w:rPr>
        <w:t>Kasācijas instances tiesa norāda, ka konkrētajā gadījumā apsūdzētais [pers. C] un SIA „[Nosaukums A]” pārstāvis ir viena un tā pati persona, kurai abu instanču tiesās nebija liegtas izmantot visas Kriminālprocesa likuma normās paredzētās tiesības, par kurām viņš bija informēts. Turklāt par savu procesuālo tiesību pārkāpumu [pers. C] nebija iesniedzis apelācijas sūdzību.</w:t>
      </w:r>
    </w:p>
    <w:p>
      <w:pPr>
        <w:pStyle w:val="NoSpacing"/>
        <w:spacing w:lineRule="auto" w:line="276"/>
        <w:ind w:firstLine="567"/>
        <w:jc w:val="both"/>
        <w:rPr>
          <w:rFonts w:eastAsia="Times New Roman"/>
          <w:bCs/>
        </w:rPr>
      </w:pPr>
      <w:r>
        <w:rPr>
          <w:rFonts w:eastAsia="Times New Roman"/>
          <w:bCs/>
        </w:rPr>
      </w:r>
    </w:p>
    <w:p>
      <w:pPr>
        <w:pStyle w:val="NoSpacing"/>
        <w:spacing w:lineRule="auto" w:line="276"/>
        <w:ind w:firstLine="567"/>
        <w:jc w:val="both"/>
        <w:rPr/>
      </w:pPr>
      <w:r>
        <w:rPr>
          <w:rFonts w:eastAsia="Times New Roman"/>
          <w:bCs/>
        </w:rPr>
        <w:t xml:space="preserve">[31] Apsūdzēto un viņu aizstāvju kasācijas sūdzību pārējā daļa satur argumentus, kas attiecas uz pierādījumu vērtēšanu, un iebildumus, ka apelācijas instances tiesa atsevišķus faktus vispār nav vērtējusi. Kasācijas instances tiesa jau iepriekš lēmumā norādījusi, ka citāds pierādījumu vērtējums vai nepiekrišana tiesas izdarītajam pierādījumu vērtējumam nevar būt pamats apelācijas instances tiesas sprieduma atcelšanai vai grozīšanai. Saskaņā ar Kriminālprocesa likuma 569.panta pirmo un trešo daļu kasācijas instances tiesa pierādījumus no jauna nevērtē un lietas faktiskos apstākļus neskaidro. </w:t>
      </w:r>
    </w:p>
    <w:p>
      <w:pPr>
        <w:pStyle w:val="NoSpacing"/>
        <w:spacing w:lineRule="auto" w:line="276"/>
        <w:ind w:firstLine="567"/>
        <w:jc w:val="both"/>
        <w:rPr>
          <w:rFonts w:eastAsia="Times New Roman"/>
          <w:bCs/>
        </w:rPr>
      </w:pPr>
      <w:r>
        <w:rPr>
          <w:rFonts w:eastAsia="Times New Roman"/>
          <w:bCs/>
        </w:rPr>
      </w:r>
    </w:p>
    <w:p>
      <w:pPr>
        <w:pStyle w:val="NoSpacing"/>
        <w:spacing w:lineRule="auto" w:line="276"/>
        <w:ind w:firstLine="567"/>
        <w:jc w:val="both"/>
        <w:rPr/>
      </w:pPr>
      <w:r>
        <w:rPr>
          <w:rFonts w:eastAsia="Times New Roman"/>
          <w:bCs/>
        </w:rPr>
        <w:t xml:space="preserve">[32] Senāta ieskatā, tas, ka apelācijas instances tiesa atsevišķus faktus un notikumus nav vērtējusi, konkrētajā gadījumā nevar būt par pamatu apelācijas instances tiesas sprieduma atcelšanai vai grozīšanai, jo tiem nav izšķirošas nozīmes konkrētas lietas taisnīgā izskatīšanā. </w:t>
      </w:r>
      <w:r>
        <w:rPr/>
        <w:t>Kasācijas sūdzībās ietvertās norādes par to, ka apelācijas instances tiesa nav izvērtējusi šos atsevišķos faktus pamatotas vienīgi ar kasācijas sūdzību autoru subjektīvo priekšstatu par šo faktu nozīmi lietas izskatīšanā. Tāpēc kasācijas instances tiesa šos kasācijas sūdzības argumentus nevērtē.</w:t>
      </w:r>
    </w:p>
    <w:p>
      <w:pPr>
        <w:pStyle w:val="Normal"/>
        <w:spacing w:lineRule="auto" w:line="276"/>
        <w:ind w:firstLine="709"/>
        <w:jc w:val="both"/>
        <w:rPr/>
      </w:pPr>
      <w:r>
        <w:rPr/>
        <w:t>Eiropas Cilvēktiesību tiesa vairākos nolēmumos paudusi atziņu, ka Eiropas Cilvēktiesību un pamatbrīvību aizsardzības konvencijas 6.panta 1.punkts uzliek tiesām pienākumu sniegt pietiekamu pamatojumu saviem nolēmumiem, tomēr tas nav saprotams kā prasība detalizēti atbildēt uz jebkuru no argumentiem (</w:t>
      </w:r>
      <w:r>
        <w:rPr>
          <w:i/>
          <w:iCs/>
        </w:rPr>
        <w:t>Eiropas Cilvēktiesību tiesas 1994.gada 19.aprīļa spriedums lietā „Van de Hurk v. The Netherlands”, iesnieguma Nr. 16034/90, 60.punkts, 2016.gada 13.oktobra spriedums lietā „Talmane pret Latviju”, iesnieguma Nr. 47938/07, 28.punkts</w:t>
      </w:r>
      <w:r>
        <w:rPr/>
        <w:t>).</w:t>
      </w:r>
    </w:p>
    <w:p>
      <w:pPr>
        <w:pStyle w:val="Normal"/>
        <w:spacing w:lineRule="auto" w:line="276"/>
        <w:ind w:firstLine="709"/>
        <w:jc w:val="both"/>
        <w:rPr/>
      </w:pPr>
      <w:r>
        <w:rPr/>
      </w:r>
    </w:p>
    <w:p>
      <w:pPr>
        <w:pStyle w:val="Normal"/>
        <w:spacing w:lineRule="auto" w:line="276"/>
        <w:ind w:firstLine="709"/>
        <w:jc w:val="both"/>
        <w:rPr/>
      </w:pPr>
      <w:r>
        <w:rPr/>
        <w:t>[33] Ievērojot Kriminālprocesa likuma 584.panta otrajā daļā noteikto, kasācijas instances tiesa pārsniedz kasācijas sūdzībās izteikto prasību ietvarus, jo konstatē Krimināllikuma 70.</w:t>
      </w:r>
      <w:r>
        <w:rPr>
          <w:vertAlign w:val="superscript"/>
        </w:rPr>
        <w:t>1</w:t>
      </w:r>
      <w:r>
        <w:rPr/>
        <w:t>panta nepareizu piemērošanu, kas ir Kriminālprocesa likuma 574.panta 1.pantā minētais Krimināllikuma Vispārīgās daļas pārkāpums.</w:t>
      </w:r>
    </w:p>
    <w:p>
      <w:pPr>
        <w:pStyle w:val="Normal"/>
        <w:spacing w:lineRule="auto" w:line="276"/>
        <w:ind w:firstLine="709"/>
        <w:jc w:val="both"/>
        <w:rPr/>
      </w:pPr>
      <w:r>
        <w:rPr/>
        <w:t>Krimināllikuma 70.</w:t>
      </w:r>
      <w:r>
        <w:rPr>
          <w:vertAlign w:val="superscript"/>
        </w:rPr>
        <w:t>1</w:t>
      </w:r>
      <w:r>
        <w:rPr/>
        <w:t xml:space="preserve">pants noteic, ka </w:t>
      </w:r>
      <w:r>
        <w:rPr>
          <w:shd w:fill="FFFFFF" w:val="clear"/>
        </w:rPr>
        <w:t>par šā likuma sevišķajā daļā paredzētu noziedzīgu nodarījumu privāto tiesību juridiskajai personai, tai skaitā valsts vai pašvaldību kapitālsabiedrībai, kā arī personālsabiedrībai, tiesa vai likumā paredzētajos gadījumos prokurors var piemērot piespiedu ietekmēšanas līdzekli, ja nodarījumu juridiskās personas interesēs, šīs personas labā vai tās nepienācīgas pārraudzības vai kontroles rezultātā izdarījusi fiziskā persona, rīkodamās individuāli vai kā attiecīgās juridiskās personas koleģiālās institūcijas loceklis. [..]</w:t>
      </w:r>
    </w:p>
    <w:p>
      <w:pPr>
        <w:pStyle w:val="Normal"/>
        <w:spacing w:lineRule="auto" w:line="276"/>
        <w:ind w:firstLine="709"/>
        <w:jc w:val="both"/>
        <w:rPr>
          <w:shd w:fill="FFFFFF" w:val="clear"/>
        </w:rPr>
      </w:pPr>
      <w:r>
        <w:rPr>
          <w:shd w:fill="FFFFFF" w:val="clear"/>
        </w:rPr>
        <w:t xml:space="preserve">Ar pirmās instances tiesas spriedumu [pers. C] atzīts par vainīgu un sodīts par Krimināllikuma 199.panta otrajā daļā paredzētā noziedzīgā nodarījuma izdarīšanu. </w:t>
      </w:r>
    </w:p>
    <w:p>
      <w:pPr>
        <w:pStyle w:val="Normal"/>
        <w:spacing w:lineRule="auto" w:line="276"/>
        <w:ind w:firstLine="709"/>
        <w:jc w:val="both"/>
        <w:rPr/>
      </w:pPr>
      <w:r>
        <w:rPr>
          <w:shd w:fill="FFFFFF" w:val="clear"/>
        </w:rPr>
        <w:t>Ar apelācijas instances tiesas spriedumu pirmās instances tiesas spriedums par [pers. C] notiesāšanu pēc Krimināllikuma 199.panta otrās daļas atcelts un [pers. C] atzīts par vainīgu un sodīts par Krimināllikuma 323.panta otrajā daļā paredzētā noziedzīgā nodarījuma izdarīšanu. Apelācijas instances tiesa atstājusi negrozītu pirmās instances tiesas spriedumu daļā pa</w:t>
      </w:r>
      <w:r>
        <w:rPr/>
        <w:t xml:space="preserve"> juridiskai personai SIA „[Nosaukums A]” noteikto piespiedu ietekmēšanas līdzekli – naudas piedziņu 400 minimālo mēnešalgu apmērā. </w:t>
      </w:r>
    </w:p>
    <w:p>
      <w:pPr>
        <w:pStyle w:val="Normal"/>
        <w:spacing w:lineRule="auto" w:line="276"/>
        <w:ind w:firstLine="709"/>
        <w:jc w:val="both"/>
        <w:rPr/>
      </w:pPr>
      <w:r>
        <w:rPr/>
        <w:t>Tādējādi juridiskai personai piemērots piespiedu ietekmēšanas līdzeklis par tādu noziedzīgu nodarījumu, par kura izdarīšanu fiziska persona – [pers. C] nav notiesāts.</w:t>
      </w:r>
    </w:p>
    <w:p>
      <w:pPr>
        <w:pStyle w:val="Normal"/>
        <w:spacing w:lineRule="auto" w:line="276"/>
        <w:ind w:firstLine="709"/>
        <w:jc w:val="both"/>
        <w:rPr/>
      </w:pPr>
      <w:r>
        <w:rPr/>
        <w:t>Senāts atzīts, ka nav ievērots Krimināllikuma 70.</w:t>
      </w:r>
      <w:r>
        <w:rPr>
          <w:vertAlign w:val="superscript"/>
        </w:rPr>
        <w:t>1</w:t>
      </w:r>
      <w:r>
        <w:rPr/>
        <w:t>pantā noteiktais, ka juridiskai personai piespiedu ietekmēšanas līdzekli piemēro par Krimināllikuma Sevišķajā daļā paredzētu noziedzīgu nodarījumu.</w:t>
      </w:r>
    </w:p>
    <w:p>
      <w:pPr>
        <w:pStyle w:val="Normal"/>
        <w:rPr>
          <w:lang w:val="en-US" w:eastAsia="lv-LV"/>
        </w:rPr>
      </w:pPr>
      <w:r>
        <w:rPr>
          <w:lang w:val="en-US" w:eastAsia="lv-LV"/>
        </w:rPr>
      </w:r>
    </w:p>
    <w:p>
      <w:pPr>
        <w:pStyle w:val="Subtitle"/>
        <w:spacing w:lineRule="auto" w:line="276"/>
        <w:rPr/>
      </w:pPr>
      <w:r>
        <w:rPr>
          <w:rStyle w:val="Emphasis"/>
          <w:rFonts w:cs="Times New Roman" w:ascii="Times New Roman" w:hAnsi="Times New Roman"/>
          <w:b/>
          <w:i w:val="false"/>
          <w:iCs w:val="false"/>
          <w:lang w:eastAsia="lv-LV"/>
        </w:rPr>
        <w:t>Rezolutīvā daļa</w:t>
      </w:r>
    </w:p>
    <w:p>
      <w:pPr>
        <w:pStyle w:val="Subtitle"/>
        <w:spacing w:lineRule="auto" w:line="276"/>
        <w:rPr>
          <w:rStyle w:val="Emphasis"/>
          <w:rFonts w:ascii="Times New Roman" w:hAnsi="Times New Roman" w:cs="Times New Roman"/>
          <w:b/>
          <w:b/>
          <w:i w:val="false"/>
          <w:i w:val="false"/>
          <w:iCs w:val="false"/>
          <w:lang w:eastAsia="lv-LV"/>
        </w:rPr>
      </w:pPr>
      <w:r>
        <w:rPr/>
      </w:r>
    </w:p>
    <w:p>
      <w:pPr>
        <w:pStyle w:val="Subtitle"/>
        <w:spacing w:lineRule="auto" w:line="276"/>
        <w:ind w:firstLine="567"/>
        <w:jc w:val="both"/>
        <w:rPr>
          <w:rStyle w:val="Emphasis"/>
          <w:rFonts w:ascii="Times New Roman" w:hAnsi="Times New Roman" w:cs="Times New Roman"/>
          <w:i w:val="false"/>
          <w:i w:val="false"/>
          <w:lang w:val="lv-LV"/>
        </w:rPr>
      </w:pPr>
      <w:r>
        <w:rPr>
          <w:rStyle w:val="Emphasis"/>
          <w:rFonts w:cs="Times New Roman" w:ascii="Times New Roman" w:hAnsi="Times New Roman"/>
          <w:i w:val="false"/>
        </w:rPr>
        <w:t>Pamatojoties uz Kriminālprocesa likuma 585. u</w:t>
      </w:r>
      <w:r>
        <w:rPr>
          <w:rStyle w:val="Emphasis"/>
          <w:rFonts w:cs="Times New Roman" w:ascii="Times New Roman" w:hAnsi="Times New Roman"/>
          <w:i w:val="false"/>
          <w:lang w:val="lv-LV"/>
        </w:rPr>
        <w:t>n</w:t>
      </w:r>
      <w:r>
        <w:rPr>
          <w:rStyle w:val="Emphasis"/>
          <w:rFonts w:cs="Times New Roman" w:ascii="Times New Roman" w:hAnsi="Times New Roman"/>
          <w:i w:val="false"/>
        </w:rPr>
        <w:t xml:space="preserve"> 587.pantu, </w:t>
      </w:r>
      <w:r>
        <w:rPr>
          <w:rStyle w:val="Emphasis"/>
          <w:rFonts w:cs="Times New Roman" w:ascii="Times New Roman" w:hAnsi="Times New Roman"/>
          <w:i w:val="false"/>
          <w:lang w:val="lv-LV"/>
        </w:rPr>
        <w:t>tiesa</w:t>
      </w:r>
    </w:p>
    <w:p>
      <w:pPr>
        <w:pStyle w:val="Subtitle"/>
        <w:spacing w:lineRule="auto" w:line="276"/>
        <w:rPr>
          <w:rStyle w:val="Emphasis"/>
          <w:rFonts w:ascii="Times New Roman" w:hAnsi="Times New Roman" w:cs="Times New Roman"/>
          <w:b/>
          <w:b/>
          <w:i w:val="false"/>
          <w:i w:val="false"/>
          <w:lang w:val="lv-LV"/>
        </w:rPr>
      </w:pPr>
      <w:r>
        <w:rPr/>
      </w:r>
    </w:p>
    <w:p>
      <w:pPr>
        <w:pStyle w:val="Subtitle"/>
        <w:spacing w:lineRule="auto" w:line="276"/>
        <w:rPr>
          <w:rStyle w:val="Emphasis"/>
          <w:rFonts w:ascii="Times New Roman" w:hAnsi="Times New Roman" w:cs="Times New Roman"/>
          <w:b/>
          <w:b/>
          <w:i w:val="false"/>
          <w:i w:val="false"/>
        </w:rPr>
      </w:pPr>
      <w:r>
        <w:rPr>
          <w:rStyle w:val="Emphasis"/>
          <w:rFonts w:cs="Times New Roman" w:ascii="Times New Roman" w:hAnsi="Times New Roman"/>
          <w:b/>
          <w:i w:val="false"/>
        </w:rPr>
        <w:t>nolēma:</w:t>
      </w:r>
    </w:p>
    <w:p>
      <w:pPr>
        <w:pStyle w:val="Normal"/>
        <w:rPr>
          <w:rStyle w:val="Emphasis"/>
          <w:rFonts w:ascii="Times New Roman" w:hAnsi="Times New Roman" w:cs="Times New Roman"/>
          <w:b/>
          <w:b/>
          <w:i w:val="false"/>
          <w:i w:val="false"/>
          <w:lang w:val="en-US"/>
        </w:rPr>
      </w:pPr>
      <w:r>
        <w:rPr/>
      </w:r>
    </w:p>
    <w:p>
      <w:pPr>
        <w:pStyle w:val="Normal"/>
        <w:spacing w:lineRule="auto" w:line="276" w:before="0" w:after="0"/>
        <w:ind w:firstLine="720"/>
        <w:contextualSpacing/>
        <w:jc w:val="both"/>
        <w:rPr/>
      </w:pPr>
      <w:r>
        <w:rPr/>
        <w:t>atcelt Rīgas apgabaltiesas 2018.gada 9.aprīļa spriedumu daļā, ar kuru atstāts negrozīts Rīgas rajona tiesas 2016.gada 11.janvāra spriedums par juridiskai personai SIA „[Nosaukums A]” piemēroto piespiedu ietekmēšanas līdzekli un lietu atceltajā daļā nosūtīt jaunai izskatīšanai apelācijas instances tiesā.</w:t>
      </w:r>
    </w:p>
    <w:p>
      <w:pPr>
        <w:pStyle w:val="Normal"/>
        <w:spacing w:lineRule="auto" w:line="276" w:before="0" w:after="0"/>
        <w:ind w:firstLine="720"/>
        <w:contextualSpacing/>
        <w:jc w:val="both"/>
        <w:rPr/>
      </w:pPr>
      <w:r>
        <w:rPr/>
        <w:t>Pārējā daļā Rīgas apgabaltiesas 2018.gada 9.aprīļa spriedumu atstāt negrozītu, bet apsūdzētā [pers. A] un viņa aizstāvja V. Klotiņa, apsūdzētā [pers. B] un viņa aizstāves G. Kaminskas, apsūdzētā [pers. C] un viņa aizstāvja Z. Ūdra kasācijas sūdzības noraidīt.</w:t>
      </w:r>
    </w:p>
    <w:p>
      <w:pPr>
        <w:pStyle w:val="Normal"/>
        <w:spacing w:lineRule="auto" w:line="276" w:before="0" w:after="0"/>
        <w:ind w:firstLine="720"/>
        <w:contextualSpacing/>
        <w:jc w:val="both"/>
        <w:rPr>
          <w:rStyle w:val="Emphasis"/>
          <w:i w:val="false"/>
          <w:i w:val="false"/>
          <w:iCs w:val="false"/>
        </w:rPr>
      </w:pPr>
      <w:r>
        <w:rPr>
          <w:rStyle w:val="Emphasis"/>
          <w:i w:val="false"/>
        </w:rPr>
        <w:t xml:space="preserve">Lēmums nav pārsūdzams. </w:t>
      </w:r>
    </w:p>
    <w:p>
      <w:pPr>
        <w:pStyle w:val="Normal"/>
        <w:spacing w:lineRule="atLeast" w:line="23" w:before="0" w:after="0"/>
        <w:contextualSpacing/>
        <w:jc w:val="both"/>
        <w:rPr>
          <w:rStyle w:val="Emphasis"/>
          <w:i w:val="false"/>
          <w:i w:val="false"/>
          <w:iCs w:val="false"/>
        </w:rPr>
      </w:pPr>
      <w:r>
        <w:rPr/>
      </w:r>
    </w:p>
    <w:p>
      <w:pPr>
        <w:pStyle w:val="Normal"/>
        <w:spacing w:lineRule="atLeast" w:line="23" w:before="0" w:after="0"/>
        <w:ind w:firstLine="567"/>
        <w:contextualSpacing/>
        <w:jc w:val="both"/>
        <w:rPr/>
      </w:pPr>
      <w:r>
        <w:rPr/>
      </w:r>
    </w:p>
    <w:p>
      <w:pPr>
        <w:pStyle w:val="Normal"/>
        <w:spacing w:lineRule="auto" w:line="276" w:before="0" w:after="0"/>
        <w:contextualSpacing/>
        <w:jc w:val="both"/>
        <w:rPr/>
      </w:pPr>
      <w:r>
        <w:rPr/>
      </w:r>
    </w:p>
    <w:p>
      <w:pPr>
        <w:pStyle w:val="Normal"/>
        <w:spacing w:lineRule="auto" w:line="276"/>
        <w:ind w:left="-360" w:firstLine="360"/>
        <w:jc w:val="both"/>
        <w:rPr/>
      </w:pPr>
      <w:r>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 w:name="TimesNewRomanPS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Naisf">
    <w:name w:val="naisf"/>
    <w:basedOn w:val="Normal"/>
    <w:qFormat/>
    <w:pPr>
      <w:spacing w:before="280" w:after="280"/>
      <w:jc w:val="both"/>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eclinolemumi/ECLI:LV:AT:2019:0425.12812000713.2.L" TargetMode="External"/><Relationship Id="rId3" Type="http://schemas.openxmlformats.org/officeDocument/2006/relationships/hyperlink" Target="https://tai.mk.gov.1v/book/l/chapter/1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6:00Z</dcterms:created>
  <dc:creator/>
  <dc:description/>
  <cp:keywords/>
  <dc:language>en-US</dc:language>
  <cp:lastModifiedBy/>
  <dcterms:modified xsi:type="dcterms:W3CDTF">2019-06-04T06:26:00Z</dcterms:modified>
  <cp:revision>1</cp:revision>
  <dc:subject/>
  <dc:title/>
</cp:coreProperties>
</file>