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right"/>
        <w:rPr/>
      </w:pPr>
      <w:r>
        <w:rPr>
          <w:b w:val="false"/>
          <w:iCs/>
          <w:sz w:val="24"/>
          <w:szCs w:val="24"/>
          <w:u w:val="single"/>
        </w:rPr>
        <w:t>Avots: Ārlietu ministrijas Preses un informācijas nodaļa</w:t>
      </w:r>
    </w:p>
    <w:p>
      <w:pPr>
        <w:pStyle w:val="Heading1"/>
        <w:spacing w:before="0" w:after="120"/>
        <w:jc w:val="center"/>
        <w:rPr>
          <w:b w:val="false"/>
          <w:b w:val="false"/>
          <w:iCs/>
          <w:sz w:val="24"/>
          <w:szCs w:val="24"/>
          <w:u w:val="single"/>
        </w:rPr>
      </w:pPr>
      <w:r>
        <w:rPr>
          <w:b w:val="false"/>
          <w:iCs/>
          <w:sz w:val="24"/>
          <w:szCs w:val="24"/>
          <w:u w:val="single"/>
        </w:rPr>
      </w:r>
    </w:p>
    <w:p>
      <w:pPr>
        <w:pStyle w:val="Heading1"/>
        <w:spacing w:before="0" w:after="120"/>
        <w:jc w:val="center"/>
        <w:rPr>
          <w:sz w:val="24"/>
          <w:szCs w:val="24"/>
        </w:rPr>
      </w:pPr>
      <w:r>
        <w:rPr>
          <w:sz w:val="24"/>
          <w:szCs w:val="24"/>
        </w:rPr>
        <w:t>Eiropas Cilvēktiesību tiesa noraida lietu „Antonovs pret Latviju”</w:t>
      </w:r>
    </w:p>
    <w:p>
      <w:pPr>
        <w:pStyle w:val="Heading1"/>
        <w:spacing w:before="0" w:after="120"/>
        <w:jc w:val="center"/>
        <w:rPr>
          <w:sz w:val="24"/>
          <w:szCs w:val="24"/>
        </w:rPr>
      </w:pPr>
      <w:r>
        <w:rPr>
          <w:sz w:val="24"/>
          <w:szCs w:val="24"/>
        </w:rPr>
        <w:t>11.02.2014.</w:t>
      </w:r>
    </w:p>
    <w:p>
      <w:pPr>
        <w:pStyle w:val="NormalWeb"/>
        <w:spacing w:before="0" w:after="120"/>
        <w:jc w:val="both"/>
        <w:rPr/>
      </w:pPr>
      <w:r>
        <w:rPr/>
        <w:t>Eiropas Cilvēktiesību tiesa (Tiesa) ir pieņēmusi galīgo lēmumu lietā „Antonovs pret Latviju”, vienbalsīgi atzīstot iesniegtās sūdzības par nepieņemamām tālākai izskatīšanai pēc būtības. Iesniedzējs sūdzējās par iespējamiem Eiropas Cilvēka tiesību un pamatbrīvību aizsardzības konvencijas 3.panta (spīdzināšanas, necilvēcīgas un cilvēka cieņas pazemojošas attieksmes aizliegums) pārkāpumiem Latvijas brīvības atņemšanas iestādēs.  </w:t>
      </w:r>
    </w:p>
    <w:p>
      <w:pPr>
        <w:pStyle w:val="NormalWeb"/>
        <w:spacing w:before="0" w:after="120"/>
        <w:jc w:val="both"/>
        <w:rPr/>
      </w:pPr>
      <w:r>
        <w:rPr/>
        <w:t>2005.gada 20.maijā Tiesā iesniegtajā pieteikumā lietā „Antonovs pret Latviju” Eduards Antonovs apgalvoja, ka apcietinājuma laikā viņš ticis inficēts ar C hepatītu cietuma darbinieku vainas dēļ un ka viņam nav tikusi nodrošināta atbilstoša medicīniskā aprūpe.</w:t>
      </w:r>
    </w:p>
    <w:p>
      <w:pPr>
        <w:pStyle w:val="NormalWeb"/>
        <w:spacing w:before="0" w:after="120"/>
        <w:jc w:val="both"/>
        <w:rPr/>
      </w:pPr>
      <w:r>
        <w:rPr/>
        <w:t>Tiesa pieteikumu daļā par inficēšanu ar C hepatītu apcietinājuma laikā un to, ka sūdzības par šo faktu Latvijā netika pienācīgi izmeklētas, atzina par acīmredzami nepamatotām. Tiesa uzsvēra, ka E.Antonovs nebija sniedzis ticamus pierādījumus savu apgalvojumu pamatošanai. Proti, viņš nebija iesniedzis medicīniska rakstura pierādījumus, kas apliecinātu, ka pirms aizturēšanas 2003.gadā viņam nebija C hepatīta, un lietā nebija informācijas, kas liecinātu par sūdzības iesniedzēja inficēšanu ar C hepatītu cietuma personāla rīcības vai nolaidības rezultātā. Tāpat E.Antonovs nekad nebija sūdzējies kompetentajām valsts iestādēm par inficēšanu ar C hepatītu cietuma personāla vainas dēļ, kas būtu radījis valstij pienākumu izmeklēt šādu sūdzību.</w:t>
      </w:r>
    </w:p>
    <w:p>
      <w:pPr>
        <w:pStyle w:val="NormalWeb"/>
        <w:spacing w:before="0" w:after="120"/>
        <w:jc w:val="both"/>
        <w:rPr/>
      </w:pPr>
      <w:r>
        <w:rPr/>
        <w:t xml:space="preserve">Savukārt vērtējot pieteikumu daļā par atbilstošas ārstēšanas trūkumu, Tiesa piekrita valdības argumentam, ka E.Antonovs nebija izmantojis ne viņam pieejamos preventīvos tiesību aizsardzības līdzekļus, jo viņš nebija vērsies ar sūdzību Veselības inspekcijā (bijušajā MADEKKI), ne kompensējošos tiesību aizsardzības līdzekļus, jo viņš nebija vērsies administratīvajā tiesā, kas, Tiesas ieskatā, šāda rakstura sūdzību izskatīšanā bija uzskatāma par efektīvu tiesību aizsardzības līdzekli. Augšminētie apsvērumi ļāva Tiesai vienbalsīgi pieņemt lēmumu, ka E.Antonova sūdzība nav pieņemama izskatīšanai pēc būtības, jo viņš nebija izmantojis pieejamos nacionālos tiesību aizsardzības līdzekļus. </w:t>
      </w:r>
    </w:p>
    <w:p>
      <w:pPr>
        <w:pStyle w:val="NormalWeb"/>
        <w:spacing w:before="0" w:after="120"/>
        <w:jc w:val="both"/>
        <w:rPr>
          <w:b/>
          <w:b/>
        </w:rPr>
      </w:pPr>
      <w:r>
        <w:rPr>
          <w:b/>
        </w:rPr>
        <w:t>Lieta Nr.19437/05</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lv-LV"/>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49:00Z</dcterms:created>
  <dc:creator>-</dc:creator>
  <dc:description/>
  <cp:keywords/>
  <dc:language>en-US</dc:language>
  <cp:lastModifiedBy>-</cp:lastModifiedBy>
  <dcterms:modified xsi:type="dcterms:W3CDTF">2014-04-15T17:08:00Z</dcterms:modified>
  <cp:revision>5</cp:revision>
  <dc:subject/>
  <dc:title>Eiropas Cilvēktiesību tiesa noraida vairākas lietas pret Latviju</dc:title>
</cp:coreProperties>
</file>