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xml:space="preserve">Eiropas Cilvēktiesību tiesa noraida lietu, kurā iesniedzējs sūdzas par veselības aprūpes kvalitāti cietumā </w:t>
      </w:r>
    </w:p>
    <w:p>
      <w:pPr>
        <w:pStyle w:val="Normal"/>
        <w:spacing w:before="0" w:after="120"/>
        <w:jc w:val="both"/>
        <w:rPr/>
      </w:pPr>
      <w:r>
        <w:rPr/>
      </w:r>
    </w:p>
    <w:p>
      <w:pPr>
        <w:pStyle w:val="Normal"/>
        <w:spacing w:before="0" w:after="120"/>
        <w:jc w:val="both"/>
        <w:rPr/>
      </w:pPr>
      <w:r>
        <w:rPr/>
        <w:t xml:space="preserve">Felikss Rudevits (iesniedzējs) sūdzējās Eiropas Cilvēktiesību tiesā (Tiesa) par iespējamiem Eiropas Cilvēka tiesību un pamatbrīvību aizsardzības konvencijas (turpmāk – Konvencija) 2.panta (tiesības uz dzīvību), Konvencijas 3.panta (spīdzināšanas aizliegums) un Konvencijas 6.panta (tiesības uz lietas taisnīgu izskatīšanu) pārkāpumiem Latvijā. </w:t>
      </w:r>
    </w:p>
    <w:p>
      <w:pPr>
        <w:pStyle w:val="NormalWeb"/>
        <w:spacing w:before="0" w:after="120"/>
        <w:jc w:val="both"/>
        <w:rPr/>
      </w:pPr>
      <w:r>
        <w:rPr/>
        <w:t xml:space="preserve">Konvencijas 2. panta kontekstā iesniedzējs, kuru pēc viņa nāves pārstāvēja viņa partnere, sūdzējās par to, ka Latvijas tiesas, izskatot viņa krimināllietu un piemērojot viņam brīvības atņemšanas sodu, neesot ņēmušas vērā iesniedzēja smagās veselības problēmas, tādējādi pieļaujot, ka viņa veselības stāvoklis strauji pasliktinās un neilgi pēc iznākšanas no cietuma iestājas nāve. </w:t>
      </w:r>
    </w:p>
    <w:p>
      <w:pPr>
        <w:pStyle w:val="NormalWeb"/>
        <w:spacing w:before="0" w:after="120"/>
        <w:jc w:val="both"/>
        <w:rPr/>
      </w:pPr>
      <w:r>
        <w:rPr/>
        <w:t xml:space="preserve">Taču šo iesniedzēja sūdzību Tiesa noraidīja kā acīmredzami nepamatotu. </w:t>
      </w:r>
    </w:p>
    <w:p>
      <w:pPr>
        <w:pStyle w:val="NormalWeb"/>
        <w:spacing w:before="0" w:after="120"/>
        <w:jc w:val="both"/>
        <w:rPr/>
      </w:pPr>
      <w:r>
        <w:rPr/>
        <w:t>Tiesa piekrita valdības argumentam, ka Valmieras cietuma un Centrālcietuma administrācija bija darījusi visu iespējamo, lai nodrošinātu iesniedzējam pienācīgu veselības aprūpi, un ka nav saskatāma tieša saistība starp cietumu administrācijas rīcību un iesniedzēja veselības stāvokļa pasliktināšanos un nāvi. Iesniedzējs ieslodzījumā pavadīja tikai divarpus mēnešus, kuru laikā viņam 30 reizes tika veikti hemodialīzes seansi, cietuma ārsts apmeklēja iesniedzēju divas līdz trīs reizes dienā, kā arī vairākas reizes tika izsaukta ātrās palīdzības ekipāža, lai iesniedzēju nogādātu slimnīcā.</w:t>
      </w:r>
    </w:p>
    <w:p>
      <w:pPr>
        <w:pStyle w:val="NormalWeb"/>
        <w:spacing w:before="0" w:after="120"/>
        <w:jc w:val="both"/>
        <w:rPr/>
      </w:pPr>
      <w:r>
        <w:rPr/>
        <w:t xml:space="preserve">Kad iesniedzēja veselības stāvoklis pasliktinājās tiktāl, ka vairs nebija iespējams nodrošināt viņam nepieciešamo medicīnisko aprūpi cietumā, Valmieras cietuma administrācija nekavējoties uzsāka procedūru iesniedzēja priekšlaicīgai atbrīvošanai no ieslodzījuma. </w:t>
      </w:r>
    </w:p>
    <w:p>
      <w:pPr>
        <w:pStyle w:val="NormalWeb"/>
        <w:spacing w:before="0" w:after="120"/>
        <w:jc w:val="both"/>
        <w:rPr/>
      </w:pPr>
      <w:r>
        <w:rPr/>
        <w:t>Iesniedzēja sūdzības par citu Konvencijas pantu iespējamiem pārkāpumiem Tiesa noraidīja kā acīmredzami nepamatotas.</w:t>
      </w:r>
    </w:p>
    <w:p>
      <w:pPr>
        <w:pStyle w:val="Normal"/>
        <w:spacing w:before="0" w:after="120"/>
        <w:jc w:val="both"/>
        <w:rPr/>
      </w:pPr>
      <w:r>
        <w:rPr/>
        <w:t xml:space="preserve">Jānorāda, ka lēmums lietā </w:t>
      </w:r>
      <w:r>
        <w:rPr>
          <w:i/>
        </w:rPr>
        <w:t>„Rudevits pret Latviju”</w:t>
      </w:r>
      <w:r>
        <w:rPr/>
        <w:t xml:space="preserve"> ir jau piektais Tiesas šogad pieņemtais lēmums, kurā iesniedzēju sūdzības tiek pilnībā noraidītas kā nepamatotas. Kopš gada sākuma Tiesa ir pieņēmusi 22 nolēmumus pret Latviju, proti, 5 spriedumus un 17 lēmumus. Trijos spriedumos Konvencijas pārkāpumi netika konstatēti, bet divos Tiesa atzina, ka ir noticis Konvencijas 3.panta pārkāpums. Savukārt no 12 nolēmumiem, kuros iespējamie Konvencijas pārkāpumi tika izvērtēti pēc būtības, 9 nolēmumos Tiesa nekonstatēja Konvencijas pārkāpumu. Atlikušajos 10 lēmumos Tiesa iespējamos Konvencijas pārkāpumus vēl nav izvērtējusi pēc būtības, vai arī lietas ir tikušas svītrotas pamatojoties uz noslēgto mierizlīgumu vai iesniedzēju zaudēto interesi turpināt iesnieguma izskatīšanu Tiesā.</w:t>
      </w:r>
    </w:p>
    <w:p>
      <w:pPr>
        <w:pStyle w:val="Normal"/>
        <w:spacing w:before="0" w:after="120"/>
        <w:jc w:val="both"/>
        <w:rPr>
          <w:b/>
          <w:b/>
        </w:rPr>
      </w:pPr>
      <w:r>
        <w:rPr>
          <w:b/>
        </w:rPr>
      </w:r>
    </w:p>
    <w:p>
      <w:pPr>
        <w:pStyle w:val="Normal"/>
        <w:spacing w:before="0" w:after="120"/>
        <w:jc w:val="both"/>
        <w:rPr/>
      </w:pPr>
      <w:r>
        <w:rPr>
          <w:b/>
        </w:rPr>
        <w:t>Fakti lietā „Rudevits pret Latviju”</w:t>
      </w:r>
    </w:p>
    <w:p>
      <w:pPr>
        <w:pStyle w:val="NormalWeb"/>
        <w:spacing w:before="0" w:after="120"/>
        <w:jc w:val="both"/>
        <w:rPr/>
      </w:pPr>
      <w:r>
        <w:rPr/>
        <w:t>Iesniedzējs ir 1957.gadā dzimis Latvijas Republikas pilsonis, trīs reizes sodīts par noziegumiem, kas saistīti ar narkotisko vielu neatļautu iegādi un glabāšanu realizācijas nolūkos. Iesniedzējam 2003.gadā piešķirta pirmā invaliditātes grupa, sakarā ar nieru un aknu policistozi, hronisku nieru mazspēju, anēmiju, arteriālo hipertensiju, psoriāzi un jaukta tipa encefalopātiju.</w:t>
      </w:r>
    </w:p>
    <w:p>
      <w:pPr>
        <w:pStyle w:val="NormalWeb"/>
        <w:spacing w:before="0" w:after="120"/>
        <w:jc w:val="both"/>
        <w:rPr/>
      </w:pPr>
      <w:r>
        <w:rPr/>
        <w:t>2004.gada 4.jūnijā Rīgas apgabaltiesa atzina iesniedzēju par vainīgu neatļautā narkotisko vielu iegādē un glabāšanā, un piesprieda viņam brīvības atņemšanu uz pieciem gadiem nosacīti ar pārbaudes laiku uz trīs gadiem.</w:t>
      </w:r>
    </w:p>
    <w:p>
      <w:pPr>
        <w:pStyle w:val="NormalWeb"/>
        <w:spacing w:before="0" w:after="120"/>
        <w:jc w:val="both"/>
        <w:rPr/>
      </w:pPr>
      <w:r>
        <w:rPr/>
        <w:t>2004.gada 25.novembrī iesniedzējs tika administratīvi aizturēts un pie viņa tika atrasta marihuāna. Tika uzsākts kriminālprocess par narkotisko vielu neatļautu iegādi, glabāšanu un transportēšanu. Iesniedzējs savu vainu atzina; sākotnēji iesniedzējam kā drošības līdzeklis tika piemērota policijas uzraudzība, kas vēlāk tika grozīta pret parakstu par dzīvesvietas nemainīšanu.</w:t>
      </w:r>
    </w:p>
    <w:p>
      <w:pPr>
        <w:pStyle w:val="NormalWeb"/>
        <w:spacing w:before="0" w:after="120"/>
        <w:jc w:val="both"/>
        <w:rPr/>
      </w:pPr>
      <w:r>
        <w:rPr/>
        <w:t>Lietas izskatīšana pēc būtības sākās 2005.gada 11.martā. Tiesas sēdes vairākkārt tika atliktas, jo iesniedzējam bija jāapmeklē hemodialīzes (mākslīgās nieres aparāta) seansi klīniskajā slimnīcā „Gaiļezers”. Pēc prokurora lūguma tiesa nozīmēja iesniedzējam tiesu medicīnisko ekspertīzi, kuras uzdevums bija noskaidrot, vai iesniedzēja veselības stāvoklis atļauj viņam izciest sodu, kas saistīts ar brīvības atņemšanu.</w:t>
      </w:r>
    </w:p>
    <w:p>
      <w:pPr>
        <w:pStyle w:val="NormalWeb"/>
        <w:spacing w:before="0" w:after="120"/>
        <w:jc w:val="both"/>
        <w:rPr/>
      </w:pPr>
      <w:r>
        <w:rPr/>
        <w:t>2005.gada 15.aprīlī Valsts Tiesu medicīnas ekspertīzes centra eksperti konstatēja, ka iesniedzējs var izciest cietumsodu, ja viņam tiks nodrošināta regulāra hemodialīze 3 reizes nedēļā, kā arī nepieciešamie medikamenti un ārstu uzraudzība.</w:t>
      </w:r>
    </w:p>
    <w:p>
      <w:pPr>
        <w:pStyle w:val="NormalWeb"/>
        <w:spacing w:before="0" w:after="120"/>
        <w:jc w:val="both"/>
        <w:rPr/>
      </w:pPr>
      <w:r>
        <w:rPr/>
        <w:t>2005.gada 2.jūnijā Rīgas apgabaltiesa atzina iesniedzēju par vainīgu neatļautā narkotisko vielu iegādē un piesprieda viņam brīvības atņemšanu uz sešiem gadiem, konfiscējot mantu.</w:t>
      </w:r>
    </w:p>
    <w:p>
      <w:pPr>
        <w:pStyle w:val="NormalWeb"/>
        <w:spacing w:before="0" w:after="120"/>
        <w:jc w:val="both"/>
        <w:rPr/>
      </w:pPr>
      <w:r>
        <w:rPr/>
        <w:t>Tiesa spriedumā atsevišķi norādīja, ka iesniedzējam ir jānodrošina viņa veselības stāvoklim atbilstoši apstākļi un ārstēšana. Iesniedzējs pārsūdzēja Rīgas apgabaltiesas spriedumu Augstākās tiesas Krimināllietu tiesu palātā, kas 2006.gada 14.februārī iesniedzēja apelāciju noraidīja. Iesniedzēja kasācijas sūdzību Augstākās tiesas Senāts noraidīja 2006.gada 2.maijā.</w:t>
      </w:r>
    </w:p>
    <w:p>
      <w:pPr>
        <w:pStyle w:val="NormalWeb"/>
        <w:spacing w:before="0" w:after="120"/>
        <w:jc w:val="both"/>
        <w:rPr/>
      </w:pPr>
      <w:r>
        <w:rPr/>
        <w:t>2006.gada 14.jūnijā iesniedzējs tika apcietināts un 2006.gada 15.jūnijā ievietots Centrālcietumā. Tajā pašā dienā iesniedzējs tika ievietots Latvijas Cietumu slimnīcā, kur līdz 2006.gada 4.jūlijam viņš atradās pastāvīgā ārstu uzraudzībā. Septiņas reizes iesniedzējam tika veikta hemodialīze klīniskajā slimnīcā „Gaiļezers”.</w:t>
      </w:r>
    </w:p>
    <w:p>
      <w:pPr>
        <w:pStyle w:val="NormalWeb"/>
        <w:spacing w:before="0" w:after="120"/>
        <w:jc w:val="both"/>
        <w:rPr/>
      </w:pPr>
      <w:r>
        <w:rPr/>
        <w:t>2006.gada 4.jūlijā iesniedzējs tika nosūtīts uz Valmieras cietumu. Laikā no 2006.gada 4.jūlijam līdz 2006.gada 4.augustam un no 2006.gada 29.augusta līdz 2006.gada 6.septembrim iesniedzējs ārstējās Valmieras cietuma Ambulatorajā nodaļā. Tajā pašā laikā viņam 14 reizes tika veikta hemodialīze Valmieras pilsētas slimnīcā. Iesniedzējs hemodialīzi panesa slikti, tāpēc uz laiku no 2006.gada 31.jūlija līdz 2006.gada 4.augustam viņš tika hospitalizēts Valmieras pilsētas slimnīcā.</w:t>
      </w:r>
    </w:p>
    <w:p>
      <w:pPr>
        <w:pStyle w:val="NormalWeb"/>
        <w:spacing w:before="0" w:after="120"/>
        <w:jc w:val="both"/>
        <w:rPr/>
      </w:pPr>
      <w:r>
        <w:rPr/>
        <w:t>2006.gada 4.augustā pēc izrakstīšanas no Valmieras pilsētas slimnīcas iesniedzējs tika pārvietots uz Latvijas Cietuma slimnīcu, no kuras viņš tika izrakstīts 2006.gada 29.augustā. Šajā laikā iesniedzējam tika veikti deviņi hemodialīzes seansi klīniskajā slimnīcā „Gaiļezers”.</w:t>
      </w:r>
    </w:p>
    <w:p>
      <w:pPr>
        <w:pStyle w:val="NormalWeb"/>
        <w:spacing w:before="0" w:after="120"/>
        <w:jc w:val="both"/>
        <w:rPr/>
      </w:pPr>
      <w:r>
        <w:rPr/>
        <w:t>2006.gada 6.septembrī Valmieras pilsētas tiesa nolēma iesniedzēju atbrīvot no soda izciešanas veselības stāvokļa dēļ. Ieslodzījumā iesniedzējs atradās divus mēnešus un 21 dienu.</w:t>
      </w:r>
    </w:p>
    <w:p>
      <w:pPr>
        <w:pStyle w:val="NormalWeb"/>
        <w:spacing w:before="0" w:after="120"/>
        <w:jc w:val="both"/>
        <w:rPr/>
      </w:pPr>
      <w:r>
        <w:rPr/>
        <w:t xml:space="preserve">2006.gada 30.novembrī iesniedzējs pēc pārciestā insulta mira. </w:t>
      </w:r>
    </w:p>
    <w:p>
      <w:pPr>
        <w:pStyle w:val="NormalWeb"/>
        <w:spacing w:before="0" w:after="120"/>
        <w:jc w:val="both"/>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3:00Z</dcterms:created>
  <dc:creator>kp716</dc:creator>
  <dc:description/>
  <cp:keywords/>
  <dc:language>en-US</dc:language>
  <cp:lastModifiedBy>Jekabs Lacis</cp:lastModifiedBy>
  <dcterms:modified xsi:type="dcterms:W3CDTF">2012-07-31T07:14:00Z</dcterms:modified>
  <cp:revision>7</cp:revision>
  <dc:subject/>
  <dc:title>Eiropas Cilvēktiesību tiesa (Tiesa) svītro lietu, kurā iesniedzējs sūdzas par veselības aprūpes kvalitāti cietumā</dc:title>
</cp:coreProperties>
</file>