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Cs/>
          <w:i/>
          <w:i/>
        </w:rPr>
      </w:pPr>
      <w:r>
        <w:rPr>
          <w:bCs/>
          <w:i/>
        </w:rPr>
      </w:r>
    </w:p>
    <w:p>
      <w:pPr>
        <w:pStyle w:val="NormalWeb"/>
        <w:spacing w:before="0" w:after="120"/>
        <w:jc w:val="center"/>
        <w:rPr/>
      </w:pPr>
      <w:r>
        <w:rPr/>
        <w:t>EIROPAS PADOME</w:t>
      </w:r>
    </w:p>
    <w:p>
      <w:pPr>
        <w:pStyle w:val="NormalWeb"/>
        <w:spacing w:before="0" w:after="120"/>
        <w:jc w:val="center"/>
        <w:rPr/>
      </w:pPr>
      <w:r>
        <w:rPr/>
        <w:t>EIROPAS CILVĒKTIESĪBU TIESA</w:t>
      </w:r>
    </w:p>
    <w:p>
      <w:pPr>
        <w:pStyle w:val="NormalWeb"/>
        <w:spacing w:before="0" w:after="120"/>
        <w:jc w:val="center"/>
        <w:rPr/>
      </w:pPr>
      <w:r>
        <w:rPr/>
        <w:t>Pirmais departaments</w:t>
      </w:r>
    </w:p>
    <w:p>
      <w:pPr>
        <w:pStyle w:val="NormalWeb"/>
        <w:spacing w:before="0" w:after="120"/>
        <w:jc w:val="center"/>
        <w:rPr/>
      </w:pPr>
      <w:r>
        <w:rPr/>
        <w:t>GALĪGAIS LĒMUMS</w:t>
        <w:br/>
        <w:t>par Tatjanas ŠIŠKINAS un Dmitrija ŠIŠKINA</w:t>
      </w:r>
    </w:p>
    <w:p>
      <w:pPr>
        <w:pStyle w:val="NormalWeb"/>
        <w:spacing w:before="0" w:after="120"/>
        <w:jc w:val="center"/>
        <w:rPr/>
      </w:pPr>
      <w:r>
        <w:rPr/>
        <w:t> </w:t>
      </w:r>
      <w:r>
        <w:rPr/>
        <w:t>PRASĪBAS PRET LATVIJU PIEŅEMŠANU VAI NORAIDĪŠANU</w:t>
      </w:r>
    </w:p>
    <w:p>
      <w:pPr>
        <w:pStyle w:val="NormalWeb"/>
        <w:spacing w:before="0" w:after="120"/>
        <w:rPr/>
      </w:pPr>
      <w:r>
        <w:rPr/>
        <w:t> </w:t>
      </w:r>
      <w:r>
        <w:rPr/>
        <w:t>Cilvēktiesību tiesa (Pirmā nodaļa) 2001.gada 8.novembra sēdē šādā sastāvā:</w:t>
        <w:br/>
        <w:t>C.L.ROZAKIS – priekšsēdētājs</w:t>
        <w:br/>
        <w:t>Tiesneši:</w:t>
        <w:br/>
        <w:t>F.TULKENS</w:t>
        <w:br/>
        <w:t>G.BONELLO</w:t>
        <w:br/>
        <w:t>E.LEVITS</w:t>
        <w:br/>
        <w:t>S. BOTOUCHAROVA</w:t>
        <w:br/>
        <w:t>A.KOVLER</w:t>
        <w:br/>
        <w:t>E.STEINER</w:t>
        <w:br/>
        <w:t> </w:t>
        <w:br/>
        <w:t> un</w:t>
      </w:r>
    </w:p>
    <w:p>
      <w:pPr>
        <w:pStyle w:val="NormalWeb"/>
        <w:spacing w:before="0" w:after="120"/>
        <w:rPr/>
      </w:pPr>
      <w:r>
        <w:rPr/>
        <w:t>E.FRIBERGH – tiesas nodaļas sekretārs</w:t>
      </w:r>
    </w:p>
    <w:p>
      <w:pPr>
        <w:pStyle w:val="NormalWeb"/>
        <w:spacing w:before="0" w:after="120"/>
        <w:rPr/>
      </w:pPr>
      <w:r>
        <w:rPr/>
        <w:t>Attiecībā uz augšminēto prasību, kura iesniegta 2000.gada 27.jūlijā un iereģistrēta 2000.gada 8.augustā</w:t>
        <w:br/>
        <w:t> </w:t>
        <w:br/>
        <w:t>pēc apspriešanās pieņem šādu lēmumu:</w:t>
        <w:br/>
        <w:t> </w:t>
        <w:br/>
      </w:r>
      <w:r>
        <w:rPr>
          <w:b/>
          <w:bCs/>
        </w:rPr>
        <w:t>LIETAS IZKLĀSTS</w:t>
      </w:r>
    </w:p>
    <w:p>
      <w:pPr>
        <w:pStyle w:val="NormalWeb"/>
        <w:spacing w:before="0" w:after="120"/>
        <w:rPr/>
      </w:pPr>
      <w:r>
        <w:rPr/>
        <w:t>Prasītāji, kuri dzimuši attiecīgi 1947. un 1977.gadā, ir māte un dēls, kuri abi dzīvo Carnikavā ( Latvija). Viņi ir krievi, tiem ir Latvijas " nepilsoņa, pastāvīgā iedzīvotāja " statuss.</w:t>
      </w:r>
    </w:p>
    <w:p>
      <w:pPr>
        <w:pStyle w:val="NormalWeb"/>
        <w:spacing w:before="0" w:after="120"/>
        <w:rPr/>
      </w:pPr>
      <w:r>
        <w:rPr/>
        <w:t> </w:t>
      </w:r>
      <w:r>
        <w:rPr/>
        <w:t>Lietas apstākļus pēc prasītāju izklāsta var rezumēt šādi:</w:t>
        <w:br/>
        <w:t> </w:t>
        <w:br/>
      </w:r>
      <w:r>
        <w:rPr>
          <w:b/>
          <w:bCs/>
        </w:rPr>
        <w:t>A. Lietas īpašie apstākļi</w:t>
      </w:r>
    </w:p>
    <w:p>
      <w:pPr>
        <w:pStyle w:val="NormalWeb"/>
        <w:spacing w:before="0" w:after="120"/>
        <w:rPr/>
      </w:pPr>
      <w:r>
        <w:rPr/>
        <w:t>1998.gada aprīlī Iekšlietu ministrijas Pilsonības un migrācijas lietu pārvalde, turpmāk " Direkcija" izsniedza prasītājiem nepilsoņa pases. Abu pasu galvenajā lapā ailē " Uzvārds" prasītāju uzvārdi ierakstīti atbilstoši " ŠIŠKINS" un "ŠIŠKINA", ko viņi neapstrīdēja. Toties automātiskās nolasīšanas zonā, kas izvietota tās pašas lapas apakšējā daļā, un kura sastāv no divām nepārtrauktām burtu, skaitļu un grafisko zīmju rindām, viņu vārdi parādās kā " SISKINS", "SISKINA", t.i. bez diakritiskajām zīmēm. Uzskatot, ka šī rakstība kaitē viņu godam un pašcieņai, pirmā prasītāja atteicās saņemt šo pasi.</w:t>
        <w:br/>
        <w:t>1998.gada jūnijā prasītāji pirmās instances Rīgas rajona tiesā iesniedza prasību pret Direkciju, pieprasot apmainīt strīdīgās pases pret jauniem dokumentiem, kuru automātiskās nolasīšanas rindās viņu uzvārds būtu ierakstīts precīzi. Tā kā pirmās instances tiesa viņu prasību noraidīja, viņi lēmumu pārsūdzēja apelācijas kārtībā Rīgas Apgabaltiesā. Savā iesniegumā viņi minēja, ka uzvārds " Šiškins" un " Šiškina" ir atvasināts no krievu lietvārda, kas nozīmē "čiekurs" , turpretī jaunajā rakstībā viņu uzvārda sakne iegūst nozīmi " krūts" vai " pups". Prasītāji tādējādi secina, ka nomainot burtu " š" ar burtu " s" valsts pārvaldes iestāde ir pazemojoši izmainījusi viņu uzvārda nozīmi. Tāpat arī viņi atzīmēja, ka strīdīgā rakstība neatbilst viņu uzvārdu pareizajai rakstībai pases galvenās lapas augšējā daļā, tādējādi personas identifikācijas dokumenta pirmajā lapā ir divi pilnīgi atšķirīgi uzvārdi. Bez tam, viņi atzīmēja, ka viņu uzvārda apstrīdamā transkripcija rada praktiskas grūtības, dodoties pie viņu radiem Francijā un Krievijā, jo forma " SISKINS" un " SISKINA" neatbilst rakstībai " Chichkine" un " ******", kuru lieto abas minētajās valstīs.</w:t>
        <w:br/>
        <w:t>Uzklausot abas puses savā 1999.gada 17.marta lēmumā Rīgas Apgabaltiesa apmierināja prasītāju prasību.Lēmuma motivāčijā tiesa pēc būtības piekrita prasītāju argumentam, saskaņā ar kuru rakstība " SISKINS" un " SISKINA" neatbilst viņu īstajam uzvārdam, kuru pareizajai rakstībai automātiskās nolasīšanas rindās vajadzētu būt " SHISHKIN". Tādējādi Apgabaltiesa uzdeva Direkcijai izsniegt prasītājiem jaunas pases, kuru automātiskās nolasīšanas rindās būtu viņu uzvārdam "analoga rakstība". Saskaņā ar Civilprocesa likumu, lēmums stājās spēkā ar tā pasludināšanas brīdi.</w:t>
        <w:br/>
        <w:t>Šo lēmumu kasācijas kārtībā Direkcija pārsūdzēja Augstākās tiesas Senātā. Savā iesniegumā Direkcija atgādināja, ka automātiskās nolasīšanas rindas tiek ierakstītas stingri ievērojot attiecīgo Starptautiskās Civilās aviācijas organizācijas (OACI) normu (Doc. 9303, kura nosaukums" Ar mašīnu nolasāmie ceļošanas dokumenti". Saskaņā ar šo normu, uzvārda un vārda pierakstam strīdīgajā zonā jāatbilst tam, kā tie rakstīti pases galvenajā ( vai " redzamajā" zonā. Taču šis noteikums paredz trīs nosacījumus: nedrīkst izmantot nekādas diakritiskās zīmes; neviena grafiskā zīme, kura neparādās galvenajā zonā, nedrīkst parādīties automātiskās nolasīšanas rindās; beidzot, burtu skaitam abās pases zonās jābūt identiskam. Tādējādi, transkribējot " s " kā " ch", netiktu ievēroti abi pēdējie nosacījumi. Direkcija atzīmēja, ka tāda pase, kura neatbilst starptautiskajām normām, nav derīga un liegtu iespēju tās īpašniekam doties uz ārzemēm. Bez tam, Direkcija pasvītroja, ka Apgabaltiesas lēmumu nav tehniski iespējams izpildīt, jo strīdīgās rindas automātiski veido starptautiski atzīta programma, kuru nevar mainīt.</w:t>
        <w:br/>
        <w:t>1999.gada 9.jūnija lēmumā Senāts noraidīja Direkcijas prasību un apstiprināja esošo lēmumu. Senāts konkrēti atsaucās uz 174.noteikumu 2.pantu, kurš attiecas uz uzvārdu un vārdu identifikāciju dokumentos, saskaņā ar kuru svešas izcelsmes vārdu transkripcija cik vien iespējams jātuvina to izrunai oriģinālvalodā. Senāts uzskatīja, ka rakstība " SISKINS" / " SISKINA" automātiskā nolasīšanas rindās pazemojošā veidā izmaina prasītāju uzvārdu nozīmi un atzina, ka to pareizā rakstība šajā pases zonā ir " SHISHKIN".</w:t>
        <w:br/>
        <w:t>Pēc tam, kad Direkcijas kasācijas sūdzība tika noraidīta, tā izgatavoja divas jaunas " nepilsoņu pases", kuras izdeva prasītājiem. Taču, ņemot vērā to, ka automātiskās nolasīšanas zonā uzvārdu rakstība bija palikusi iepriekšējā, , prasītāji atteicās izņemt šīs pases.</w:t>
        <w:br/>
        <w:t>1999.gada septembrī tiesu izpildītājs, kurām bija uzdota šī lieta, iesniedz Rīgas Apgabaltiesā lūgumu izskaidrot tās 1999.gada 17.marta lēmumu. Tiesu izpildītājs konkrēti jautāja, vai tas, ka valsts iestāde izdeva prasītājiem jaunas identiskas pases var tikt uzskatīts par šī lēmuma adekvātu izpildi.</w:t>
        <w:br/>
        <w:t>1999.gada 24.novembra skaidrojošajā lēmumā Apgabaltiesa precizēja, ka, lai izpildītu šo lēmumu, Direkcijai vajadzēja izdot jaunas pases, kuru automātiskās nolasīšanas rindās būtu tā rakstība, kura tika minēta lēmuma motīvos t.i. " SHISHKIN" un " SHISHKINA".</w:t>
        <w:br/>
        <w:t>Tomēr 2000.gada 7.februārī Senāta Civillietu departamenta priekšsēdētājs iesniedza protestu pret minēto lēmumu. 2000.gada 23.februāra lēmumā Senāts to pieņēma. Lēmumā tika norādīts, ka šīs zonas, kura veidota saskaņā ar Starptautiskās Civilās aviācijas organizācijas ( OACI) normu Doc 9303, vienīgais mērķis ir pases īpašnieka automātiska identificēšana robežkontrolē un tā nav domāta vizuālai nolasīšanai. Beidzot, Senāts uzskatīja, ka grafiskās zīmes " s" nomaiņa ar " sh", kas ir pretrunā ar iepriekšminēto Doc 9303 normu, padara neiespējamu prasītāju automātisku identificēšanu un var tikt uzskatīta par Starptautiskās Civilās aviācijas Konvencijas pārkāpumu. Automātiskās nolasīšanas rindās šai grafiskajai zīmei jābūt bez diakritiskās zīmes, t. i. " s". Senāts konstatēja arī , ka nav tehniski iespējams izpildīt prasītāju prasību, jo strīdīgās rindas veido automātiskā pasu izgatavošanas mašīna bez jebkādas operatora iejaukšanās.</w:t>
        <w:br/>
        <w:t> Tādējādi Senāts anulēja 1999.gada 24.novembrī pieņemto skaidrojošo lēmumu, pasludinot to par kļūdainu un pretrunā ar attiecīgajiem nolikumiem.</w:t>
        <w:br/>
        <w:t>Tad prasītāja rakstiski vērsās pie Augstākās tiesas priekšsēdētāja, ar sūdzību par Civillietu departamenta priekšēdētāja protestu un par Senāta lēmumu to pieņemt. Augstākās tiesas priekšsēdētājs savā 2000.gada 19.jūnija vēstulē viņai atgādināja, ka lēmums, kuru kāda lēmuma interpretācijas sakarā pieņēmis Senāts, nav vairs pārsūdzams un apstiprināja, ka 2000.gada 23.februāra lēmums atbilst likumam.</w:t>
        <w:br/>
        <w:t>No lietas dokumentiem izriet, ka valsts iestāde nav izpildījusi Rīgas Apgabaltiesas 1999.gada 17.marta lēmumu un ka prasītāji joprojām atsakās Direkcijā izņemt savas pases.</w:t>
      </w:r>
    </w:p>
    <w:p>
      <w:pPr>
        <w:pStyle w:val="NormalWeb"/>
        <w:spacing w:before="0" w:after="120"/>
        <w:rPr/>
      </w:pPr>
      <w:r>
        <w:rPr/>
        <w:br/>
        <w:t> </w:t>
      </w:r>
      <w:r>
        <w:rPr>
          <w:b/>
          <w:bCs/>
        </w:rPr>
        <w:t xml:space="preserve"> B. Uz lietu attiecināmā nacionālā likumdošana </w:t>
      </w:r>
      <w:r>
        <w:rPr/>
        <w:br/>
        <w:br/>
        <w:t>1. Noteikumi, saistīti ar uzvārdu rakstību pasē</w:t>
      </w:r>
    </w:p>
    <w:p>
      <w:pPr>
        <w:pStyle w:val="NormalWeb"/>
        <w:spacing w:before="0" w:after="120"/>
        <w:rPr/>
      </w:pPr>
      <w:r>
        <w:rPr/>
        <w:t> </w:t>
      </w:r>
      <w:r>
        <w:rPr/>
        <w:t>Likuma" Par bijušo PSRS pilsoņu statusu, kuriem nav Latvijas vai citas valsts pilsonības" 3.pants</w:t>
      </w:r>
    </w:p>
    <w:p>
      <w:pPr>
        <w:pStyle w:val="NormalWeb"/>
        <w:spacing w:before="0" w:after="120"/>
        <w:rPr/>
      </w:pPr>
      <w:r>
        <w:rPr/>
        <w:t>1997.gada 21.janvāra 49.Noteikumu par Latvijas nepilsoņu pasēm 5.pants, 9.pants, 11.pants.</w:t>
      </w:r>
    </w:p>
    <w:p>
      <w:pPr>
        <w:pStyle w:val="NormalWeb"/>
        <w:spacing w:before="0" w:after="120"/>
        <w:rPr/>
      </w:pPr>
      <w:r>
        <w:rPr/>
        <w:br/>
        <w:t>1996.gada 14.maija 174.Noteikumu par vārdu un uzvārdu rakstību 2. pants.</w:t>
        <w:br/>
        <w:t> </w:t>
        <w:br/>
        <w:t>Civilprocesa likuma 434.pants, 538.pants, 553.pants, 437.pants</w:t>
      </w:r>
    </w:p>
    <w:p>
      <w:pPr>
        <w:pStyle w:val="NormalWeb"/>
        <w:spacing w:before="0" w:after="120"/>
        <w:rPr/>
      </w:pPr>
      <w:r>
        <w:rPr/>
        <w:br/>
      </w:r>
      <w:r>
        <w:rPr>
          <w:b/>
          <w:bCs/>
        </w:rPr>
        <w:t>SŪDZĪBAS</w:t>
      </w:r>
    </w:p>
    <w:p>
      <w:pPr>
        <w:pStyle w:val="NormalWeb"/>
        <w:spacing w:before="0" w:after="120"/>
        <w:rPr/>
      </w:pPr>
      <w:r>
        <w:rPr/>
        <w:t>Atsaucoties uz Konvencijas 8.pantu, attiecināmu uz privātās un ģimenes dzīves neaizskaramību, prasītāji atzīmē, ka tas, kādā veidā valsts iestāde transkribējusi viņu uzvārdus viņu pasu automātiskās nolasīšanas rindās, aizskar viņu godu un pašcieņu. Atzīstot, ka attiecībā uz sūdzības būtību tiesas ir apmierinājušas viņu prasību, viņi pasvītro, ka galīgais lēmums tā arī nav ticis izpildīts, tādējādi aprakstītā situācija joprojām nav izmainījusies. Šajā sakarā prasītāji atzīmē, ka rakstība " SISKINS" / " SISKINA", kura implicē nepiemērotu semantiku ( " krūts", " pups"), izkropļo viņu uzvārda jēgu un līdzinās izsmejošai iesaukai.</w:t>
        <w:br/>
        <w:t>Konvencijas 13.panta gaismā, prasītāji sūdzas par to, ka viņiem nebija iespējas efektīvi vērsties nacionālajās tiesībsargājošajās institūcijās, lai aizstāvētu tās tiesības, kuras viņiem garantē Konvencija.</w:t>
        <w:br/>
        <w:t>Atsaucoties uz Konvencijas 6.panta 1.paragrāfu, prasītāji sūdzas par to, ka valsts iestādes vēl joprojām nav izpildījušas Rīgas Apgabaltiesas 1999.gada 17.marta lēmumu, kuru apstiprinājis Senāta 1999. gada 9. jūnija lēmums. Tādējādi viņi atzīmē, ka ir pārkāptas viņu tiesības uz tiesu.</w:t>
        <w:br/>
        <w:t>Beidzot, prasītāji norāda uz praktiskajām problēmām, kuras radušās tāpēc, ka viņiem nav pasu, kuras viņi atsakās izņemt it kā to pazemojošā satura dēļ. Vispirms viņi sūdzas par to, ka tas, ka viņiem nav pases, viņiem liedz iespēju doties uz ārzemēm, kas , savukārt, ir 4.protokola 2.pantā garantēto tiesību uz brīvu pārvietošanos pārkāpums. Tāpat arī viņi atgādina, ka Latvijā pase nav tikai ceļošanas dokuments, bet arī ikdienā lietojams personu apliecinošs dokuments un ka tās trūkums viņiem liedz gan atrast darbu, gan pelnīt iztiku, gan arī saņemt dažādus sociālus pakalpojumus. Pēc prasītāju domām šī situācija ir vērtējama kā Konvencijas 2.,3.,4. un 5.panta pārkāpums.</w:t>
        <w:br/>
        <w:br/>
      </w:r>
      <w:r>
        <w:rPr>
          <w:b/>
          <w:bCs/>
        </w:rPr>
        <w:t>NO TIESĪBU VIEDOKĻA</w:t>
      </w:r>
      <w:r>
        <w:rPr/>
        <w:br/>
      </w:r>
      <w:r>
        <w:rPr>
          <w:rStyle w:val="Emphasis"/>
        </w:rPr>
        <w:t>1. Sūdzība, attiecināma uz Konvencijas 8.pantu</w:t>
      </w:r>
      <w:r>
        <w:rPr/>
        <w:br/>
        <w:t> Prasītāji sūdzas, ka tas, kā viņu uzvārds ir transkribēts viņu pasu automātiskās nolasīšanas rindās, ir 8. panta pārkāpums, kura attiecīgā daļa lasāma šādi:</w:t>
        <w:br/>
        <w:t>" 1. Ikvienam ir tiesības uz privātās un ģimenes dzīves neaizskaramību(...)"</w:t>
      </w:r>
    </w:p>
    <w:p>
      <w:pPr>
        <w:pStyle w:val="NormalWeb"/>
        <w:spacing w:before="0" w:after="120"/>
        <w:rPr/>
      </w:pPr>
      <w:r>
        <w:rPr/>
        <w:t> </w:t>
      </w:r>
      <w:r>
        <w:rPr/>
        <w:t>Tiesa pirmām kārtām atgādina, ka strīdīgie jautājumi, attiecībā uz fizisku personu vārdiem un uzvārdiem attiecas uz Konvencijas 8.pantu. Tik tiešām, pat , ja 8.pantā nav eksplicīta punkta saistībā ar uzvārdu kā personas identifikācijas līdzekli un veidu, kas nosaka viņa piederību kādai ģimenei, vārds un uzvārds tomēr ir attiecināms uz viņa privāto un ģimenes dzīvi ( skat. 1994.gada 22.februāra lēmumu Burghatrtz pret Šveici, sērija A,nr. 280-B, 28.LPP., 24.paragrāfs. Stjerna pret Somiju, 1994.gada 25.novembris, sērija A,nr.229-B. 60.lpp., 37.par. un Guillot pret Franciju 1996.gada 24.oktobrī, Receuil des arrźts et décisions, 1996 –V, 1602.lpp., 21. paragrāfs).</w:t>
        <w:br/>
        <w:t>Šajā konkrētajā gadījumā Tiesa konstatē, ka abu strīdīgo pasu galvenajā lapā aile, kuras nosaukums ir " Uzvārds" aizpildīta atbilstoši uzvārdu rakstībai. Tādējādi strīds skar tikai tās pašas lapas divas pēdējās rindas, kurās ir burti, cipari un grafiski simboli. Taču Tiesa atzīmē, ka šis rindas, kuras ierakstītas saskaņā ar Starptautiskās Civilās aviācijas organizācijas normām ir domātas speciāli paredzētas nolasīšanai ar mašīnu, kuru vienīgais mērķis ir personas automātiska identificēšana robežkontroles punktos. Tādējādi, šī pases zona , kuras izmantošana ir ierobežota un tikai tehniska, nav principā domāta vizuālai nolasīšanai. Tādējādi Tiesa uzskata, ka forma, kādā pases īpašnieka uzvārds parādās iepriekšminētajās rindās, nekādi neapdraud viņa uzvārda, kā personas civilstāvokļa elementa neaizskaramību. Šajā sakarā Tiesa atzīmē, ka daudzajos dokumentos, kurus Latvijas valsts iestādes nosūtījušas prasītājiem, ir pareiza viņu uzvārda rakstība un ka neviena valsts iestāde nav mēģinājusi izmantot formu " Siskins" vai " Siskina", lai vērstos pie viņiem.</w:t>
        <w:br/>
        <w:t>Tiesa tāpat arī konstatē, ka vairāki prasītāju iesniegtie dokumenti apstiprina rakstības Siskins" vai " Siskina" lietošanu no ārzemju valsts iestāžu puses. Tomēr Tiesa nav pārliecināta, ka šī rakstība izriet no tā, kā tie ir ierakstīti viņu pasu automātiskās nolasīšanas rindās, tā kā diakritisko zīmju svītrošana ārzemnieka uzvārdā ir bieži lietots paņēmiens valstī, kuras oficiālajā valodā šādu diakritisko zīmju nav. Vēl vairāk, neviens lietas dokuments neparāda, ka prasītāji vai Latvijā, vai ārzemēs būtu sastapušies ar šķēršļiem viņu personas identificēšanā.</w:t>
        <w:br/>
        <w:t>Beidzot, tā kā prasītāji sūdzas par to, ka diakritisko zīmju nelietošanas rezultātā viņu vārdi iegūst acīmredzami pārspīlētu nozīmi, Tiesa atgādina, ka tas vien, ka uzvārds līdzinās izsmejošai iesaukai, nav pietiekami, lai pamatotu Konvencijas 8.pantā garantēto tiesību pārkāpumu ( skat. iepriekšminēto lēmumu Stjerna, 43.paragrāfu).</w:t>
        <w:br/>
        <w:t>Ņemot vērā iepriekš teikto, Tiesa nekonstatē nekādu privātās un ģimenes dzīves neaizskaramības pārkāpumu. No tā izriet, ka šī sūdzība līdz ar to ir noraidāma kā acīmredzami nepamatota, piemērojot Konvencijas 35.panta 3.un 4.paragrāfu.</w:t>
      </w:r>
    </w:p>
    <w:p>
      <w:pPr>
        <w:pStyle w:val="NormalWeb"/>
        <w:spacing w:before="0" w:after="120"/>
        <w:rPr/>
      </w:pPr>
      <w:r>
        <w:rPr/>
        <w:br/>
      </w:r>
      <w:r>
        <w:rPr>
          <w:rStyle w:val="Emphasis"/>
        </w:rPr>
        <w:t>2. Sūdzība, attiecināma uz Konvencijas 13.pantu</w:t>
      </w:r>
    </w:p>
    <w:p>
      <w:pPr>
        <w:pStyle w:val="NormalWeb"/>
        <w:spacing w:before="0" w:after="120"/>
        <w:rPr/>
      </w:pPr>
      <w:r>
        <w:rPr/>
        <w:t>Prasītāji sūdzas par to, ka viņiem nebija iespējams izmantot efektīvu vēršanos nacionālajās tiesībsargājosājās institūcijās, lai aizstāvētu Konvencijā garantētās tiesības. Šajā sakarā viņi atsaucas uz Konvencijas 13.pantu, kurš formulēts šādi:</w:t>
        <w:br/>
        <w:t>'Ikvienam, kura Konvencijā atzītās tiesības ir pārkāptas (...) ir tiesības vērsties nacionālajā tiesībsargājošā institūcijā , pat tad, ja šis tiesības pārkāpušas personas veicot savus dienesta pienākumus."</w:t>
        <w:br/>
        <w:t xml:space="preserve">Tiesa atgādina, ka Konvencijas 13.pantā garantētās tiesības var tikt izmantotas tikai attaisnojamas sūdzības gadījumā, t.i. tādas, kurai nav pilnīgi nepamatota un kura uzreiz izvirza problēmu, saistītu ar Konvenciju ( skat. cita starpā 1997.gada 25.jūnija lēmumu Halford pret Apvienoto Karalisti, Receuil des arrźts et décisions 1997 – III. 1017. lpp.,64. par. un Vermeersch pret Franciju ( lēm.) nr. 39277/98, 30.1.2001). Taču šajā konkrētajā gadījumā Tiesa konstatēja, ka prasītāju tiesības uz privātās un ģimenes dzīves neaizskaramību nav nekādā veidā pārkāptas Konvencijas 8.panta gaismā un ka šādā skatījumā iesniegtā sūdzība ir nepamatota. Sūdzība, kura pamatojas uz Konvencijas 13.pantu arī ir noraidāma kā acīmredzami nepamatota, piemērojot Konvencijas 35.panta 3.un 4.paragrāfu. </w:t>
      </w:r>
    </w:p>
    <w:p>
      <w:pPr>
        <w:pStyle w:val="NormalWeb"/>
        <w:spacing w:before="0" w:after="120"/>
        <w:rPr/>
      </w:pPr>
      <w:r>
        <w:rPr/>
        <w:br/>
      </w:r>
      <w:r>
        <w:rPr>
          <w:rStyle w:val="Emphasis"/>
        </w:rPr>
        <w:t xml:space="preserve">3. Sūdzība, attiecināma uz Konvencijas 6.panta 1.paragrāfu </w:t>
      </w:r>
      <w:r>
        <w:rPr/>
        <w:br/>
        <w:t xml:space="preserve">Prasītāji apgalvo, ka tas, ka valsts iestāde neizpildīja Rīgas Apgabaltiesā pieņemto un kasācijas kārtībā apstiprināto lēmumu viņu labā, viņiem liedz efektīvu tiesisko aizsardzību. Šajā sakarā viņi atsaucas uz Konvencijas 6.panta 1.paragrāfu, kura attiecīgā daļa paredz: </w:t>
        <w:br/>
        <w:t>" Ikvienam ir tiesības uz to, ka viņa lieta izskatīta taisnīgi tiesā, kura lemj (...) par civila rakstura strīdīgiem jautājumiem saistībā ar viņa tiesībām un pienākumiem (...)."</w:t>
        <w:br/>
        <w:t>Vispirms Tiesai jānoskaidro, vai 6.panta 1.paragrāfs, sadaļa " civillietas" ir piemērojams šajā konkrētajā gadījumā. Tā atgādina pastāvīgo jurisprudenci, saskaņā ar kuru jēdziens " civilās tiesības un pienākumi" nav jāinterpretē vienkārši atsaucoties uz nacionālajām tiesībām valstī atbildētājā un ka šis punkts tiek piemērots neatkarīgi no pušu lomas kā arī no tā likuma dabas, kurš regulē strīdu un kompetentās valsts iestādes, kurai jāpieņem lēmums ( skat. 1997.gada 29.maija lēmumu Georgiadis pret Grieķiju, Receuil des arrźts et décisions 1997 – III, 958.lpp. 34.paragrāfs).</w:t>
        <w:br/>
        <w:t>Šajā lietā Tiesai nav nepieciešams izteikties par to, vai strīds par uzvārdiem un vārdiem vispār attiecināms uz 6.panta 1.paragrāfu. Tik tiešām, šajā konkrētajā gadījumā, strīds neattiecas uz uzvārda kā personas identificēšanas līdzekļa un civilstāvokļa sastāvdaļu, bet gan tikai par veidu, kā tas ir attēlots pases automātiskās nolasīšanas zonā. Šai zonai nav cita mērķa, kā vien ļaut automātiski identificēt pases īpašnieku robežkontroles punktos. Pie šādiem nosacījumiem, Tiesa uzskata, ka šī strīda priekšmets nav personiskas, mantojuma vai subjektīvas dabas, kas raksturīga privātajām tiesībām. Runa ir par jautājumu, kurš attiecas tikai uz publiskajām tiesībām un kuram nav nekādas civilas nokrāsas. ( skat. nr. 28979/95 un 30343/96, lēm., 13.1.97, D.R. 88, 137.lpp). Tādējādi, 6.panta 1.paragrāfs šajā gadījumā nav piemērojams.</w:t>
        <w:br/>
        <w:t>No tā izriet, ka ratione materiae šī sūdzība nav attiecināma uz Konvencijas punktiem 35.panta 3.paragrāfa gaismā un ir jānoraida, piemērojot 35.panta 4.paragrāfu.</w:t>
      </w:r>
    </w:p>
    <w:p>
      <w:pPr>
        <w:pStyle w:val="NormalWeb"/>
        <w:spacing w:before="0" w:after="120"/>
        <w:rPr/>
      </w:pPr>
      <w:r>
        <w:rPr>
          <w:rStyle w:val="Emphasis"/>
        </w:rPr>
        <w:t>4. Sūdzības, attiecināmas uz Konvencijas 2.,3.,4.un 5.pantu un Konvencijas 4.protokola 2.pantu</w:t>
      </w:r>
      <w:r>
        <w:rPr/>
        <w:br/>
        <w:t xml:space="preserve">Prasītāji sūdzas par nepatikšanām un problēmām pases trūkuma dēļ. Šajā sakarā viņi min Konvencijas 2.,3.,4., un 5.panta, kā arī Konvencijas 4.protokola 2.panta neievērošanu. </w:t>
        <w:br/>
        <w:t>Tomēr nekaitējot jautājumam par šo punktu piemērošanu šajā konkrētajā gadījumā, Tiesa konstatē, ka prasītāju aprakstītā situācija nav radusies tāpēc, ka nacionālās valsts iestādes būtu atteikušās viņiem izsniegt pases, bet gan, gluži otrādi, no viņu atteikšanās izņemt tās pases, kuras viņiem piedāvā augšminētās valsts iestādes. Saskaņā ar Tiesas secinājumiem attiecībā uz 8.panta ievērošanu šajā lietā ( skat. iepriekš), Tiesa nav saskatījusi nekādu objektīvu pamatojumu šādai viņu rīcībai. Tādējādi, Tiesa uzskata, ka prasītāji sūdzas par situāciju, kuru viņi paši pēc savas gribas veicinājuši ( skat. mutatis mutandis, nr. 9742/82, lēm. 2.3.83. D.R. 32., 251.lpp). No tā izriet, ka šī sūdzības daļā ir jānoraida kā acīmredzami nepamatota, saskaņā ar Konvencijas 35.panta 3.,un 4.pantu</w:t>
      </w:r>
    </w:p>
    <w:p>
      <w:pPr>
        <w:pStyle w:val="NormalWeb"/>
        <w:spacing w:before="0" w:after="120"/>
        <w:rPr/>
      </w:pPr>
      <w:r>
        <w:rPr/>
        <w:br/>
        <w:t xml:space="preserve"> Ņemot vērā šos motīvus, Tiesa vienbalsīgi </w:t>
        <w:br/>
        <w:t> </w:t>
      </w:r>
    </w:p>
    <w:p>
      <w:pPr>
        <w:pStyle w:val="NormalWeb"/>
        <w:spacing w:before="0" w:after="120"/>
        <w:rPr/>
      </w:pPr>
      <w:r>
        <w:rPr/>
        <w:t>PASLUDINA prasību par noraidāmu.</w:t>
      </w:r>
    </w:p>
    <w:p>
      <w:pPr>
        <w:pStyle w:val="NormalWeb"/>
        <w:spacing w:before="0" w:after="120"/>
        <w:rPr/>
      </w:pPr>
      <w:r>
        <w:rPr/>
        <w:t>Christos Rozakis</w:t>
      </w:r>
    </w:p>
    <w:p>
      <w:pPr>
        <w:pStyle w:val="NormalWeb"/>
        <w:spacing w:before="0" w:after="120"/>
        <w:rPr/>
      </w:pPr>
      <w:r>
        <w:rPr/>
        <w:t>Priekšsēdētājs</w:t>
      </w:r>
    </w:p>
    <w:p>
      <w:pPr>
        <w:pStyle w:val="NormalWeb"/>
        <w:spacing w:before="0" w:after="120"/>
        <w:rPr/>
      </w:pPr>
      <w:r>
        <w:rPr/>
        <w:t>/paraksts/</w:t>
        <w:br/>
        <w:br/>
        <w:t>Eric Fribergh</w:t>
      </w:r>
    </w:p>
    <w:p>
      <w:pPr>
        <w:pStyle w:val="NormalWeb"/>
        <w:spacing w:before="0" w:after="120"/>
        <w:rPr/>
      </w:pPr>
      <w:r>
        <w:rPr/>
        <w:t>Tiesas sekretārs </w:t>
        <w:br/>
        <w:t>/paraksts/</w:t>
      </w:r>
    </w:p>
    <w:p>
      <w:pPr>
        <w:pStyle w:val="NormalWeb"/>
        <w:spacing w:before="0" w:after="120"/>
        <w:rPr/>
      </w:pPr>
      <w:r>
        <w:rPr/>
        <w:t> </w:t>
      </w:r>
    </w:p>
    <w:p>
      <w:pPr>
        <w:pStyle w:val="NormalWeb"/>
        <w:spacing w:before="0" w:after="120"/>
        <w:rPr/>
      </w:pPr>
      <w:hyperlink r:id="rId2" w:tgtFrame="_blank">
        <w:r>
          <w:rPr>
            <w:rStyle w:val="InternetLink"/>
            <w:color w:val="4E7711"/>
          </w:rPr>
          <w:t>Oficiāls lēmuma teksts franču valodā</w:t>
        </w:r>
      </w:hyperlink>
    </w:p>
    <w:p>
      <w:pPr>
        <w:pStyle w:val="NormalWeb"/>
        <w:spacing w:before="0" w:after="120"/>
        <w:rPr/>
      </w:pPr>
      <w:r>
        <w:rPr/>
        <w:t xml:space="preserve">* Tulkojumu veikusi Ārlietu ministrija. Sūdzība nav tikusi komunicēta valdībai. </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parstavis.am.gov.lv/../cmiskp.echr.coe.int/tkp197/search.asp@skin=hudoc-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0:00Z</dcterms:created>
  <dc:creator>user</dc:creator>
  <dc:description/>
  <cp:keywords/>
  <dc:language>en-US</dc:language>
  <cp:lastModifiedBy>RasmaZvejniece</cp:lastModifiedBy>
  <dcterms:modified xsi:type="dcterms:W3CDTF">2012-02-25T17:40:00Z</dcterms:modified>
  <cp:revision>3</cp:revision>
  <dc:subject/>
  <dc:title>EIROPAS PADOME</dc:title>
</cp:coreProperties>
</file>