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center"/>
        <w:rPr>
          <w:b/>
          <w:b/>
          <w:bCs/>
          <w:i/>
          <w:i/>
          <w:kern w:val="2"/>
          <w:u w:val="single"/>
        </w:rPr>
      </w:pPr>
      <w:r>
        <w:rPr>
          <w:b/>
          <w:bCs/>
          <w:i/>
          <w:kern w:val="2"/>
          <w:u w:val="single"/>
        </w:rPr>
      </w:r>
    </w:p>
    <w:p>
      <w:pPr>
        <w:pStyle w:val="Normal"/>
        <w:spacing w:before="0" w:after="120"/>
        <w:jc w:val="center"/>
        <w:rPr/>
      </w:pPr>
      <w:r>
        <w:rPr>
          <w:b/>
        </w:rPr>
        <w:t>Eiropas Cilvēktiesību tiesa nepieņem lietu „Buks pret Latviju”</w:t>
      </w:r>
    </w:p>
    <w:p>
      <w:pPr>
        <w:pStyle w:val="Normal"/>
        <w:spacing w:before="0" w:after="120"/>
        <w:jc w:val="center"/>
        <w:rPr>
          <w:b/>
          <w:b/>
        </w:rPr>
      </w:pPr>
      <w:r>
        <w:rPr>
          <w:b/>
        </w:rPr>
        <w:t>02.10.2012.</w:t>
      </w:r>
    </w:p>
    <w:p>
      <w:pPr>
        <w:pStyle w:val="Normal"/>
        <w:spacing w:before="0" w:after="120"/>
        <w:jc w:val="center"/>
        <w:rPr>
          <w:b/>
          <w:b/>
        </w:rPr>
      </w:pPr>
      <w:r>
        <w:rPr>
          <w:b/>
        </w:rPr>
      </w:r>
    </w:p>
    <w:p>
      <w:pPr>
        <w:pStyle w:val="Normal"/>
        <w:spacing w:before="0" w:after="120"/>
        <w:jc w:val="both"/>
        <w:rPr/>
      </w:pPr>
      <w:r>
        <w:rPr/>
        <w:t xml:space="preserve">Eiropas Cilvēktiesību tiesa (Tiesa) kā nepieņemamas izskatīšanai pēc būtības atzina par piespiešanu nodarboties ar prostitūciju un personas nosūtīšanu seksuālai izmantošanai notiesātā Agra Buka (iesniedzējs) 2003.gada 26.maijā Tiesā iesniegto sūdzību par uzturēšanās apstākļiem un ārstniecisko aprūpi Matīsa cietumā un Valsts policijas Kuldīgas policijas pārvaldes īslaicīgās aizturēšanas izolatorā (Kuldīgas RPP ĪAI). Savā pieteikumā Tiesai iesniedzējs apgalvoja, ka apcietinājumā un ieslodzījumā viņam kā diabēta slimniekam netika nodrošināta nepieciešamā ārstnieciskā aprūpe, tajā skaitā insulīna injekcijas, kā rezultātā būtiski pasliktinājies viņa veselības stāvoklis. Iesniedzējs uzskatīja, ka tādējādi ir pārkāpts Eiropas Cilvēka tiesību un pamatbrīvību aizsardzības konvencijas (Konvencija) 3.pants, kas aizliedz spīdzināšanu, </w:t>
      </w:r>
      <w:r>
        <w:rPr>
          <w:bCs/>
        </w:rPr>
        <w:t>necilvēcīgu un cilvēka cieņu pazemojošu izturēšanos un sodīšanu. Tāpat a</w:t>
      </w:r>
      <w:r>
        <w:rPr/>
        <w:t>tsaucoties uz Konvencijas 3.pantu, iesniedzējs sūdzējās arī par apstākļiem Matīsa cietuma soda izolatorā un Kuldīgas RPP ĪAI.</w:t>
      </w:r>
    </w:p>
    <w:p>
      <w:pPr>
        <w:pStyle w:val="NormalWeb"/>
        <w:spacing w:before="0" w:after="120"/>
        <w:jc w:val="both"/>
        <w:rPr/>
      </w:pPr>
      <w:r>
        <w:rPr/>
        <w:t>Vērtējot iesniedzēja sūdzību par ārstnieciskās aprūpes kvalitāti Matīsa cietumā un Kuldīgas RPP ĪAI, Tiesa secināja, ka iesniedzēja gadījumā netika pārsniegts minimālais grūtību līmenis, lai varētu konstatēt Konvencijas 3.panta pārkāpumu. Tiesa uzskatīja, ka, lai gan iesniedzējam apcietinājumā un ieslodzījumā netika pastāvīgi un regulāri nodrošināti insulīna medikamenti par valsts budžeta līdzekļiem, tomēr netika radīti nekādi šķēršļi tam, lai šos medikamentus iesniedzējam nogādātu viņa ģimenes locekļi. Tiesa konstatēja, ka iespēju robežās Matīsa cietumā iesniedzēja vajadzībām tika iepirkts papildus insulīns, tādēļ viņam nebija jāuztraucas par pēkšņu medikamentu iztrūkumu. Tiesa īpaši atzīmēja, ka ieslodzījuma laikā cukura līmenis iesniedzēja asinīs bija zemāks nekā laikā, kad viņš atradās brīvībā; tāpat Tiesa atzīmēja, ka, lai gan ieslodzījuma laikā iesniedzējam netika nodrošinātas endokrinologa konsultācijas, taču šo speciālistu, neskatoties uz ģimenes ārsta ieteikumiem, viņš nebija apmeklējis arī pirms nonākšanas brīvības atņemšanas vietās.</w:t>
      </w:r>
    </w:p>
    <w:p>
      <w:pPr>
        <w:pStyle w:val="Normal"/>
        <w:spacing w:before="0" w:after="120"/>
        <w:jc w:val="both"/>
        <w:rPr>
          <w:b/>
          <w:b/>
        </w:rPr>
      </w:pPr>
      <w:r>
        <w:rPr/>
        <w:t>Visbeidzot, iesniedzēja sūdzību par uzturēšanās apstākļiem Matīsa cietuma soda izolatorā un Kuldīgas RPP ĪAI Tiesa noraidīja kā iesniegtu ārpus Konvencijas 35.panta 1.punktā noteiktā sešu mēnešu termiņa.</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58:00Z</dcterms:created>
  <dc:creator>kp716</dc:creator>
  <dc:description/>
  <cp:keywords/>
  <dc:language>en-US</dc:language>
  <cp:lastModifiedBy>RasmaZvejniece</cp:lastModifiedBy>
  <dcterms:modified xsi:type="dcterms:W3CDTF">2012-10-02T22:01:00Z</dcterms:modified>
  <cp:revision>3</cp:revision>
  <dc:subject/>
  <dc:title>Eiropas Cilvēktiesību tiesa noraida lietu, kurā iesniedzējs sūdzas par veselības aprūpes kvalitāti cietumā</dc:title>
</cp:coreProperties>
</file>