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pPr>
      <w:r>
        <w:rPr>
          <w:rFonts w:cs="Times New Roman" w:ascii="Times New Roman" w:hAnsi="Times New Roman"/>
          <w:bCs/>
          <w:i/>
          <w:kern w:val="2"/>
          <w:sz w:val="24"/>
          <w:szCs w:val="24"/>
          <w:u w:val="single"/>
        </w:rPr>
        <w:t xml:space="preserve">Avots: </w:t>
      </w:r>
      <w:r>
        <w:rPr>
          <w:rFonts w:eastAsia="Times New Roman" w:cs="Times New Roman" w:ascii="Times New Roman" w:hAnsi="Times New Roman"/>
          <w:i/>
          <w:sz w:val="24"/>
          <w:szCs w:val="24"/>
          <w:u w:val="single"/>
          <w:lang w:eastAsia="lv-LV"/>
        </w:rPr>
        <w:t>Ārlietu ministrijas Preses un informācijas nodaļa</w:t>
      </w:r>
    </w:p>
    <w:p>
      <w:pPr>
        <w:pStyle w:val="Normal"/>
        <w:numPr>
          <w:ilvl w:val="0"/>
          <w:numId w:val="0"/>
        </w:numPr>
        <w:spacing w:lineRule="auto" w:line="240" w:before="0" w:after="120"/>
        <w:jc w:val="both"/>
        <w:outlineLvl w:val="0"/>
        <w:rPr>
          <w:rFonts w:ascii="Times New Roman" w:hAnsi="Times New Roman" w:eastAsia="Times New Roman" w:cs="Times New Roman"/>
          <w:b/>
          <w:b/>
          <w:bCs/>
          <w:i/>
          <w:i/>
          <w:kern w:val="2"/>
          <w:sz w:val="24"/>
          <w:szCs w:val="24"/>
          <w:u w:val="single"/>
          <w:lang w:eastAsia="lv-LV"/>
        </w:rPr>
      </w:pPr>
      <w:r>
        <w:rPr>
          <w:rFonts w:eastAsia="Times New Roman" w:cs="Times New Roman" w:ascii="Times New Roman" w:hAnsi="Times New Roman"/>
          <w:b/>
          <w:bCs/>
          <w:i/>
          <w:kern w:val="2"/>
          <w:sz w:val="24"/>
          <w:szCs w:val="24"/>
          <w:u w:val="single"/>
          <w:lang w:eastAsia="lv-LV"/>
        </w:rPr>
      </w:r>
    </w:p>
    <w:p>
      <w:pPr>
        <w:pStyle w:val="Normal"/>
        <w:numPr>
          <w:ilvl w:val="0"/>
          <w:numId w:val="0"/>
        </w:numPr>
        <w:spacing w:lineRule="auto" w:line="240" w:before="0" w:after="12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Eiropas Cilvēktiesību tiesa pasludina spriedumu lietā </w:t>
      </w:r>
    </w:p>
    <w:p>
      <w:pPr>
        <w:pStyle w:val="Normal"/>
        <w:numPr>
          <w:ilvl w:val="0"/>
          <w:numId w:val="0"/>
        </w:numPr>
        <w:spacing w:lineRule="auto" w:line="240" w:before="0" w:after="12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Čuprakovs pret Latviju"</w:t>
      </w:r>
    </w:p>
    <w:p>
      <w:pPr>
        <w:pStyle w:val="Normal"/>
        <w:numPr>
          <w:ilvl w:val="0"/>
          <w:numId w:val="0"/>
        </w:numPr>
        <w:spacing w:lineRule="auto" w:line="240" w:before="0" w:after="12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numPr>
          <w:ilvl w:val="0"/>
          <w:numId w:val="0"/>
        </w:numPr>
        <w:spacing w:lineRule="auto" w:line="240" w:before="0" w:after="12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2012. gada 18. decembris</w:t>
      </w:r>
    </w:p>
    <w:p>
      <w:pPr>
        <w:pStyle w:val="NormalWeb"/>
        <w:spacing w:before="0" w:after="120"/>
        <w:jc w:val="center"/>
        <w:rPr>
          <w:b/>
          <w:b/>
        </w:rPr>
      </w:pPr>
      <w:r>
        <w:rPr>
          <w:b/>
        </w:rPr>
        <w:t>Lieta Nr.8543/04</w:t>
      </w:r>
    </w:p>
    <w:p>
      <w:pPr>
        <w:pStyle w:val="NormalWeb"/>
        <w:spacing w:before="0" w:after="120"/>
        <w:jc w:val="both"/>
        <w:rPr>
          <w:b/>
          <w:b/>
        </w:rPr>
      </w:pPr>
      <w:r>
        <w:rPr>
          <w:b/>
        </w:rPr>
      </w:r>
    </w:p>
    <w:p>
      <w:pPr>
        <w:pStyle w:val="NormalWeb"/>
        <w:spacing w:before="0" w:after="120"/>
        <w:jc w:val="both"/>
        <w:rPr/>
      </w:pPr>
      <w:r>
        <w:rPr/>
        <w:t xml:space="preserve">Eiropas Cilvēktiesību tiesas palāta (Tiesa) šī gada 18.decembrī pasludināja spriedumu lietā </w:t>
      </w:r>
      <w:r>
        <w:rPr>
          <w:i/>
          <w:iCs/>
        </w:rPr>
        <w:t>"Čuprakovs pret Latviju"</w:t>
      </w:r>
      <w:r>
        <w:rPr/>
        <w:t>, vienbalsīgi atzīstot, ka ir noticis Eiropas Cilvēka tiesību un pamatbrīvību konvencijas (Konvencija) 3.panta (spīdzināšanas, necilvēcīgas vai cilvēka cieņu pazemojošas apiešanās aizliegums) pārkāpums, jo Alekseja Čuprakova (iesniedzējs) uzturēšanās apstākļi Centrālcietuma slimnīcā ir uzskatāmi par cilvēka cieņu pazemojošiem. Tiesa noraidīja iesniedzēja sūdzību par šī Konvencijas panta iespējamu pārkāpumu attiecībā uz viņam sniegtās medicīniskās aprūpes kvalitāti. Tāpat Tiesa noraidīja iesniedzēja sūdzību par iespējamu Konvencijas 8.panta (privātās dzīves neaizskaramība) pārkāpumu.</w:t>
      </w:r>
    </w:p>
    <w:p>
      <w:pPr>
        <w:pStyle w:val="NormalWeb"/>
        <w:spacing w:before="0" w:after="120"/>
        <w:jc w:val="both"/>
        <w:rPr/>
      </w:pPr>
      <w:r>
        <w:rPr/>
        <w:t xml:space="preserve">Atsaucoties uz Konvencijas 3.pantu, iesniedzējs apgalvoja, ka uzturēšanās apstākļi Centrālcietumā izvietotajā Ieslodzījuma vietu pārvaldes Republikāniskajā slimnīcā (Centrālcietuma slimnīca) bija necilvēcīgi un cieņu pazemojoši. Iesniedzējs arī apgalvoja, ka Centrālcietuma slimnīcā viņam netika nodrošināta pienācīga medicīniskā aprūpe un tuberkulozes ārstēšana. Atsaucoties uz Konvencijas 8.pantu, iesniedzējs apgalvoja, ka viņš bija spiests pakļauties Centrālcietuma darbinieku pieprasījumam un draudiem un atvērt viņam adresētās Tiesas vēstules cietuma darbinieku klātbūtnē. </w:t>
      </w:r>
    </w:p>
    <w:p>
      <w:pPr>
        <w:pStyle w:val="NormalWeb"/>
        <w:spacing w:before="0" w:after="120"/>
        <w:jc w:val="both"/>
        <w:rPr/>
      </w:pPr>
      <w:r>
        <w:rPr/>
        <w:t xml:space="preserve">Iesniedzējs lūdza Tiesu atlīdzināt viņam nodarīto morālo kaitējumu 15 000 eiro apmērā. Tiesa iesniedzēja prasību par morālā kaitējuma atlīdzību lielākajā daļā noraidīja, kompensācijā piešķirot 4 000 eiro. </w:t>
      </w:r>
    </w:p>
    <w:p>
      <w:pPr>
        <w:pStyle w:val="NormalWeb"/>
        <w:spacing w:before="0" w:after="120"/>
        <w:jc w:val="both"/>
        <w:rPr/>
      </w:pPr>
      <w:r>
        <w:rPr/>
        <w:t xml:space="preserve">Izskatot iesniedzēja sūdzību par apstākļiem Centrālcietuma slimnīcā, Tiesa noraidīja Latvijas valdības iebildumu par iesniedzēja sūdzības nepieņemšanu izskatīšanai pēc būtības, norādot, ka Latvija nav sniegusi pietiekamus pierādījumus, ka Latvijas administratīvās tiesas būtu atzīstamas par efektīvu tiesiskās aizsardzības līdzekli attiecībā uz uzturēšanās apstākļu izvērtēšanu cietumos lietas notikumu laikā. </w:t>
      </w:r>
    </w:p>
    <w:p>
      <w:pPr>
        <w:pStyle w:val="NormalWeb"/>
        <w:spacing w:before="0" w:after="120"/>
        <w:jc w:val="both"/>
        <w:rPr/>
      </w:pPr>
      <w:r>
        <w:rPr/>
        <w:t>Attiecībā uz lietas būtību Tiesa secināja, ka iesniedzējs Centrālcietuma slimnīcā tika turēts cieņu pazemojošos un necilvēcīgos apstākļos. Tiesa savus secinājumus pamatoja gan ar lietā aprakstītajiem faktiem, gan ar Eiropas Padomes Spīdzināšanas novēršanas komitejas 1999., 2002. un 2004.gada kritiskajiem atzinumiem par minētās slimnīcas apstākļu neatbilstību starptautiskajiem cilvēktiesību standartiem.  </w:t>
      </w:r>
    </w:p>
    <w:p>
      <w:pPr>
        <w:pStyle w:val="NormalWeb"/>
        <w:spacing w:before="0" w:after="120"/>
        <w:jc w:val="both"/>
        <w:rPr/>
      </w:pPr>
      <w:r>
        <w:rPr/>
        <w:t xml:space="preserve">Izskatot iesniedzēja, tuberkulozes slimnieka, sūdzību par Centrālcietuma slimnīcā sniegto medicīnisko aprūpi, Tiesa noraidīja Latvijas valdības iebildumu par iesniedzēja sūdzības nepieņemšanu izskatīšanai pēc būtības. Latvijas valdība savu pozīciju pamatoja ar argumentu, ka iesniedzējs nebija sūdzējies Medicīnas aprūpes un darbspējas kvalitātes kontroles inspekcijai (MADEKKI), kas bija kompetenta iestāde līdzīgu sūdzību izskatīšanai. Tiesa detalizēti izvērtēja šo jautājumu un secināja, ka MADEKKI šajā gadījumā, sniedzot atbildi iesniedzējam, nav rīkojusies pietiekoši ātri, it īpaši ņemot vērā iesniedzēja saslimšanu ar akūtu slimību – tuberkulozi. Turklāt Tiesa secināja, ka MADEKKI nav uzskatāma par efektīvu tiesiskās aizsardzības līdzekli, ar kura palīdzību var novērst vai labot izveidojušos tiesību pārkāpumu gadījumā, kad iesniegtā sūdzība ir saistīta ar ieslodzītās personas nopietnu un akūtu saslimšanu. Tomēr atzina, ka iesniedzēja sūdzībā netika iekļauta informācija, kas pamatotu viņa apgalvojumus par medicīniskās aprūpes neatbilstošo kvalitāti. Tāpat Tiesa norādīja, ka pats fakts, ka Centrālcietuma slimnīcas apstākļi nebija atbilstoši nacionālo likumu prasībām, vai pat ja tā nav bijusi tiesīga funkcionēt, nav pietiekams, lai atzītu Konvencijas pārkāpumu. Svarīgākais šajā lietā, pēc Tiesas atzinuma, ir tas, ka iesniedzējam, ņemot vērā viņa veselības stāvokli, tika sniegta pietiekama un atbilstoša medicīniskā aprūpe. </w:t>
      </w:r>
    </w:p>
    <w:p>
      <w:pPr>
        <w:pStyle w:val="NormalWeb"/>
        <w:spacing w:before="0" w:after="120"/>
        <w:jc w:val="both"/>
        <w:rPr/>
      </w:pPr>
      <w:r>
        <w:rPr/>
        <w:t>Izskatot iesniedzēja sūdzību par vēstuļu atvēršanu Centrālcietumā, Tiesa, piekrītot Latvijas valdības argumentam, atzina, ka Latvijas administratīvās tiesas ir atzīstamas par efektīvu tiesiskās aizsardzības līdzekli attiecībā uz sūdzībām par privātās korespondences kontroli. Attiecībā uz lietas būtību Tiesa norādīja, ka, pat ja iesniedzēja minētais gadījums bija noticis, iesniedzējs par to nekad nav sūdzējies. Turklāt Tiesa ņēma vērā faktu, ka Centrālcietuma darbinieki nelasīja iesniedzēja vēstuli, kā arī to, ka, pamatojoties uz iesniedzēja sūdzībā minēto, šis gadījums neatklāj sistemātisku praksi. Tādēļ Tiesa secināja, ka Latvijas valdība nav pārkāpusi Konvencijas prasības, un iesniedzēja sūdzība šajā daļā atzina par acīmredzami nepamatotu.</w:t>
      </w:r>
    </w:p>
    <w:p>
      <w:pPr>
        <w:pStyle w:val="Normal"/>
        <w:numPr>
          <w:ilvl w:val="0"/>
          <w:numId w:val="0"/>
        </w:numPr>
        <w:spacing w:lineRule="auto" w:line="240" w:before="0" w:after="120"/>
        <w:jc w:val="both"/>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numPr>
          <w:ilvl w:val="0"/>
          <w:numId w:val="0"/>
        </w:numPr>
        <w:spacing w:lineRule="auto" w:line="240" w:before="0" w:after="120"/>
        <w:jc w:val="both"/>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Fakti lietā “Čuprakovs pret Latviju”</w:t>
      </w:r>
    </w:p>
    <w:p>
      <w:pPr>
        <w:pStyle w:val="NormalWeb"/>
        <w:spacing w:before="0" w:after="120"/>
        <w:jc w:val="both"/>
        <w:rPr/>
      </w:pPr>
      <w:r>
        <w:rPr/>
        <w:t>Iesniedzējs, Aleksejs Čuprakovs, dzimis 1978.gadā.</w:t>
      </w:r>
    </w:p>
    <w:p>
      <w:pPr>
        <w:pStyle w:val="NormalWeb"/>
        <w:spacing w:before="0" w:after="120"/>
        <w:jc w:val="both"/>
        <w:rPr/>
      </w:pPr>
      <w:r>
        <w:rPr/>
        <w:t xml:space="preserve">2002.gada 28.decembrī iesniedzējs tika ievietots Centrālcietumā. </w:t>
      </w:r>
    </w:p>
    <w:p>
      <w:pPr>
        <w:pStyle w:val="NormalWeb"/>
        <w:spacing w:before="0" w:after="120"/>
        <w:jc w:val="both"/>
        <w:rPr/>
      </w:pPr>
      <w:r>
        <w:rPr/>
        <w:t>2005.gada 4.martā iesniedzējs tika ievietots Centrālcietuma slimnīcā, kurā viņam diagnosticēja tuberkulozi. Centrālcietuma slimnīcā iesniedzējs uzturējās laika posmā no 2005.gada marta līdz 2005.gada septembrim un vēlāk, līdz 2005.gada oktobrim. Pēc saņemtās ārstēšanās iesniedzēja saslimšana tika izārstēta.</w:t>
      </w:r>
    </w:p>
    <w:p>
      <w:pPr>
        <w:pStyle w:val="NormalWeb"/>
        <w:spacing w:before="0" w:after="120"/>
        <w:jc w:val="both"/>
        <w:rPr/>
      </w:pPr>
      <w:r>
        <w:rPr/>
        <w:t>Atrodoties Centrālcietuma slimnīcā, iesniedzējs tika turēts kamerā, kuras apstākļi, pēc viņa vārdiem, bija necilvēcīgi un cieņu pazemojoši. Iesniedzējs sūdzējās par to, ka kamera bija pārapdzīvota, tajā nebija pietiekoša apgaismojuma un ventilācijas, nedarbojās apkures sistēma un tajā bija pastāvīgi auksts, ne vienmēr bija pieejams ūdens, kā arī nebija iekārtotas adekvātas labierīcības. Turklāt, pēc iesniedzēja vārdiem, kamera un labierīcības netika regulāri dezinficētas, nebija nodrošināta pietiekama izmēra gulta, gultas veļa, pietiekoši garas pastaigas svaigā gaisā un tuberkulozes slimniekam piemērotā ēdināšana. Tāpat iesniedzējs norādīja, ka bija spiests iegādāties mazgāšanas līdzekļus par personīgajiem līdzekļiem.</w:t>
      </w:r>
    </w:p>
    <w:p>
      <w:pPr>
        <w:pStyle w:val="NormalWeb"/>
        <w:spacing w:before="0" w:after="120"/>
        <w:jc w:val="both"/>
        <w:rPr/>
      </w:pPr>
      <w:r>
        <w:rPr/>
        <w:t xml:space="preserve">Pēc iesniedzēja vārdiem, viņam nodrošinātā medicīniskā aprūpe nebija efektīva, un tās rezultātā iesniedzējam bija radušas veselības problēmas. </w:t>
      </w:r>
    </w:p>
    <w:p>
      <w:pPr>
        <w:pStyle w:val="NormalWeb"/>
        <w:spacing w:before="0" w:after="120"/>
        <w:jc w:val="both"/>
        <w:rPr/>
      </w:pPr>
      <w:r>
        <w:rPr/>
        <w:t>2005.gada 4.aprīlī iesniedzējs vērsās Tieslietu ministrijā, aprakstot Centrālcietuma slimnīcas apstākļus un uzdodot vairākus jautājumus par medicīnisko iestāžu apstākļu standartiem un šo iestāžu sertificēšanu. Vienlaikus viņš vērsa uzmanību, ka šī vēstule nav uzskatāma par sūdzību par slimnīcas personāla darbību vai pieejamo medicīnisko aprūpi.</w:t>
      </w:r>
    </w:p>
    <w:p>
      <w:pPr>
        <w:pStyle w:val="NormalWeb"/>
        <w:spacing w:before="0" w:after="120"/>
        <w:jc w:val="both"/>
        <w:rPr/>
      </w:pPr>
      <w:r>
        <w:rPr/>
        <w:t>2005.gada 20.aprīlī Tieslietu ministrija sniedza iesniedzējam atbildi par Centrālcietuma slimnīcas statusu, vienlaikus pārsūtot iesniedzēja vēstuli Veselības ministrijai atbildes sniegšanai pēc būtības.</w:t>
      </w:r>
    </w:p>
    <w:p>
      <w:pPr>
        <w:pStyle w:val="NormalWeb"/>
        <w:spacing w:before="0" w:after="120"/>
        <w:jc w:val="both"/>
        <w:rPr/>
      </w:pPr>
      <w:r>
        <w:rPr/>
        <w:t>2005.gada 9.aprīlī iesniedzējs vērsās ar līdzīgiem jautājumiem Tiesībsarga birojā, kurš pārsūtīja iesniedzēja vēstuli izskatīšanai Tieslietu ministrijai, piebilstot, ka Centrālcietuma slimnīcas apstākļi neatbilst starptautiskajiem cilvēktiesību standartiem.</w:t>
      </w:r>
    </w:p>
    <w:p>
      <w:pPr>
        <w:pStyle w:val="NormalWeb"/>
        <w:spacing w:before="0" w:after="120"/>
        <w:jc w:val="both"/>
        <w:rPr/>
      </w:pPr>
      <w:r>
        <w:rPr/>
        <w:t>2005.gada 16.maijā Veselības ministrija sniedza skaidrojumu par iesniedzēja interesējošajiem jautājumiem, vienlaikus norādot, ka Centrālcietuma slimnīcas atbilstības novērtējums līdz šim brīdim nav ticis veikts. Līdzīgu informāciju iesniedzējam 2005.gada 7.jūnija vēstulē sniedza Veselības statistikas un medicīnas tehnoloģiju valsts aģentūra.</w:t>
      </w:r>
    </w:p>
    <w:p>
      <w:pPr>
        <w:pStyle w:val="NormalWeb"/>
        <w:spacing w:before="0" w:after="120"/>
        <w:jc w:val="both"/>
        <w:rPr/>
      </w:pPr>
      <w:r>
        <w:rPr/>
        <w:t>2007.gada jūnijā tika nodota ekspluatācijā Cietuma slimnīca Olainē.</w:t>
      </w:r>
    </w:p>
    <w:p>
      <w:pPr>
        <w:pStyle w:val="Normal"/>
        <w:spacing w:lineRule="auto" w:line="240" w:before="0" w:after="120"/>
        <w:jc w:val="both"/>
        <w:rPr>
          <w:sz w:val="24"/>
          <w:szCs w:val="24"/>
        </w:rPr>
      </w:pPr>
      <w:r>
        <w:rPr>
          <w:sz w:val="24"/>
          <w:szCs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0:19:00Z</dcterms:created>
  <dc:creator>RasmaZvejniece</dc:creator>
  <dc:description/>
  <cp:keywords/>
  <dc:language>en-US</dc:language>
  <cp:lastModifiedBy>RasmaZvejniece</cp:lastModifiedBy>
  <dcterms:modified xsi:type="dcterms:W3CDTF">2012-12-26T21:52:00Z</dcterms:modified>
  <cp:revision>7</cp:revision>
  <dc:subject/>
  <dc:title/>
</cp:coreProperties>
</file>