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spacing w:before="0" w:after="120"/>
        <w:jc w:val="center"/>
        <w:rPr>
          <w:b/>
          <w:b/>
          <w:bCs/>
          <w:i/>
          <w:i/>
          <w:kern w:val="2"/>
          <w:u w:val="single"/>
          <w:lang w:eastAsia="lv-LV"/>
        </w:rPr>
      </w:pPr>
      <w:r>
        <w:rPr>
          <w:b/>
          <w:bCs/>
          <w:i/>
          <w:kern w:val="2"/>
          <w:u w:val="single"/>
          <w:lang w:eastAsia="lv-LV"/>
        </w:rPr>
      </w:r>
    </w:p>
    <w:p>
      <w:pPr>
        <w:pStyle w:val="Normal"/>
        <w:spacing w:before="0" w:after="120"/>
        <w:jc w:val="center"/>
        <w:rPr>
          <w:b/>
          <w:b/>
          <w:lang w:val="lv-LV"/>
        </w:rPr>
      </w:pPr>
      <w:r>
        <w:rPr>
          <w:b/>
          <w:lang w:val="lv-LV"/>
        </w:rPr>
        <w:t>Eiropas Cilvēktiesību tiesa pasludina spriedumu lietā „Dmitrijevs pret Latviju”</w:t>
      </w:r>
    </w:p>
    <w:p>
      <w:pPr>
        <w:pStyle w:val="Normal"/>
        <w:spacing w:before="0" w:after="120"/>
        <w:jc w:val="center"/>
        <w:rPr>
          <w:b/>
          <w:b/>
          <w:lang w:val="lv-LV" w:eastAsia="lv-LV"/>
        </w:rPr>
      </w:pPr>
      <w:r>
        <w:rPr>
          <w:b/>
          <w:lang w:val="lv-LV" w:eastAsia="lv-LV"/>
        </w:rPr>
        <w:t>02.10.2012.</w:t>
      </w:r>
    </w:p>
    <w:p>
      <w:pPr>
        <w:pStyle w:val="Normal"/>
        <w:spacing w:before="0" w:after="120"/>
        <w:jc w:val="both"/>
        <w:rPr>
          <w:b/>
          <w:b/>
          <w:lang w:val="lv-LV" w:eastAsia="lv-LV"/>
        </w:rPr>
      </w:pPr>
      <w:r>
        <w:rPr>
          <w:b/>
          <w:lang w:val="lv-LV" w:eastAsia="lv-LV"/>
        </w:rPr>
      </w:r>
    </w:p>
    <w:p>
      <w:pPr>
        <w:pStyle w:val="Normal"/>
        <w:spacing w:before="0" w:after="120"/>
        <w:jc w:val="both"/>
        <w:rPr/>
      </w:pPr>
      <w:r>
        <w:rPr>
          <w:lang w:val="lv-LV" w:eastAsia="lv-LV"/>
        </w:rPr>
        <w:t xml:space="preserve">Eiropas Cilvēktiesību tiesas palāta (Tiesa) 2012.gada 2.oktobrī pasludināja spriedumu lietā </w:t>
      </w:r>
      <w:r>
        <w:rPr>
          <w:i/>
          <w:lang w:val="lv-LV" w:eastAsia="lv-LV"/>
        </w:rPr>
        <w:t>„Dmitrijevs</w:t>
      </w:r>
      <w:r>
        <w:rPr>
          <w:lang w:val="lv-LV" w:eastAsia="lv-LV"/>
        </w:rPr>
        <w:t xml:space="preserve"> </w:t>
      </w:r>
      <w:r>
        <w:rPr>
          <w:i/>
          <w:lang w:val="lv-LV" w:eastAsia="lv-LV"/>
        </w:rPr>
        <w:t>pret Latviju</w:t>
      </w:r>
      <w:r>
        <w:rPr>
          <w:lang w:val="lv-LV" w:eastAsia="lv-LV"/>
        </w:rPr>
        <w:t xml:space="preserve">”, vienbalsīgi atzīstot Eiropas Cilvēka tiesību un pamatbrīvību aizsardzības konvencijas (Konvencija) </w:t>
      </w:r>
      <w:r>
        <w:rPr>
          <w:bCs/>
          <w:lang w:val="lv-LV"/>
        </w:rPr>
        <w:t xml:space="preserve">3.panta (spīdzināšanas, necilvēcīgas un cilvēka cieņu pazemojošas izturēšanās aizliegums) </w:t>
      </w:r>
      <w:r>
        <w:rPr>
          <w:lang w:val="lv-LV" w:eastAsia="lv-LV"/>
        </w:rPr>
        <w:t xml:space="preserve">pārkāpumu saistībā ar iesniedzēja piekaušanu Centrālcietumā un šī incidenta vairāk nekā piecus gadus ieilgušo izmeklēšanu, kā arī Konvencijas 6.panta 1.punkta (procesa ilgums) pārkāpumus gan iesniedzēja krimināllietas iztiesāšanā (vairāk kā seši gadi pirmajās divās instancēs), gan iesniedzēja celtās prasības par zaudējumu atlīdzināšanu par Centrālcietumā nodarītajiem miesas bojājumiem izskatīšanā. </w:t>
      </w:r>
    </w:p>
    <w:p>
      <w:pPr>
        <w:pStyle w:val="Normal"/>
        <w:spacing w:before="0" w:after="120"/>
        <w:jc w:val="both"/>
        <w:rPr>
          <w:lang w:val="lv-LV" w:eastAsia="lv-LV"/>
        </w:rPr>
      </w:pPr>
      <w:r>
        <w:rPr>
          <w:lang w:val="lv-LV" w:eastAsia="lv-LV"/>
        </w:rPr>
        <w:t>Tiesa vienbalsīgi noraidīja iesniedzēja sūdzību saistībā ar Konvencijas 3.panta par viņa apgalvoto piekaušanu Brasas cietumā, kā arī uzskatīja, ka šajā lietā nav atsevišķi vērtējams, vai iesniedzējam bija pieejams efektīvs tiesību aizsardzības līdzeklis Konvencijas 13.panta izpratnē saistībā ar viņa sūdzībām par piekaušanu.</w:t>
      </w:r>
    </w:p>
    <w:p>
      <w:pPr>
        <w:pStyle w:val="JuPara"/>
        <w:spacing w:before="0" w:after="120"/>
        <w:ind w:hanging="0"/>
        <w:rPr>
          <w:lang w:val="lv-LV" w:eastAsia="lv-LV"/>
        </w:rPr>
      </w:pPr>
      <w:r>
        <w:rPr>
          <w:lang w:val="lv-LV"/>
        </w:rPr>
        <w:t>Iesniedzējs ar pieteikumu Tiesā bija vērsies 2004.gada 24.augustā apgalvojot, ka 1999.gada 1.novembrī viņu esot piekāvuši Centrālcietuma darbinieki, ka 2004.gada 26.oktobrī Ieslodzījuma vietu pārvaldes speciālo uzdevumu vienības „Vairogs” darbinieki pret viņu nepamatoti pielietojuši fizisko spēku un speciālos līdzekļus un ka viņa sūdzības par abiem minētajiem gadījumiem nav tikušas efektīvi izmeklētas un viņam nav bijuši pieejami efektīvi tiesību aizsardzības līdzekļi šajā sakarā. Iesniedzējs arī sūdzējās, ka pret viņu uzsāktā kriminālprocesa ilgums ir bijis pārmērīgs. Visbeidzot iesniedzējs sūdzējās, ka 1999.gada 1.novembra incidenta Centrālcietumā ieilgušās izmeklēšanas dēļ ir tikušas kavētas viņa tiesības iesniegt civilprasību par nodarīto zaudējumu atlīdzināšanu.</w:t>
      </w:r>
    </w:p>
    <w:p>
      <w:pPr>
        <w:pStyle w:val="Normal"/>
        <w:spacing w:before="0" w:after="120"/>
        <w:jc w:val="both"/>
        <w:rPr/>
      </w:pPr>
      <w:r>
        <w:rPr>
          <w:lang w:val="lv-LV" w:eastAsia="lv-LV"/>
        </w:rPr>
        <w:t xml:space="preserve">Lai gan iesniedzējs bija lūdzis Tiesai atlīdzināt viņam nodarītos materiālos zaudējumus un morālo kaitējumu kopumā 30 000 EUR apmērā, Tiesa piesprieda </w:t>
      </w:r>
      <w:r>
        <w:rPr>
          <w:lang w:val="lv-LV"/>
        </w:rPr>
        <w:t xml:space="preserve">atlīdzināt iesniedzējam nodarīto morālo kaitējumu 5 000 EUR apmērā. </w:t>
      </w:r>
    </w:p>
    <w:p>
      <w:pPr>
        <w:pStyle w:val="Normal"/>
        <w:spacing w:before="0" w:after="120"/>
        <w:jc w:val="both"/>
        <w:rPr>
          <w:lang w:val="lv-LV" w:eastAsia="lv-LV"/>
        </w:rPr>
      </w:pPr>
      <w:r>
        <w:rPr>
          <w:lang w:val="lv-LV" w:eastAsia="lv-LV"/>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rPr>
          <w:lang w:val="lv-LV" w:eastAsia="lv-LV"/>
        </w:rPr>
      </w:pPr>
      <w:r>
        <w:rPr>
          <w:lang w:val="lv-LV" w:eastAsia="lv-LV"/>
        </w:rPr>
      </w:r>
    </w:p>
    <w:p>
      <w:pPr>
        <w:pStyle w:val="Heading1"/>
        <w:spacing w:before="0" w:after="120"/>
        <w:rPr/>
      </w:pPr>
      <w:r>
        <w:rPr>
          <w:i/>
          <w:lang w:val="lv-LV"/>
        </w:rPr>
        <w:t>Fakti lietā „Dmitrijevs pret Latviju”</w:t>
      </w:r>
    </w:p>
    <w:p>
      <w:pPr>
        <w:pStyle w:val="JuPara"/>
        <w:spacing w:before="0" w:after="120"/>
        <w:ind w:hanging="0"/>
        <w:rPr>
          <w:lang w:val="lv-LV"/>
        </w:rPr>
      </w:pPr>
      <w:r>
        <w:rPr>
          <w:lang w:val="lv-LV"/>
        </w:rPr>
        <w:t>Ie</w:t>
        <w:softHyphen/>
        <w:t>snie</w:t>
        <w:softHyphen/>
        <w:t>dzējs Jurijs Dmitrijevs ir 1974.gadā dzi</w:t>
        <w:softHyphen/>
        <w:t>mis Lat</w:t>
        <w:softHyphen/>
        <w:t>vi</w:t>
        <w:softHyphen/>
        <w:t>jas nepil</w:t>
        <w:softHyphen/>
        <w:t>so</w:t>
        <w:softHyphen/>
        <w:t>nis, agrāk divas reizes sodīts.</w:t>
      </w:r>
    </w:p>
    <w:p>
      <w:pPr>
        <w:pStyle w:val="JuPara"/>
        <w:spacing w:before="0" w:after="120"/>
        <w:ind w:hanging="0"/>
        <w:rPr/>
      </w:pPr>
      <w:r>
        <w:rPr>
          <w:lang w:val="lv-LV"/>
        </w:rPr>
        <w:t>1999.gada oktobrī iesniedzējs tika aizturēts bruņotas laupīšanas mēģinājuma laikā. Pēc drošības līdzekļa – pirmstiesas apcietinājuma – piemērošanas iesniedzējs tika ievietots Latvijas Cietumu slimnīcā, kurā viņš atradās līdz 1999.gada 1.novembrim, kad tika pārvests uz Centrālcietumu. Iesniedzējs apgalvo, ka pēc pārvešanas vairāki Centrālcietuma darbinieki viņu ieveduši pagrabā un piekāvuši. Uzreiz pēc incidenta iesniedzējs atkal tika ievietots Latvijas Cietumu slimnīcas Psihiatrijas nodaļā, kur ārsta apskates laikā viņam tika konstatēti vairāki zemādas asinsizplūdumi, taču tajā pašā dienā pirms iesniedzēja izrakstīšanas no Latvijas Cietuma slimnīcas šādi miesas bojājumi viņam netika konstatēti. Par šo gadījumu tika uzsākts kriminālprocess, tomēr vairākus gadus ilgušās izmeklēšanas gaitā iespējamās vainīgās personas netika noskaidrotas.</w:t>
      </w:r>
    </w:p>
    <w:p>
      <w:pPr>
        <w:pStyle w:val="JuPara"/>
        <w:spacing w:before="0" w:after="120"/>
        <w:ind w:hanging="0"/>
        <w:rPr>
          <w:lang w:val="lv-LV"/>
        </w:rPr>
      </w:pPr>
      <w:r>
        <w:rPr>
          <w:lang w:val="lv-LV"/>
        </w:rPr>
        <w:t>2002.gada 3.jūnijā Rīgas apgabaltiesa atzina iesniedzēju par vainīgu bruņotā laupīšanā un neatļautā ieroča glabāšanā, un notiesāja viņu ar brīvības atņemšanu uz astoņiem gadiem. 2004.gada 26.oktobrī Brasas cietumā, kurā iesniedzējs izcieta viņam piespriesto cietumsodu, tika pārmeklētas ieslodzīto un kameras, lai izņemtu aizliegto priekšmetu. Pārmeklēšanā piedalījās Brasas cietuma darbinieki, kā arī Ieslodzījuma vietu pārvaldes speciālo uzdevumu vienības „Vairogs” darbinieki. Amatpersonām ienākot kamerā, kurā atradās iesniedzējs, viņš attiecās pamest telpu, uzvedās agresīvi un izaicinoši, nepakļāvās cietuma darbinieku noradījumiem, kā arī mēģināja viņiem uzbrukt, tādēļ pret iesniedzēju tika pielietots fiziskais spēks un speciālie līdzekļi. Pēc kameras pārmeklēšanas pabeigšanas iesniedzējs tika nogādāts Brasas cietuma Medicīniskajā daļā, kur viņam tika konstatēti vairāki sasitumi, nobrāzumi, un sniegta nepieciešamā ārstnieciskā palīdzība. Par šo faktu iesniedzējs vērsās ar sūdzību Ieslodzījuma vietu pārvaldē un prokuratūras iestādēs, apgalvojot, ka fiziskais spēks un speciālie līdzekļi pret viņu tikuši lietoti nepamatoti. Pēc iesniedzēja sūdzību pārbaudes prokuratūras iestādēs tika nolemts atteikt uzsākt kriminālproces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lns 2012.gada 2.oktobra Tiesas sprieduma teksts franču valodā ir pieejams Tiesas mājas lapā: </w:t>
      </w:r>
    </w:p>
    <w:p>
      <w:pPr>
        <w:pStyle w:val="NormalWeb"/>
        <w:spacing w:before="0" w:after="120"/>
        <w:jc w:val="both"/>
        <w:rPr>
          <w:rFonts w:ascii="Times New Roman" w:hAnsi="Times New Roman" w:cs="Times New Roman"/>
          <w:color w:val="000000"/>
          <w:sz w:val="24"/>
          <w:szCs w:val="24"/>
          <w:lang w:val="lv-LV" w:eastAsia="lv-LV"/>
        </w:rPr>
      </w:pPr>
      <w:hyperlink r:id="rId2">
        <w:r>
          <w:rPr>
            <w:rStyle w:val="InternetLink"/>
            <w:rFonts w:cs="Times New Roman" w:ascii="Times New Roman" w:hAnsi="Times New Roman"/>
            <w:color w:val="000000"/>
            <w:sz w:val="24"/>
            <w:szCs w:val="24"/>
            <w:lang w:val="lv-LV" w:eastAsia="lv-LV"/>
          </w:rPr>
          <w:t>http://www.echr.coe.int/ECHR/EN/Header/Case-Law/Decisions+and+judgments/HUDOC+database/</w:t>
        </w:r>
      </w:hyperlink>
    </w:p>
    <w:p>
      <w:pPr>
        <w:pStyle w:val="NormalWeb"/>
        <w:spacing w:before="0" w:after="120"/>
        <w:jc w:val="both"/>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737467/04</w:t>
      </w:r>
      <w:r>
        <w:rPr>
          <w:rFonts w:cs="Times New Roman" w:ascii="Times New Roman" w:hAnsi="Times New Roman"/>
          <w:bCs/>
          <w:sz w:val="24"/>
          <w:szCs w:val="24"/>
          <w:lang w:val="lv-LV"/>
        </w:rPr>
        <w:t>) un sprieduma pasludināšanas datums (02/10/2012).</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3:00Z</dcterms:created>
  <dc:creator>sk312</dc:creator>
  <dc:description/>
  <cp:keywords/>
  <dc:language>en-US</dc:language>
  <cp:lastModifiedBy>RasmaZvejniece</cp:lastModifiedBy>
  <cp:lastPrinted>2011-11-15T14:35:00Z</cp:lastPrinted>
  <dcterms:modified xsi:type="dcterms:W3CDTF">2012-10-02T22:09:00Z</dcterms:modified>
  <cp:revision>7</cp:revision>
  <dc:subject/>
  <dc:title>Eiropas Cilvēktiesību tiesa (Tiesa) 2007</dc:title>
</cp:coreProperties>
</file>