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jc w:val="center"/>
        <w:rPr>
          <w:b/>
          <w:b/>
          <w:bCs/>
          <w:i/>
          <w:i/>
        </w:rPr>
      </w:pPr>
      <w:r>
        <w:rPr>
          <w:b/>
          <w:bCs/>
          <w:i/>
        </w:rPr>
      </w:r>
    </w:p>
    <w:p>
      <w:pPr>
        <w:pStyle w:val="NormalWeb"/>
        <w:spacing w:before="0" w:after="120"/>
        <w:jc w:val="center"/>
        <w:rPr>
          <w:b/>
          <w:b/>
          <w:bCs/>
        </w:rPr>
      </w:pPr>
      <w:r>
        <w:rPr>
          <w:b/>
          <w:bCs/>
        </w:rPr>
        <w:t>EIROPAS PADOME</w:t>
      </w:r>
    </w:p>
    <w:p>
      <w:pPr>
        <w:pStyle w:val="NormalWeb"/>
        <w:spacing w:before="0" w:after="120"/>
        <w:jc w:val="center"/>
        <w:rPr>
          <w:b/>
          <w:b/>
          <w:bCs/>
        </w:rPr>
      </w:pPr>
      <w:r>
        <w:rPr>
          <w:b/>
          <w:bCs/>
        </w:rPr>
        <w:t>EIROPAS CILVĒKTIESĪBU TIESA </w:t>
      </w:r>
    </w:p>
    <w:p>
      <w:pPr>
        <w:pStyle w:val="NormalWeb"/>
        <w:spacing w:before="0" w:after="120"/>
        <w:jc w:val="center"/>
        <w:rPr>
          <w:b/>
          <w:b/>
          <w:bCs/>
        </w:rPr>
      </w:pPr>
      <w:r>
        <w:rPr>
          <w:b/>
          <w:bCs/>
        </w:rPr>
        <w:t>PIRMAIS DEPARTAMENTS </w:t>
      </w:r>
    </w:p>
    <w:p>
      <w:pPr>
        <w:pStyle w:val="NormalWeb"/>
        <w:spacing w:before="0" w:after="120"/>
        <w:jc w:val="center"/>
        <w:rPr>
          <w:b/>
          <w:b/>
          <w:bCs/>
        </w:rPr>
      </w:pPr>
      <w:r>
        <w:rPr>
          <w:b/>
          <w:bCs/>
        </w:rPr>
        <w:t>GALĪGAIS LĒMUMS</w:t>
      </w:r>
    </w:p>
    <w:p>
      <w:pPr>
        <w:pStyle w:val="NormalWeb"/>
        <w:spacing w:before="0" w:after="120"/>
        <w:jc w:val="center"/>
        <w:rPr>
          <w:b/>
          <w:b/>
          <w:bCs/>
        </w:rPr>
      </w:pPr>
      <w:r>
        <w:rPr>
          <w:b/>
          <w:bCs/>
        </w:rPr>
        <w:t>PAR LIETAS PIEŅEMŠANU IZSKATĪŠANAI</w:t>
      </w:r>
    </w:p>
    <w:p>
      <w:pPr>
        <w:pStyle w:val="NormalWeb"/>
        <w:spacing w:before="0" w:after="120"/>
        <w:jc w:val="center"/>
        <w:rPr/>
      </w:pPr>
      <w:r>
        <w:rPr/>
        <w:t>attiecībā uz sūdzību Nr. 50029/99,</w:t>
      </w:r>
    </w:p>
    <w:p>
      <w:pPr>
        <w:pStyle w:val="NormalWeb"/>
        <w:spacing w:before="0" w:after="120"/>
        <w:jc w:val="center"/>
        <w:rPr/>
      </w:pPr>
      <w:r>
        <w:rPr/>
        <w:t xml:space="preserve">ko iesniegusi </w:t>
      </w:r>
      <w:r>
        <w:rPr>
          <w:b/>
          <w:bCs/>
        </w:rPr>
        <w:t>Tatjana MIKHEJEVA</w:t>
      </w:r>
    </w:p>
    <w:p>
      <w:pPr>
        <w:pStyle w:val="NormalWeb"/>
        <w:spacing w:before="0" w:after="120"/>
        <w:jc w:val="center"/>
        <w:rPr/>
      </w:pPr>
      <w:r>
        <w:rPr/>
        <w:t>pret Latviju</w:t>
      </w:r>
    </w:p>
    <w:p>
      <w:pPr>
        <w:pStyle w:val="NormalWeb"/>
        <w:spacing w:before="0" w:after="120"/>
        <w:rPr/>
      </w:pPr>
      <w:r>
        <w:rPr/>
        <w:t>Eiropas Cilvēktiesību tiesa (Pirmā nodaļa) 2002.gada 12.septembra sēdē šādā sastāvā:</w:t>
      </w:r>
    </w:p>
    <w:p>
      <w:pPr>
        <w:pStyle w:val="NormalWeb"/>
        <w:spacing w:before="0" w:after="120"/>
        <w:rPr/>
      </w:pPr>
      <w:r>
        <w:rPr/>
        <w:t xml:space="preserve">Priekšsēdētājs </w:t>
      </w:r>
    </w:p>
    <w:p>
      <w:pPr>
        <w:pStyle w:val="NormalWeb"/>
        <w:spacing w:before="0" w:after="120"/>
        <w:rPr/>
      </w:pPr>
      <w:r>
        <w:rPr/>
        <w:t xml:space="preserve">C.L.ROZAKIS </w:t>
      </w:r>
    </w:p>
    <w:p>
      <w:pPr>
        <w:pStyle w:val="NormalWeb"/>
        <w:spacing w:before="0" w:after="120"/>
        <w:rPr/>
      </w:pPr>
      <w:r>
        <w:rPr/>
        <w:t>Tiesneši:</w:t>
      </w:r>
    </w:p>
    <w:p>
      <w:pPr>
        <w:pStyle w:val="NormalWeb"/>
        <w:spacing w:before="0" w:after="120"/>
        <w:rPr/>
      </w:pPr>
      <w:r>
        <w:rPr/>
        <w:t>F.TULKENS</w:t>
      </w:r>
    </w:p>
    <w:p>
      <w:pPr>
        <w:pStyle w:val="NormalWeb"/>
        <w:spacing w:before="0" w:after="120"/>
        <w:rPr/>
      </w:pPr>
      <w:r>
        <w:rPr/>
        <w:t>G.BONELLO</w:t>
      </w:r>
    </w:p>
    <w:p>
      <w:pPr>
        <w:pStyle w:val="NormalWeb"/>
        <w:spacing w:before="0" w:after="120"/>
        <w:rPr/>
      </w:pPr>
      <w:r>
        <w:rPr/>
        <w:t>P.LORENZEN</w:t>
      </w:r>
    </w:p>
    <w:p>
      <w:pPr>
        <w:pStyle w:val="NormalWeb"/>
        <w:spacing w:before="0" w:after="120"/>
        <w:rPr/>
      </w:pPr>
      <w:r>
        <w:rPr/>
        <w:t>N.VAJIC</w:t>
      </w:r>
    </w:p>
    <w:p>
      <w:pPr>
        <w:pStyle w:val="NormalWeb"/>
        <w:spacing w:before="0" w:after="120"/>
        <w:rPr/>
      </w:pPr>
      <w:r>
        <w:rPr/>
        <w:t>R.MARUSTE</w:t>
      </w:r>
    </w:p>
    <w:p>
      <w:pPr>
        <w:pStyle w:val="NormalWeb"/>
        <w:spacing w:before="0" w:after="120"/>
        <w:rPr/>
      </w:pPr>
      <w:r>
        <w:rPr/>
        <w:t>M.V.ZAGREBELSKY</w:t>
      </w:r>
    </w:p>
    <w:p>
      <w:pPr>
        <w:pStyle w:val="NormalWeb"/>
        <w:spacing w:before="0" w:after="120"/>
        <w:rPr/>
      </w:pPr>
      <w:r>
        <w:rPr/>
        <w:t>un</w:t>
      </w:r>
    </w:p>
    <w:p>
      <w:pPr>
        <w:pStyle w:val="NormalWeb"/>
        <w:spacing w:before="0" w:after="120"/>
        <w:rPr/>
      </w:pPr>
      <w:r>
        <w:rPr/>
        <w:t>E.FRIBERGH – tiesas nodaļas sekretārs</w:t>
      </w:r>
    </w:p>
    <w:p>
      <w:pPr>
        <w:pStyle w:val="NormalWeb"/>
        <w:spacing w:before="0" w:after="120"/>
        <w:rPr/>
      </w:pPr>
      <w:r>
        <w:rPr/>
        <w:t>Ņemot vērā prasību, kas iesniegta 1999.gada 21.maijā,</w:t>
      </w:r>
    </w:p>
    <w:p>
      <w:pPr>
        <w:pStyle w:val="NormalWeb"/>
        <w:spacing w:before="0" w:after="120"/>
        <w:rPr/>
      </w:pPr>
      <w:r>
        <w:rPr/>
        <w:t>Ņemot vērā paskaidrojumus, ko aizstāvoties ir iesniegusi valdība, un paskaidrojumus, ko atbildot ir iesniegusi prasītāja,</w:t>
      </w:r>
    </w:p>
    <w:p>
      <w:pPr>
        <w:pStyle w:val="NormalWeb"/>
        <w:spacing w:before="0" w:after="120"/>
        <w:rPr/>
      </w:pPr>
      <w:r>
        <w:rPr/>
        <w:t>Pēc apspriešanās ir pieņēmusi sekojošu lēmumu:</w:t>
      </w:r>
    </w:p>
    <w:p>
      <w:pPr>
        <w:pStyle w:val="NormalWeb"/>
        <w:spacing w:before="0" w:after="120"/>
        <w:rPr>
          <w:b/>
          <w:b/>
          <w:bCs/>
        </w:rPr>
      </w:pPr>
      <w:r>
        <w:rPr>
          <w:b/>
          <w:bCs/>
        </w:rPr>
        <w:t>FAKTISKO APSTĀKĻU IZKLĀSTS</w:t>
      </w:r>
    </w:p>
    <w:p>
      <w:pPr>
        <w:pStyle w:val="NormalWeb"/>
        <w:spacing w:before="0" w:after="120"/>
        <w:rPr/>
      </w:pPr>
      <w:r>
        <w:rPr/>
        <w:t>Prasītāja ir bijušās PSRS bijusī pilsone, dzimusi 1954.gadā, dzīvojoša Rīgā (Latvijā).</w:t>
      </w:r>
    </w:p>
    <w:p>
      <w:pPr>
        <w:pStyle w:val="NormalWeb"/>
        <w:spacing w:before="0" w:after="120"/>
        <w:rPr/>
      </w:pPr>
      <w:r>
        <w:rPr/>
        <w:t>Pušu izklāstītie lietas apstākļi var tikt rezumēti šādi:</w:t>
      </w:r>
    </w:p>
    <w:p>
      <w:pPr>
        <w:pStyle w:val="NormalWeb"/>
        <w:spacing w:before="0" w:after="120"/>
        <w:rPr>
          <w:b/>
          <w:b/>
          <w:bCs/>
        </w:rPr>
      </w:pPr>
      <w:r>
        <w:rPr>
          <w:b/>
          <w:bCs/>
        </w:rPr>
        <w:t> </w:t>
      </w:r>
      <w:r>
        <w:rPr>
          <w:b/>
          <w:bCs/>
        </w:rPr>
        <w:t>A. Lietas īpašie apstākļi</w:t>
      </w:r>
    </w:p>
    <w:p>
      <w:pPr>
        <w:pStyle w:val="NormalWeb"/>
        <w:spacing w:before="0" w:after="120"/>
        <w:rPr/>
      </w:pPr>
      <w:r>
        <w:rPr/>
        <w:t>Prasītāja ir iebraukusi Latvijā 1971.gadā septiņpadsmit gadu vecumā. Kopš tā laika Latvija ir viņas pastāvīgā uzturēšanās vieta. 1973.gadā prasītāja stājās laulībā ar M.A.Z., kurš tajā laikā bija PSRS armijas aktīvajā dienestā. Attiecīgi 1974.gadā un 1983. gadā šajā savienībā piedzima dēls un meita.</w:t>
      </w:r>
    </w:p>
    <w:p>
      <w:pPr>
        <w:pStyle w:val="NormalWeb"/>
        <w:spacing w:before="0" w:after="120"/>
        <w:rPr/>
      </w:pPr>
      <w:r>
        <w:rPr/>
        <w:t>1992.gadā prasītāja un viņas bērni tika ierakstīti Latvijas iedzīvotāju reģistrā, katrs saņemot personas identifikācijas numuru. 1992.gada janvārī prasītājas vīrs demobilizējās no armijas, kas tajā brīdī jau ir Krievijas Federācijas armija.</w:t>
      </w:r>
    </w:p>
    <w:p>
      <w:pPr>
        <w:pStyle w:val="NormalWeb"/>
        <w:spacing w:before="0" w:after="120"/>
        <w:rPr/>
      </w:pPr>
      <w:r>
        <w:rPr/>
        <w:t>Lai vienkāršotu un paātrinātu Krievijas Federācijas armijas aiziešanu no Baltijas valstīm, Amerikas Savienoto valstu valdība 1992.gadā organizēja un finansēja "dzīvokļu programmu" krievu militāristu ģimenēm. Ģimenes Krievijā saņēma bezmaksas dzīvokļus, parakstot programmas nosacījumus – apņemoties atstāt Latvijas teritoriju un tur atgriezties tikai ar parastā kārtībā saņemtu vīzu saskaņā ar vispārējo kārtību, kas regulē ārvalstnieku iebraukšanu un uzturēšanos. 1992.gada 2.oktobrī prasītājas vīrs piekrita izmantot minēto programmu un atzina par sev saistošiem tās nosacījumus. Pusēm ir pretēji viedokļi attiecībā uz prasītājas personīgo piedalīšanos šajā programmā. Valdība un nacionālās tiesas uzskata, ka prasītāja ir personīgi un nepārprotami piekritusi tajā piedalīties. Prasītāja no savas puses pastāv uz to, ka viņas vīrs visas darbības attiecībā uz "dzīvokļu programmu" ir veicis viens pats un ka viņa pati nekad nav saņēmusi nekāda veida kompensāciju. Jebkurā gadījumā no lietas materiāliem izriet, ka prasītāja un tās ģimenes locekļi ir tikuši iekļauti programmas izmantotāju sarakstā, ko Latvijas valdībai iesniegusi ASV valdība.</w:t>
      </w:r>
    </w:p>
    <w:p>
      <w:pPr>
        <w:pStyle w:val="NormalWeb"/>
        <w:spacing w:before="0" w:after="120"/>
        <w:rPr/>
      </w:pPr>
      <w:r>
        <w:rPr/>
        <w:t>1995.gada jūnijā prasītāja šķīra laulību ar M.A.Z. 1995.gada 28.decembrī viņa stājās jaunā laulībā ar M.J.M., kurš ir Latvijas pilsonis.</w:t>
      </w:r>
    </w:p>
    <w:p>
      <w:pPr>
        <w:pStyle w:val="NormalWeb"/>
        <w:spacing w:before="0" w:after="120"/>
        <w:rPr/>
      </w:pPr>
      <w:r>
        <w:rPr/>
        <w:t>Vienlaicīgi 1995.gada beigās Iekšlietu ministrijas Pilsonības un imigrācijas departaments (turpmāk – Departaments) anulēja ierakstu iedzīvotāju reģistrā par prasītāju un tās bērniem. Tam sekoja personas koda dzēšana. 1996.gada 31.maija vēstulē Departamenta direktora vietnieks informēja prasītāju, ka, tā kā viņa labprātīgi piekritusi izmantot "dzīvokļu programmu" un atzinusi par sev saistošiem tās nosacījumus, viņa ir zaudējusi uzturēšanās tiesības Latvijā.</w:t>
      </w:r>
    </w:p>
    <w:p>
      <w:pPr>
        <w:pStyle w:val="NormalWeb"/>
        <w:spacing w:before="0" w:after="120"/>
        <w:rPr/>
      </w:pPr>
      <w:r>
        <w:rPr/>
        <w:t>1996.gada 13.decembra vēstulē ASV uzņēmums, kas vada "dzīvokļu programmu", informēja administrāciju, ka prasītājai, tās bijušajam vīram un bērniem ir ticis piešķirts dzīvoklis Stary Oskol (Krievijā). 1997.gada 9.decembra vēstulē Krievijas Federācijas vēstniecības Latvijā konsulāts apliecināja administrācijai, ka prasītāja nav Krievijas pilsone.</w:t>
      </w:r>
    </w:p>
    <w:p>
      <w:pPr>
        <w:pStyle w:val="NormalWeb"/>
        <w:spacing w:before="0" w:after="120"/>
        <w:rPr/>
      </w:pPr>
      <w:r>
        <w:rPr/>
        <w:t>Prasītāja vērsās pirmajā instancē Rīgas pilsētas Kurzemes priekšpilsētas tiesā, prasot uzlikt par pienākumu Iekšlietu ministrijas Pilsonības un migrācijas lietu pārvaldei (turpmāk – Pārvalde), kas pārņēma Departamenta funkcijas, atjaunot viņas personas kodu un padarīt likumīgu viņas uzturēšanos Latvijā. Savā prasībā viņa uzsvēra, ka viņas iebraukšanas brīdī Latvijas teritorijā viņai nav bijis nekāds sakars ar PSRS armiju, ka tikai 1973.gadā viņa ir stājusies laulībā ar padomju militārpersonu. Tādējādi, viņasprāt, uz viņu neattiecas Latvijas likuma "Par ārvalstnieku un bezvalstnieku iebraukšanu un uzturēšanos Latvijas Republikā" (turpmāk – Likums par ārvalstniekiem) 35.pants, kurš nosaka personu kategorijas, kurām nav tiesību iegūt uzturēšanās atļauju Latvijā. Otrkārt, viņa norādīja uz savas uzturēšanās Latvijas teritorijā ilgumu un to, ka saskaņā ar likumu "Par to bijušo PSRS pilsoņu statusu, kuriem nav Latvijas vai citas valsts pilsonības" (turpmāk – likums par nepilsoņiem) viņai ir tiesības iegūt "pastāvīgi dzīvojoša nepilsoņa" statusu.</w:t>
      </w:r>
    </w:p>
    <w:p>
      <w:pPr>
        <w:pStyle w:val="NormalWeb"/>
        <w:spacing w:before="0" w:after="120"/>
        <w:rPr/>
      </w:pPr>
      <w:r>
        <w:rPr/>
        <w:t>Kurzemes priekšpilsētas tiesa savā 1998.gada 7.maija spriedumā šo prasību noraidīja. Tiesa uzskatīja, ka persona, kas ir izteikusi piekrišanu un saņēmusi kompensāciju, lai atstātu Latviju un apmestos uz dzīvi citā valstī, nav šī likuma subjekts saskaņā ar likuma 1.panta 3.daļas 4) punktu. Kopš tā brīža prasītājai nebija nekādu tiesību uz "pastāvīgi dzīvojoša nepilsoņa" statusu. Turklāt, tiesa konstatēja, ka prasītāja ir šķīrusies un no jauna stājusies laulībā tikai pēc tam, kad jau bija reāli saņēmusi kompensāciju par Latvijas atstāšanu, bet šim apstāklim nebija nekāda iespaida uz lēmuma pieņemšanu. Rezultātā tiesa konstatēja, ka Departaments nav pārkāpis likumu, atsakot prasītājai uzturēšanās atļauju Latvijā.</w:t>
      </w:r>
    </w:p>
    <w:p>
      <w:pPr>
        <w:pStyle w:val="NormalWeb"/>
        <w:spacing w:before="0" w:after="120"/>
        <w:rPr/>
      </w:pPr>
      <w:r>
        <w:rPr/>
        <w:t>Prasītāja Rīgas apgabala tiesā iesniedza apelācijas sūdzību par šo spriedumu. Apgabaltiesa savā 1998.gada 22.oktobra spriedumā apelācijas sūdzību noraidīja, pamatojoties uz tāda paša veida argumentiem kā pirmās instances tiesa. 1998.gada 29.decembrī Augstākās tiesas senāts noraidīja prasītājas kasācijas sūdzību.</w:t>
      </w:r>
    </w:p>
    <w:p>
      <w:pPr>
        <w:pStyle w:val="NormalWeb"/>
        <w:spacing w:before="0" w:after="120"/>
        <w:rPr/>
      </w:pPr>
      <w:r>
        <w:rPr/>
        <w:t>1999.gada janvārī Pārvaldes priekšnieks pieprasīja prasītājai nekavējoties atstāt Latvijas teritoriju, norādot uz iespēju panākt viņas izraidīšanu, un šādu lēmumu izpildīt piespiedu kārtā.</w:t>
      </w:r>
    </w:p>
    <w:p>
      <w:pPr>
        <w:pStyle w:val="NormalWeb"/>
        <w:spacing w:before="0" w:after="120"/>
        <w:rPr>
          <w:b/>
          <w:b/>
          <w:bCs/>
        </w:rPr>
      </w:pPr>
      <w:r>
        <w:rPr>
          <w:b/>
          <w:bCs/>
        </w:rPr>
        <w:t> </w:t>
      </w:r>
      <w:r>
        <w:rPr>
          <w:b/>
          <w:bCs/>
        </w:rPr>
        <w:t>B. Uz lietu attiecināmā nacionālā likumdošana</w:t>
      </w:r>
    </w:p>
    <w:p>
      <w:pPr>
        <w:pStyle w:val="NormalWeb"/>
        <w:spacing w:before="0" w:after="120"/>
        <w:rPr/>
      </w:pPr>
      <w:r>
        <w:rPr/>
        <w:t>Attiecīgās 1995.gada 12.aprīļa likuma "Par to bijušo PSRS pilsoņu statusu, kuriem nav Latvijas vai citas valsts pilsonības" normas formulētas šādi:</w:t>
      </w:r>
    </w:p>
    <w:p>
      <w:pPr>
        <w:pStyle w:val="NormalWeb"/>
        <w:spacing w:before="0" w:after="120"/>
        <w:jc w:val="center"/>
        <w:rPr>
          <w:b/>
          <w:b/>
          <w:bCs/>
        </w:rPr>
      </w:pPr>
      <w:r>
        <w:rPr>
          <w:b/>
          <w:bCs/>
        </w:rPr>
        <w:t>1.pants</w:t>
      </w:r>
    </w:p>
    <w:p>
      <w:pPr>
        <w:pStyle w:val="NormalWeb"/>
        <w:spacing w:before="0" w:after="120"/>
        <w:rPr/>
      </w:pPr>
      <w:r>
        <w:rPr/>
        <w:t>"</w:t>
      </w:r>
      <w:r>
        <w:rPr>
          <w:b/>
          <w:bCs/>
          <w:i/>
          <w:iCs/>
        </w:rPr>
        <w:t>[(1) – Redakcijā, kas bija spēkā līdz 1998.gada 25.septembrim]</w:t>
      </w:r>
      <w:r>
        <w:rPr/>
        <w:t xml:space="preserve"> Šā likuma subjekti ir tie Latvijas Republikā dzīvojošie, arī terminētā prombūtnē esošie (mācības, darba līgums, soda izciešana u.tml.) bijušās PSRS pilsoņi, kuri pirms 1992.gada 1.jūlija dzīvoja un bija bez termiņa ierobežojuma, neatkarīgi no pierakstā norādītās dzīvojamās platības statusa, pierakstīti Latvijas teritorijā un kuri nav Latvijas vai citas valsts pilsoņi, kā arī šo personu nepilngadīgie bērni, ja viņi nav Latvijas vai citas valsts pilsoņi."</w:t>
      </w:r>
    </w:p>
    <w:p>
      <w:pPr>
        <w:pStyle w:val="NormalWeb"/>
        <w:spacing w:before="0" w:after="120"/>
        <w:rPr/>
      </w:pPr>
      <w:r>
        <w:rPr>
          <w:b/>
          <w:bCs/>
          <w:i/>
          <w:iCs/>
        </w:rPr>
        <w:t> </w:t>
      </w:r>
      <w:r>
        <w:rPr/>
        <w:t>"</w:t>
      </w:r>
      <w:r>
        <w:rPr>
          <w:b/>
          <w:bCs/>
          <w:i/>
          <w:iCs/>
        </w:rPr>
        <w:t xml:space="preserve">[(1) – Redakcija, kas spēkā no 1998.gada 25.septembra] </w:t>
      </w:r>
      <w:r>
        <w:rPr/>
        <w:t>Šā likuma subjekti - nepilsoņi ir tie Latvijas Republikā dzīvojošie, kā arī terminētā prombūtnē esošie bijušās PSRS pilsoņi un viņu bērni, kuri vienlaikus atbilst šādiem nosacījumiem:</w:t>
      </w:r>
    </w:p>
    <w:p>
      <w:pPr>
        <w:pStyle w:val="NormalWeb"/>
        <w:spacing w:before="0" w:after="120"/>
        <w:rPr/>
      </w:pPr>
      <w:r>
        <w:rPr/>
        <w:t>1) 1992.gada 1.jūlijā viņi bija neatkarīgi no pierakstā norādītās dzīvojamās platības statusa pierakstīti Latvijas teritorijā, vai viņu pēdējā reģistrētā dzīvesvieta līdz 1992.gada 1.jūlijam bija Latvijas Republikā, vai ar tiesas spriedumu ir konstatēts fakts, ka līdz minētajam datumam viņi ne mazāk kā 10 gadus nepārtraukti dzīvoja Latvijas teritorijā;</w:t>
      </w:r>
    </w:p>
    <w:p>
      <w:pPr>
        <w:pStyle w:val="NormalWeb"/>
        <w:spacing w:before="0" w:after="120"/>
        <w:rPr/>
      </w:pPr>
      <w:r>
        <w:rPr/>
        <w:t>2) viņi nav Latvijas pilsoņi;</w:t>
      </w:r>
    </w:p>
    <w:p>
      <w:pPr>
        <w:pStyle w:val="NormalWeb"/>
        <w:spacing w:before="0" w:after="120"/>
        <w:rPr/>
      </w:pPr>
      <w:r>
        <w:rPr/>
        <w:t>3) viņi nav un nav bijuši citas valsts pilsoņi.(...)"</w:t>
      </w:r>
    </w:p>
    <w:p>
      <w:pPr>
        <w:pStyle w:val="NormalWeb"/>
        <w:spacing w:before="0" w:after="120"/>
        <w:jc w:val="center"/>
        <w:rPr>
          <w:b/>
          <w:b/>
          <w:bCs/>
        </w:rPr>
      </w:pPr>
      <w:r>
        <w:rPr>
          <w:b/>
          <w:bCs/>
        </w:rPr>
        <w:t>2.pants</w:t>
      </w:r>
    </w:p>
    <w:p>
      <w:pPr>
        <w:pStyle w:val="NormalWeb"/>
        <w:spacing w:before="0" w:after="120"/>
        <w:rPr/>
      </w:pPr>
      <w:r>
        <w:rPr/>
        <w:t>"(...) (2) (...) nepilsonim ir tiesības: (...)</w:t>
      </w:r>
    </w:p>
    <w:p>
      <w:pPr>
        <w:pStyle w:val="NormalWeb"/>
        <w:spacing w:before="0" w:after="120"/>
        <w:rPr/>
      </w:pPr>
      <w:r>
        <w:rPr/>
        <w:t>2) netikt izraidītam no Latvijas, izņemot gadījumu, kad izraidīšana notiek likumā noteiktajā kārtībā un ir saņemta kādas ārvalsts piekrišana uzņemt izraidāmo personu; (...)"</w:t>
      </w:r>
    </w:p>
    <w:p>
      <w:pPr>
        <w:pStyle w:val="NormalWeb"/>
        <w:spacing w:before="0" w:after="120"/>
        <w:rPr>
          <w:b/>
          <w:b/>
          <w:bCs/>
        </w:rPr>
      </w:pPr>
      <w:r>
        <w:rPr>
          <w:b/>
          <w:bCs/>
        </w:rPr>
        <w:t>SŪDZĪBAS</w:t>
      </w:r>
    </w:p>
    <w:p>
      <w:pPr>
        <w:pStyle w:val="NormalWeb"/>
        <w:spacing w:before="0" w:after="120"/>
        <w:rPr/>
      </w:pPr>
      <w:r>
        <w:rPr/>
        <w:t>Atsaucoties uz Konvencijas 8.panta 1.paragrāfu, prasītāja sūdzas, ka, atsakot viņai piešķirt "pastāvīgi dzīvojoša nepilsoņa" statusu, uz ko viņai ir tiesības saskaņā ar nacionālo likumdošanu, vai vismaz pastāvīgās uzturēšanās atļauju Latvijā, kur dzīvo viņas vīrs un bērni, Latvijas institūcijas ir pārkāpušas viņas tiesības uz privāto un ģimenes dzīvi.</w:t>
      </w:r>
    </w:p>
    <w:p>
      <w:pPr>
        <w:pStyle w:val="NormalWeb"/>
        <w:spacing w:before="0" w:after="120"/>
        <w:rPr/>
      </w:pPr>
      <w:r>
        <w:rPr/>
        <w:t>Atsaucoties uz tiesībām, kas noteiktas Konvencijas 4.Protokola 2.pantā, prasītāja uzskata, ka, atsakoties padarīt likumīgu viņas uzturēšanos Latvijā un atņemot arī visas tiesības atstāt valsti un pārvietoties Latvijas teritorijā, Latvijas institūcijas ir pārkāpušas viņas tiesības uz brīvu pārvietošanos.</w:t>
      </w:r>
    </w:p>
    <w:p>
      <w:pPr>
        <w:pStyle w:val="NormalWeb"/>
        <w:spacing w:before="0" w:after="120"/>
        <w:rPr/>
      </w:pPr>
      <w:r>
        <w:rPr/>
        <w:t>Prasītāja arī sūdzas, ka Latvijas institūciju atteikums viņai izsniegt uzturēšanās atļauju Latvijā un pastāvīgie draudi tikt izraidītai no valsts pārkāpj viņas tiesības, kas noteiktas Konvencijas 4.Protokola 3.panta 1.paragrāfā – netikt izraidītam no tās valsts teritorijas, kuras pilsonis persona ir. Šajā kontekstā viņa pastāv uz to, ka saskaņā ar Latvijas likumdošanu viņai ir tiesības iegūt īpašo "pastāvīgi dzīvojoša nepilsoņa" statusu, ko Latvijas institūcijas atsaka.</w:t>
      </w:r>
    </w:p>
    <w:p>
      <w:pPr>
        <w:pStyle w:val="NormalWeb"/>
        <w:spacing w:before="0" w:after="120"/>
        <w:rPr/>
      </w:pPr>
      <w:r>
        <w:rPr/>
        <w:t>Atsaucoties uz Konvencijas 3. pantu, prasītāja sūdzas par cietsirdīgu un pazemojošu apiešanos Latvijā. Viņa uzskata, ka sakarā ar neatrisināto jautājumu par uzturēšanos Latvijā viņai ir atņemta jebkura iespēja dzīvot normālu sociālo un ekonomisko dzīvi, un jo īpaši, noslēgt darba līgumu un baudīt sociālās garantijas.</w:t>
      </w:r>
    </w:p>
    <w:p>
      <w:pPr>
        <w:pStyle w:val="NormalWeb"/>
        <w:spacing w:before="0" w:after="120"/>
        <w:rPr>
          <w:b/>
          <w:b/>
          <w:bCs/>
        </w:rPr>
      </w:pPr>
      <w:r>
        <w:rPr>
          <w:b/>
          <w:bCs/>
        </w:rPr>
        <w:t>PROCEDŪRA TIESĀ</w:t>
      </w:r>
    </w:p>
    <w:p>
      <w:pPr>
        <w:pStyle w:val="NormalWeb"/>
        <w:spacing w:before="0" w:after="120"/>
        <w:rPr/>
      </w:pPr>
      <w:r>
        <w:rPr/>
        <w:t>Sūdzība ir iesniegta 1999.gada 21.maijā un reģistrēta 1999.gada 29.jūlijā.</w:t>
      </w:r>
    </w:p>
    <w:p>
      <w:pPr>
        <w:pStyle w:val="NormalWeb"/>
        <w:spacing w:before="0" w:after="120"/>
        <w:rPr/>
      </w:pPr>
      <w:r>
        <w:rPr/>
        <w:t xml:space="preserve">2000.gada 30.novembrī Tiesa izlēma par sūdzību informēt Latvijas valdību un saskaņā ar Tiesas reglamenta 54.panta 3.paragrāfa b) punktu aicināt Latvijas valdību iesniegt savus paskaidrojumus par sūdzības pieņemšanu izskatīšanai un pamatotību. </w:t>
      </w:r>
    </w:p>
    <w:p>
      <w:pPr>
        <w:pStyle w:val="NormalWeb"/>
        <w:spacing w:before="0" w:after="120"/>
        <w:rPr/>
      </w:pPr>
      <w:r>
        <w:rPr/>
        <w:t>2002.gada 6.martā valdība nosūtīja Tiesai Pārvaldes priekšnieka 2002.gada 22.februāra lēmuma kopiju, ar kuru uzdots kompetentajai Pārvaldes reģionālajai iestādei izdot prasītājai un viņas nepilngadīgajai meitai "pastāvīgi dzīvojošu nepilsoņu" pases, kā arī atjaunot ierakstus par viņām iedzīvotāju reģistrā un piešķirt viņām personas kodu. Tajā pašā vēstulē valdība paziņoja, ka prasītāja vairs nevar tikt uzskatīta par piedēvētā pārkāpuma upuri, un lūdza Tiesu šī iemesla dēļ atzīt, ka lieta nav pieņemama izskatīšanai.</w:t>
      </w:r>
    </w:p>
    <w:p>
      <w:pPr>
        <w:pStyle w:val="NormalWeb"/>
        <w:spacing w:before="0" w:after="120"/>
        <w:rPr/>
      </w:pPr>
      <w:r>
        <w:rPr/>
        <w:t>2002.gada 3.aprīļa vēstule valdība paziņoja Tiesai, ka 2002.gada 7.martā prasītāja un viņas meita ir saņēmušas "pastāvīgi dzīvojošu nepilsoņu" pases.</w:t>
      </w:r>
    </w:p>
    <w:p>
      <w:pPr>
        <w:pStyle w:val="NormalWeb"/>
        <w:spacing w:before="0" w:after="120"/>
        <w:rPr/>
      </w:pPr>
      <w:r>
        <w:rPr/>
        <w:t>2002.gada 6.marta un 3.aprīļa vēstules informēšanas nolūkā tika nosūtītas prasītājai, kas kā atbildi neiesniedza nekādus paskaidrojumus.</w:t>
      </w:r>
    </w:p>
    <w:p>
      <w:pPr>
        <w:pStyle w:val="NormalWeb"/>
        <w:spacing w:before="0" w:after="120"/>
        <w:rPr>
          <w:b/>
          <w:b/>
          <w:bCs/>
        </w:rPr>
      </w:pPr>
      <w:r>
        <w:rPr>
          <w:b/>
          <w:bCs/>
        </w:rPr>
        <w:t>NO TIESĪBU VIEDOKĻA</w:t>
      </w:r>
    </w:p>
    <w:p>
      <w:pPr>
        <w:pStyle w:val="NormalWeb"/>
        <w:spacing w:before="0" w:after="120"/>
        <w:rPr>
          <w:i/>
          <w:i/>
          <w:iCs/>
        </w:rPr>
      </w:pPr>
      <w:r>
        <w:rPr>
          <w:i/>
          <w:iCs/>
        </w:rPr>
        <w:t>1. Sūdzība attiecībā uz Konvencijas 8.pantu un 4.Protokola 2. un 3.pantu</w:t>
      </w:r>
    </w:p>
    <w:p>
      <w:pPr>
        <w:pStyle w:val="NormalWeb"/>
        <w:spacing w:before="0" w:after="120"/>
        <w:rPr/>
      </w:pPr>
      <w:r>
        <w:rPr/>
        <w:t>Prasītāja sūdzas, ka Latvijas institūciju atteikums padarīt likumīgu viņas uzturēšanos Latvijā, ar ko viņu saista ciešas ģimeniskas saites, ir uzskatāms par nepamatotu un neproporcionālu to viņas tiesību pārkāpumu, kas garantētas Konvencijas 8.pantā un 4.Protokola 2. un 3.pantos. Uz šo lietu attiecināmās tiesību normas formulētas šādi:</w:t>
      </w:r>
      <w:r>
        <w:rPr>
          <w:b/>
          <w:bCs/>
        </w:rPr>
        <w:t> </w:t>
      </w:r>
    </w:p>
    <w:p>
      <w:pPr>
        <w:pStyle w:val="NormalWeb"/>
        <w:spacing w:before="0" w:after="120"/>
        <w:jc w:val="center"/>
        <w:rPr>
          <w:b/>
          <w:b/>
          <w:bCs/>
        </w:rPr>
      </w:pPr>
      <w:r>
        <w:rPr>
          <w:b/>
          <w:bCs/>
        </w:rPr>
        <w:t>8. pants</w:t>
      </w:r>
    </w:p>
    <w:p>
      <w:pPr>
        <w:pStyle w:val="NormalWeb"/>
        <w:spacing w:before="0" w:after="120"/>
        <w:rPr/>
      </w:pPr>
      <w:r>
        <w:rPr/>
        <w:t>"1. Ikvienam ir tiesības uz savu privāto un ģimenes dzīvi (...)</w:t>
      </w:r>
    </w:p>
    <w:p>
      <w:pPr>
        <w:pStyle w:val="NormalWeb"/>
        <w:spacing w:before="0" w:after="120"/>
        <w:rPr/>
      </w:pPr>
      <w:r>
        <w:rPr/>
        <w:t>2. Valsts institūcijas nedrīkst traucēt nevienam baudīt šīs tiesības, izņemot gadījumo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 </w:t>
      </w:r>
      <w:r>
        <w:rPr>
          <w:b/>
          <w:bCs/>
        </w:rPr>
        <w:t> </w:t>
      </w:r>
    </w:p>
    <w:p>
      <w:pPr>
        <w:pStyle w:val="NormalWeb"/>
        <w:spacing w:before="0" w:after="120"/>
        <w:jc w:val="center"/>
        <w:rPr>
          <w:b/>
          <w:b/>
          <w:bCs/>
        </w:rPr>
      </w:pPr>
      <w:r>
        <w:rPr>
          <w:b/>
          <w:bCs/>
        </w:rPr>
        <w:t>4.Protokola 2. pants</w:t>
      </w:r>
    </w:p>
    <w:p>
      <w:pPr>
        <w:pStyle w:val="NormalWeb"/>
        <w:spacing w:before="0" w:after="120"/>
        <w:rPr/>
      </w:pPr>
      <w:r>
        <w:rPr/>
        <w:t>"1. Ikvienam cilvēkam, kurš likumīgi atrodas kādas valsts teritorijā, ir tiesības brīvi pārvietoties un tiesības brīvi izvēlēties dzīvesvietu šajā teritorijā.</w:t>
      </w:r>
    </w:p>
    <w:p>
      <w:pPr>
        <w:pStyle w:val="NormalWeb"/>
        <w:spacing w:before="0" w:after="120"/>
        <w:rPr/>
      </w:pPr>
      <w:r>
        <w:rPr/>
        <w:t>2. Ikvienam cilvēkam ir tiesības brīvi atstāt jebkuru valsti, ieskaitot savu valsti (...)"</w:t>
      </w:r>
      <w:r>
        <w:rPr>
          <w:b/>
          <w:bCs/>
        </w:rPr>
        <w:t> </w:t>
      </w:r>
    </w:p>
    <w:p>
      <w:pPr>
        <w:pStyle w:val="NormalWeb"/>
        <w:spacing w:before="0" w:after="120"/>
        <w:jc w:val="center"/>
        <w:rPr>
          <w:b/>
          <w:b/>
          <w:bCs/>
        </w:rPr>
      </w:pPr>
      <w:r>
        <w:rPr>
          <w:b/>
          <w:bCs/>
        </w:rPr>
        <w:t>4.Protokola 3.panta 1.paragrāfs</w:t>
      </w:r>
    </w:p>
    <w:p>
      <w:pPr>
        <w:pStyle w:val="NormalWeb"/>
        <w:spacing w:before="0" w:after="120"/>
        <w:rPr/>
      </w:pPr>
      <w:r>
        <w:rPr/>
        <w:t>"Nevienu cilvēku nedrīkst izraidīt nedz individuāli, nedz kolektīvi no tās valsts teritorijas, kuras pilsonis viņš ir (...)"</w:t>
      </w:r>
    </w:p>
    <w:p>
      <w:pPr>
        <w:pStyle w:val="NormalWeb"/>
        <w:spacing w:before="0" w:after="120"/>
        <w:rPr/>
      </w:pPr>
      <w:r>
        <w:rPr/>
        <w:t xml:space="preserve">Tiesa atgādina, ka par "upuri" Konvencijas 34.panta izpratnē nevar uzskatīt nevienu, kura Konvencijā garantēto tiesību pārkāpums ir ticis adekvāti novērsts nacionālajā līmenī (skatīt </w:t>
      </w:r>
      <w:r>
        <w:rPr>
          <w:i/>
          <w:iCs/>
        </w:rPr>
        <w:t>mutatis mutandis</w:t>
      </w:r>
      <w:r>
        <w:rPr/>
        <w:t xml:space="preserve"> spriedumus Eckle pret Vāciju, 1982.gada 15.jūlija, A sērija, Nr. 51, 30.lpp, 60.paragrāfs, Amuur pret Franciju, 1996.gafa 25.jūnija, Spriedumu un lēmumu krājums 1996-III, 846.lpp, 36.paragrāfs un Guisset pret Franciju, Nr. 33933/96, 66.paragrāgs, ECTT 2000-XI). Šis nosacījums darbojas arī gadījumos, kad ieinteresētās personas intereses tiek apmierinātas laikā, kad procedūra Tiesā jau ir uzsākta; tas arī izriet no Konvencijas garantiju sistēmas subsidiārā rakstura (skatīt Preikhzas pret Vāciju, sūdzība Nr. 6504/74, Komisijas 1978.gada 13.decembra ziņojums, Lēmumi un ziņojumi (LZ) 16, 5.lpp). Atbilde uz jautājumu, vai nacionālo institūciju rīcība ir uzskatāma par adekvātu, jebkurā gadījumā ir atkarīga no aizskarto tiesību dabas un prasītāja juridiskās intereses, lai Tiesa atzītu, ka tās viņa tiesības, ko aizsargā Konvencija, ir tikušas aizskartas. Konkrētajā gadījumā, ņemot vērā, ka ieinteresētā sūdzas par savu izraidīšanu vai, skatoties vispārīgāk, par savu nelegālo statusu nacionālajā teritorijā, izraidīšanas akta anulēšana un uzturēšanās dokumenta izsniegšana principā ir pietiekami, lai viņa vairs nevarētu tikt uzskatīta par "upuri" Konvencijas 34.panta izpratnē (skatīt Pančenko pret Latviju (lēmums) Nr. 40772/98, 1999.gada 28.oktobris un Bogdanovski pret Itāliju (lēmums) Nr. 72177/01, 2002.gada 9.jūlijs, nav publicēts, kā arī S.F. pret Šveici, sūdzība Nr. 16360/90, Komisijas 1994.gada 2.marta lēmums, LZ 76, 13.lpp un I.F. pret Franciju, sūdzība Nr. 22802/93, Komisijas 1997.gada 11.decembra lēmums , LZ 91, 10.lpp).</w:t>
      </w:r>
    </w:p>
    <w:p>
      <w:pPr>
        <w:pStyle w:val="NormalWeb"/>
        <w:spacing w:before="0" w:after="120"/>
        <w:rPr/>
      </w:pPr>
      <w:r>
        <w:rPr/>
        <w:t>Izskatāmajā lietā netiek apstrīdēts, ka saskaņā ar 2002.gada 22.februāra lēmumu prasītājai ir piešķirts "pastāvīgi dzīvojoša nepilsoņa" juridiskais statuss un ka 2002.gada 7.martā viņa ir saņēmusi pasi, kas apliecina šo statusu un ļauj bez traucējumiem dzīvot Latvijas teritorijā. Šādos apstākļos Tiesa uzskata, ka prasītāja vairs nevar tikt uzskatīta par šajā jomā izdarītu tiesību pārkāpumu "upuri".</w:t>
      </w:r>
    </w:p>
    <w:p>
      <w:pPr>
        <w:pStyle w:val="NormalWeb"/>
        <w:spacing w:before="0" w:after="120"/>
        <w:rPr/>
      </w:pPr>
      <w:r>
        <w:rPr/>
        <w:t>Tādējādi, piemērojot Konvencijas 35.panta 3. un 4.paragrāfus, šī sūdzība ir jānoraida kā pilnīgi nepamatota.</w:t>
      </w:r>
    </w:p>
    <w:p>
      <w:pPr>
        <w:pStyle w:val="NormalWeb"/>
        <w:spacing w:before="0" w:after="120"/>
        <w:rPr>
          <w:i/>
          <w:i/>
          <w:iCs/>
        </w:rPr>
      </w:pPr>
      <w:r>
        <w:rPr>
          <w:i/>
          <w:iCs/>
        </w:rPr>
        <w:t>2. Sūdzība attiecībā uz Konvencijas 3.pantu</w:t>
      </w:r>
    </w:p>
    <w:p>
      <w:pPr>
        <w:pStyle w:val="NormalWeb"/>
        <w:spacing w:before="0" w:after="120"/>
        <w:rPr/>
      </w:pPr>
      <w:r>
        <w:rPr/>
        <w:t>Atsaucoties uz Konvencijas 3.pantu, prasītāja sūdzas, ka smagā situācija, kādā viņa ir nostādīta un kas izriet no viņas nelikumīgā statusa Latvijā un jelkādu personu apliecinošu dokumentu neesamības, tādējādi nedodot iespēju dzīvot normālu sociālo un ekonomisko dzīvi, ir uzskatāma par Konvencijas 3. panta pārkāpumu, kuru attiecīgās puses ir formulējušas šādi:</w:t>
      </w:r>
    </w:p>
    <w:p>
      <w:pPr>
        <w:pStyle w:val="NormalWeb"/>
        <w:spacing w:before="0" w:after="120"/>
        <w:rPr/>
      </w:pPr>
      <w:r>
        <w:rPr/>
        <w:t>"Nevienu cilvēku nedrīkst (...) cietsirdīgi vai pazemojoši ar viņu apieties (...)."</w:t>
      </w:r>
    </w:p>
    <w:p>
      <w:pPr>
        <w:pStyle w:val="NormalWeb"/>
        <w:spacing w:before="0" w:after="120"/>
        <w:rPr/>
      </w:pPr>
      <w:r>
        <w:rPr/>
        <w:t>Tiesa atgādina, ka minētajai apiešanās ir jāsasniedz zināms smagums, lai tā varētu tikt izskatīta saistībā ar Konvencijas 3.pantu (skatīt Labita pret Itāliju [GC], Nr. 26772/95, 120 paragrāfs, ECTT 2000-IV). Šī minimuma izvērtēšana ir relatīva un atkarīga no visa lietas apstākļu kopumu, tai skaitā no situācijas ilguma un tās iespaidu uz prasītāju (skatīt citu starpā Smith un Grady pret Apvienoto Karalisti, Nr. 33985/96 un 33986/96, 120 paragrāfs, ECTT 1999-VI un spriedumu Īrija pret Apvienoto karalisti, 1978.gada 18.janvāris, A sērija Nr. 25, 65.lpp., 162.paragrāfs). Jebkurā gadījumā, tā kā Konvencija negarantē tiesības uz zināmu dzīves līmeni, ierobežojumi un neērtības, kas izriet no nelikumīgās uzturēšanās valstī, kas nav personas izcelsmes valsts, paši par sevi nav pietiekami, lai piemērotu 3.pantu (skatīt jau iepriekš pieminēto lēmumu Pančenko pret Latviju, Nr. 55933/00. 2001.gada 7.jūnijs, nav publicēts). Ņemot vērā visus lietas apstākļus un pēc lietas materiālu analīzes, Tiesa nav konstatējusi nevienu šajā normā aizliegtu darbību pazīmi.</w:t>
      </w:r>
    </w:p>
    <w:p>
      <w:pPr>
        <w:pStyle w:val="NormalWeb"/>
        <w:spacing w:before="0" w:after="120"/>
        <w:rPr/>
      </w:pPr>
      <w:r>
        <w:rPr/>
        <w:t>Tādējādi, piemērojot Konvencijas 35.panta 3. un 4.paragrāfus, šī sūdzība ir jānoraida kā pilnīgi nepamatota.</w:t>
      </w:r>
    </w:p>
    <w:p>
      <w:pPr>
        <w:pStyle w:val="NormalWeb"/>
        <w:spacing w:before="0" w:after="120"/>
        <w:rPr/>
      </w:pPr>
      <w:r>
        <w:rPr/>
        <w:t xml:space="preserve">Ar šādiem motīviem Tiesa vienbalsīgi </w:t>
      </w:r>
    </w:p>
    <w:p>
      <w:pPr>
        <w:pStyle w:val="NormalWeb"/>
        <w:spacing w:before="0" w:after="120"/>
        <w:rPr/>
      </w:pPr>
      <w:r>
        <w:rPr/>
        <w:t>Atzīst, ka šī sūdzība nav pieņemama izskatīšanai.</w:t>
      </w:r>
    </w:p>
    <w:p>
      <w:pPr>
        <w:pStyle w:val="NormalWeb"/>
        <w:spacing w:before="0" w:after="120"/>
        <w:rPr/>
      </w:pPr>
      <w:r>
        <w:rPr/>
        <w:t xml:space="preserve">Erik FRIBERGH </w:t>
      </w:r>
    </w:p>
    <w:p>
      <w:pPr>
        <w:pStyle w:val="NormalWeb"/>
        <w:spacing w:before="0" w:after="120"/>
        <w:rPr/>
      </w:pPr>
      <w:r>
        <w:rPr/>
        <w:t>sekretārs </w:t>
      </w:r>
    </w:p>
    <w:p>
      <w:pPr>
        <w:pStyle w:val="NormalWeb"/>
        <w:spacing w:before="0" w:after="120"/>
        <w:rPr/>
      </w:pPr>
      <w:r>
        <w:rPr/>
        <w:t>Christos ROZAKIS</w:t>
      </w:r>
    </w:p>
    <w:p>
      <w:pPr>
        <w:pStyle w:val="NormalWeb"/>
        <w:spacing w:before="0" w:after="120"/>
        <w:rPr/>
      </w:pPr>
      <w:r>
        <w:rPr/>
        <w:t> </w:t>
      </w:r>
      <w:r>
        <w:rPr/>
        <w:t>Prezidents</w:t>
      </w:r>
    </w:p>
    <w:p>
      <w:pPr>
        <w:pStyle w:val="NormalWeb"/>
        <w:spacing w:before="0" w:after="120"/>
        <w:rPr/>
      </w:pPr>
      <w:r>
        <w:rPr/>
        <w:t> </w:t>
      </w:r>
    </w:p>
    <w:p>
      <w:pPr>
        <w:pStyle w:val="Normal"/>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04:00Z</dcterms:created>
  <dc:creator>user</dc:creator>
  <dc:description/>
  <cp:keywords/>
  <dc:language>en-US</dc:language>
  <cp:lastModifiedBy>RasmaZvejniece</cp:lastModifiedBy>
  <dcterms:modified xsi:type="dcterms:W3CDTF">2012-02-25T17:39:00Z</dcterms:modified>
  <cp:revision>2</cp:revision>
  <dc:subject/>
  <dc:title>EIROPAS PADOME</dc:title>
</cp:coreProperties>
</file>