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bCs/>
          <w:i/>
          <w:kern w:val="2"/>
          <w:sz w:val="24"/>
          <w:szCs w:val="24"/>
          <w:u w:val="single"/>
        </w:rPr>
        <w:t xml:space="preserve">Avots: </w:t>
      </w:r>
      <w:r>
        <w:rPr>
          <w:rFonts w:eastAsia="Times New Roman" w:cs="Times New Roman" w:ascii="Times New Roman" w:hAnsi="Times New Roman"/>
          <w:i/>
          <w:sz w:val="24"/>
          <w:szCs w:val="24"/>
          <w:u w:val="single"/>
          <w:lang w:eastAsia="lv-LV"/>
        </w:rPr>
        <w:t>Ārlietu ministrijas Preses un informācijas nodaļa</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36"/>
          <w:szCs w:val="36"/>
          <w:u w:val="single"/>
          <w:lang w:eastAsia="lv-LV"/>
        </w:rPr>
      </w:pPr>
      <w:r>
        <w:rPr>
          <w:rFonts w:eastAsia="Times New Roman" w:cs="Times New Roman" w:ascii="Times New Roman" w:hAnsi="Times New Roman"/>
          <w:b/>
          <w:bCs/>
          <w:i/>
          <w:sz w:val="36"/>
          <w:szCs w:val="36"/>
          <w:u w:val="single"/>
          <w:lang w:eastAsia="lv-LV"/>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Eiropas Cilvēktiesību tiesa pasludina spriedumu lietā "Savičs pret Latvij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2.gada 27.novembris</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s palāta (Tiesa) 27.novembrī pasludināja spriedumu lietā "Savičs pret Latviju", vienbalsīgi atzīstot Eiropas Cilvēka tiesību un pamatbrīvību aizsardzības konvencijas (Konvencija) 3.panta (spīdzināšanas, necilvēcīgas un cilvēka cieņu pazemojošas izturēšanās aizliegums) pārkāpumu attiecībā uz iesniedzēja sūdzībām par nepamatoti striktajiem režīma noteikumiem personām, kuras izcieš mūža ieslodzījumu. Tiesa savā spriedumā plaši atsaucās uz Eiropas Komitejas spīdzināšanas un necilvēcīgas vai cilvēka cieņu pazemojošas rīcības vai soda novēršanai (turpmāk - Komiteja) secinājumiem par tās vizītēm Latv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Valerijs Savičs, kurš ar pieteikumu Tiesā bija vērsies 2003.gada 21.maijā, atsaucoties uz Konvencijas 3.pantu sūdzējās par stingrajiem režīma noteikumiem Daugavpils cietumā (no 2008.gada 1.novembra - Daugavgrīvas cietums; turpmāk tekstā lietots Daugavpils cietums) laika posmā no 2004.gada decembra līdz 2009.gada augustam. Proti, par aizliegumu dienas laikā sēdēt uz gultas, apmeklēt labierīcības nakts laikā, suņu eskortu pastaigu laikā, par pilnīgu izolāciju un ilgstošu turēšanu vienieslodzījuma kamerā, par to, ka jebkura ieslodzītā kustība bez iepriekšējas atļaujas tika klasificēta kā uzbrukums, par pilnīgām personas kratīšanām vienu reizi nedēļā, kas tika veiktas dzīvojamās kamerās, kur katra nepakļaušanās tika sodīta ar speciālo līdzekļu un disciplinārsodu piemērošanu, kā arī nespēju apstrīdēt Daugavpils cietuma priekšnieka apstiprinātos iekšējās kārtības noteik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lūdza Tiesu atlīdzināt viņam morālo kaitējumu 200 000 eiro apmērā. Tiesa iesniedzēja prasību par morālā kaitējuma atlīdzību lielākajā daļā noraidīja, kompensācijā piešķirot 5000 eir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ntējot valdības izvirzīto pieņemamības argumentu, ka iesniedzējs nebija izsmēlis viņam pieejamos nacionālos tiesību aizsardzības līdzekļus, proti, pienācīgā veidā administratīvajā tiesā apstrīdējis Daugavpils cietuma administrācijas faktisko rīcību (regulārās pilnīgas personas kratīšanas, aizliegumu dienas laikā sēdēt un gulēt gultā, ilgstošo atrašanos kamerā vienatnē), kas notikumu brīdī jau darbojās vairāk nekā gadu, Tiesa, atsaucoties uz tās secinājumiem lietā "Melnītis pret Latviju", norādīja, ka līdz ar jauna tiesību aizsardzības līdzekļa ieviešanu, pierādīšanas nasta par tā efektivitāti gulstas uz atbildētājas valdību. Tā kā no zemāko instanču administratīvo tiesu lēmumiem varēja secināt, ka prakse attiecībā uz ieslodzīto personu tiesībām sūdzēties par ieslodzījuma apstākļiem un saņemt par to kompensāciju 2005.-2006.gadā bija pretrunīga, Tiesas ieskatā nebija pietiekami pierādīts, ka iesniedzējam pastāvēja reāla iespēja vērsties administratīvajā tiesā. Rezultātā šo tiesību aizsardzības iespēju Tiesa neuzskatīja par efektīv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valdība bija norādījusi, ka iesniedzējam pastāvēja iespēja vērsties ar konstitucionālo sūdzību Satversmes tiesā, apstrīdot atsevišķu Latvijas Sodu izpildes kodeksa un 2006.gada 30.maija Ministru kabineta noteikumu Nr.423 normu konstitucionalitāti. Arī šo argumentu Tiesa noraidīja, norādot, ka Satversmes tiesa neskata lietas par tiesību normu nepareizu (kļūdainu) interpretāciju un piem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a atzina, ka aizliegums dienas laikā sēdēt un gulēt gultā, pilnīga iesniedzēja nošķiršana un piespiedu ilgstoša izolācija, suņu eskorts pastaigu laikā cietuma ietvaros, kopsakarā ar aktivitāšu trūkumu, ir uzskatāms par pazemojošu un necilvēcīgu apiešanos, kas pārsniedz ieslodzījumam raksturīgo neizbēgamo ciešanu līmeni Konvencijas 3.panta izpratnē. Tiesa savos secinājumos atsaucās uz Komitejas vairakkārt kritizētajiem uz mūžu notiesāto režīma noteikumiem Daugavpils cietumā, tai skaitā jebkādu individuālā riska izvērtējuma trūkumu un notiesāto pakļaušanu anahroniskiem noteikumiem, piemēram, aizliegumam dienas laikā sēdēt vai gulēt gultā. Turklāt, kā izriet no Satversmes tiesas secinājumiem tās 2011.gada 8.marta lēmumā lietā Nr.2010-52-03, nacionālās amatpersonas bija nepareizi uztvērušas, ka šāds aizliegums izriet no spēkā esošā normatīvā regulējuma. Tiesa arī kritizēja veidu, kādā cietuma teritorijā tika izmantots suņu eskorts, vienlaikus atzīmējot, ka šie pasākumi tikuši atcelti Komitejas rekomendāciju rezultā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ot iesniedzēja sūdzību par regulārām pilnīgām ķermeņa pārbaudēm, Tiesa atzīmēja, ka šādas pārbaudes Daugavpils cietumā tika veiktas vismaz divas reizes mēnesī, un šo pārbaužu laikā iesniedzējam vajadzēja pilnībā izģērbties vairāku cietuma apsargu klātbūtnē. Pārbaudes tika veiktas kā ikdienas režīma sastāvdaļa, un nebija saistītas ar konkrētiem drošības apsvērumiem. Tiesas ieskatā, atsauce uz citkārt iesniedzēja agresīvo un provokatīvo uzvedību, kā arī noziedzīgo nodarījumu, par kuriem viņš bija notiesāts, raksturs, neattaisnoja pilnīgu ķermeņa pārbaužu automātisku un regulāru piemērošanu, īpaši ņemot vērā individuālā riska izvērtējuma trūkumu un jau tā stigro cietuma režīmu. Arī aizdomas par nelegālu priekšmetu klātbūtni nevarēja būt mūžīg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āvot šādiem apstākļiem, atsaucoties uz Komitejas secinājumiem un ņemot vērā veidu, kādā kratīšanas tika veiktas, Tiesa atzina iesniedzēja sistemātiskas pilnīgas ķermeņa kratīšanas par necilvēcīgu un cilvēka cieņu pazemojošu apiešanos Konvencijas 3.panta konteks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ēmumu nodot lietu izskatīšanai Lielajā palātā vai arī lēmumu noraidīt puses lūgumu par lietas nodošanu Lielajai palāt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 lietā "Savičs pret Latviju"</w:t>
      </w:r>
    </w:p>
    <w:p>
      <w:pPr>
        <w:pStyle w:val="Normal"/>
        <w:spacing w:lineRule="auto" w:line="240" w:before="0" w:after="120"/>
        <w:jc w:val="both"/>
        <w:rPr/>
      </w:pPr>
      <w:r>
        <w:rPr>
          <w:rFonts w:eastAsia="Times New Roman" w:cs="Times New Roman" w:ascii="Times New Roman" w:hAnsi="Times New Roman"/>
          <w:sz w:val="24"/>
          <w:szCs w:val="24"/>
          <w:lang w:eastAsia="lv-LV"/>
        </w:rPr>
        <w:t>Iesniedzējs Valerijs Savičs ir 1966.gadā dzimis Latvijas Republikas pilsonis, kurš šobrīd izcieš mūža ieslodzījumu Jelgavas ciet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03.gada 25.septembra Zemgales apgabaltiesas spriedumu iesniedzējs tika notiesāts ar mūža ieslodzīj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lodzījuma laikā Daugavpils cietumā regulāri tika veiktas iesniedzēja pilnīgas ķermeņa pārbaudes (kratīšanas). Iesniedzējs īpaši uzsvēra 2005.gada 6.un 20.maijā, 3., 19. un 26.jūlijā, 24. un 30.augustā veiktās kratīšanas, kad cietuma apsargi bija saslēguši iesniedzēju roku dzelžos un, pielietojot spēku un speciālos līdzekļus, viņu izģērbuš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ot uz iesniedzēja iesniegumu, 2005.gada augustā Tieslietu ministrija noraidīja iesniedzēja sūdzības par Daugavpils cietuma administrācijas rīcību (ilgstošu izolāciju, kratīšanām, sarakstes pārbaudi u.c.). Iesniedzējs tika informēts, ka kompetentās valsts iestādes viņa sūdzību izskatīšanai bija Ieslodzījuma vietu pārvalde (turpmāk - IVP) un ģenerālprokurors un viņam pakļautie prokuror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5.gada septembrī prokuratūra sniedza atbildi iesniedzējam, norādot, ka saskaņā ar normatīvajiem aktiem, ieslodzīto kameru un ķermeņa pārbaudes bija jāveic vismaz divas reizes mēnesī un ka šajā sakarā nacionālie likumi nebija pārkāp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martā Specializētā vairāku nozaru prokuratūra informēja iesniedzēju, ka ar Daugavpils cietuma priekšnieka rīkojumu apstiprinātie uz mūžu notiesāto uzvedības noteikumi Daugavpils cietumā atbilda augstāka juridiska spēka tiesību norm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martā IVP informēja iesniedzēju, ka likuma pārkāpumi no Daugavpils cietuma administrācijas puses netika konstatē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maijā Specializētā vairāku nozaru prokuratūra apstiprināja, ka ar Daugavpils cietuma priekšnieka rīkojumu apstiprinātie uz mūžu notiesāto uzvedības noteikumi Daugavpils cietumā atbilda augstāka juridiska spēka tiesību normām. Vienlaikus atsevišķi tā punkti ierobežoja notiesātajiem ar likumu noteiktās tiesības (aizliegums notiesātajiem kustēties bez cietuma administrācijas atļaujas un aizliegums sēdēt vai gulēt), par ko tika informēta IVP.</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jūlijā iesniedzējs atkārtoti sūdzējās prokuratūrā par Daugavpils cietuma administrācijas rīcību, veicot pilnīgas personas kratīšanas dzīvojamā kamerā, nevis tam atsevišķi paredzētā telpā, par pilnīgu izolāciju, par fiziskā spēka pielietošanu no cietuma apsargu puses, kā arī par Daugavpils cietuma priekšnieka rīkojumu. Iesniedzēja sūdzība tika nosūtīta izskatīšanai IVP.</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augustā iesniedzējs atkārtoti sūdzējās Tieslietu ministrijai par IVP rīcību, pieļaujot fiziska spēka lietošanu un ieslodzīto izģērbšanu dzīvojamā kamerā Daugavpils cietumā, par disciplinārsodu piemērošanu, par aizliegumu sēdēt uz gultas dienas laikā, par prasību izģērbties kailam skaitliskās pārbaudes laikā, apstrīdēja Daugavpils cietuma priekšnieka rīkojuma tiesiskumu un lūdza novērst viņa spīdzināšanu. Iesniedzēja sūdzības tika pārsūtītas IVP izskatīšanai un atbildes sniegšanai. Iesniedzējs arī sūdzējās Organizētās noziedzības un citu nozaru specializētajā prokuratūrā, kas, atbildot uz iesniedzēja sūdzību, norādīja, ka veiktās pārbaudes laikā iesniedzēja spīdzināšanas gadījumi Daugavpils cietumā netika konstatē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septembrī iesniedzējs pārsūdzēja ģenerālprokuroram Organizētās noziedzības un citu nozaru specializētās prokuratūras atbild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oktobrī Satversmes tiesas kolēģija atteica ierosināt lietu uz iesniedzēja konstitucionālās sūdzības pamata. Iesniedzējs apgalvoja, ka ar Daugavpils cietuma priekšnieka rīkojumu apstiprinātie uz mūžu notiesāto uzvedības noteikumi Daugavpils cietumā neatbilda augstāka juridiskā spēka tiesību norm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6.gada decembrī iesniedzējs līdzīga rakstura pieteikumu iesniedza Administratīvajā rajona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a janvārī iesniedzējs nosūtīja atkārtotu iesniegumu Specializētajai vairāku nozaru prokuratūrai. 2007.gada februārī Specializētā vairāku nozaru prokuratūra informēja iesniedzēju, ka tika konstatēti IVP iekšējās instrukcijas pārkāpumi, kuri attiecas uz notiesāto kratīšanu (netika sastādīts protokols). Rezultātā Daugavpils cietuma priekšniekam tika nosūtīts "prokurora iesnieg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a februārī un martā IVP noraidīja visas iesniedzēja Tieslietu ministrijai un Specializētajai vairāku nozaru prokuratūrai adresētās sūdzības, atzīstot Daugavpils cietuma administrācijas un darbinieku rīcību par pamato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a martā iesniedzējs Tieslietu ministrijā apstrīdēja IVP atbildi un iestādes faktisko rīcību, no Tieslietu ministrijas prasot atlīdzību LVL 100 000 apmērā. Tieslietu ministrija norādīja iesniedzējam, ka Daugavpils cietuma amatpersonas nebija pārkāpušas tām likumā paredzētās tiesības. Tādējādi bija pamats atzīt, ka pret iesniedzēju veiktās darbības nebija iestādes faktiskā rīcība, IVP 2007.gada atbilde nebija administratīvs akts un nebija pamata izskatīt jautājumu par zaudējumu atlīdzinā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a aprīlī IVP atkārtoti noraidīja iesniedzēja sūdzības kā nepamatot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7.gada maijā Administratīvā rajona tiesa atstāja iesniedzēja 2006.gada decembra pieteikumu bez virzības, jo iesniedzējs nebija iesniedzis papildus pieprasīto informāciju. Tā kā iesniedzējs šo lēmumu nepārsūdzēja, tas stājās spēk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Satversmes tiesas kolēģijas 2008.gada.aprīļa, 2009.gada marta un 2010.gada jūnija lēmumiem tika noraidīti turpmākie iesniedzēja pieteikumi Satversmes ties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gada 13.augustā pēc iesniedzēja lūguma viņš tika pārvests uz Jelgavas ciet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2012.gada 27.novembra Tiesas sprieduma teksts angļu valodā ir pieejams Tiesas mājas lapā:</w:t>
      </w:r>
    </w:p>
    <w:p>
      <w:pPr>
        <w:pStyle w:val="Normal"/>
        <w:spacing w:lineRule="auto" w:line="240" w:before="0" w:after="120"/>
        <w:jc w:val="both"/>
        <w:rPr>
          <w:rFonts w:ascii="Times New Roman" w:hAnsi="Times New Roman" w:eastAsia="Times New Roman" w:cs="Times New Roman"/>
          <w:sz w:val="24"/>
          <w:szCs w:val="24"/>
          <w:lang w:eastAsia="lv-LV"/>
        </w:rPr>
      </w:pPr>
      <w:hyperlink r:id="rId2" w:tgtFrame="_blank">
        <w:r>
          <w:rPr>
            <w:rStyle w:val="InternetLink"/>
            <w:rFonts w:eastAsia="Times New Roman" w:cs="Times New Roman" w:ascii="Times New Roman" w:hAnsi="Times New Roman"/>
            <w:color w:val="0000FF"/>
            <w:sz w:val="24"/>
            <w:szCs w:val="24"/>
            <w:u w:val="single"/>
            <w:lang w:eastAsia="lv-LV"/>
          </w:rPr>
          <w:t>http://www.echr.coe.int/ECHR/EN/Header/Case-Law/Decisions+and+judgments/HUDOC+database/</w:t>
        </w:r>
      </w:hyperlink>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trastu spriedumu, Tiesas datu bāzes izvērstās meklēšanas sadaļā (ADVANCED SEARCH) jāievada iesnieguma numurs (17892/03) un sprieduma pasludināšanas datums (27/11/2012).</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30:00Z</dcterms:created>
  <dc:creator>RasmaZvejniece</dc:creator>
  <dc:description/>
  <cp:keywords/>
  <dc:language>en-US</dc:language>
  <cp:lastModifiedBy>RasmaZvejniece</cp:lastModifiedBy>
  <dcterms:modified xsi:type="dcterms:W3CDTF">2012-11-27T19:43:00Z</dcterms:modified>
  <cp:revision>6</cp:revision>
  <dc:subject/>
  <dc:title/>
</cp:coreProperties>
</file>