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ind w:left="-180" w:right="-514" w:hanging="0"/>
        <w:jc w:val="center"/>
        <w:rPr>
          <w:b/>
          <w:b/>
          <w:bCs/>
          <w:i/>
          <w:i/>
          <w:kern w:val="2"/>
          <w:u w:val="single"/>
        </w:rPr>
      </w:pPr>
      <w:r>
        <w:rPr>
          <w:b/>
          <w:bCs/>
          <w:i/>
          <w:kern w:val="2"/>
          <w:u w:val="single"/>
        </w:rPr>
      </w:r>
    </w:p>
    <w:p>
      <w:pPr>
        <w:pStyle w:val="Normal"/>
        <w:ind w:left="-180" w:right="-514" w:hanging="0"/>
        <w:jc w:val="center"/>
        <w:rPr>
          <w:b/>
          <w:b/>
        </w:rPr>
      </w:pPr>
      <w:r>
        <w:rPr>
          <w:b/>
        </w:rPr>
        <w:t>Eiropas Cilvēktiesību tiesa noraida sūdzību par vardarbību cietumā</w:t>
      </w:r>
    </w:p>
    <w:p>
      <w:pPr>
        <w:pStyle w:val="Normal"/>
        <w:ind w:left="-180" w:right="-514" w:hanging="0"/>
        <w:jc w:val="center"/>
        <w:rPr>
          <w:b/>
          <w:b/>
        </w:rPr>
      </w:pPr>
      <w:r>
        <w:rPr>
          <w:b/>
        </w:rPr>
        <w:t>11.12.2012.</w:t>
      </w:r>
    </w:p>
    <w:p>
      <w:pPr>
        <w:pStyle w:val="Normal"/>
        <w:ind w:left="-180" w:right="-514" w:hanging="0"/>
        <w:rPr>
          <w:b/>
          <w:b/>
        </w:rPr>
      </w:pPr>
      <w:r>
        <w:rPr>
          <w:b/>
        </w:rPr>
      </w:r>
    </w:p>
    <w:p>
      <w:pPr>
        <w:pStyle w:val="Normal"/>
        <w:ind w:left="-180" w:right="-514" w:hanging="0"/>
        <w:jc w:val="both"/>
        <w:rPr/>
      </w:pPr>
      <w:r>
        <w:rPr/>
        <w:t xml:space="preserve">Eiropas Cilvēktiesību tiesa (Tiesa) ir pieņēmusi lēmumu noraidīt Vadima Starovoitova (iesniedzējs) sūdzību par Eiropas Cilvēka tiesību un pamatbrīvību aizsardzības konvencijas 3.panta iespējamo pārkāpumu saistībā ar pret viņu vērsto vardarbību no ieslodzīto puses Centrālcietumā un Valmieras cietumā, kā arī par speciālo uzdevumu vienības apsargu vardarbību, veicot kratīšanu Valmieras cietumā 2005.gada 25.jūlijā. Iesniedzējs uzskatīja, ka pret viņu vērstā vardarbība nebūtu notikusi, ja valsts iestādes savlaicīgi būtu izvērtējušas lūgumu ievietot viņu Matīsa cietumā, ievērojot to, ka iesniedzējs iepriekš bija strādājis apsardzes firmā. Tiesa atzina, ka iesniegtā sūdzība ir acīmredzami nepamatota tālākai izskatīšanai pēc būtības. </w:t>
      </w:r>
    </w:p>
    <w:p>
      <w:pPr>
        <w:pStyle w:val="Normal"/>
        <w:ind w:left="-180" w:right="-514" w:hanging="0"/>
        <w:jc w:val="both"/>
        <w:rPr/>
      </w:pPr>
      <w:r>
        <w:rPr/>
      </w:r>
    </w:p>
    <w:p>
      <w:pPr>
        <w:pStyle w:val="Normal"/>
        <w:ind w:left="-180" w:right="-514" w:hanging="0"/>
        <w:jc w:val="both"/>
        <w:rPr/>
      </w:pPr>
      <w:r>
        <w:rPr/>
        <w:t xml:space="preserve">Tiesa atgādināja, ka, lai atzītu, ka ir notikusi slikta izturēšanās, tai ir jāsasniedz minimālais ciešanu līmenis, kura novērtējums ir atkarīgas no katras konkrētās lietas apstākļiem. Tiesa uzskatīja, ka šajā lietā minimālais iesniedzēja ciešanu līmenis netika sasniegts, jo iesniedzējs savās sūdzībās nacionālajām iestādēm un Tiesai nebija detalizēti aprakstījis, kā tieši viņš, kā bijušais apsardzes firmas darbinieks tika pakļauts vardarbībai no citu Centrālcietumā ieslodzīto puses 2005.gada 20.aprīlī. Turklāt iesniedzēja apgalvojumi neapstiprinājās ar citiem faktiem, piemēram, kaut minimālām, bet pastāvīgām sūdzībām nacionālajām iestādēm vai cietuma medicīnas daļai. Atbildot uz iesniedzēja argumentu, ka vardarbības faktu pierāda viņa regulārā pārvietošana no vienas Centrālcietuma kameras uz citu, Tiesa norādīja, ka šāda pārvietošana pierāda to, ka cietuma administrācija veica atbilstošus drošības pasākumus, lai nodrošinātu drošību cietumā. Komentējot iesniedzēja sūdzības daļu par potenciāliem vardarbības draudiem Centrālcietumā un Valmieras cietumā, Tiesa atgādināja, ka pats iesniedzējs savās vēstulēs nacionālajām iestādēm bija raksturojis situāciju cietumos kā stabilu. </w:t>
      </w:r>
    </w:p>
    <w:p>
      <w:pPr>
        <w:pStyle w:val="Normal"/>
        <w:ind w:left="-180" w:right="-514" w:hanging="0"/>
        <w:jc w:val="both"/>
        <w:rPr/>
      </w:pPr>
      <w:r>
        <w:rPr/>
      </w:r>
    </w:p>
    <w:p>
      <w:pPr>
        <w:pStyle w:val="Normal"/>
        <w:ind w:left="-180" w:right="-514" w:hanging="0"/>
        <w:jc w:val="both"/>
        <w:rPr/>
      </w:pPr>
      <w:r>
        <w:rPr/>
        <w:t xml:space="preserve">Vērtējot iesniedzēja sūdzību par pret viņu vērsto slikto izturēšanos kratīšanā, kas tika veikta Valmieras cietumā 2005.gada 25.jūlijā, Tiesa norādīja, ka iesniedzējs neapstrīd valdības apgalvojumu par to, ka viņam kratīšanas laikā netika nodarīti miesas bojājumi un ka viņš nebija starp tiem ieslodzītajiem, kas sūdzējās cietuma administrācijai un prokuratūrai par pārmērīgu spēka pielietošanu kratīšanas laikā. Iesniedzējs nebija arī apstrīdējis cietuma administrācijas spēju veikt efektīvu izmeklēšanu, kas līdzīgos iepriekš Tiesā skatītos gadījumos (lietā </w:t>
      </w:r>
      <w:r>
        <w:rPr>
          <w:i/>
        </w:rPr>
        <w:t>Jurijs Dmitrijevs pret Latviju</w:t>
      </w:r>
      <w:r>
        <w:rPr/>
        <w:t>) bija spējusi veikt adekvātu izmeklēšanu. Tādēļ arī šī iesniedzēja sūdzības daļa tika noraidīta.</w:t>
      </w:r>
    </w:p>
    <w:p>
      <w:pPr>
        <w:pStyle w:val="Normal"/>
        <w:ind w:right="-514" w:hanging="0"/>
        <w:jc w:val="both"/>
        <w:rPr/>
      </w:pPr>
      <w:r>
        <w:rPr/>
      </w:r>
    </w:p>
    <w:p>
      <w:pPr>
        <w:pStyle w:val="Normal"/>
        <w:ind w:left="-180" w:right="-514" w:hanging="0"/>
        <w:jc w:val="both"/>
        <w:rPr/>
      </w:pPr>
      <w:r>
        <w:rPr/>
        <w:t>Tiesas lēmums ir galīgs un nav pārsūdzams.</w:t>
      </w:r>
    </w:p>
    <w:p>
      <w:pPr>
        <w:pStyle w:val="Normal"/>
        <w:ind w:left="-180" w:right="-514" w:hanging="0"/>
        <w:jc w:val="center"/>
        <w:rPr/>
      </w:pPr>
      <w:r>
        <w:rPr/>
      </w:r>
    </w:p>
    <w:p>
      <w:pPr>
        <w:pStyle w:val="Normal"/>
        <w:ind w:left="-180" w:right="-514" w:hanging="0"/>
        <w:rPr>
          <w:b/>
          <w:b/>
          <w:i/>
          <w:i/>
        </w:rPr>
      </w:pPr>
      <w:r>
        <w:rPr>
          <w:b/>
          <w:i/>
        </w:rPr>
      </w:r>
    </w:p>
    <w:p>
      <w:pPr>
        <w:pStyle w:val="Normal"/>
        <w:ind w:left="-180" w:right="-514" w:hanging="0"/>
        <w:rPr>
          <w:b/>
          <w:b/>
          <w:i/>
          <w:i/>
        </w:rPr>
      </w:pPr>
      <w:r>
        <w:rPr>
          <w:b/>
          <w:i/>
        </w:rPr>
      </w:r>
    </w:p>
    <w:p>
      <w:pPr>
        <w:pStyle w:val="Normal"/>
        <w:ind w:left="-180" w:right="-514" w:hanging="0"/>
        <w:rPr>
          <w:b/>
          <w:b/>
          <w:i/>
          <w:i/>
        </w:rPr>
      </w:pPr>
      <w:r>
        <w:rPr>
          <w:b/>
          <w:i/>
        </w:rPr>
        <w:t>Fakti lietā „Starovoitovs pret Latviju”</w:t>
      </w:r>
    </w:p>
    <w:p>
      <w:pPr>
        <w:pStyle w:val="Normal"/>
        <w:jc w:val="both"/>
        <w:rPr>
          <w:b/>
          <w:b/>
          <w:i/>
          <w:i/>
        </w:rPr>
      </w:pPr>
      <w:r>
        <w:rPr>
          <w:b/>
          <w:i/>
        </w:rPr>
      </w:r>
    </w:p>
    <w:p>
      <w:pPr>
        <w:pStyle w:val="Normal"/>
        <w:ind w:left="-180" w:hanging="0"/>
        <w:jc w:val="both"/>
        <w:rPr/>
      </w:pPr>
      <w:r>
        <w:rPr/>
        <w:t>2004.gada 8.aprīlī iesniedzējs tika apcietināts uz aizdomu pamata par vairāku laupīšanu izdarīšanu. 2004.gada 26.augustā iesniedzējs atzina savu vainu laupīšanu izdarīšanā un 2004.gada 30.augustā Rīgas pilsētas Latgales priekšpilsētas tiesa atzina viņu par vainīgu noziedzīga nodarījuma izdarīšanā, kas paredzēts Krimināllikuma 176.panta trešajā daļā, un piesprieda brīvības atņemšanu uz astoņiem gadiem. Iesniedzējs iesniedza apelācijas sūdzību, taču vēlāk to atsauca, tādēļ Latgales priekšpilsētas tiesas spriedums stājās spēkā 2005.gada 20.aprīlī.</w:t>
      </w:r>
    </w:p>
    <w:p>
      <w:pPr>
        <w:pStyle w:val="Normal"/>
        <w:ind w:left="-180" w:hanging="0"/>
        <w:jc w:val="both"/>
        <w:rPr/>
      </w:pPr>
      <w:r>
        <w:rPr/>
      </w:r>
    </w:p>
    <w:p>
      <w:pPr>
        <w:pStyle w:val="Normal"/>
        <w:tabs>
          <w:tab w:val="clear" w:pos="720"/>
          <w:tab w:val="left" w:pos="-180" w:leader="none"/>
          <w:tab w:val="left" w:pos="360" w:leader="none"/>
        </w:tabs>
        <w:ind w:left="-180" w:hanging="0"/>
        <w:jc w:val="both"/>
        <w:rPr/>
      </w:pPr>
      <w:r>
        <w:rPr/>
        <w:t>Iesniedzējs apgalvoja, ka brīdī, kad tika pieņemts lēmums par apcietinājuma piemērošanu, viņš bija informējis tiesu, ka pirms tam viņš trīs gadus bija strādājis kā apsargs privātā uzņēmumā, un lūdzis ievietot brīvības atņemšanas iestādē, kas paredzēta bijušajiem tiesībsargājošo institūciju darbiniekiem. Tā kā iesniedzējs nevarēja pierādīt, ka pirms tam viņš bija nodarbināts Iekšlietu ministrijas struktūrās, tiesa viņa lūgumu neapmierināja.</w:t>
      </w:r>
    </w:p>
    <w:p>
      <w:pPr>
        <w:pStyle w:val="Normal"/>
        <w:tabs>
          <w:tab w:val="clear" w:pos="720"/>
          <w:tab w:val="left" w:pos="-180" w:leader="none"/>
          <w:tab w:val="left" w:pos="360" w:leader="none"/>
        </w:tabs>
        <w:ind w:left="-180" w:hanging="0"/>
        <w:jc w:val="both"/>
        <w:rPr>
          <w:i/>
          <w:i/>
        </w:rPr>
      </w:pPr>
      <w:r>
        <w:rPr>
          <w:i/>
        </w:rPr>
      </w:r>
    </w:p>
    <w:p>
      <w:pPr>
        <w:pStyle w:val="Normal"/>
        <w:tabs>
          <w:tab w:val="clear" w:pos="720"/>
          <w:tab w:val="left" w:pos="0" w:leader="none"/>
          <w:tab w:val="left" w:pos="360" w:leader="none"/>
        </w:tabs>
        <w:ind w:left="-180" w:hanging="0"/>
        <w:jc w:val="both"/>
        <w:rPr/>
      </w:pPr>
      <w:r>
        <w:rPr/>
        <w:t>Ierodoties Centrālcietumā, iesniedzējs informēja par savu iepriekšējo nodarbošanos apsardzes sfērā. 2005.gada 5.aprīlī kameras ieslodzītie, kurā tika turēts iesniedzējs, uzzināja par viņa iepriekšējo nodarbošanos, kā rezultātā izraisījās konflikts, un iesniedzējs tika ievietots citā kamerā. Kad ieslodzītie jaunajā kamerā uzzināja par iesniedzēja iepriekšējo nodarbošanos, kas saskaņā ar neformāliem ieslodzīto noteikumiem nozīmēja, ka viņš pieder pie „zemāka sociālā statusa” ieslodzītajiem, 2005.gada 20.aprīļa naktī kameras ieslodzītie vardarbīgi izturējās pret iesniedzēju. Rezultātā, 2005.gada 20.aprīlī iesniedzējs tika pārvests uz citu kameru. 2005.gada 30.aprīlī iesniedzējs atkal tika ievietots citā kamerā, jo citi ieslodzītie atteicās uzturēties vienā kamerā ar „zemāka sociālā statusa” ieslodzīto.</w:t>
      </w:r>
    </w:p>
    <w:p>
      <w:pPr>
        <w:pStyle w:val="Normal"/>
        <w:jc w:val="both"/>
        <w:rPr/>
      </w:pPr>
      <w:r>
        <w:rPr/>
      </w:r>
    </w:p>
    <w:p>
      <w:pPr>
        <w:pStyle w:val="Normal"/>
        <w:ind w:left="-180" w:hanging="0"/>
        <w:jc w:val="both"/>
        <w:rPr/>
      </w:pPr>
      <w:r>
        <w:rPr/>
        <w:t>2005.gada 7.jūnijā iesniedzējs tika pārvests uz Valmieras cietumu un ievietots vispārēja tipa kamerā ar citiem ieslodzītajiem. Iesniedzējs apgalvo, ka 2005.gada jūnija un jūlija mēnesī viņš vairākas reizes bija vērsies ar rakstisku iesniegumu pie Valmieras cietuma priekšnieka, paužot bažas par savu drošību cietumā. 2005.gada 9.augustā iesniedzējs piedalījās pārrunās ar Valmieras cietuma priekšnieku, kurš viņam ieteica iegūt no sava bijušā darba devēja apstiprinājumu, ka viņš strādāja apsardzes uzņēmumā, uz kura pamata cietuma administrācija pieņems lēmumu par pārvešanu uz citu cietumu. 2005.gada 20.septembrī Ieslodzījumu vietu pārvalde noraidīja iesniedzēja mātes lūgumu par dēla pārvietošanu uz citu cietumu. Pārvaldes atbildes vēstulē bija, t.sk., norādīts, ka tikko kā tiks apstiprināti apstākļi, kas pierādītu, ka iesniedzējs pirms tam bija nodarbināts apsardzes uzņēmumā, viņu varētu pārvest uz specializētu brīvības atņemšanas iestādi bijušajiem tiesībsargājošo institūciju darbiniekiem. 2005.gadā iesniedzējs tika pārvests uz specializēto brīvības atņemšanas iestādi bijušajiem tiesībsargājošo institūciju darbiniekiem.</w:t>
      </w:r>
    </w:p>
    <w:p>
      <w:pPr>
        <w:pStyle w:val="Normal"/>
        <w:jc w:val="both"/>
        <w:rPr/>
      </w:pPr>
      <w:r>
        <w:rPr/>
      </w:r>
    </w:p>
    <w:p>
      <w:pPr>
        <w:pStyle w:val="Normal"/>
        <w:ind w:left="-180" w:hanging="0"/>
        <w:jc w:val="both"/>
        <w:rPr/>
      </w:pPr>
      <w:r>
        <w:rPr/>
        <w:t>Pēc ieslodzītās personas slepkavības Valmieras cietumā, 2005.gada 25.jūlijā Ieslodzījuma vietu pārvaldes specvienība veica cietuma kameru kratīšanu. Kratīšanas laikā ieslodzītajiem tika pavēlēts atstāt savas kameras un sapulcēties cietuma pagalmā. Saskaņā ar iesniedzēja apgalvojumiem, viņiem tika pavēlēts gaidīt Valmieras cietuma pagalmā neērtā pozīcijā trīs stundas, karstumā un saulē. Jebkādi mēģinājumi pakustēties tika apspiesti ar spērieniem pa ieslodzītajiem un sitieniem ar stekiem. Pēc veiktās kratīšanas iesniedzējs atgriezās savā kamerā, kur viss bija izvandīts un konstatēja, ka dažas no viņa mantām vairs neatrodas kamerā.</w:t>
      </w:r>
    </w:p>
    <w:p>
      <w:pPr>
        <w:pStyle w:val="Normal"/>
        <w:ind w:left="-180" w:hanging="0"/>
        <w:jc w:val="both"/>
        <w:rPr/>
      </w:pPr>
      <w:r>
        <w:rPr/>
      </w:r>
    </w:p>
    <w:p>
      <w:pPr>
        <w:pStyle w:val="Normal"/>
        <w:ind w:left="-180" w:hanging="0"/>
        <w:jc w:val="both"/>
        <w:rPr/>
      </w:pPr>
      <w:r>
        <w:rPr/>
        <w:t>Pēc veiktās kratīšanas atsevišķi ieslodzītie sūdzējās par specvienības darbinieku nodarītajiem miesas bojājumiem un par to, ka cietuma medicīnas daļa nav sniegusi pietiekamu medicīnisko palīdzību. Ieslodzījuma vietu pārvaldes veiktās dienesta izmeklēšanas rezultātā tika noskaidrots, ka kratīšanas dienā pieci ieslodzītie, bet nākamajā dienā – 11 ieslodzītie bija vērsušies pēc medicīniskās palīdzības, tomēr iesniedzēja starp viņiem nebija.</w:t>
      </w:r>
    </w:p>
    <w:p>
      <w:pPr>
        <w:pStyle w:val="Normal"/>
        <w:ind w:left="-180" w:hanging="0"/>
        <w:jc w:val="both"/>
        <w:rPr/>
      </w:pPr>
      <w:r>
        <w:rPr/>
      </w:r>
    </w:p>
    <w:p>
      <w:pPr>
        <w:pStyle w:val="Normal"/>
        <w:ind w:left="-180" w:hanging="0"/>
        <w:jc w:val="both"/>
        <w:rPr/>
      </w:pPr>
      <w:r>
        <w:rPr/>
        <w:t>2005.gada 29.jūlijā iesniedzējs vērsās pie Valmieras cietuma administrācijas. Viņš apgalvoja, ka pa kameras logu redzējis specvienības darbinieku slikto izturēšanos un ka viņš un viņa kameras biedri bija izpildījuši specvienības darbinieku prasības, tādēļ netika sisti. Iesniedzējs lūdza izskaidrot uz kāda pamata pret ieslodzītajiem tika pielietoti speclīdzekļi.</w:t>
      </w:r>
    </w:p>
    <w:p>
      <w:pPr>
        <w:pStyle w:val="Normal"/>
        <w:ind w:left="-180" w:hanging="0"/>
        <w:jc w:val="both"/>
        <w:rPr/>
      </w:pPr>
      <w:r>
        <w:rPr/>
      </w:r>
    </w:p>
    <w:p>
      <w:pPr>
        <w:pStyle w:val="Normal"/>
        <w:ind w:left="-180" w:hanging="0"/>
        <w:jc w:val="both"/>
        <w:rPr/>
      </w:pPr>
      <w:r>
        <w:rPr/>
        <w:t>2005.gada 5.augustā septiņi ieslodzītie, starp kuriem nebija iesniedzējs iesniedza sūdzības prokuratūrai, lūdzot ierosināt krimināllietu par specvienības veiktajām darbībām.2005.gada septembrī viņu sūdzības tika noraidītas, bet pēc Tiesībsarga lūguma izmeklēšana tika atjaunota 2006.gada 5.aprīlī un brīdī, kad tika iesniegti valdības komentāri Tiesā, izmeklēšana vēl turpinājās.</w:t>
      </w:r>
    </w:p>
    <w:p>
      <w:pPr>
        <w:pStyle w:val="Normal"/>
        <w:ind w:right="-11" w:hanging="0"/>
        <w:jc w:val="both"/>
        <w:rPr/>
      </w:pPr>
      <w:r>
        <w:rPr/>
      </w:r>
    </w:p>
    <w:p>
      <w:pPr>
        <w:pStyle w:val="Normal"/>
        <w:ind w:left="-180" w:right="-11" w:hanging="0"/>
        <w:jc w:val="both"/>
        <w:rPr/>
      </w:pPr>
      <w:r>
        <w:rPr/>
        <w:t>2005.gada 18.jūlijā iesniedzējs vērsās Tiesā sūdzoties par to, ka:</w:t>
      </w:r>
    </w:p>
    <w:p>
      <w:pPr>
        <w:pStyle w:val="Normal"/>
        <w:ind w:left="-180" w:right="-11" w:firstLine="360"/>
        <w:jc w:val="both"/>
        <w:rPr/>
      </w:pPr>
      <w:r>
        <w:rPr/>
      </w:r>
    </w:p>
    <w:p>
      <w:pPr>
        <w:pStyle w:val="Normal"/>
        <w:numPr>
          <w:ilvl w:val="0"/>
          <w:numId w:val="1"/>
        </w:numPr>
        <w:tabs>
          <w:tab w:val="clear" w:pos="720"/>
          <w:tab w:val="left" w:pos="360" w:leader="none"/>
        </w:tabs>
        <w:ind w:left="360" w:hanging="360"/>
        <w:jc w:val="both"/>
        <w:rPr/>
      </w:pPr>
      <w:r>
        <w:rPr/>
        <w:t>viņš tika pakļauts necilvēcīgai un cilvēka cieņu pazemojošai attieksmei saistībā ar to, ka vairāk kā divus gadus viņš netika pārvests uz ieslodzījuma vietu bijušajiem tiesībsargājošo iestāžu darbiniekiem;</w:t>
      </w:r>
    </w:p>
    <w:p>
      <w:pPr>
        <w:pStyle w:val="Normal"/>
        <w:numPr>
          <w:ilvl w:val="0"/>
          <w:numId w:val="1"/>
        </w:numPr>
        <w:tabs>
          <w:tab w:val="clear" w:pos="720"/>
          <w:tab w:val="left" w:pos="360" w:leader="none"/>
        </w:tabs>
        <w:ind w:left="360" w:hanging="360"/>
        <w:jc w:val="both"/>
        <w:rPr/>
      </w:pPr>
      <w:r>
        <w:rPr/>
        <w:t>viņš tika pakļauts necilvēcīgai un cilvēka cieņu pazemojošai attieksmei saistībā ar specvienības veikto kratīšanu 2005.gada 25.jūlijā;</w:t>
      </w:r>
    </w:p>
    <w:p>
      <w:pPr>
        <w:pStyle w:val="Normal"/>
        <w:numPr>
          <w:ilvl w:val="0"/>
          <w:numId w:val="1"/>
        </w:numPr>
        <w:tabs>
          <w:tab w:val="clear" w:pos="720"/>
          <w:tab w:val="left" w:pos="360" w:leader="none"/>
        </w:tabs>
        <w:ind w:left="360" w:hanging="360"/>
        <w:jc w:val="both"/>
        <w:rPr/>
      </w:pPr>
      <w:r>
        <w:rPr/>
        <w:t xml:space="preserve">sūdzība saistībā ar necilvēcīgo un cilvēka cieņu pazemojošo apiešanos 2005.gada 25.jūlijā netika efektīvi izmeklēta. </w:t>
      </w:r>
    </w:p>
    <w:p>
      <w:pPr>
        <w:pStyle w:val="Normal"/>
        <w:ind w:left="-180" w:right="-514" w:hanging="0"/>
        <w:jc w:val="center"/>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4:00Z</dcterms:created>
  <dc:creator>ar908</dc:creator>
  <dc:description/>
  <cp:keywords/>
  <dc:language>en-US</dc:language>
  <cp:lastModifiedBy>RasmaZvejniece</cp:lastModifiedBy>
  <cp:lastPrinted>2011-05-09T15:36:00Z</cp:lastPrinted>
  <dcterms:modified xsi:type="dcterms:W3CDTF">2012-12-12T11:51:00Z</dcterms:modified>
  <cp:revision>7</cp:revision>
  <dc:subject/>
  <dc:title>Eiropas Cilvēktiesību tiesa pieņēmusi lēmumus vairākās pret Latviju izskatāmajās lietās, t</dc:title>
</cp:coreProperties>
</file>