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54" w:type="dxa"/>
        <w:jc w:val="left"/>
        <w:tblInd w:w="0" w:type="dxa"/>
        <w:tblLayout w:type="fixed"/>
        <w:tblCellMar>
          <w:top w:w="0" w:type="dxa"/>
          <w:left w:w="0" w:type="dxa"/>
          <w:bottom w:w="0" w:type="dxa"/>
          <w:right w:w="0" w:type="dxa"/>
        </w:tblCellMar>
      </w:tblPr>
      <w:tblGrid>
        <w:gridCol w:w="7054"/>
      </w:tblGrid>
      <w:tr>
        <w:trPr/>
        <w:tc>
          <w:tcPr>
            <w:tcW w:w="7054" w:type="dxa"/>
            <w:tcBorders/>
            <w:vAlign w:val="center"/>
          </w:tcPr>
          <w:p>
            <w:pPr>
              <w:pStyle w:val="Normal"/>
              <w:rPr>
                <w:sz w:val="20"/>
                <w:szCs w:val="20"/>
              </w:rPr>
            </w:pPr>
            <w:r>
              <w:rPr>
                <w:sz w:val="20"/>
                <w:szCs w:val="20"/>
              </w:rPr>
              <w:t>Publicēts: Latvijas Vēstnesis &gt; 22.06.2006 97 (3465) &gt; Informācija &gt; Eiropas struktūrās</w:t>
            </w:r>
          </w:p>
        </w:tc>
      </w:tr>
    </w:tbl>
    <w:p>
      <w:pPr>
        <w:pStyle w:val="Normal"/>
        <w:rPr>
          <w:sz w:val="20"/>
          <w:szCs w:val="20"/>
        </w:rPr>
      </w:pPr>
      <w:r>
        <w:rPr>
          <w:sz w:val="20"/>
          <w:szCs w:val="20"/>
        </w:rPr>
      </w:r>
    </w:p>
    <w:p>
      <w:pPr>
        <w:pStyle w:val="Normal"/>
        <w:spacing w:before="280" w:after="280"/>
        <w:jc w:val="center"/>
        <w:rPr/>
      </w:pPr>
      <w:r>
        <w:rPr>
          <w:b/>
          <w:bCs/>
          <w:color w:val="000000"/>
          <w:sz w:val="28"/>
          <w:szCs w:val="28"/>
        </w:rPr>
        <w:t>Par Eiropas Cilvēktiesību tiesas spriedumu lietā</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Jurijs Jurjevs pret Latviju</w:t>
      </w:r>
    </w:p>
    <w:p>
      <w:pPr>
        <w:pStyle w:val="Normal"/>
        <w:spacing w:before="280" w:after="280"/>
        <w:jc w:val="both"/>
        <w:rPr>
          <w:color w:val="000000"/>
          <w:sz w:val="20"/>
          <w:szCs w:val="20"/>
        </w:rPr>
      </w:pPr>
      <w:r>
        <w:rPr>
          <w:color w:val="000000"/>
          <w:sz w:val="20"/>
          <w:szCs w:val="20"/>
        </w:rPr>
        <w:t> </w:t>
      </w:r>
    </w:p>
    <w:p>
      <w:pPr>
        <w:pStyle w:val="Normal"/>
        <w:spacing w:before="280" w:after="280"/>
        <w:jc w:val="both"/>
        <w:rPr/>
      </w:pPr>
      <w:r>
        <w:rPr/>
        <w:t>Eiropas Cilvēktiesību tiesa (turpmāk tekstā - Tiesa) 15.jūnijā pasludināja spriedumu pret Latviju</w:t>
      </w:r>
    </w:p>
    <w:p>
      <w:pPr>
        <w:pStyle w:val="Normal"/>
        <w:spacing w:before="280" w:after="280"/>
        <w:jc w:val="center"/>
        <w:rPr>
          <w:b/>
          <w:b/>
          <w:bCs/>
        </w:rPr>
      </w:pPr>
      <w:r>
        <w:rPr>
          <w:b/>
          <w:bCs/>
        </w:rPr>
        <w:t>Lieta "Jurijs Jurjevs pret Latviju"</w:t>
      </w:r>
    </w:p>
    <w:p>
      <w:pPr>
        <w:pStyle w:val="Normal"/>
        <w:spacing w:before="280" w:after="280"/>
        <w:jc w:val="both"/>
        <w:rPr/>
      </w:pPr>
      <w:r>
        <w:rPr/>
        <w:t>Atsaucoties uz Eiropas Cilvēktiesību konvencijas 5.panta 1.punkta c apakšpunktu, J.Jurjevs (iesniedzējs) sūdzējās par to, ka no 2001.gada 31.janvāra, kad tika apturēts pirmstiesas apcietinājuma termiņš, kamēr iesniedzējs un cietušie iepazinās ar krimināllietas materiāliem, līdz 2001.gada 8.maijam, kad attiecīgā tiesa viņu notiesāja ar brīvības atņemšanas sodu kādā citā krimināllietā, viņš atradās ieslodzījumā bez likumīga pamata un bez tiesas lēmuma. Atsaucoties uz Konvencijas 5.panta 4.punktu, iesniedzējs sūdzējās par to, ka viņam bija liegta iespēja vērsties tiesā, kas izvērtētu viņa atrašanās apcietinājumā tiesiskumu augstāk minētajā laikā.</w:t>
      </w:r>
    </w:p>
    <w:p>
      <w:pPr>
        <w:pStyle w:val="Normal"/>
        <w:spacing w:before="280" w:after="280"/>
        <w:jc w:val="both"/>
        <w:rPr/>
      </w:pPr>
      <w:r>
        <w:rPr/>
        <w:t>Iesniedzējs lūdza Tiesu piešķirt viņam materiālo kompensāciju 3000 eiro apmērā, kā arī atlīdzināt ar aizstāvību saistītos izdevumus 8000 eiro. Uzskatot, ka pārkāpuma atzīšana pati par sevi ir taisnīgs atlīdzinājums, Tiesa nepiesprieda sūdzības iesniedzējam atlīdzību par morālo kaitējumu. Tiesa daļēji apmierināja iesniedzēja prasību par viņa aizstāvības izdevumu atlīdzību un piešķīra 2000 eiro.</w:t>
      </w:r>
    </w:p>
    <w:p>
      <w:pPr>
        <w:pStyle w:val="Normal"/>
        <w:spacing w:before="280" w:after="280"/>
        <w:jc w:val="both"/>
        <w:rPr/>
      </w:pPr>
      <w:r>
        <w:rPr/>
        <w:t>Izvērtējot pirmstiesas apcietinājuma pamatotību, Tiesa atzina, ka iesniedzēja paturēšana apcietinājumā pēc 2001.gada 31.janvāra, kad, piemērojot Kriminālprocesa kodeksa 77.panta 5.daļu, tika apturēts pirmstiesas apcietinājuma termiņš uz laiku, kamēr iesniedzējs un viņa līdzapsūdzētie iepazinās ar krimināllietas materiāliem (Ar 2005.gada 20.janvārī Saeimas pieņemto likumu "Grozījumi Latvijas Kriminālprocesa kodeksā" no Latvijas Kriminālprocesa kodeksa tika izslēgts 77.panta 5.daļas otrais teikums, kas noteica, ka laiku, kas izlietots visu apsūdzēto un viņu aizstāvju iepazīstināšanai ar krimināllietas materiāliem, neieskaita tā apcietinājuma termiņā, kas piemērots kā drošības līdzeklis. Kopš 2005.gada 1.oktobra Latvijas Kriminālprocesa kodeksa vietā ir spēkā jaunais Kriminālprocesa likums.), līdz 2001.gada 8.maijam, kad tika pasludināts spriedums citā iesniedzēja krimināllietā, tas ir, 3 mēnešus un 8 dienas bez apcietinājuma pamatojoša nacionālās tiesas lēmuma, norāda uz trūkumu Latvijas tiesību aktos un praksē, un nav attaisnojams Konvencijas 5.panta 1.punkta kontekstā. Līdz ar to Tiesa vienbalsīgi atzina Konvencijas 5.panta 1.punkta pārkāpumu.</w:t>
      </w:r>
    </w:p>
    <w:p>
      <w:pPr>
        <w:pStyle w:val="Normal"/>
        <w:spacing w:before="280" w:after="280"/>
        <w:jc w:val="both"/>
        <w:rPr/>
      </w:pPr>
      <w:r>
        <w:rPr/>
        <w:t>Izvērtējot iesniedzēja sūdzību par Konvencijas 5.panta 4.punktu, kas nosaka tiesības uz apcietinājuma efektīvu kontroli tiesā, iespējamo pārkāpumu, Tiesa uzskatīja, ka augstāk minētajā 3 mēnešu un 8 dienu laikā iesniedzējam tika liegta efektīva tiesas kontrole pār pirmstiesas apcietinājuma likumību. Tiesa atzīmēja, ka iespēja vērsties pie prokurora ar lūgumu atcelt apcietinājumu nevar tikt pielīdzināta vēršanai tiesu instancē, jo nenodrošina apcietinātajam iespēju tikt uzklausītam, kā arī pušu sacīkstes principu. Līdz ar to Tiesa vienbalsīgi atzina Konvencijas 5.panta 4.punkta pārkāpumu.</w:t>
      </w:r>
    </w:p>
    <w:p>
      <w:pPr>
        <w:pStyle w:val="Normal"/>
        <w:spacing w:before="280" w:after="280"/>
        <w:jc w:val="both"/>
        <w:rPr/>
      </w:pPr>
      <w:r>
        <w:rPr/>
        <w:t>Saskaņā ar Konvencijas 43.pantu trīs mēnešu laikā no sprieduma pasludināšanas pusēm ir tiesības lūgt, lai lieta tiktu nodota izskatīšanai Lielajā palātā 17 tiesnešu sastāvā. Šādā gadījumā lūgumu vispirms izskatīs piecu Lielās palātas tiesnešu kolēģijā, kas lems par to, vai lieta skar būtiskus Konvencijas vai tās protokolu interpretācijas jautājumus, vai arī tā skar svarīgu jautājumu, kam ir vispārēja nozīme, lai to izskatītu Lielajā palātā. Kolēģija var pieņemt lietu izskatīšanai Lielajā palātā vai arī to noraidīt.</w:t>
      </w:r>
    </w:p>
    <w:p>
      <w:pPr>
        <w:pStyle w:val="Normal"/>
        <w:spacing w:before="280" w:after="280"/>
        <w:jc w:val="both"/>
        <w:rPr>
          <w:b/>
          <w:b/>
          <w:bCs/>
        </w:rPr>
      </w:pPr>
      <w:r>
        <w:rPr>
          <w:b/>
          <w:bCs/>
        </w:rPr>
      </w:r>
    </w:p>
    <w:p>
      <w:pPr>
        <w:pStyle w:val="Normal"/>
        <w:spacing w:before="280" w:after="280"/>
        <w:jc w:val="center"/>
        <w:rPr>
          <w:b/>
          <w:b/>
          <w:bCs/>
        </w:rPr>
      </w:pPr>
      <w:r>
        <w:rPr>
          <w:b/>
          <w:bCs/>
        </w:rPr>
        <w:t>Fakti lietā "Jurijs Jurjevs pret Latviju"</w:t>
      </w:r>
    </w:p>
    <w:p>
      <w:pPr>
        <w:pStyle w:val="Normal"/>
        <w:spacing w:before="280" w:after="280"/>
        <w:jc w:val="both"/>
        <w:rPr/>
      </w:pPr>
      <w:r>
        <w:rPr/>
        <w:t>1999.gada 2.augustā tika ierosināta krimināllieta par bērnu pornogrāfijas pārdošanas nelegālu tīklu. 1999.gada 10.augustā policija atzina iesniedzēju par aizdomās turēto un tajā pašā dienā iesniedzēju aizturēja un ievietoja īslaicīgās aizturēšanas izolatorā. 1999.gada 13.augustā Ģenerālprokuratūra uzrādīja iesniedzējam apsūdzību par iepriekš minēto noziedzīgo nodarījumu, un Rīgas Ziemeļu priekšpilsētas pirmās instances tiesas kompetentais tiesnesis piemēroja drošības līdzekli - apcietinājumu. Iesniedzēja atrašanās apcietinājumā vairākas reizes tika pagarināta līdz 2001.gada 31.janvārim.</w:t>
      </w:r>
    </w:p>
    <w:p>
      <w:pPr>
        <w:pStyle w:val="Normal"/>
        <w:spacing w:before="280" w:after="280"/>
        <w:jc w:val="both"/>
        <w:rPr/>
      </w:pPr>
      <w:r>
        <w:rPr/>
        <w:t>2001.gada 5.janvārī prokuratūra paziņoja, ka pirmstiesas izmeklēšana lietā ir pabeigta, un uzdeva nosūtīt izmeklēšanas materiālus iesniedzējam un viņa advokātam. No šā brīža iesniedzēja atbrīvošana bija "apturēta" atbilstoši Latvijas Kriminālprocesa kodeksa (KPK) 77.panta piektajai daļai. Iesniedzējs iesniedza vairākas sūdzības, apstrīdot apcietinājuma termiņa "apturēšanu", bet šīs sūdzības tika noraidītas. Izskatot citu lietu, kura bija ierosināta pret iesniedzēju, ar 2001.gada 8.maija spriedumu Rīgas Kurzemes priekšpilsētas tiesa notiesāja viņu uz četriem gadiem un sešiem mēnešiem ar brīvības atņemšanas sodu.</w:t>
      </w:r>
    </w:p>
    <w:p>
      <w:pPr>
        <w:pStyle w:val="Normal"/>
        <w:spacing w:before="280" w:after="280"/>
        <w:jc w:val="both"/>
        <w:rPr/>
      </w:pPr>
      <w:r>
        <w:rPr/>
        <w:t>Ar 2003.gada 22.aprīļa spriedumu Vidzemes apgabaltiesa atzina iesniedzēju par vainīgu viņam inkriminētajos noziedzīgajos nodarījumos (par bērnu pornogrāfijas pārdošanas nelegālu tīklu) un notiesāja viņu ar brīvības atņemšanu uz septiņiem gadiem.</w:t>
      </w:r>
    </w:p>
    <w:p>
      <w:pPr>
        <w:pStyle w:val="Normal"/>
        <w:spacing w:before="280" w:after="280"/>
        <w:jc w:val="both"/>
        <w:rPr/>
      </w:pPr>
      <w:r>
        <w:rPr/>
        <w:t>Iesniedzējs savu sūdzību Tiesā iesniedza 2001.gada 20.aprīlī, sūdzoties par vairākiem pārkāpumiem, kurus Latvijas valsts institūcijas, pēc viņa domām, bija pieļāvušas pirmstiesas izmeklēšanas un lietas iztiesāšanas laikā.</w:t>
      </w:r>
    </w:p>
    <w:p>
      <w:pPr>
        <w:pStyle w:val="Normal"/>
        <w:spacing w:before="280" w:after="280"/>
        <w:jc w:val="both"/>
        <w:rPr/>
      </w:pPr>
      <w:r>
        <w:rPr/>
        <w:t>Ar savu 2004.gada 21.oktobra lēmumu Tiesa atzina iesniedzēja sūdzību par pieņemamu izskatīšanai pēc būtības.</w:t>
      </w:r>
    </w:p>
    <w:p>
      <w:pPr>
        <w:pStyle w:val="Normal"/>
        <w:spacing w:before="280" w:after="280"/>
        <w:jc w:val="right"/>
        <w:rPr>
          <w:i/>
          <w:i/>
          <w:iCs/>
        </w:rPr>
      </w:pPr>
      <w:r>
        <w:rPr>
          <w:i/>
          <w:iCs/>
        </w:rPr>
        <w:t>Ārlietu ministrijas Informācijas un sabiedrisko attiecību departamen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09:00Z</dcterms:created>
  <dc:creator>-</dc:creator>
  <dc:description/>
  <cp:keywords/>
  <dc:language>en-US</dc:language>
  <cp:lastModifiedBy>-</cp:lastModifiedBy>
  <dcterms:modified xsi:type="dcterms:W3CDTF">2011-04-16T17:19:00Z</dcterms:modified>
  <cp:revision>3</cp:revision>
  <dc:subject/>
  <dc:title> </dc:title>
</cp:coreProperties>
</file>