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570"/>
        <w:jc w:val="right"/>
        <w:rPr>
          <w:i/>
          <w:i/>
          <w:sz w:val="32"/>
        </w:rPr>
      </w:pPr>
      <w:r>
        <w:rPr>
          <w:i/>
        </w:rPr>
        <w:t>Neoficiāls tulkojums</w:t>
      </w:r>
      <w:r>
        <w:rPr>
          <w:rStyle w:val="FootnoteCharacters"/>
          <w:rStyle w:val="FootnoteAnchor"/>
          <w:i/>
        </w:rPr>
        <w:footnoteReference w:id="2"/>
      </w:r>
    </w:p>
    <w:p>
      <w:pPr>
        <w:pStyle w:val="Normal"/>
        <w:spacing w:lineRule="atLeast" w:line="460" w:before="240" w:after="0"/>
        <w:jc w:val="center"/>
        <w:rPr>
          <w:b/>
          <w:b/>
        </w:rPr>
      </w:pPr>
      <w:r>
        <w:rPr>
          <w:b/>
        </w:rPr>
        <w:t>EIROPAS PADOME</w:t>
      </w:r>
    </w:p>
    <w:p>
      <w:pPr>
        <w:pStyle w:val="Normal"/>
        <w:spacing w:lineRule="atLeast" w:line="460" w:before="240" w:after="0"/>
        <w:jc w:val="center"/>
        <w:rPr>
          <w:b/>
          <w:b/>
        </w:rPr>
      </w:pPr>
      <w:r>
        <w:rPr>
          <w:b/>
        </w:rPr>
      </w:r>
    </w:p>
    <w:p>
      <w:pPr>
        <w:pStyle w:val="Normal"/>
        <w:jc w:val="center"/>
        <w:rPr>
          <w:b/>
          <w:b/>
        </w:rPr>
      </w:pPr>
      <w:r>
        <w:rPr>
          <w:b/>
        </w:rPr>
        <w:t>EIROPAS CILVĒKTIESĪBU TIESA</w:t>
      </w:r>
    </w:p>
    <w:p>
      <w:pPr>
        <w:pStyle w:val="Normal"/>
        <w:jc w:val="center"/>
        <w:rPr>
          <w:b/>
          <w:b/>
        </w:rPr>
      </w:pPr>
      <w:r>
        <w:rPr>
          <w:b/>
        </w:rPr>
      </w:r>
    </w:p>
    <w:p>
      <w:pPr>
        <w:pStyle w:val="Normal"/>
        <w:jc w:val="center"/>
        <w:rPr/>
      </w:pPr>
      <w:r>
        <w:rPr/>
        <w:t>TREŠĀ NODAĻ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ETA LONGA YONKEU PRET LATVIJU</w:t>
      </w:r>
    </w:p>
    <w:p>
      <w:pPr>
        <w:pStyle w:val="Normal"/>
        <w:jc w:val="center"/>
        <w:rPr>
          <w:b/>
          <w:b/>
        </w:rPr>
      </w:pPr>
      <w:r>
        <w:rPr>
          <w:b/>
        </w:rPr>
      </w:r>
    </w:p>
    <w:p>
      <w:pPr>
        <w:pStyle w:val="Normal"/>
        <w:jc w:val="center"/>
        <w:rPr/>
      </w:pPr>
      <w:r>
        <w:rPr>
          <w:i/>
        </w:rPr>
        <w:t xml:space="preserve">(Iesniegums Nr. </w:t>
      </w:r>
      <w:r>
        <w:rPr>
          <w:rStyle w:val="Normalchar"/>
          <w:i/>
          <w:iCs/>
        </w:rPr>
        <w:t>57229/09</w:t>
      </w:r>
      <w:r>
        <w:rPr>
          <w:i/>
        </w:rPr>
        <w:t>)</w:t>
      </w:r>
    </w:p>
    <w:p>
      <w:pPr>
        <w:pStyle w:val="Normal"/>
        <w:jc w:val="center"/>
        <w:rPr>
          <w:i/>
          <w:i/>
        </w:rPr>
      </w:pPr>
      <w:r>
        <w:rPr>
          <w:i/>
        </w:rPr>
      </w:r>
    </w:p>
    <w:p>
      <w:pPr>
        <w:pStyle w:val="Normal"/>
        <w:jc w:val="center"/>
        <w:rPr/>
      </w:pPr>
      <w:r>
        <w:rPr/>
      </w:r>
    </w:p>
    <w:p>
      <w:pPr>
        <w:pStyle w:val="Normal"/>
        <w:jc w:val="center"/>
        <w:rPr/>
      </w:pPr>
      <w:r>
        <w:rPr/>
        <w:t>SPRIEDUMS</w:t>
      </w:r>
    </w:p>
    <w:p>
      <w:pPr>
        <w:pStyle w:val="Normal"/>
        <w:ind w:firstLine="570"/>
        <w:jc w:val="center"/>
        <w:rPr/>
      </w:pPr>
      <w:r>
        <w:rPr/>
      </w:r>
    </w:p>
    <w:p>
      <w:pPr>
        <w:pStyle w:val="Normal"/>
        <w:ind w:firstLine="570"/>
        <w:jc w:val="center"/>
        <w:rPr/>
      </w:pPr>
      <w:r>
        <w:rPr/>
        <w:t>STRASBŪRA</w:t>
      </w:r>
    </w:p>
    <w:p>
      <w:pPr>
        <w:pStyle w:val="Normal"/>
        <w:ind w:firstLine="570"/>
        <w:jc w:val="center"/>
        <w:rPr/>
      </w:pPr>
      <w:r>
        <w:rPr/>
      </w:r>
    </w:p>
    <w:p>
      <w:pPr>
        <w:pStyle w:val="Normal"/>
        <w:ind w:firstLine="570"/>
        <w:jc w:val="center"/>
        <w:rPr/>
      </w:pPr>
      <w:r>
        <w:rPr/>
        <w:t>2011.gada 15.novembrī</w:t>
      </w:r>
    </w:p>
    <w:p>
      <w:pPr>
        <w:pStyle w:val="Normal"/>
        <w:ind w:firstLine="570"/>
        <w:jc w:val="center"/>
        <w:rPr/>
      </w:pPr>
      <w:r>
        <w:rPr/>
      </w:r>
    </w:p>
    <w:p>
      <w:pPr>
        <w:pStyle w:val="Normal"/>
        <w:ind w:firstLine="570"/>
        <w:jc w:val="center"/>
        <w:rPr/>
      </w:pPr>
      <w:r>
        <w:rPr/>
      </w:r>
    </w:p>
    <w:p>
      <w:pPr>
        <w:pStyle w:val="Normal"/>
        <w:jc w:val="both"/>
        <w:rPr>
          <w:i/>
          <w:i/>
        </w:rPr>
      </w:pPr>
      <w:r>
        <w:rPr>
          <w:i/>
        </w:rPr>
        <w:t>Šis spriedums kļūs galīgs saskaņā ar Konvencijas 44. panta 2. punktu. Tajā var tikt veiktas redakcionāla rakstura izmaiņas.</w:t>
      </w:r>
    </w:p>
    <w:p>
      <w:pPr>
        <w:pStyle w:val="Normal"/>
        <w:ind w:firstLine="570"/>
        <w:jc w:val="both"/>
        <w:rPr>
          <w:i/>
          <w:i/>
        </w:rPr>
      </w:pPr>
      <w:r>
        <w:rPr>
          <w:i/>
        </w:rPr>
      </w:r>
    </w:p>
    <w:p>
      <w:pPr>
        <w:pStyle w:val="Normal"/>
        <w:ind w:firstLine="570"/>
        <w:jc w:val="both"/>
        <w:rPr/>
      </w:pPr>
      <w:r>
        <w:rPr/>
      </w:r>
    </w:p>
    <w:p>
      <w:pPr>
        <w:pStyle w:val="Normal"/>
        <w:jc w:val="both"/>
        <w:rPr>
          <w:b/>
          <w:b/>
        </w:rPr>
      </w:pPr>
      <w:r>
        <w:rPr>
          <w:b/>
        </w:rPr>
        <w:t>Lietā Longa Yonkeu pret Latviju,</w:t>
      </w:r>
    </w:p>
    <w:p>
      <w:pPr>
        <w:pStyle w:val="Normal"/>
        <w:jc w:val="both"/>
        <w:rPr/>
      </w:pPr>
      <w:r>
        <w:rPr/>
        <w:t>Eiropas Cilvēktiesību tiesa (Trešā nodaļa) palātas sēdē šādā sastāvā:</w:t>
      </w:r>
    </w:p>
    <w:p>
      <w:pPr>
        <w:pStyle w:val="Normal"/>
        <w:rPr/>
      </w:pPr>
      <w:r>
        <w:rPr>
          <w:i/>
        </w:rPr>
        <w:t>Josep Casadevall</w:t>
      </w:r>
      <w:r>
        <w:rPr/>
        <w:t>,</w:t>
      </w:r>
      <w:r>
        <w:rPr>
          <w:i/>
        </w:rPr>
        <w:t xml:space="preserve"> priekšsēdētājs,</w:t>
      </w:r>
    </w:p>
    <w:p>
      <w:pPr>
        <w:pStyle w:val="Normal"/>
        <w:rPr>
          <w:rStyle w:val="Ju005fjudges0020charchar"/>
          <w:i/>
          <w:i/>
          <w:iCs/>
        </w:rPr>
      </w:pPr>
      <w:r>
        <w:rPr>
          <w:i/>
        </w:rPr>
        <w:t>Alvina Gyulumyan</w:t>
      </w:r>
      <w:r>
        <w:rPr/>
        <w:t>,</w:t>
      </w:r>
      <w:r>
        <w:rPr>
          <w:i/>
        </w:rPr>
        <w:t> </w:t>
        <w:br/>
        <w:t>Egbert Myjer</w:t>
      </w:r>
      <w:r>
        <w:rPr/>
        <w:t>,</w:t>
      </w:r>
      <w:r>
        <w:rPr>
          <w:i/>
        </w:rPr>
        <w:t> </w:t>
        <w:br/>
        <w:t>Ineta Ziemele, </w:t>
        <w:br/>
        <w:t>Luis López Guerra, </w:t>
        <w:br/>
      </w:r>
      <w:r>
        <w:rPr>
          <w:rStyle w:val="Ju005fjudges0020charchar"/>
          <w:i/>
        </w:rPr>
        <w:t>Mihai Poalelungi</w:t>
      </w:r>
      <w:r>
        <w:rPr>
          <w:rStyle w:val="Ju005fjudges0020charchar"/>
        </w:rPr>
        <w:t>,</w:t>
      </w:r>
    </w:p>
    <w:p>
      <w:pPr>
        <w:pStyle w:val="Normal"/>
        <w:rPr/>
      </w:pPr>
      <w:r>
        <w:rPr>
          <w:i/>
        </w:rPr>
        <w:t>Kristina Pardalos</w:t>
      </w:r>
      <w:r>
        <w:rPr/>
        <w:t>,</w:t>
      </w:r>
      <w:r>
        <w:rPr>
          <w:i/>
        </w:rPr>
        <w:t xml:space="preserve"> tiesneši,</w:t>
      </w:r>
      <w:r>
        <w:rPr/>
        <w:t> </w:t>
        <w:br/>
        <w:t xml:space="preserve">un </w:t>
      </w:r>
      <w:r>
        <w:rPr>
          <w:i/>
        </w:rPr>
        <w:t>Santiago Quesada</w:t>
      </w:r>
      <w:r>
        <w:rPr/>
        <w:t xml:space="preserve">, </w:t>
      </w:r>
      <w:r>
        <w:rPr>
          <w:i/>
        </w:rPr>
        <w:t>nodaļas sekretārs</w:t>
      </w:r>
      <w:r>
        <w:rPr/>
        <w:t>,</w:t>
      </w:r>
    </w:p>
    <w:p>
      <w:pPr>
        <w:pStyle w:val="Normal"/>
        <w:jc w:val="both"/>
        <w:rPr/>
      </w:pPr>
      <w:r>
        <w:rPr/>
      </w:r>
    </w:p>
    <w:p>
      <w:pPr>
        <w:pStyle w:val="Normal"/>
        <w:jc w:val="both"/>
        <w:rPr/>
      </w:pPr>
      <w:r>
        <w:rPr/>
        <w:t>pēc apspriešanās palātā 2011.gada 18.oktobrī pasludina šo spriedumu, kas ticis pieņemts tai pašā dienā:</w:t>
      </w:r>
    </w:p>
    <w:p>
      <w:pPr>
        <w:pStyle w:val="Normal"/>
        <w:jc w:val="both"/>
        <w:rPr>
          <w:i/>
          <w:i/>
        </w:rPr>
      </w:pPr>
      <w:r>
        <w:rPr>
          <w:i/>
        </w:rPr>
        <w:br/>
      </w:r>
    </w:p>
    <w:p>
      <w:pPr>
        <w:pStyle w:val="Normal"/>
        <w:rPr>
          <w:b/>
          <w:b/>
        </w:rPr>
      </w:pPr>
      <w:r>
        <w:rPr>
          <w:b/>
        </w:rPr>
        <w:t>TIESVEDĪBA</w:t>
      </w:r>
    </w:p>
    <w:p>
      <w:pPr>
        <w:pStyle w:val="Ju005fpara002cleft002cfirst0020line003a0020002000020cm"/>
        <w:rPr>
          <w:b/>
          <w:b/>
        </w:rPr>
      </w:pPr>
      <w:r>
        <w:rPr>
          <w:b/>
        </w:rPr>
      </w:r>
    </w:p>
    <w:p>
      <w:pPr>
        <w:pStyle w:val="Ju005fpara002cleft002cfirst0020line003a0020002000020cm"/>
        <w:ind w:left="57" w:firstLine="223"/>
        <w:rPr/>
      </w:pPr>
      <w:r>
        <w:rPr/>
        <w:t>1.  </w:t>
        <w:tab/>
        <w:t xml:space="preserve">Lietas pamatā ir iesniegums (Nr. 57229/09), kas iesniegts pret Latvijas Republiku un ar kuru Tiesā saskaņā ar Eiropas Cilvēka tiesību un pamatbrīvību aizsardzības konvencijas („Konvencija”) 34.pantu 2009.gada 19.oktobrī vērsās Kamerūnas pilsonis Guy Walter </w:t>
      </w:r>
      <w:bookmarkStart w:id="0" w:name="HIT5"/>
      <w:bookmarkEnd w:id="0"/>
      <w:r>
        <w:rPr>
          <w:bCs/>
        </w:rPr>
        <w:t>Longa</w:t>
      </w:r>
      <w:r>
        <w:rPr/>
        <w:t xml:space="preserve"> </w:t>
      </w:r>
      <w:bookmarkStart w:id="1" w:name="HIT6"/>
      <w:bookmarkEnd w:id="1"/>
      <w:r>
        <w:rPr>
          <w:bCs/>
        </w:rPr>
        <w:t>Yonkeu</w:t>
      </w:r>
      <w:r>
        <w:rPr/>
        <w:t xml:space="preserve"> („iesniedzējs”).</w:t>
      </w:r>
    </w:p>
    <w:p>
      <w:pPr>
        <w:pStyle w:val="Ju005fpara002cleft002cfirst0020line003a0020002000020cm"/>
        <w:ind w:left="57" w:firstLine="223"/>
        <w:rPr/>
      </w:pPr>
      <w:r>
        <w:rPr/>
        <w:t xml:space="preserve">2.  Iesniedzēju Tiesā pārstāvēja Dž. Andersone, Rīgā praktizējoša juriste. Latvijas valdību („Valdība”) Tiesā pārstāvēja tās pārstāve I.Reine. </w:t>
      </w:r>
    </w:p>
    <w:p>
      <w:pPr>
        <w:pStyle w:val="Ju005fpara002cleft002cfirst0020line003a0020002000020cm"/>
        <w:rPr/>
      </w:pPr>
      <w:r>
        <w:rPr/>
        <w:t>3.  Iesniedzējs sūdzējās par Konvencijas 5.panta 1.punkta f) apakšpunkta, 2.punkta un 4.punkta pārkāpumu.</w:t>
      </w:r>
    </w:p>
    <w:p>
      <w:pPr>
        <w:pStyle w:val="Ju005fpara002cleft002cfirst0020line003a0020002000020cm"/>
        <w:rPr/>
      </w:pPr>
      <w:r>
        <w:rPr/>
        <w:t>4.  2010.gada 1.jūnijā Tiesa nolēma nosūtīt iesniegumu Valdībai. Tāpat tika nolemts vienlaicīgi izskatīt iesnieguma pieņemamību un izvērtēt to pēc būtības.</w:t>
      </w:r>
    </w:p>
    <w:p>
      <w:pPr>
        <w:pStyle w:val="Ju005fh005fhead"/>
        <w:spacing w:before="0" w:after="0"/>
        <w:rPr/>
      </w:pPr>
      <w:r>
        <w:rPr/>
      </w:r>
    </w:p>
    <w:p>
      <w:pPr>
        <w:pStyle w:val="Ju005fh005fhead"/>
        <w:spacing w:before="0" w:after="0"/>
        <w:rPr/>
      </w:pPr>
      <w:r>
        <w:rPr/>
        <w:t>FAKTI</w:t>
      </w:r>
    </w:p>
    <w:p>
      <w:pPr>
        <w:pStyle w:val="Ju005fh005fi005froman"/>
        <w:rPr/>
      </w:pPr>
      <w:r>
        <w:rPr/>
        <w:t>I.  LIETAS APSTĀKĻI</w:t>
      </w:r>
    </w:p>
    <w:p>
      <w:pPr>
        <w:pStyle w:val="Ju005fpara002cleft002cfirst0020line003a0020002000020cm"/>
        <w:rPr/>
      </w:pPr>
      <w:r>
        <w:rPr/>
        <w:t>5.  Iesniedzējs ir dzimis 1984.gadā un dzīvo Kamerūnā.</w:t>
      </w:r>
    </w:p>
    <w:p>
      <w:pPr>
        <w:pStyle w:val="Ju005fh005fa"/>
        <w:rPr>
          <w:sz w:val="22"/>
          <w:szCs w:val="22"/>
        </w:rPr>
      </w:pPr>
      <w:r>
        <w:rPr>
          <w:sz w:val="22"/>
          <w:szCs w:val="22"/>
        </w:rPr>
        <w:t>A.  Ieceļošana Eiropas Savienībā</w:t>
      </w:r>
    </w:p>
    <w:p>
      <w:pPr>
        <w:pStyle w:val="Ju005fpara002cleft002cfirst0020line003a0020002000020cm"/>
        <w:rPr/>
      </w:pPr>
      <w:r>
        <w:rPr/>
        <w:t xml:space="preserve">6.  2008.gada martā iesniedzējs pameta Dualu un, šķērsojot Krievijas - Latvijas robežu, ieceļoja Eiropas Savienībā. Tajā brīdī viņš nelūdza patvērumu. </w:t>
      </w:r>
    </w:p>
    <w:p>
      <w:pPr>
        <w:pStyle w:val="Ju005fh005fa"/>
        <w:rPr>
          <w:sz w:val="22"/>
          <w:szCs w:val="22"/>
        </w:rPr>
      </w:pPr>
      <w:r>
        <w:rPr>
          <w:sz w:val="22"/>
          <w:szCs w:val="22"/>
        </w:rPr>
        <w:t>B.  Iesniedzēja aizturēšana Lietuvā</w:t>
      </w:r>
    </w:p>
    <w:p>
      <w:pPr>
        <w:pStyle w:val="Ju005fpara002cleft002cfirst0020line003a0020002000020cm"/>
        <w:rPr/>
      </w:pPr>
      <w:r>
        <w:rPr/>
        <w:t>7.   2008.gada 22.martā, šķērsojot Lietuvas robežu, iesniedzējs tika aizturēts uz aizdomu pamata par viltotu dokumentu lietošanu. Vēlāk iesniedzējs tika notiesāts. Iesniedzējs lūdza patvērumu, baidoties no Kamerūnas varas iestāžu vajāšanas.</w:t>
      </w:r>
    </w:p>
    <w:p>
      <w:pPr>
        <w:pStyle w:val="Ju005fpara002cleft002cfirst0020line003a0020002000020cm"/>
        <w:rPr/>
      </w:pPr>
      <w:r>
        <w:rPr/>
        <w:t>8.   2008.gada 27.oktobrī Lietuvas amatpersonas lūdza Latviju uzņemties atbildību par iesniedzēja patvēruma pieteikuma izskatīšanu saskaņā ar 2003.gada 18.februāra Padomes Regulas (EK) Nr.343/2003 10.panta 1.punktu (skatīt 65.- 68.rindkopu zemāk). 2008.gada 11.decembrī Latvijas amatpersonas akceptēja lūgumu.</w:t>
      </w:r>
    </w:p>
    <w:p>
      <w:pPr>
        <w:pStyle w:val="Ju005fh005fa"/>
        <w:rPr>
          <w:sz w:val="22"/>
          <w:szCs w:val="22"/>
        </w:rPr>
      </w:pPr>
      <w:r>
        <w:rPr>
          <w:sz w:val="22"/>
          <w:szCs w:val="22"/>
        </w:rPr>
        <w:t>C.  Ierašanās Latvijā</w:t>
      </w:r>
    </w:p>
    <w:p>
      <w:pPr>
        <w:pStyle w:val="Ju005fpara002cleft002cfirst0020line003a0020002000020cm"/>
        <w:rPr/>
      </w:pPr>
      <w:r>
        <w:rPr/>
        <w:t xml:space="preserve">9.   2008.gada 23.decembrī iesniedzējs tika pārvests uz Latviju. </w:t>
      </w:r>
    </w:p>
    <w:p>
      <w:pPr>
        <w:pStyle w:val="Ju005fpara002cleft002cfirst0020line003a0020002000020cm"/>
        <w:rPr/>
      </w:pPr>
      <w:r>
        <w:rPr/>
        <w:t xml:space="preserve">10.  Uzturēšanās laikā Latvijā no 2008.gada 23.decembra līdz 2010.gada 9.janvārim, iesniedzējs tika aizturēts aizturēto ārzemnieku izmitināšanas centrā Olainē („izmitināšanas centrs Olaine”). Centrs bija slēgta tipa iestāde, kas atradās cietuma teritorijā un kurā tika aizturēti nelegālie imigranti un atsevišķas patvēruma meklētāju kategorijas. Saskaņā ar Valdības teikto, centrā bija pieejama ēdamtelpa un atpūtas istaba, aprīkota ar televizoru, avīzēm un lasāmvielu, sporta zāle un speciāli izveidota lūgšanu telpa. Aizturētajiem bija tiesības uz stundu ilgu pastaigu svaigā gaisā katru dienu. Viņiem tika nodrošināts ēdiens un pirmās nepieciešamības higiēnas priekšmeti; tualetes un dušu telpu apmeklējumi nebija ierobežoti. Valdība apgalvoja, ka centrā bija izvietoti stendi ar informāciju vairākās valodās par aizturēto tiesībām un pienākumiem, un papildus informācija bija pieejama par nevalstiskajām organizācijām, kuras sniedza juridisko palīdzību. Saskaņā ar iesniedzēja teikto, juridiskās palīdzības pieejamība izmitināšanas centrā Olaine bija ļoti ierobežota, it īpaši personām, kuras nerunāja vietējā valodā. Līdz ar to nebija iespējama viņa tiesību efektīva aizsardzība. </w:t>
      </w:r>
    </w:p>
    <w:p>
      <w:pPr>
        <w:pStyle w:val="Ju005fpara002cleft002cfirst0020line003a0020002000020cm"/>
        <w:rPr/>
      </w:pPr>
      <w:r>
        <w:rPr/>
        <w:t>11.  Izmitināšanas centrs Olaine tika slēgts 2011.gada 1.jūnijā sakarā ar renovācijas darbiem. Centrā aizturētie nelegālie imigranti un patvēruma meklētāji tika pārvesti uz jaunām telpām Daugavpilī.</w:t>
      </w:r>
    </w:p>
    <w:p>
      <w:pPr>
        <w:pStyle w:val="Ju005fh005fa"/>
        <w:rPr>
          <w:sz w:val="22"/>
          <w:szCs w:val="22"/>
        </w:rPr>
      </w:pPr>
      <w:r>
        <w:rPr>
          <w:sz w:val="22"/>
          <w:szCs w:val="22"/>
        </w:rPr>
        <w:t>D.  Pirmais patvēruma pieteikums</w:t>
      </w:r>
    </w:p>
    <w:p>
      <w:pPr>
        <w:pStyle w:val="Ju005fpara002cleft002cfirst0020line003a0020002000020cm"/>
        <w:rPr/>
      </w:pPr>
      <w:r>
        <w:rPr/>
        <w:t>12.   Ierodoties Latvijā 2008.gada 23.decembrī, iesniedzējs Valsts robežsardzei iesniedza pieteikumu franču valodā par bēgļa vai alternatīvā statusa piešķiršanu. Tajā pašā dienā Valsts robežsardzes amatpersona aizpildīja patvēruma meklētāja anketu; tajā tika atzīmēts, ka iesniedzējs prata un spēja sazināties franču, angļu un krievu valodā.</w:t>
      </w:r>
    </w:p>
    <w:p>
      <w:pPr>
        <w:pStyle w:val="Ju005fpara002cleft002cfirst0020line003a0020002000020cm"/>
        <w:rPr/>
      </w:pPr>
      <w:r>
        <w:rPr/>
        <w:t>13.   2009.gada 4.februārī Valsts robežsardze veica pārrunas ar iesniedzēju</w:t>
      </w:r>
      <w:r>
        <w:rPr>
          <w:rStyle w:val="Ju005fpara002cleft002cfirst0020line003a0020002000020cmchar"/>
          <w:color w:val="999999"/>
          <w:sz w:val="20"/>
          <w:szCs w:val="20"/>
        </w:rPr>
        <w:t xml:space="preserve">. </w:t>
      </w:r>
      <w:r>
        <w:rPr/>
        <w:t>Iesniedzējs paskaidroja, ka viņam bija ļoti labas franču valodas zināšanas, angļu valoda sarunvalodas līmenī un mazliet prata krievu valodu.</w:t>
      </w:r>
      <w:r>
        <w:rPr>
          <w:rStyle w:val="Ju005fpara002cleft002cfirst0020line003a0020002000020cmchar"/>
          <w:color w:val="999999"/>
          <w:sz w:val="20"/>
          <w:szCs w:val="20"/>
        </w:rPr>
        <w:t xml:space="preserve"> </w:t>
      </w:r>
      <w:r>
        <w:rPr/>
        <w:t xml:space="preserve">Pārrunas ar iesniedzēju notika franču valodā ar tulka palīdzību. Tās ilga piecas stundas, kuru laikā iesniedzējs izskaidroja iemeslus, kas bija par pamatu viņa bažām par vajāšanu Kamerūnā, sakarā ar dalību 2008.gada 23. un 25.februāra demonstrācijās Dualā, ko bija organizējusi galvenā opozīcijas partija, Sociālās demokrātijas fronte. Iesniedzējs nebija šīs partijas biedrs.  </w:t>
      </w:r>
    </w:p>
    <w:p>
      <w:pPr>
        <w:pStyle w:val="Ju005fpara002cleft002cfirst0020line003a0020002000020cm"/>
        <w:rPr/>
      </w:pPr>
      <w:r>
        <w:rPr/>
        <w:t xml:space="preserve">14.   2009.gada 23.martā </w:t>
      </w:r>
      <w:r>
        <w:rPr>
          <w:rStyle w:val="Ju005fpara002cleft002cfirst0020line003a0020002000020cmchar"/>
          <w:iCs/>
        </w:rPr>
        <w:t>Pilsonības un migrācijas lietu pārvaldes</w:t>
      </w:r>
      <w:r>
        <w:rPr/>
        <w:t xml:space="preserve"> Bēgļu lietu departaments atteica iesniedzējam piešķirt bēgļa vai alternatīvo statusu. Lēmumā bija nepārprotami norādīts, ka patvēruma pieteikums bija izskatīts parastajā kārtībā (spēkā esošā Patvēruma likuma 16.panta otrā daļa). Izvērtējot lietas materiālus, departaments nekonstatēja, ka Kamerūnā iesniedzējam draudēja reāls un personīgs vajāšanas risks. </w:t>
      </w:r>
    </w:p>
    <w:p>
      <w:pPr>
        <w:pStyle w:val="Ju005fpara002cleft002cfirst0020line003a0020002000020cm"/>
        <w:rPr/>
      </w:pPr>
      <w:r>
        <w:rPr/>
        <w:t xml:space="preserve">15.   2009.gada 1.aprīlī iesniedzējs šo lēmumu pārsūdzēja, vienlaikus lūdzot piešķirt valsts nodrošinātu bezmaksas juridisko palīdzību. </w:t>
      </w:r>
    </w:p>
    <w:p>
      <w:pPr>
        <w:pStyle w:val="Ju005fpara002cleft002cfirst0020line003a0020002000020cm"/>
        <w:rPr/>
      </w:pPr>
      <w:r>
        <w:rPr/>
        <w:t xml:space="preserve">16.   2009.gada 9.aprīlī iesniedzējam tika piešķirts pārstāvis juridiskās palīdzības saņemšanai, viņš par šo faktu tika informēts un tika nozīmēta vienu stundu ilga tikšanās izmitināšanas centrā Olaine 2009.gada 22.aprīlī. Iesniedzējam bija papildus divu stundu ilga tikšanās ar savu pārstāvi 2009.gada 27.aprīlī. </w:t>
      </w:r>
    </w:p>
    <w:p>
      <w:pPr>
        <w:pStyle w:val="Ju005fpara002cleft002cfirst0020line003a0020002000020cm"/>
        <w:rPr/>
      </w:pPr>
      <w:r>
        <w:rPr/>
        <w:t>17.  Pa to laiku, pirms konsultēšanās ar pārstāvi 2009.gada 22.aprīlī, ar 2009.gada 17.aprīļa vēstuli iesniedzējs atsauca savu pieteikumu, ar kuru tika pārsūdzēts 2009.gada 23.marta lēmums.</w:t>
      </w:r>
    </w:p>
    <w:p>
      <w:pPr>
        <w:pStyle w:val="Ju005fpara002cleft002cfirst0020line003a0020002000020cm"/>
        <w:rPr/>
      </w:pPr>
      <w:r>
        <w:rPr>
          <w:rStyle w:val="Ju005fpara002cleft002cfirst0020line003a0020002000020cmchar"/>
        </w:rPr>
        <w:t>18.  </w:t>
      </w:r>
      <w:r>
        <w:rPr/>
        <w:t xml:space="preserve">2009.gada 20.maijā Administratīvā rajona tiesa izbeidza tiesvedību lietā par bēgļa vai alternatīvā statusa piešķiršanu uz iesniedzēja pieteikuma pamata. </w:t>
      </w:r>
      <w:r>
        <w:rPr>
          <w:rStyle w:val="Ju005fpara002cleft002cfirst0020line003a0020002000020cmchar"/>
        </w:rPr>
        <w:t xml:space="preserve">Administratīvās rajona tiesas lēmums bija galīgs (skatīt 72.rindkopu zemāk), </w:t>
      </w:r>
      <w:r>
        <w:rPr/>
        <w:t>neskatoties uz to, ka lēmuma tekstā bija atsauce uz tā pārsūdzības kārtību.</w:t>
      </w:r>
    </w:p>
    <w:p>
      <w:pPr>
        <w:pStyle w:val="Ju005fpara002cleft002cfirst0020line003a0020002000020cm"/>
        <w:rPr/>
      </w:pPr>
      <w:r>
        <w:rPr>
          <w:rStyle w:val="Ju005fpara002cleft002cfirst0020line003a0020002000020cmchar"/>
        </w:rPr>
        <w:t>19.  </w:t>
      </w:r>
      <w:r>
        <w:rPr/>
        <w:t xml:space="preserve">2009.gada 26.augustā, atbildot uz iesniedzēja iesniegto blakus sūdzību par Administratīvās rajona tiesas 2009.gada 20.maija lēmumu, Administratīvā apgabaltiesa norādīja, ka saskaņā ar likumu, rajona tiesas lēmums bija galīgs. </w:t>
      </w:r>
    </w:p>
    <w:p>
      <w:pPr>
        <w:pStyle w:val="Ju005fpara002cleft002cfirst0020line003a0020002000020cm"/>
        <w:rPr/>
      </w:pPr>
      <w:r>
        <w:rPr>
          <w:rStyle w:val="Ju005fpara002cleft002cfirst0020line003a0020002000020cmchar"/>
        </w:rPr>
        <w:t xml:space="preserve">20.  Šajā tiesvedībā iesniedzējs nesaņēma juridisko palīdzību, izņemot trīs stundu ilgo konsultāciju pēc tam, kad viņš jau bija atsaucis savu pieteikumu Administratīvajai rajona tiesai (skatīt 16.rindkopu augstāk). </w:t>
      </w:r>
      <w:r>
        <w:rPr/>
        <w:t xml:space="preserve">2009.gada 20.maija un 26.augusta lēmumi tika pieņemti rakstveida procesā, iesniedzējam klāt neesot un viņu neuzklausot. </w:t>
      </w:r>
    </w:p>
    <w:p>
      <w:pPr>
        <w:pStyle w:val="Ju005fh005fa"/>
        <w:rPr>
          <w:sz w:val="22"/>
          <w:szCs w:val="22"/>
        </w:rPr>
      </w:pPr>
      <w:r>
        <w:rPr>
          <w:sz w:val="22"/>
          <w:szCs w:val="22"/>
        </w:rPr>
        <w:t>E.  Iesniedzēja aizturēšana laika posmā no 2008.gada 23.decembra līdz 2009.gada 9.jūnijam</w:t>
      </w:r>
    </w:p>
    <w:p>
      <w:pPr>
        <w:pStyle w:val="Ju005fpara002cleft002cfirst0020line003a0020002000020cm"/>
        <w:rPr/>
      </w:pPr>
      <w:r>
        <w:rPr/>
        <w:t xml:space="preserve">21.  2008.gada 23.decembrī Valsts robežsardze aizturēja iesniedzēju, pamatojoties uz Patvēruma likuma 14.panta pirmās daļas 1.punktu, sastādot protokolu Nr. 44, jo nebija noskaidrota patvēruma meklētāja identitāte (skatīt 77.rindkopu zemāk). Iesniedzējam nebija derīga ceļošanas dokumenta vai pases; viņam vienīgi bija dzimšanas apliecība, kuru viņš iesniedza robežsardzes amatpersonām. </w:t>
      </w:r>
    </w:p>
    <w:p>
      <w:pPr>
        <w:pStyle w:val="Ju005fpara002cleft002cfirst0020line003a0020002000020cm"/>
        <w:rPr/>
      </w:pPr>
      <w:r>
        <w:rPr/>
        <w:t>22.   Ar 2008.gada 30.decembra tiesneses lēmumu, iesniedzējam klātesot tiesas sēdē, viņš tika aizturēts līdz 2009.gada 28.februārim. Tiesnese izvērtēja tās rīcībā esošos lietas materiālus un ar franču valodas tulka palīdzību uzklausīja iesniedzēja paskaidrojumus. Iesniedzējam netika sniegta juridiskā palīdzība. Tiesnese secināja, ka pastāvēja pamats iesniedzēja aizturēšanai, jo viņa identitāte nebija noskaidrota un viņam trūka iztikas līdzekļu (skatīt 77. un 80.rindkopu zemāk).</w:t>
      </w:r>
    </w:p>
    <w:p>
      <w:pPr>
        <w:pStyle w:val="Ju005fpara002cleft002cfirst0020line003a0020002000020cm"/>
        <w:rPr/>
      </w:pPr>
      <w:r>
        <w:rPr/>
        <w:t>23.   2009.gada 26.februārī cits tiesnesis izskatīja tā rīcībā esošos materiālus un uzklausīja iesniedzēja paskaidrojumus. Iesniedzējam netika sniegta juridiskā palīdzība, bet tiesas sēdē piedalījās tulks. Tiesnesis apstiprināja, ka iesniedzēja identitāte nebija noskaidrota un ka viņam trūka iztikas līdzekļu. Ar tiesneša lēmumu iesniedzējs tika aizturēts uz vēl diviem mēnešiem.</w:t>
      </w:r>
    </w:p>
    <w:p>
      <w:pPr>
        <w:pStyle w:val="Ju005fpara002cleft002cfirst0020line003a0020002000020cm"/>
        <w:rPr/>
      </w:pPr>
      <w:r>
        <w:rPr/>
        <w:t>24.   2009.gada 24.aprīlī tas pats tiesnesis piedalījās vēl vienā tiesas sēdē. Šajā tiesas sēdē iesniedzējs informēja, ka viņa patvēruma pieteikums bija noraidīts, ka viņš šo lēmumu bija pārsūdzējis un savu pieteikumu 2009.gada 17.aprīlī atsaucis (skatīt 17.rindkopu augstāk). Tiesnesis atkārtoti secināja, ka iesniedzēja identitāte nebija noskaidrota un ka viņam trūka iztikas līdzekļu. Tādēļ ar tiesneša lēmumu iesniedzējs tika aizturēts uz vēl diviem mēnešiem.</w:t>
      </w:r>
    </w:p>
    <w:p>
      <w:pPr>
        <w:pStyle w:val="Ju005fpara002cleft002cfirst0020line003a0020002000020cm"/>
        <w:rPr/>
      </w:pPr>
      <w:r>
        <w:rPr/>
        <w:t>25.   2009.gada 9.jūnijā pl.16 iesniedzējs tika atbrīvots pamatojoties uz Valsts robežsardzes lēmumu Nr.4 „Par ārzemnieka, kurš aizturēts saskaņā ar Patvēruma likumu, atbrīvošanu”. Lēmumā nebija atsauces uz kādu likuma normu. Tā vietā, kā pamatojums atbrīvošanai tika minēti sekojošie fakti: 2009.gada 23.marta lēmums, iesniedzēja apelācija, tās atsaukšana un 2009.gada 20.maija lēmums par tiesvedības izbeigšanu lietā.</w:t>
      </w:r>
    </w:p>
    <w:p>
      <w:pPr>
        <w:pStyle w:val="Ju005fh005fa"/>
        <w:rPr/>
      </w:pPr>
      <w:r>
        <w:rPr>
          <w:sz w:val="22"/>
          <w:szCs w:val="22"/>
        </w:rPr>
        <w:t xml:space="preserve">F.  Lēmums par izraidīšanu un tiesas īstenotā kontrole </w:t>
      </w:r>
    </w:p>
    <w:p>
      <w:pPr>
        <w:pStyle w:val="Ju005fpara002cleft002cfirst0020line003a0020002000020cm"/>
        <w:rPr/>
      </w:pPr>
      <w:r>
        <w:rPr/>
        <w:t xml:space="preserve">26.  2009.gada 9.jūnijā tika uzsākts iesniedzēja izraidīšanas process, pamatojoties uz </w:t>
      </w:r>
      <w:r>
        <w:rPr>
          <w:rStyle w:val="Ju005fpara002cleft002cfirst0020line003a0020002000020cmchar"/>
          <w:iCs/>
        </w:rPr>
        <w:t>Pilsonības un migrācijas lietu pārvaldes</w:t>
      </w:r>
      <w:r>
        <w:rPr/>
        <w:t xml:space="preserve"> lēmumu nr. 2957 par personas piespiedu izraidīšanu. Lēmumā bija atsauce uz patvēruma procedūras ietvaros pieņemtajiem nolēmumiem. Lēmumā bija atsauce uz Ministru kabineta 2003.gada 20.janvāra noteikumiem Nr.29 (skatīt 91.rindkopu zemāk).</w:t>
      </w:r>
    </w:p>
    <w:p>
      <w:pPr>
        <w:pStyle w:val="Ju005fpara002cleft002cfirst0020line003a0020002000020cm"/>
        <w:rPr/>
      </w:pPr>
      <w:r>
        <w:rPr/>
        <w:t xml:space="preserve">27.  Pēc tam, kad iesniedzējs bija atradis sev pārstāvi, viņš uzsāka lēmuma par piespiedu izraidīšanu pārsūdzēšanas un apstrīdēšanas procesu. Viņš izmantoja divas iespējas. Pirmkārt, 2009.gada 28.augustā viņš vērsās </w:t>
      </w:r>
      <w:r>
        <w:rPr>
          <w:rStyle w:val="Ju005fpara002cleft002cfirst0020line003a0020002000020cmchar"/>
          <w:iCs/>
        </w:rPr>
        <w:t xml:space="preserve">Pilsonības un migrācijas lietu pārvaldē un, otrkārt, </w:t>
      </w:r>
      <w:r>
        <w:rPr/>
        <w:t xml:space="preserve">2009.gada 28.oktobrī viņš vērsās tiesā, apstrīdot lēmuma tiesiskumu un mēģinot panākt tā izpildes apturēšanu.  </w:t>
      </w:r>
    </w:p>
    <w:p>
      <w:pPr>
        <w:pStyle w:val="Ju005fpara002cleft002cfirst0020line003a0020002000020cm"/>
        <w:rPr/>
      </w:pPr>
      <w:r>
        <w:rPr/>
        <w:t xml:space="preserve">28.   Savā 2009.gada 28.augusta pieteikumā </w:t>
      </w:r>
      <w:r>
        <w:rPr>
          <w:rStyle w:val="Ju005fpara002cleft002cfirst0020line003a0020002000020cmchar"/>
          <w:iCs/>
        </w:rPr>
        <w:t>Pilsonības un migrācijas lietu pārvaldei</w:t>
      </w:r>
      <w:r>
        <w:rPr/>
        <w:t xml:space="preserve"> iesniedzējs lūdza apturēt lēmuma par piespiedu izraidīšanu izpildi, atceļot lēmumu nr. 2957. 2009.gada 1.oktobrī viņa lūgums tika noraidīts, pamatojuma trūkuma dēļ. Iesniedzējs arī vērsās Iekšlietu ministrijā, kas viņa lūgumu noraidīja 2009.gada 30.novembrī.  2009.gada 15.decembrī  Administratīvā rajona tiesa atteicās pieņemt iesniedzēja pieteikumu, ar kuru tika apstrīdēts atteikums, tā kā pēc būtības tas bija mēģinājums panākt lēmuma nr. 2957 izvērtējumu tiesā, kurš jau tika izskatīts citas administratīvās tiesvedības ietvaros (skatīt 29.rindkopu zemāk). Iesniedzēja blakus sūdzība par 2009.gada 15.decembra lēmumu netika pieņemta izskatīšanai, jo nebija atbilstošā kārtā parakstīta. </w:t>
      </w:r>
    </w:p>
    <w:p>
      <w:pPr>
        <w:pStyle w:val="Ju005fpara002cleft002cfirst0020line003a0020002000020cm"/>
        <w:rPr/>
      </w:pPr>
      <w:r>
        <w:rPr/>
        <w:t xml:space="preserve">29.  2009.gada 28.oktobrī iesniedzējs vērsās Administratīvajā rajona tiesā, sūdzoties, ka viņš nebija saņēmis lēmumu par piespiedu izraidīšanu franču valodā un ka tā saturs, kā arī pārsūdzēšanas iespējas, netika izskaidrotas viņam saprotamā valodā. Sekojoši viņš lūdza pagarināt procesuālo termiņu pieteikuma, ar kuru tika apstrīdēts lēmums nr. 2957, administratīvajā tiesā iesniegšanai. Ar 2009.gada 5.novembra tiesneses lēmumu iesniedzēja lūgums par procesuālā termiņa pagarināšanu tika noraidīts. Tiesnese norādīja, ka iesniedzēja intervijas atšifrējums liecināja, ka iesniedzējs spēja sazināties ne tikai franču, bet arī angļu valodā un tāpēc viņam bija zināms par izraidīšanas procedūru. Pie tam, uz to, ka viņš zināja par izraidīšanas lēmumu nr. 2957 vismaz kopš 2009.gada 28.augusta, liecināja viņa </w:t>
      </w:r>
      <w:r>
        <w:rPr>
          <w:rStyle w:val="Ju005fpara002cleft002cfirst0020line003a0020002000020cmchar"/>
          <w:iCs/>
        </w:rPr>
        <w:t>Pilsonības un migrācijas lietu pārvaldei</w:t>
      </w:r>
      <w:r>
        <w:rPr/>
        <w:t xml:space="preserve"> iesniegtais lūgums (skatīt 28.rindkopu augstāk), tāpēc nebija pamata pieņemt viņa pieteikumu, kurš bija iesniegts neievērojot procesuālos termiņus. 2010.gada 18.martā Administratīvā apgabaltiesa atstāja spēkā 2009.gada 5.novembra lēmumu. Apelācijas instances tiesa uzskatīja, ka iesniedzējs spēja sazināties angļu valodā pietiekami labi, lai saprastu lēmuma nr.2957 būtību, tas ir, ka viņš tiks izraidīts no Latvijas.</w:t>
      </w:r>
    </w:p>
    <w:p>
      <w:pPr>
        <w:pStyle w:val="Ju005fh005fa"/>
        <w:rPr>
          <w:sz w:val="22"/>
          <w:szCs w:val="22"/>
        </w:rPr>
      </w:pPr>
      <w:r>
        <w:rPr>
          <w:sz w:val="22"/>
          <w:szCs w:val="22"/>
        </w:rPr>
        <w:t>G.  Iesniedzēja aizturēšana laika posmā no 2009.gada 9.jūnija līdz 10.jūlijam</w:t>
      </w:r>
    </w:p>
    <w:p>
      <w:pPr>
        <w:pStyle w:val="Ju005fpara002cleft002cfirst0020line003a0020002000020cm"/>
        <w:rPr/>
      </w:pPr>
      <w:r>
        <w:rPr/>
        <w:t>30.  2009.gada 9.jūnijā pl.16.10 Valsts robežsardze aizturēja iesniedzēju uz Imigrācijas likuma 51.panta pirmās daļas 3.punkta pamata (skatīt 97.rindkopu zemāk) un sastādīja aizturēšanas protokolu nr.25, nolūkā izpildīt tajā pašā dienā pieņemto lēmumu par piespiedu izraidīšanu (skatīt 26.rindkopu augstāk).</w:t>
      </w:r>
    </w:p>
    <w:p>
      <w:pPr>
        <w:pStyle w:val="Ju005fpara002cleft002cfirst0020line003a0020002000020cm"/>
        <w:rPr/>
      </w:pPr>
      <w:r>
        <w:rPr/>
        <w:t xml:space="preserve">31.   2009.gada 15.jūnijā Valsts robežsardze lūdza Ārlietu ministriju sazināties ar Kamerūnas vēstniecību Maskavā, iesniedzēja atgriešanās apliecības uz Kamerūnu saņemšanai. </w:t>
      </w:r>
    </w:p>
    <w:p>
      <w:pPr>
        <w:pStyle w:val="Ju005fpara002cleft002cfirst0020line003a0020002000020cm"/>
        <w:rPr/>
      </w:pPr>
      <w:r>
        <w:rPr/>
        <w:t>32.  2009.gada 17.jūnija rītā ap pl. 8.45 Valsts robežsardzes amatpersonas ieradās izmitināšanas centrā Olaine, lai nogādātu iesniedzēju uz Rīgas rajona tiesas sēdi turpmākās aizturēšanas apstiprināšanai. Iesniedzējs apgalvo, ka pret viņu tika piemērots pārmērīgs fizisks spēks. Valdība šo apgalvojumu noliedza un norādīja, ka iesniedzējs uz stundu tika saslēgts roku dzelžos, jo bija izrādījis pretošanos.</w:t>
      </w:r>
    </w:p>
    <w:p>
      <w:pPr>
        <w:pStyle w:val="Ju005fpara002cleft002cfirst0020line003a0020002000020cm"/>
        <w:rPr/>
      </w:pPr>
      <w:r>
        <w:rPr/>
        <w:t>33.  2009.gada 17.jūnijā tiesnese izskatīja tās rīcībā esošos materiālus un uzklausīja iesniedzēja liecības ar franču valodas tulka palīdzību. Iesniedzējam netika sniegta juridiskā palīdzība. Tiesas sēdes laikā iesniedzējs atzina, ka viņš saprata, ka bija uzsākts viņa izraidīšanas process. Ar tiesneses lēmumu iesniedzējs tika aizturēts uz laiku līdz diviem mēnešiem, pamatojoties uz Imigrācijas likuma 51.panta pirmās daļas 1. un 3.punktu (skatīt 97. un 98.rindkopu zemāk).</w:t>
      </w:r>
    </w:p>
    <w:p>
      <w:pPr>
        <w:pStyle w:val="Ju005fpara002cleft002cfirst0020line003a0020002000020cm"/>
        <w:rPr/>
      </w:pPr>
      <w:r>
        <w:rPr/>
      </w:r>
    </w:p>
    <w:p>
      <w:pPr>
        <w:pStyle w:val="Ju005fpara002cleft002cfirst0020line003a0020002000020cm"/>
        <w:rPr/>
      </w:pPr>
      <w:r>
        <w:rPr/>
        <w:t>34.  Pēc atgriešanās no 2009.gada 17.jūnija tiesas sēdes iesniedzējs tika ievietots uz desmit dienām izmitināšanas centra Olaine izolatora kamerā.</w:t>
      </w:r>
    </w:p>
    <w:p>
      <w:pPr>
        <w:pStyle w:val="Ju005fpara002cleft002cfirst0020line003a0020002000020cm"/>
        <w:rPr/>
      </w:pPr>
      <w:r>
        <w:rPr/>
        <w:t>35.   2009.gada 18.jūnijā nevalstiskā organizācija, kurā strādāja iesniedzēja pārstāve, lūdza Valsts robežsardzi atļaut tās pārstāvjiem satikties ar iesniedzēju. 2009.gada 25.jūnijā Valsts robežsardze atbildēja, ka tikšanās ar iesniedzēju bija iespējama tikai laika posmā no 2009.gada 26.jūnija līdz 3.jūlijam, ņemot vērā personāla lielo noslogotību.</w:t>
      </w:r>
    </w:p>
    <w:p>
      <w:pPr>
        <w:pStyle w:val="Ju005fpara002cleft002cfirst0020line003a0020002000020cm"/>
        <w:rPr/>
      </w:pPr>
      <w:r>
        <w:rPr/>
        <w:t xml:space="preserve">36.   2009.gada 19.jūnijā Valsts robežsardze vērsās Kamerūnas vēstniecībā Maskavā, nolūkā saņemt derīgu pasi vai apliecību, lai iesniedzējs varētu atgriezties Kamerūnā.   </w:t>
      </w:r>
    </w:p>
    <w:p>
      <w:pPr>
        <w:pStyle w:val="Ju005fpara002cleft002cfirst0020line003a0020002000020cm"/>
        <w:rPr/>
      </w:pPr>
      <w:r>
        <w:rPr/>
        <w:t>37.   2009.gada 10.jūlijā Valsts robežsardze saņēma Bēgļu lietu departamenta vēstuli ar informāciju, ka iesniedzējam joprojām bija patvēruma meklētāja statuss, jo „viņš bija iesniedzis sūdzību Administratīvajai apgabaltiesai. Tādējādi patvēruma lietā vēl nebija pieņemts galīgais lēmums”.</w:t>
      </w:r>
    </w:p>
    <w:p>
      <w:pPr>
        <w:pStyle w:val="Ju005fpara002cleft002cfirst0020line003a0020002000020cm"/>
        <w:rPr/>
      </w:pPr>
      <w:r>
        <w:rPr/>
        <w:t>38.   2009.gada 10.jūlijā pl.16 iesniedzējs tika atbrīvots saskaņā ar lēmumu nr.90 “Par ārzemnieka, kurš aizturēts saskaņā ar Imigrācijas likumu, atbrīvošanu”. Lēmumā nebija atsauces uz tā tiesisko pamatojumu. Tā vietā, kā pamatojums iesniedzēja atbrīvošanai tika norādīts sekojošais: saskaņā ar Bēgļu lietu departamenta sniegto informāciju, iesniedzējs bija patvēruma meklētājs; tādējādi izraidīšanas lēmuma izpilde tika atlikta un viņa aizturēšanai saskaņā ar Imigrācijas likumu nebija pamata.</w:t>
      </w:r>
    </w:p>
    <w:p>
      <w:pPr>
        <w:pStyle w:val="Ju005fh005fa"/>
        <w:rPr>
          <w:sz w:val="22"/>
          <w:szCs w:val="22"/>
        </w:rPr>
      </w:pPr>
      <w:r>
        <w:rPr>
          <w:sz w:val="22"/>
          <w:szCs w:val="22"/>
        </w:rPr>
        <w:t>H.  Iesniedzēja aizturēšana laika posmā no 2009.gada 10.jūlija līdz 2.novembrim</w:t>
      </w:r>
    </w:p>
    <w:p>
      <w:pPr>
        <w:pStyle w:val="Ju005fpara002cleft002cfirst0020line003a0020002000020cm"/>
        <w:rPr/>
      </w:pPr>
      <w:r>
        <w:rPr/>
        <w:t>39.   2009.gada 10.jūlijā Valsts robežsardze pieņēma lēmumu par iesniedzēja aizturēšanu, sastādot protokolu nr. 52, un aizturēja iesniedzēju uz spēkā esošā Patvēruma likuma 14.panta pirmās daļas 1.-3.punkta pamata (skatīt 77.rindkopu zemāk), nenorādot nekādu detalizētāku pamatojumu, kā vienīgi, ka iesniedzēja lietā bija atjaunota patvēruma procedūra.</w:t>
      </w:r>
    </w:p>
    <w:p>
      <w:pPr>
        <w:pStyle w:val="Ju005fpara002cleft002cfirst0020line003a0020002000020cm"/>
        <w:rPr/>
      </w:pPr>
      <w:r>
        <w:rPr/>
        <w:t xml:space="preserve">40.   2009.gada 14.jūlijā stājās spēkā jaunais Patvēruma likums. </w:t>
      </w:r>
    </w:p>
    <w:p>
      <w:pPr>
        <w:pStyle w:val="Ju005fpara002cleft002cfirst0020line003a0020002000020cm"/>
        <w:rPr/>
      </w:pPr>
      <w:r>
        <w:rPr/>
        <w:t xml:space="preserve">41.  2009.gada 17.jūlija tiesas sēdē, iesniedzējam klātesot, tiesnese pieņēma lēmumu par iesniedzēja aizturēšanu līdz 2009.gada 17.septembrim. Tiesnese izvērtēja tās rīcībā esošos lietas materiālus un ar franču valodas tulka palīdzību uzklausīja iesniedzēja paskaidrojumus. Tiesnese uzskatīja, ka iesniedzējam joprojām bija patvēruma meklētāja statuss, jo viņš bija iesniedzis sūdzību par 2009.gada 20.maija lēmumu (skatīt 18.rindkopu augstāk). Viņa atsaucās uz jaunā Patvēruma likuma normām un secināja, ka bija pamats iesniedzēja aizturēšanai, jo viņa identitāte nebija noskaidrota, bija pamats uzskatīt, ka viņš cenšas ļaunprātīgi izmantot patvēruma procesu un ka viņš radīja draudus valsts drošībai vai sabiedriskajai kārtībai un drošībai (skatīt 81.rindkopu zemāk). Tomēr lēmumā nebija norādīti nekādi fakti, uz kā pamata tiesnese bija nonākusi pie secinājuma, ka iesniedzējs bija ļaunprātīgi izmantojis patvēruma procesu vai radījis apdraudējumu. Tiesnese vienīgi atsaucās uz sekojošajiem faktiem: ka iesniedzējam nebija legāla pamata uzturēties Latvijā, ka viņam nebija pietiekamu finanšu līdzekļu un viņš tos nevarēja iegūt legālā ceļā, ka bija tikusi uzsākta viņa izraidīšanas procedūra un ka lēmuma par piespiedu izraidīšanu izpilde nebija iespējama no Valsts robežsardzes neatkarīgu iemeslu dēļ. </w:t>
      </w:r>
    </w:p>
    <w:p>
      <w:pPr>
        <w:pStyle w:val="Ju005fpara002cleft002cfirst0020line003a0020002000020cm"/>
        <w:rPr/>
      </w:pPr>
      <w:r>
        <w:rPr/>
        <w:t xml:space="preserve">42.  Tajā pašā dienā iesniedzējs pārsūdzēja 2009.gada 17.jūlija lēmumu franču valodā. Rīgas rajona tiesā iesniedzēja sūdzība tika saņemta 2009.gada 20.jūlijā un nākamajā dienā nosūtīta tulkojuma veikšanai, pēc iespējas ātrākā termiņā. Pēc desmit dienām, 2009.gada 31.jūlijā, tulkojums tika nosūtīts Rīgas rajona tiesai, kura to saņēma 2009.gada 3.augustā. Nākamajā dienā kopā ar lietas materiāliem tas tika nosūtīts izskatīšanai Rīgas apgabaltiesai.   </w:t>
      </w:r>
    </w:p>
    <w:p>
      <w:pPr>
        <w:pStyle w:val="Ju005fpara002cleft002cfirst0020line003a0020002000020cm"/>
        <w:rPr/>
      </w:pPr>
      <w:r>
        <w:rPr/>
        <w:t>43. Rīgas apgabaltiesa saņēma lietas materiālus 2009.gada 5.augustā un tiesas sēde tika nozīmēta uz  2009.gada 13.augustu. Tiesas sēdē piedalījās iesniedzēja pārstāve un franču valodas tulks. Tiesnese uzskatīja, ka iesniedzējam joprojām bija patvēruma meklētāja statuss, tā kā viņš bija iesniedzis sūdzību par 2009.gada 20.maija lēmumu. Viņa uzskatīja, ka pastāvēja pamats iesniedzēja aizturēšanai saskaņā ar Patvēruma likuma 9.panta pirmās daļas 1.punkta nosacījumiem, jo nebija noskaidrota patvēruma meklētāja identitāte. Tomēr tiesnese nekonstatēja, ka iesniedzējs būtu centies ļaunprātīgi izmantot patvēruma procedūru</w:t>
      </w:r>
      <w:r>
        <w:rPr>
          <w:rStyle w:val="Ju005fpara002cleft002cfirst0020line003a0020002000020cmchar"/>
          <w:color w:val="999999"/>
          <w:sz w:val="20"/>
          <w:szCs w:val="20"/>
        </w:rPr>
        <w:t>.</w:t>
      </w:r>
    </w:p>
    <w:p>
      <w:pPr>
        <w:pStyle w:val="Ju005fpara002cleft002cfirst0020line003a0020002000020cm"/>
        <w:rPr/>
      </w:pPr>
      <w:r>
        <w:rPr/>
        <w:t>44.   2009.gada 16.septembrī iesniedzēja aizturēšanas termiņš tika pagarināts vēl par diviem mēnešiem un ar 2009.gada 1.oktobra lēmumu atstāts negrozīts. Abos lēmumos bija atsauce uz iesniedzēja atkārtoti iesniegto patvēruma pieteikumu (skatīt 45.rindkopu zemāk).</w:t>
      </w:r>
      <w:r>
        <w:rPr>
          <w:rStyle w:val="Ju005fpara002cleft002cfirst0020line003a0020002000020cmchar"/>
        </w:rPr>
        <w:t xml:space="preserve"> Šajās tiesvedībās iesniedzēja interešu nodrošināšanu īstenoja viņa pārstāve.</w:t>
      </w:r>
      <w:r>
        <w:rPr>
          <w:rStyle w:val="Ju005fpara002cleft002cfirst0020line003a0020002000020cmchar"/>
          <w:color w:val="999999"/>
          <w:sz w:val="20"/>
          <w:szCs w:val="20"/>
        </w:rPr>
        <w:t xml:space="preserve"> </w:t>
      </w:r>
    </w:p>
    <w:p>
      <w:pPr>
        <w:pStyle w:val="Ju005fh005fa"/>
        <w:rPr>
          <w:sz w:val="22"/>
          <w:szCs w:val="22"/>
        </w:rPr>
      </w:pPr>
      <w:r>
        <w:rPr>
          <w:sz w:val="22"/>
          <w:szCs w:val="22"/>
        </w:rPr>
        <w:t>I.  Otrais patvēruma pieteikums</w:t>
      </w:r>
    </w:p>
    <w:p>
      <w:pPr>
        <w:pStyle w:val="Ju005fpara002cleft002cfirst0020line003a0020002000020cm"/>
        <w:rPr/>
      </w:pPr>
      <w:r>
        <w:rPr/>
        <w:t>45.  Pa to laiku, 2009.gada 3.septembrī, iesniedzējs iesniedza atkārtotu pieteikumu par bēgļa vai alternatīvā statusa piešķiršanu. 2009.gada 10.septembrī Pilsonības un migrācijas lietu pārvaldes Patvēruma lietu nodaļa izskatīja iesniedzēja lūgumu un pieņēma lēmumu par tā atstāšanu bez izskatīšanas (skatīt 75.rindkopu zemāk), jo izcelsmes valstī Kamerūnā nebija mainījušies apstākļi, kas varētu būt par pamatu bēgļa vai alternatīvā statusa piešķiršanai iesniedzējam.</w:t>
      </w:r>
    </w:p>
    <w:p>
      <w:pPr>
        <w:pStyle w:val="Ju005fpara002cleft002cfirst0020line003a0020002000020cm"/>
        <w:rPr/>
      </w:pPr>
      <w:r>
        <w:rPr/>
        <w:t>46.   2009.gada 11.septembrī Valsts robežsardze informēja iesniedzēju par pretējo – ka bija atjaunota viņa patvēruma procedūra un ka lēmuma par piespiedu izraidīšanu izpilde bija apturēta. 2009.gada 5.oktobrī Pilsonības un migrācijas lietu pārvalde, atbildot uz iesniedzēja lūgumu par viņa atbrīvošanu (kas bija ārpus tās kompetences), informēja iesniedzēju par 2009.gada 10.septembra lēmumu atstāt pieteikumu bez izskatīšanas. Tajā bija atsauce arī uz Patvēruma likuma 32.panta otro daļu, kas  noteica, ka sūdzības izskatīšanas laikā persona nav uzskatāma par patvēruma meklētāju (skatīt 75.rindkopu zemāk).</w:t>
      </w:r>
    </w:p>
    <w:p>
      <w:pPr>
        <w:pStyle w:val="Ju005fpara002cleft002cfirst0020line003a0020002000020cm"/>
        <w:rPr/>
      </w:pPr>
      <w:r>
        <w:rPr/>
        <w:t xml:space="preserve">47.   2009.gada 16.oktobrī Administratīvā rajona tiesa pieņēma izskatīšanai iesniedzēja pieteikumu, ar kuru tika apstrīdēts 2009.gada 10.septembra lēmums. Ar 2009.gada 23.oktobra tiesneses lēmumu iesniedzēja sūdzība tika noraidīta. Tiesnese secināja, ka iesniedzēja patvēruma pieteikumā nebija norādīta jauna informācija par apstākļu maiņu, kas būtu par pamatu lietas izskatīšana no jauna pēc būtības.  </w:t>
      </w:r>
    </w:p>
    <w:p>
      <w:pPr>
        <w:pStyle w:val="Ju005fh005fa"/>
        <w:rPr>
          <w:sz w:val="22"/>
          <w:szCs w:val="22"/>
        </w:rPr>
      </w:pPr>
      <w:r>
        <w:rPr>
          <w:sz w:val="22"/>
          <w:szCs w:val="22"/>
        </w:rPr>
        <w:t>J.  Iesniedzēja aizturēšana laika posmā no 2009.gada 2.novembra līdz 2010.gada 9.janvārim</w:t>
      </w:r>
    </w:p>
    <w:p>
      <w:pPr>
        <w:pStyle w:val="Ju005fpara002cleft002cfirst0020line003a0020002000020cm"/>
        <w:rPr/>
      </w:pPr>
      <w:r>
        <w:rPr/>
        <w:t>48.   2009.gada 2.novembrī pl. 13.30 Valsts robežsardze sastādīja protokolu nr. 7. par ārzemnieka aizturēšanu saskaņā ar Imigrācijas likuma 51.panta pirmās daļas 1. un 3.punktu (skatīt 97. un 98.rindkopu zemāk). Saskaņā ar protokolā minēto, iesniedzējs bija pārkāpis uzturēšanās noteikumus, tā kā viņam nebija derīga ceļošanas dokumenta, derīgas vīzas vai uzturēšanās atļaujas. Kā pamatojums iesniedzēja aizturēšanai bija norādīts sekojošais: 2009.gada 23.marta lēmums; lēmums par piespiedu izraidīšanu nr.2957, atkārtotais patvēruma pieteikums; 2009.gada 10.septembra lēmums un, netiešā veidā, arī 2009.gada 23.oktobra lēmums, saskaņā ar kuru iesniedzēja tiesiskais statuss Latvijā bija mainījies.</w:t>
      </w:r>
    </w:p>
    <w:p>
      <w:pPr>
        <w:pStyle w:val="Ju005fpara002cleft002cfirst0020line003a0020002000020cm"/>
        <w:rPr/>
      </w:pPr>
      <w:r>
        <w:rPr/>
        <w:t xml:space="preserve">49.  Tajā pašā dienā, aptuveni stundu vēlāk, iesniedzējs piezvanīja savai pārstāvei, lai informētu, ka viņš bija atteicies parakstīt vairākus dokumentus un ka robežsardzes amatpersonas bija viņam angļu valodā izskaidrojušas par statusa maiņu un aizturējušas viņu. Sekojoši iesniedzēja pārstāve piezvanīja Valsts robežsardzei, lai noskaidrotu iesniedzēja aizturēšanas iemeslus. Viņai tika paskaidrots, ka iesniedzējs, visdrīzāk, bija aizturēts uz Imigrācijas likuma 51.panta pamata, šis fakts tika apstiprināts vēlāk, 2009.gada 6.novembrī. Pārstāve saņēma protokola nr. 7 kopiju nākamajā darba dienā, tas ir 9.novembrī; šo faktu Valsts robežsardzes pārstāvis vēlāk apstiprināja Rīgas rajona tiesas sēdes laikā.  </w:t>
      </w:r>
    </w:p>
    <w:p>
      <w:pPr>
        <w:pStyle w:val="Ju005fpara002cleft002cfirst0020line003a0020002000020cm"/>
        <w:rPr/>
      </w:pPr>
      <w:r>
        <w:rPr/>
        <w:t>50.  Divu instanču nacionālās tiesas izskatīja un, attiecīgi 2009.gada 13.novembrī un 8.decembrī, noraidīja iesniedzēja sūdzību par viņa aizturēšanu. Pirmajā instancē, Rīgas rajona tiesā, iesniedzējs sūdzējās par viņa procesuālo tiesību pārkāpumu, tā kā viņam netika paskaidroti aizturēšanas iemesli un pamatojums, netika izskaidrota aizturēšanas pārsūdzēšanas kārtība un viņa tiesības, ka par aizturēšanas faktu netika paziņots viņa pilnvarotajai pārstāvei un ka procesuālo darbību veikšanā nebija pieaicināts franču valodas tulks. Tiesnese atzina, ka 2009.gada 2.novembra lēmums par iesniedzēja aizturēšanu bija likumīgs un pamatots, tā kā viņš uzturējās Latvijā bez tiesiska pamata un spēkā bija lēmums nr. 2957 par piespiedu izraidīšanu. Attiecībā uz iespējamo iesniedzēja procesuālo tiesību pārkāpumu, tiesnese atsaucās uz iesniedzēja paskaidrojumiem par to, ka viņam bija zināms, ka ir beidzies patvēruma meklētāja statuss un ka telefonsarunas laikā ar savu pārstāvi viņš bija apstiprinājis aizturēšanas faktu.</w:t>
      </w:r>
    </w:p>
    <w:p>
      <w:pPr>
        <w:pStyle w:val="Ju005fpara002cleft002cfirst0020line003a0020002000020cm"/>
        <w:rPr/>
      </w:pPr>
      <w:r>
        <w:rPr/>
        <w:t>51.  Apelācijas instancē, Rīgas apgabaltiesā, iesniedzējs uzturēja savu sūdzību par 2009.gada 2.novembra lēmumu. Ar 2009.gada 8.decembra tiesneses lēmumu  iesniedzēja sūdzība tika noraidīta.</w:t>
      </w:r>
    </w:p>
    <w:p>
      <w:pPr>
        <w:pStyle w:val="Ju005fpara002cleft002cfirst0020line003a0020002000020cm"/>
        <w:rPr/>
      </w:pPr>
      <w:r>
        <w:rPr/>
        <w:t xml:space="preserve">52.  Ar 2009.gada 11.novembra Rīgas rajona tiesas tiesneses lēmumu iesniedzēja aizturēšanas termiņš tika pagarināts vēl par diviem mēnešiem. Ar Rīgas apgabaltiesas 2009.gada 26.novembra lēmumu tas tika atstāts spēkā negrozīts. Šajās tiesas sēdēs piedalījās iesniedzējs, viņa pilnvarotā pārstāve un franču valodas tulks. </w:t>
      </w:r>
    </w:p>
    <w:p>
      <w:pPr>
        <w:pStyle w:val="Ju005fpara002cleft002cfirst0020line003a0020002000020cm"/>
        <w:rPr/>
      </w:pPr>
      <w:r>
        <w:rPr/>
        <w:t>53.   2009.gada 25.novembrī Valsts robežsardze vērsās Kamerūnas vēstniecībā Krievijā, lūdzot izsniegt derīgu pasi vai atgriešanās apliecību, lai iesniedzējs varētu atgriezties Kamerūnā. Nākamā dienā tika izdota atgriešanās apliecība.</w:t>
      </w:r>
    </w:p>
    <w:p>
      <w:pPr>
        <w:pStyle w:val="Ju005fpara002cleft002cfirst0020line003a0020002000020cm"/>
        <w:rPr/>
      </w:pPr>
      <w:r>
        <w:rPr/>
        <w:t xml:space="preserve">54.   2009.gada 4.decembrī Valsts robežsardze saņēma iesniedzēja izraidīšanai nepieciešamos ceļošanas dokumentus. Iesākumā izraidīšana bija ieplānota 2009.gada 12.decembrī, bet to nevarēja īstenot aviokompānijas drošības apsvērumu dēļ. Vēl viens izraidīšanas mēģinājums, kas bija ieplānots 2009.gada 19.decembrī, netika īstenots drošības apsvērumu dēļ.  </w:t>
      </w:r>
    </w:p>
    <w:p>
      <w:pPr>
        <w:pStyle w:val="Ju005fpara002cleft002cfirst0020line003a0020002000020cm"/>
        <w:rPr/>
      </w:pPr>
      <w:r>
        <w:rPr/>
        <w:t>55.   2010.gada 9.janvārī aptuveni pl. 4 no rīta Valsts robežsardze izraidīja iesniedzēju no Latvijas.</w:t>
      </w:r>
    </w:p>
    <w:p>
      <w:pPr>
        <w:pStyle w:val="Ju005fh005fa"/>
        <w:rPr>
          <w:sz w:val="22"/>
          <w:szCs w:val="22"/>
        </w:rPr>
      </w:pPr>
      <w:r>
        <w:rPr>
          <w:sz w:val="22"/>
          <w:szCs w:val="22"/>
        </w:rPr>
        <w:t>K.  Patvēruma pieteikums uz humāniem apsvērumiem</w:t>
      </w:r>
    </w:p>
    <w:p>
      <w:pPr>
        <w:pStyle w:val="Ju005fpara002cleft002cfirst0020line003a0020002000020cm"/>
        <w:rPr/>
      </w:pPr>
      <w:r>
        <w:rPr/>
        <w:t>56.  Pa to laiku, 2010.gada 5.janvārī iesniedzējs Pilsonības un migrācijas lietu pārvaldē iesniedza trešo pieteikumu par bēgļa vai alternatīvā statusa piešķiršanu Latvijā uz humānu apsvērumu pamata. Pieteikumā viņš vispārīgā veidā norādīja uz humanitāro situāciju, cilvēktiesību jautājumiem un sociāla rakstura problēmām savā izcelsmes valstī; kas attiecās konkrēti uz pašu iesniedzēju, viņš norādīja, ka vajāšanas iespējamība Kamerūnā bija vēl lielāka, ņemot vērā, ka 2009.gada jūnijā Valsts robežsardze bija sazinājusies ar Kamerūnas vēstniecību Krievijā.</w:t>
      </w:r>
    </w:p>
    <w:p>
      <w:pPr>
        <w:pStyle w:val="Ju005fpara002cleft002cfirst0020line003a0020002000020cm"/>
        <w:rPr/>
      </w:pPr>
      <w:r>
        <w:rPr/>
        <w:t>57.  Vienlaikus, 2010.gada 5.janvārī, iesniedzēja pilnvarotā pārstāve lūdza Pilsonības un migrācijas lietu pārvaldes Patvēruma lietu nodaļai, iekšlietu ministram un Valsts robežsardzes priekšniekam piešķirt iesniedzējam termiņuzturēšanās atļauju Latvijā, pamatojoties uz Imigrācijas likuma 23.panta trešo daļu (skatīt 100.rindkopu zemāk), kā arī apturēt izraidīšanas procedūru. Pielikumā viņa šīm iestādēm nosūtīja iesniedzēja patvēruma pieteikuma kopiju.</w:t>
      </w:r>
    </w:p>
    <w:p>
      <w:pPr>
        <w:pStyle w:val="Ju005fpara002cleft002cfirst0020line003a0020002000020cm"/>
        <w:rPr/>
      </w:pPr>
      <w:r>
        <w:rPr/>
        <w:t>58.   2010.gada 8.janvārī divas Pilsonības un migrācijas lietu pārvaldes nodaļas nosūtīja vēstules Valsts robežsardzei. Patvēruma lietu nodaļa informēja Valsts robežsardzi par iesniedzēja patvēruma pieteikuma saņemšanu. Personu statusa kontroles nodaļa norādīja, ka “lēmuma nr. 2957 par piespiedu izraidīšanu izpilde ir apturama”. Puses lietā nav vienisprātis par datumu, kurā Valsts robežsardze saņēma augstāk minētās vēstules. Valdība apgalvoja, ka vēstules pa pastu tika saņemtas 2010.gada 11.janvārī. Iesniedzējs apgalvoja, ka vēstules bija nosūtītas pa faksu un ka Valsts robežsardze bija tās saņēmusi 2010.gada 8.janvārī.</w:t>
      </w:r>
    </w:p>
    <w:p>
      <w:pPr>
        <w:pStyle w:val="Ju005fpara002cleft002cfirst0020line003a0020002000020cm"/>
        <w:rPr/>
      </w:pPr>
      <w:r>
        <w:rPr/>
        <w:t>59.   2010.gada 12.janvārī Valsts robežsardze informēja Pilsonības un migrācijas lietu pārvaldi, ka 2010.gada 9.janvārī iesniedzējs bija izraidīts uz Kamerūnu.</w:t>
      </w:r>
    </w:p>
    <w:p>
      <w:pPr>
        <w:pStyle w:val="Ju005fpara002cleft002cfirst0020line003a0020002000020cm"/>
        <w:rPr/>
      </w:pPr>
      <w:r>
        <w:rPr/>
        <w:t>60.  2010.gada 15.janvārī un 5.februārī Pilsonības un migrācijas lietu pārvaldes Patvēruma lietu nodaļai noraidīja iesniedzēja trešo patvēruma pieteikumu un lūgumu par termiņuzturēšanās atļaujas piešķiršanu, norādot, ka tā izskatīšanai nebija pamata, jo viņš bija atstājis Latvijas Republiku.</w:t>
      </w:r>
    </w:p>
    <w:p>
      <w:pPr>
        <w:pStyle w:val="Ju005fpara002cleft002cfirst0020line003a0020002000020cm"/>
        <w:rPr/>
      </w:pPr>
      <w:r>
        <w:rPr/>
        <w:t>61.   2010.gada 28.janvārī Valsts robežsardze atbildēja iesniedzēja pārstāvei, ka Kamerūnas vēstniecība Krievijā tika informēta par iesniedzēju pamatoti, jo attiecīgajā laika posmā – 2009.gada jūnijā – iesniedzējam bija nelegālā imigranta statuss.</w:t>
      </w:r>
    </w:p>
    <w:p>
      <w:pPr>
        <w:pStyle w:val="Ju005fpara002cleft002cfirst0020line003a0020002000020cm"/>
        <w:rPr/>
      </w:pPr>
      <w:r>
        <w:rPr/>
        <w:t>62.   2010.gada 4.februārī Valsts robežsardze atbildēja iesniedzēja pārstāvei, ka līdz 2010.gada 10.janvārim tā nebija oficiāli informēta par iesniedzēja patvēruma pieteikuma saņemšanas faktu un ka izraidīšanas procedūra ir apturama.</w:t>
      </w:r>
    </w:p>
    <w:p>
      <w:pPr>
        <w:pStyle w:val="Ju005fpara002cleft002cfirst0020line003a0020002000020cm"/>
        <w:rPr/>
      </w:pPr>
      <w:r>
        <w:rPr/>
        <w:t>63.   2010.gada 9.februārī Iekšlietu ministrija atbildēja, ka tā nebija kompetenta atbildēt uz ar patvērumu procedūru saistītajiem jautājumiem. Valsts robežsardzes kompetencē bija pārskatīt tās amatpersonu pieņemtos lēmumus attiecībā uz iesniedzēja izraidīšanu.</w:t>
      </w:r>
    </w:p>
    <w:p>
      <w:pPr>
        <w:pStyle w:val="Ju005fh005fi005froman"/>
        <w:rPr/>
      </w:pPr>
      <w:r>
        <w:rPr/>
        <w:t xml:space="preserve">II.  UZ LIETU ATTIECINĀMĀS STARPTAUTISKĀS, EIROPAS UN NACIONĀLĀS TIESĪBU NORMAS </w:t>
      </w:r>
    </w:p>
    <w:p>
      <w:pPr>
        <w:pStyle w:val="Ju005fh005fa"/>
        <w:rPr>
          <w:sz w:val="22"/>
          <w:szCs w:val="22"/>
        </w:rPr>
      </w:pPr>
      <w:r>
        <w:rPr>
          <w:sz w:val="22"/>
          <w:szCs w:val="22"/>
        </w:rPr>
        <w:t xml:space="preserve">A.  Starptautiskie dokumenti </w:t>
      </w:r>
    </w:p>
    <w:p>
      <w:pPr>
        <w:pStyle w:val="Ju005fpara002cleft002cfirst0020line003a0020002000020cm"/>
        <w:rPr/>
      </w:pPr>
      <w:r>
        <w:rPr/>
        <w:t>64.  Apvienoto Nāciju Organizācijas Spīdzināšanas novēršanas komiteja (CAT), izskatot Latvijas otro periodisko ziņojumu (CAT/C/38/Add.4) tās 2007.gada 8. un 9.novembra 788. un 790.sēdē (CAT/C/SR.788 un 790), savā 805. un 806.sēdē (CAT/C/SR.805 un 806), pieņēma sekojošos secinājumus un ieteikumus.</w:t>
      </w:r>
    </w:p>
    <w:p>
      <w:pPr>
        <w:pStyle w:val="Ju005fquot"/>
        <w:rPr/>
      </w:pPr>
      <w:r>
        <w:rPr/>
        <w:t>“</w:t>
      </w:r>
      <w:r>
        <w:rPr/>
        <w:t>Komiteja iesaka dalībvalstij:</w:t>
      </w:r>
    </w:p>
    <w:p>
      <w:pPr>
        <w:pStyle w:val="ParaNo"/>
        <w:numPr>
          <w:ilvl w:val="1"/>
          <w:numId w:val="2"/>
        </w:numPr>
        <w:tabs>
          <w:tab w:val="clear" w:pos="737"/>
          <w:tab w:val="left" w:pos="900" w:leader="none"/>
        </w:tabs>
        <w:spacing w:before="0" w:after="120"/>
        <w:ind w:left="900" w:hanging="360"/>
        <w:jc w:val="both"/>
        <w:rPr>
          <w:bCs/>
          <w:sz w:val="20"/>
          <w:lang w:val="lv-LV"/>
        </w:rPr>
      </w:pPr>
      <w:r>
        <w:rPr>
          <w:bCs/>
          <w:sz w:val="20"/>
          <w:lang w:val="lv-LV"/>
        </w:rPr>
        <w:t>Veikt pasākumus, lai panāktu, ka patvēruma meklētāju aizturēšana tiek piemērota tikai izņēmuma gadījumos vai kā galējais līdzeklis, un tad tikai uz visīsāko iespējamo laiku;</w:t>
      </w:r>
    </w:p>
    <w:p>
      <w:pPr>
        <w:pStyle w:val="ParaNo"/>
        <w:numPr>
          <w:ilvl w:val="1"/>
          <w:numId w:val="2"/>
        </w:numPr>
        <w:tabs>
          <w:tab w:val="clear" w:pos="737"/>
          <w:tab w:val="left" w:pos="540" w:leader="none"/>
        </w:tabs>
        <w:spacing w:before="0" w:after="120"/>
        <w:ind w:left="900" w:hanging="360"/>
        <w:jc w:val="both"/>
        <w:rPr>
          <w:bCs/>
          <w:sz w:val="20"/>
          <w:lang w:val="lv-LV"/>
        </w:rPr>
      </w:pPr>
      <w:r>
        <w:rPr>
          <w:sz w:val="20"/>
          <w:lang w:val="lv-LV"/>
        </w:rPr>
        <w:t xml:space="preserve">    </w:t>
      </w:r>
      <w:r>
        <w:rPr>
          <w:sz w:val="20"/>
          <w:lang w:val="lv-LV"/>
        </w:rPr>
        <w:t>Panākt, ka ikvienam, kurš aizturēts saskaņā ar imigrācijas likumu, ir pieejami tiesiski līdzekļi administratīvo lēmumu par aizturēšanu, izraidīšanu vai repatriāciju tiesiskuma apstrīdēšanai un praksē paplašināt tiesības saņemt valsts piešķirtu juridisku palīdzību tiem ārzemniekiem, kuri aizturēti ar mērķi viņus izraidīt vai repatriēt.”</w:t>
      </w:r>
    </w:p>
    <w:p>
      <w:pPr>
        <w:pStyle w:val="Ju005fh005fa"/>
        <w:rPr>
          <w:sz w:val="22"/>
          <w:szCs w:val="22"/>
        </w:rPr>
      </w:pPr>
      <w:r>
        <w:rPr>
          <w:sz w:val="22"/>
          <w:szCs w:val="22"/>
        </w:rPr>
        <w:t>B.  Eiropas Savienības tiesības</w:t>
      </w:r>
    </w:p>
    <w:p>
      <w:pPr>
        <w:pStyle w:val="Ju005fpara002cleft002cfirst0020line003a0020002000020cm"/>
        <w:rPr/>
      </w:pPr>
      <w:r>
        <w:rPr/>
        <w:t>65.  2003.gada 18.februāra Padomes Regulas (EK) Nr.343/2003 nosaka kritērijus un mehānismus, lai noteiktu par patvēruma pieteikuma, kuru trešās valsts pilsonis ir iesniedzis kādā no dalībvalstīm, izskatīšanu atbildīgo Eiropas Savienības dalībvalsti (“Dublinas regula”).</w:t>
      </w:r>
    </w:p>
    <w:p>
      <w:pPr>
        <w:pStyle w:val="Ju005fpara002cleft002cfirst0020line003a0020002000020cm"/>
        <w:rPr/>
      </w:pPr>
      <w:r>
        <w:rPr/>
        <w:t>66.  </w:t>
      </w:r>
      <w:r>
        <w:rPr>
          <w:rStyle w:val="Ju005fpara0020car1002cleft0020car002cfirst0020line003a0020002000020cm0020carchar"/>
        </w:rPr>
        <w:t>Saskaņā ar regulu, pamatojoties uz objektīviem un taisnīgiem kritērijiem, dalībvalstij ir jānosaka (5. līdz 14.pants), kura dalībvalsts ir atbildīga par tās teritorijā iesniegtā patvēruma pieteikuma izskatīšanu. Mērķis ir izvairīties no neskaitāmu pieteikumu iesniegšanas un nodrošināt, ka katra patvēruma meklētāja lieta tiek risināta tikai vienā dalībvalstī.</w:t>
      </w:r>
    </w:p>
    <w:p>
      <w:pPr>
        <w:pStyle w:val="Ju005fpara002cleft002cfirst0020line003a0020002000020cm"/>
        <w:rPr/>
      </w:pPr>
      <w:r>
        <w:rPr>
          <w:rStyle w:val="Ju005fpara0020car1002cleft0020car002cfirst0020line003a0020002000020cm0020carchar"/>
        </w:rPr>
        <w:t>67.  Gadījumā, ja tiek konstatēts, ka patvēruma meklētājs nelikumīgi šķērsojis dalībvalsts robežu, ieceļojot šajā dalībvalstī no trešās valsts, tad par patvēruma pieteikuma izskatīšanu ir atbildīga dalībvalsts, kurā patvēruma meklētājs šādā veidā ieceļojis (10.panta 1.punkts).</w:t>
      </w:r>
    </w:p>
    <w:p>
      <w:pPr>
        <w:pStyle w:val="Ju005fpara002cleft002cfirst0020line003a0020002000020cm"/>
        <w:rPr/>
      </w:pPr>
      <w:r>
        <w:rPr>
          <w:rStyle w:val="Ju005fpara0020car1002cleft0020car002cfirst0020line003a0020002000020cm0020carchar"/>
        </w:rPr>
        <w:t>68.  Ja noteiktie kritērija liecina, ka cita dalībvalsts ir atbildīga par pieteikuma izskatīšanu, pēc iespējas īsākā laikā ir jālūdz to uzņemt attiecīgo patvēruma meklētāju un izskatīt patvēruma pieteikumu (17.pants).</w:t>
      </w:r>
    </w:p>
    <w:p>
      <w:pPr>
        <w:pStyle w:val="Ju005fh005fa"/>
        <w:rPr>
          <w:sz w:val="22"/>
          <w:szCs w:val="22"/>
        </w:rPr>
      </w:pPr>
      <w:r>
        <w:rPr>
          <w:sz w:val="22"/>
          <w:szCs w:val="22"/>
        </w:rPr>
        <w:t>C.  Nacionālās tiesību normas</w:t>
      </w:r>
    </w:p>
    <w:p>
      <w:pPr>
        <w:pStyle w:val="Ju005fh005f1002e"/>
        <w:rPr/>
      </w:pPr>
      <w:r>
        <w:rPr/>
        <w:t>1.  Patvēruma procedūra</w:t>
      </w:r>
    </w:p>
    <w:p>
      <w:pPr>
        <w:pStyle w:val="Ju005fh005fa"/>
        <w:rPr>
          <w:sz w:val="22"/>
          <w:szCs w:val="22"/>
        </w:rPr>
      </w:pPr>
      <w:r>
        <w:rPr>
          <w:sz w:val="22"/>
          <w:szCs w:val="22"/>
        </w:rPr>
        <w:t>(a)  Līdz 2009.gada 14.jūlijam</w:t>
      </w:r>
    </w:p>
    <w:p>
      <w:pPr>
        <w:pStyle w:val="Ju005fpara002cleft002cfirst0020line003a0020002000020cm"/>
        <w:rPr/>
      </w:pPr>
      <w:r>
        <w:rPr/>
        <w:t>69.  Iesniedzēja pirmais patvēruma pieteikums tika izskatīts parastajā kārtībā saskaņā ar Patvēruma likuma normām, kas bija spēkā no 2002.gada 1.septembra līdz 2009.gada 14.jūlijam. Saskaņā ar šo kārtību, atbildīgajai institūcijai bija jāizskata pieteikums trīs mēnešu laikā (16.panta otrā daļa); Administratīvajai rajona tiesai lieta bija jāizskata nākamo trīs mēnešu laikā (19.</w:t>
      </w:r>
      <w:r>
        <w:rPr>
          <w:rStyle w:val="Ju005fpara002cleft002cfirst0020line003a0020002000020cmchar"/>
          <w:vertAlign w:val="superscript"/>
        </w:rPr>
        <w:t>2</w:t>
      </w:r>
      <w:r>
        <w:rPr/>
        <w:t xml:space="preserve"> panta pirmā daļa).</w:t>
      </w:r>
    </w:p>
    <w:p>
      <w:pPr>
        <w:pStyle w:val="Ju005fpara002cleft002cfirst0020line003a0020002000020cm"/>
        <w:rPr/>
      </w:pPr>
      <w:r>
        <w:rPr/>
        <w:t>70.  Saskaņā ar iepriekš spēkā esošo Patvēruma likumu, patvēruma meklētājiem bija tiesības uzturēties Latvijas teritorijā un viņi saglabāja patvēruma meklētāja statusu līdz tiek pieņemts galīgais lēmums par bēgļa vai alternatīvā statusa piešķiršanu vai atteikumu to piešķirt (10.panta pirmā daļa un 19.</w:t>
      </w:r>
      <w:r>
        <w:rPr>
          <w:vertAlign w:val="superscript"/>
        </w:rPr>
        <w:t>2</w:t>
      </w:r>
      <w:r>
        <w:rPr/>
        <w:t xml:space="preserve"> panta sestā daļa).</w:t>
      </w:r>
      <w:r>
        <w:rPr>
          <w:sz w:val="20"/>
          <w:szCs w:val="20"/>
        </w:rPr>
        <w:t xml:space="preserve"> </w:t>
      </w:r>
    </w:p>
    <w:p>
      <w:pPr>
        <w:pStyle w:val="Ju005fpara002cleft002cfirst0020line003a0020002000020cm"/>
        <w:rPr/>
      </w:pPr>
      <w:r>
        <w:rPr/>
        <w:t>71.  Par patvēruma pieteikuma izskatīšanu bija atbildīgs Pilsonības un migrācijas lietu pārvaldes Bēgļu lietu departaments (16.panta otrā daļa). Patvēruma meklētājs bija jāiepazīstina ar lēmumu par bēgļa vai alternatīvā statusa piešķiršanu vai atteikumu to piešķirt, paskaidrojot viņam lēmuma būtību un tā pārsūdzēšanas kārtību valodā, kuru viņš prot vai kura viņam būtu jāsaprot (18.panta trešā daļa). Lēmumu par bēgļa vai alternatīvā statusa piešķiršanu vai atteikumu to piešķirt septiņu dienu laikā varēja pārsūdzēt Administratīvajā rajona tiesā (18.panta piektā daļa un 19.</w:t>
      </w:r>
      <w:r>
        <w:rPr>
          <w:rStyle w:val="Ju005fpara002cleft002cfirst0020line003a0020002000020cmchar"/>
          <w:vertAlign w:val="superscript"/>
        </w:rPr>
        <w:t>1</w:t>
      </w:r>
      <w:r>
        <w:rPr/>
        <w:t xml:space="preserve"> panta pirmā daļa).  Saskaņā ar Patvēruma likuma 19.</w:t>
      </w:r>
      <w:r>
        <w:rPr>
          <w:rStyle w:val="Ju005fpara002cleft002cfirst0020line003a0020002000020cmchar"/>
          <w:vertAlign w:val="superscript"/>
        </w:rPr>
        <w:t>2</w:t>
      </w:r>
      <w:r>
        <w:rPr/>
        <w:t xml:space="preserve"> panta ceturto daļu, Administratīvās rajona tiesas lēmums bija galīgs, šī bija speciālā norma (</w:t>
      </w:r>
      <w:r>
        <w:rPr>
          <w:rStyle w:val="Ju005fpara002cleft002cfirst0020line003a0020002000020cmchar"/>
          <w:i/>
          <w:iCs/>
        </w:rPr>
        <w:t>lex specialis</w:t>
      </w:r>
      <w:r>
        <w:rPr>
          <w:rStyle w:val="Ju005fpara002cleft002cfirst0020line003a0020002000020cmchar"/>
          <w:iCs/>
        </w:rPr>
        <w:t>)</w:t>
      </w:r>
      <w:r>
        <w:rPr/>
        <w:t xml:space="preserve"> attiecībā pret Administratīvā procesa likumā ietvertajām vispārīgām administratīvā procesa normām. Nolēmums stājās spēkā tā pasludināšanas brīdī, un tas bija nekavējoties paziņojams patvēruma meklētājam, paskaidrojot viņam nolēmuma būtību valodā, kuru viņš prot vai kura viņam būtu jāsaprot.</w:t>
      </w:r>
    </w:p>
    <w:p>
      <w:pPr>
        <w:pStyle w:val="Ju005fpara002cleft002cfirst0020line003a0020002000020cm"/>
        <w:rPr/>
      </w:pPr>
      <w:r>
        <w:rPr/>
        <w:t>73.   Personas, kuras iesniegums bija izskatīts parastajā kārtībā un attiecībā uz kuru bija pieņemts lēmums par atteikumu piešķirt bēgļa, kā arī alternatīvo statusu, izraidīšanas kartība šajā Patvēruma likumā nebija noteikta, bet tajā bija atsauce uz „likumā noteikto kārtību” (22.panta pirmā daļa). Sekojoši, tika piemērotas Imigrācijas likuma vispārējās normas (skatīt 92. līdz 95.rindkopu zemāk). Tomēr izraidīšanas kārtība paātrinātās patvēruma procedūras ietvaros bija atrunāta Ministru kabineta noteikumos nr. 29 (2003)</w:t>
      </w:r>
      <w:r>
        <w:rPr>
          <w:rStyle w:val="Ju005fpara002cleft002cfirst0020line003a0020002000020cmchar"/>
          <w:sz w:val="20"/>
          <w:szCs w:val="20"/>
        </w:rPr>
        <w:t xml:space="preserve"> </w:t>
      </w:r>
      <w:r>
        <w:rPr/>
        <w:t>(Patvēruma likuma 22.panta otrā daļa) (skatīt 91.rindkopu zemāk).</w:t>
      </w:r>
    </w:p>
    <w:p>
      <w:pPr>
        <w:pStyle w:val="Ju005fh005fa"/>
        <w:rPr>
          <w:sz w:val="22"/>
          <w:szCs w:val="22"/>
        </w:rPr>
      </w:pPr>
      <w:r>
        <w:rPr>
          <w:sz w:val="22"/>
          <w:szCs w:val="22"/>
        </w:rPr>
        <w:t>(b)  Pēc 2009.gada 14.jūlija</w:t>
      </w:r>
    </w:p>
    <w:p>
      <w:pPr>
        <w:pStyle w:val="Ju005fpara002cleft002cfirst0020line003a0020002000020cm"/>
        <w:rPr/>
      </w:pPr>
      <w:r>
        <w:rPr/>
        <w:t>74.  Iesniedzēja otrais patvēruma pieteikums tika izskatīts saskaņā ar Patvēruma likumu, kurš stājās spēkā 2009.gada 14.jūlijā.</w:t>
      </w:r>
    </w:p>
    <w:p>
      <w:pPr>
        <w:pStyle w:val="Ju005fpara002cleft002cfirst0020line003a0020002000020cm"/>
        <w:rPr/>
      </w:pPr>
      <w:r>
        <w:rPr/>
        <w:t>75.  Saskaņā ar Patvēruma likuma 32.pantu, ja patvēruma meklētājam nelabvēlīgs lēmums ir stājies spēkā un kļuvis neapstrīdams, apstākļu maiņas gadījumā patvēruma meklētājs var iesniegt atkārtotu patvēruma pieteikumu. Pilsonības un migrācijas lietu pārvalde var pieņemt to izskatīšanai vai atstāt bez izskatīšanas (32.panta pirmā daļa). Lēmumu par atkārtota iesnieguma atstāšanu bez izskatīšanas desmit dienu laikā var pārsūdzēt Administratīvajā rajona tiesā, tomēr sūdzības izskatīšanas laikā attiecīgā persona nav uzskatāma par patvēruma meklētāju (32.panta otrā daļa).</w:t>
      </w:r>
    </w:p>
    <w:p>
      <w:pPr>
        <w:pStyle w:val="Ju005fpara002cleft002cfirst0020line003a0020002000020cm"/>
        <w:rPr/>
      </w:pPr>
      <w:r>
        <w:rPr/>
        <w:t>76.  Visbeidzot, patvēruma meklētāja izraidīšanas kārtība gan parastās, gan paātrinātās patvēruma procedūras ietvaros ir noteikta Imigrācijas likumā, uz kuru Patvēruma likumā ir dota tieša atsauce (33.pants).</w:t>
      </w:r>
    </w:p>
    <w:p>
      <w:pPr>
        <w:pStyle w:val="Ju005fh005f1002e"/>
        <w:rPr/>
      </w:pPr>
      <w:r>
        <w:rPr/>
        <w:t xml:space="preserve">2.  Patvēruma meklētāju aizturēšana </w:t>
      </w:r>
    </w:p>
    <w:p>
      <w:pPr>
        <w:pStyle w:val="Ju005fh005fa"/>
        <w:rPr>
          <w:sz w:val="22"/>
          <w:szCs w:val="22"/>
        </w:rPr>
      </w:pPr>
      <w:r>
        <w:rPr>
          <w:sz w:val="22"/>
          <w:szCs w:val="22"/>
        </w:rPr>
        <w:t>(a)  Līdz 2009.gada 14.jūlijam</w:t>
      </w:r>
    </w:p>
    <w:p>
      <w:pPr>
        <w:pStyle w:val="Ju005fpara002cleft002cfirst0020line003a0020002000020cm"/>
        <w:rPr/>
      </w:pPr>
      <w:r>
        <w:rPr/>
        <w:t>77.  Saskaņā ar iepriekš spēkā esošā Patvēruma likuma 14.panta pirmo daļu Valsts robežsardzei bija tiesības sākotnēji aizturēt patvēruma meklētāju līdz desmit diennaktīm, ja nebija noskaidrota patvēruma meklētāja identitāte (1.punkts), vai ja bija pamats uzskatīt, ka patvēruma meklētājs centās ļaunprātīgi izmantot patvēruma procesu (2.punkts), vai ja bija pamats uzskatīt, ka patvēruma meklētājam saskaņā ar šā likuma nosacījumiem nebūs likumīga pamata uzturēties Latvijas Republikā (3.punkts). Lēmumu par aizturēšanu varēja pārsūdzēt tiesā (Imigrācijas likuma 54.panta pirmā daļa).</w:t>
      </w:r>
    </w:p>
    <w:p>
      <w:pPr>
        <w:pStyle w:val="Ju005fpara002cleft002cfirst0020line003a0020002000020cm"/>
        <w:rPr/>
      </w:pPr>
      <w:r>
        <w:rPr/>
        <w:t>78.  Attiecībā uz aizturēšanas kārtību Patvēruma likums atsaucās uz Imigrācijas likuma normām, kuras bija attiecināmas uz nelegālajiem imigrantiem.</w:t>
      </w:r>
    </w:p>
    <w:p>
      <w:pPr>
        <w:pStyle w:val="Ju005fpara002cleft002cfirst0020line003a0020002000020cm"/>
        <w:rPr/>
      </w:pPr>
      <w:r>
        <w:rPr/>
        <w:t xml:space="preserve">79.  Aizturēt ilgāk par desmit diennaktīm varēja tikai ar tiesas lēmumu, bet ne ilgāk par diviem mēnešiem, kas tika pieņemts uz Valsts robežsardzes iesnieguma pamata. Kopējais aizturēšanas termiņš nedrīkstēja pārsniegt divdesmit mēnešus (Imigrācijas likuma 54.panta otrā un ceturtā daļa) un, jebkurā gadījumā, nevarēja būt ilgāks par patvēruma pieteikuma </w:t>
      </w:r>
      <w:r>
        <w:rPr>
          <w:rStyle w:val="Ju005fpara002cleft002cfirst0020line003a0020002000020cmchar"/>
          <w:iCs/>
        </w:rPr>
        <w:t>izskatīšanas termiņu</w:t>
      </w:r>
      <w:r>
        <w:rPr/>
        <w:t xml:space="preserve"> (Patvēruma likuma 14.panta trešā daļa).</w:t>
      </w:r>
    </w:p>
    <w:p>
      <w:pPr>
        <w:pStyle w:val="Ju005fpara002cleft002cfirst0020line003a0020002000020cm"/>
        <w:rPr/>
      </w:pPr>
      <w:r>
        <w:rPr/>
        <w:t>80.  Apstiprinot aizturēšanu, tiesnesim bija jāvērtē, cita starpā, vai attiecīgais ārzemnieks bija slēpis savu identitāti vai atteicies sadarboties, un vai personai bija iztikai nepieciešamie finanšu līdzekļi (Imigrācijas likuma 54.</w:t>
      </w:r>
      <w:r>
        <w:rPr>
          <w:vertAlign w:val="superscript"/>
        </w:rPr>
        <w:t>1</w:t>
      </w:r>
      <w:r>
        <w:rPr/>
        <w:t>panta pirmās daļas 1. un 2.punkts). Ārzemniekam bija tiesības pārsūdzēt tiesas lēmumu par aizturēšanu 48 stundu laikā no lēmuma noraksta saņemšanas brīža (Imigrācijas likuma 55.panta sestā daļa).</w:t>
      </w:r>
    </w:p>
    <w:p>
      <w:pPr>
        <w:pStyle w:val="Ju005fh005fa"/>
        <w:rPr>
          <w:sz w:val="22"/>
          <w:szCs w:val="22"/>
        </w:rPr>
      </w:pPr>
      <w:r>
        <w:rPr>
          <w:sz w:val="22"/>
          <w:szCs w:val="22"/>
        </w:rPr>
        <w:t>(b)  Pēc 2009.gada 14.jūlija</w:t>
      </w:r>
    </w:p>
    <w:p>
      <w:pPr>
        <w:pStyle w:val="Ju005fpara002cleft002cfirst0020line003a0020002000020cm"/>
        <w:rPr/>
      </w:pPr>
      <w:r>
        <w:rPr/>
        <w:t>81.  Saskaņā ar Patvēruma likuma 9.panta pirmo daļu Valsts robežsardzei ir tiesības aizturēt patvēruma meklētāju uz laiku līdz septiņām diennaktīm, ja nav noskaidrota patvēruma meklētāja identitāte (1.punkts), ja ir pamats uzskatīt, ka patvēruma meklētājs cenšas ļaunprātīgi izmantot patvēruma procedūru ( 2.punkts) vai ja kompetentām valsts institūcijām, to skaitā Valsts robežsardzei, ir pamats uzskatīt, ka patvēruma meklētājs rada draudus valsts drošībai vai sabiedriskajai kārtībai un drošībai (3.punkts).</w:t>
      </w:r>
    </w:p>
    <w:p>
      <w:pPr>
        <w:pStyle w:val="Ju005fpara002cleft002cfirst0020line003a0020002000020cm"/>
        <w:rPr/>
      </w:pPr>
      <w:r>
        <w:rPr/>
        <w:t>82.  Līdzīgi kā iepriekš spēkā esošajā likumā, arī jaunajā Patvēruma likumā attiecībā uz aizturēšanas kārtību ir ietverta atsauce uz Imigrācijas likumu, kurš tādējādi, ciktāl attiecināms uz iesniedzēju, ir saglabājies nemainīgs. Tādējādi Valsts robežsardzes lēmums par aizturēšanu var tikt pārsūdzēts tiesā; aizturēšana ilgāk par septiņām diennaktīm ir atļauta tikai ar tiesas lēmumu, bet ne ilgāk par diviem mēnešiem; tiesai ir jāvērtē, cita starpā, vai attiecīgais ārzemnieks ir slēpis savu identitāti vai atteicies sadarboties, un vai personai ir iztikai nepieciešamie finanšu līdzekļi. Līdzīgi, kopējais aizturēšanas termiņš nedrīkst būt ilgāks par divdesmit mēnešiem un, jebkurā gadījumā, nedrīkst pārsniegt patvēruma procedūras termiņu.</w:t>
      </w:r>
    </w:p>
    <w:p>
      <w:pPr>
        <w:pStyle w:val="Ju005fh005f1002e"/>
        <w:rPr/>
      </w:pPr>
      <w:r>
        <w:rPr/>
        <w:t>3.  Patvēruma meklētāju tiesības</w:t>
      </w:r>
    </w:p>
    <w:p>
      <w:pPr>
        <w:pStyle w:val="Ju005fh005fa"/>
        <w:rPr>
          <w:sz w:val="22"/>
          <w:szCs w:val="22"/>
        </w:rPr>
      </w:pPr>
      <w:r>
        <w:rPr>
          <w:sz w:val="22"/>
          <w:szCs w:val="22"/>
        </w:rPr>
        <w:t>(a)  Juridiskā palīdzība</w:t>
      </w:r>
    </w:p>
    <w:p>
      <w:pPr>
        <w:pStyle w:val="Ju005fpara002cleft002cfirst0020line003a0020002000020cm"/>
        <w:rPr/>
      </w:pPr>
      <w:r>
        <w:rPr/>
        <w:t>83.  Saskaņā ar Patvēruma likumu, kurš bija spēkā līdz 2009.gada 14.jūlijam, patvēruma meklētājam bija tiesības pieaicināt citu personu juridiskās palīdzības saņemšanai (10.panta ceturtā daļa).</w:t>
      </w:r>
    </w:p>
    <w:p>
      <w:pPr>
        <w:pStyle w:val="Ju005fpara002cleft002cfirst0020line003a0020002000020cm"/>
        <w:rPr/>
      </w:pPr>
      <w:r>
        <w:rPr/>
        <w:t xml:space="preserve">84.  Saskaņā ar Patvēruma likumu, kurš ir spēkā no 2009.gada 14.jūlija, patvēruma meklētājam par saviem līdzekļiem ir tiesības pieaicināt citu personu juridiskās palīdzības saņemšanai. </w:t>
      </w:r>
      <w:bookmarkStart w:id="2" w:name="bkm8"/>
      <w:r>
        <w:rPr/>
        <w:t xml:space="preserve">Ja patvēruma meklētājam nav pietiekamu līdzekļu, viņam ir tiesības uz valsts nodrošinātu juridisko palīdzību </w:t>
      </w:r>
      <w:hyperlink r:id="rId2" w:tgtFrame="_top">
        <w:bookmarkEnd w:id="2"/>
        <w:r>
          <w:rPr>
            <w:rStyle w:val="InternetLink"/>
            <w:color w:val="000000"/>
            <w:u w:val="none"/>
          </w:rPr>
          <w:t>Valsts nodrošinātās juridiskās palīdzības likumā</w:t>
        </w:r>
      </w:hyperlink>
      <w:r>
        <w:rPr/>
        <w:t xml:space="preserve"> noteiktajā apjomā un kārtībā (10.panta trešā daļa) (skatīt 85.rinkopu zemāk).</w:t>
      </w:r>
    </w:p>
    <w:p>
      <w:pPr>
        <w:pStyle w:val="Ju005fpara002cleft002cfirst0020line003a0020002000020cm"/>
        <w:rPr/>
      </w:pPr>
      <w:r>
        <w:rPr/>
        <w:t xml:space="preserve">85.  Gan pirms, gan pēc 2009.gada 14.jūlija </w:t>
      </w:r>
      <w:hyperlink r:id="rId3" w:tgtFrame="_top">
        <w:r>
          <w:rPr>
            <w:rStyle w:val="InternetLink"/>
            <w:color w:val="000000"/>
            <w:u w:val="none"/>
          </w:rPr>
          <w:t>Valsts nodrošinātās juridiskās palīdzības likums</w:t>
        </w:r>
      </w:hyperlink>
      <w:r>
        <w:rPr/>
        <w:t xml:space="preserve"> skaidri paredzēja bezmaksas juridiskās palīdzības sniegšanu patvēruma meklētājam tikai vienā gadījumā, proti, apelācijas procedūrās patvēruma piešķiršanas procesa ietvaros (5.panta pirmā daļa pirms 2009.gada 1.jūlija grozījumu spēkā stāšanās; pēc tam 5.panta otrā daļa).</w:t>
      </w:r>
    </w:p>
    <w:p>
      <w:pPr>
        <w:pStyle w:val="Naisf"/>
        <w:spacing w:before="0" w:after="0"/>
        <w:ind w:firstLine="280"/>
        <w:jc w:val="both"/>
        <w:rPr/>
      </w:pPr>
      <w:r>
        <w:rPr/>
        <w:t>86.  Vienlaikus Imigrācijas likums, kurš ir attiecināms uz visiem aizturētajiem ārzemniekiem, tai skaitā patvēruma meklētājiem, paredz tiesības saņemt juridisko palīdzību; ar šīm tiesībām ārzemnieku iepazīstina aizturēšanas brīdī (56.panta pirmā daļa).</w:t>
      </w:r>
      <w:bookmarkStart w:id="3" w:name="PN56"/>
      <w:r>
        <w:rPr/>
        <w:t xml:space="preserve"> </w:t>
      </w:r>
      <w:bookmarkEnd w:id="3"/>
    </w:p>
    <w:p>
      <w:pPr>
        <w:pStyle w:val="Ju005fh005fa"/>
        <w:rPr>
          <w:sz w:val="22"/>
          <w:szCs w:val="22"/>
        </w:rPr>
      </w:pPr>
      <w:r>
        <w:rPr>
          <w:sz w:val="22"/>
          <w:szCs w:val="22"/>
        </w:rPr>
        <w:t xml:space="preserve"> </w:t>
      </w:r>
      <w:r>
        <w:rPr>
          <w:sz w:val="22"/>
          <w:szCs w:val="22"/>
        </w:rPr>
        <w:t>(b)  Informācija par patvēruma procedūru</w:t>
      </w:r>
    </w:p>
    <w:p>
      <w:pPr>
        <w:pStyle w:val="Ju005fpara002cleft002cfirst0020line003a0020002000020cm"/>
        <w:rPr/>
      </w:pPr>
      <w:r>
        <w:rPr/>
        <w:t>87.  Saskaņā ar Patvēruma likumu, kurš bija spēkā līdz 2009.gada 14.jūlijam, patvēruma meklētājam bija tiesības saņemt visu informāciju par patvēruma piešķiršanas procedūru un savām tiesībām un pienākumiem valodā, kuru viņš prot vai kura viņam būtu jāsaprot (10.panta otrā daļa).</w:t>
      </w:r>
    </w:p>
    <w:p>
      <w:pPr>
        <w:pStyle w:val="Ju005fpara002cleft002cfirst0020line003a0020002000020cm"/>
        <w:rPr/>
      </w:pPr>
      <w:r>
        <w:rPr/>
        <w:t>88.  Pie tam, patvēruma meklētājiem, kuri neprata latviešu valodu, bija tiesības sazināties ar tulka palīdzību, kā arī tiesības iesniegt iesniegumu, pieteikumu, iepazīties ar lietas izskatīšanas materiāliem un sniegt paskaidrojumus tajā valodā, kuru viņš prot vai kura viņam būtu jāsaprot (9.pants).</w:t>
      </w:r>
    </w:p>
    <w:p>
      <w:pPr>
        <w:pStyle w:val="Ju005fpara002cleft002cfirst0020line003a0020002000020cm"/>
        <w:rPr/>
      </w:pPr>
      <w:r>
        <w:rPr/>
        <w:t>89.  Saskaņā ar Patvēruma likumu, kurš ir spēkā no 2009.gada 14.jūlija, patvēruma meklētājam ir tiesības saņemt informāciju no Valsts robežsardzes un Pilsonības un migrācijas lietu pārvaldes par patvēruma procedūru, savām tiesībām un pienākumiem un patvēruma procedūrā iesaistīto institūciju kompetenci valodā, kura viņam būtu jāsaprot un kurā viņš ir spējīgs sazināties (10.panta otrā daļa). Pie tam, viņiem ir tiesības saņemt lēmuma [attiecībā uz patvēruma pieteikumu] un tā pārsūdzēšanas kārtības izskaidrojumu valodā, kura viņam būtu jāsaprot un kurā viņš ir spējīgs sazināties, izņemot gadījumu, kad patvēruma meklētāju pārstāv pilnvarota persona vai viņam tiek sniegta bezmaksas juridiskā palīdzība (10.panta piektā daļa).</w:t>
      </w:r>
    </w:p>
    <w:p>
      <w:pPr>
        <w:pStyle w:val="Ju005fpara002cleft002cfirst0020line003a0020002000020cm"/>
        <w:rPr/>
      </w:pPr>
      <w:r>
        <w:rPr/>
        <w:t>90.  Vienlaikus Imigrācijas likums, kurš ir attiecināms uz visiem aizturētajiem ārzemniekiem, tai skaitā patvēruma meklētājiem, paredz tiesības sazināties patvēruma meklētājam saprotamā valodā, ja nepieciešams, izmantojot tulka pakalpojumus (56.panta trešā daļa).</w:t>
      </w:r>
    </w:p>
    <w:p>
      <w:pPr>
        <w:pStyle w:val="Ju005fh005f1002e"/>
        <w:rPr/>
      </w:pPr>
      <w:r>
        <w:rPr/>
      </w:r>
    </w:p>
    <w:p>
      <w:pPr>
        <w:pStyle w:val="Ju005fh005f1002e"/>
        <w:rPr/>
      </w:pPr>
      <w:r>
        <w:rPr/>
        <w:t>4.  Izraidīšanas procedūra</w:t>
      </w:r>
    </w:p>
    <w:p>
      <w:pPr>
        <w:pStyle w:val="Ju005fh005fa"/>
        <w:ind w:left="620" w:hanging="340"/>
        <w:rPr>
          <w:sz w:val="22"/>
          <w:szCs w:val="22"/>
        </w:rPr>
      </w:pPr>
      <w:r>
        <w:rPr>
          <w:sz w:val="22"/>
          <w:szCs w:val="22"/>
        </w:rPr>
        <w:t>(a)  Patvēruma meklētāju, attiecībā uz kuriem pieņemts lēmums par atteikumu piešķirt bēgļa, kā arī alternatīvo statusu, izraidīšana paātrinātās procedūras ietvaros – līdz 2009.gada 14.jūlijam</w:t>
      </w:r>
    </w:p>
    <w:p>
      <w:pPr>
        <w:pStyle w:val="Normal"/>
        <w:ind w:firstLine="360"/>
        <w:jc w:val="both"/>
        <w:rPr/>
      </w:pPr>
      <w:r>
        <w:rPr/>
        <w:t>91.  Ministru kabineta 2003.gada 20.janvāra noteikumiem Nr.29, kas bija spēkā līdz 2009.gada 14.jūlijam paredzēja kārtību, kādā paātrinātās procedūras ietvaros izraidāma persona, attiecībā uz kuru pieņemts lēmums par atteikumu piešķirt bēgļa, kā arī alternatīvo statusu”, šo noteikumu normas nebija piemērojamas iesniedzēja gadījumā, jo viņa patvēruma iesniegums netika izskatīts ne robežkontroles punktā, ne saīsinātajā kārtībā. Pilsonības un migrācijas lietu pārvaldei vienas darbdienas laikā bija jāpieņem lēmums par personas izraidīšanu, ja bija beidzies Pilsonības un migrācijas lietu pārvaldes lēmuma par atteikumu piešķirt personai bēgļa vai alternatīvo statusu pārsūdzēšanas termiņš, vai, ja lēmums bija pārsūdzēts, pēc tiesas nolēmuma saņemšanas par atteikumu piešķirt personai bēgļa vai alternatīvo statusu. Personai bija jāatstāj valsts piecu dienu laikā pēc lēmuma saņemšanas. Ja noteiktajā termiņā persona nebija atstājusi valsti, Pilsonības un migrācijas lietu pārvaldei bija jāpieņem lēmums par piespiedu izraidīšanu.</w:t>
      </w:r>
    </w:p>
    <w:p>
      <w:pPr>
        <w:pStyle w:val="Ju005fh005fa"/>
        <w:rPr>
          <w:sz w:val="22"/>
          <w:szCs w:val="22"/>
        </w:rPr>
      </w:pPr>
      <w:r>
        <w:rPr>
          <w:sz w:val="22"/>
          <w:szCs w:val="22"/>
        </w:rPr>
        <w:t>(b)  Ārzemnieku izraidīšana – līdz 2011.gada 16.jūnijam</w:t>
      </w:r>
    </w:p>
    <w:p>
      <w:pPr>
        <w:pStyle w:val="Ju005fpara002cleft002cfirst0020line003a0020002000020cm"/>
        <w:rPr/>
      </w:pPr>
      <w:r>
        <w:rPr/>
        <w:t xml:space="preserve">92.   </w:t>
      </w:r>
      <w:bookmarkStart w:id="4" w:name="PN41"/>
      <w:r>
        <w:rPr/>
        <w:t>Pilsonības un migrācijas lietu pārvalde izdeva izbraukšanas rīkojumu un pieprasīja septiņu dienu laikā atstāt valsti, ja ārzemnieks bija pārkāpis normatīvajos aktos noteikto ārzemnieku ieceļošanas vai uzturēšanās kārtību valstī (Imigrācijas likuma 41.panta pirmā daļa). Ja ārzemnieks</w:t>
      </w:r>
      <w:bookmarkEnd w:id="4"/>
      <w:r>
        <w:rPr/>
        <w:t xml:space="preserve"> nebija izceļojis no valsts labprātīgi, Pilsonības un migrācijas lietu pārvaldei desmit dienu laikā bija jāpieņem lēmums par </w:t>
      </w:r>
      <w:r>
        <w:rPr>
          <w:rStyle w:val="Ju005fpara002cleft002cfirst0020line003a0020002000020cmchar"/>
          <w:iCs/>
        </w:rPr>
        <w:t xml:space="preserve">piespiedu izraidīšanu </w:t>
      </w:r>
      <w:r>
        <w:rPr/>
        <w:t>(47.panta pirmās daļas 1.punkts).</w:t>
      </w:r>
    </w:p>
    <w:p>
      <w:pPr>
        <w:pStyle w:val="Ju005fpara002cleft002cfirst0020line003a0020002000020cm"/>
        <w:rPr/>
      </w:pPr>
      <w:r>
        <w:rPr/>
        <w:t xml:space="preserve">93.  Pilsonības un migrācijas lietu pārvalde desmit dienu laikā varēja pieņemt lēmumu par </w:t>
      </w:r>
      <w:r>
        <w:rPr>
          <w:rStyle w:val="Ju005fpara002cleft002cfirst0020line003a0020002000020cmchar"/>
          <w:iCs/>
        </w:rPr>
        <w:t>piespiedu izraidīšanu</w:t>
      </w:r>
      <w:r>
        <w:rPr/>
        <w:t xml:space="preserve"> arī gadījumā, ja Valsts robežsardze bija izturējusi ārzemnieku, kurš nelikumīgi šķērsojis valsts robežu vai citādi pārkāpis normatīvajos aktos noteikto ārzemnieku ieceļošanas vai uzturēšanās kārtību valstī (47.panta pirmās daļas 2.punkts).</w:t>
      </w:r>
    </w:p>
    <w:p>
      <w:pPr>
        <w:pStyle w:val="Ju005fpara002cleft002cfirst0020line003a0020002000020cm"/>
        <w:rPr/>
      </w:pPr>
      <w:r>
        <w:rPr/>
        <w:t>94.  Ārzemnieku varēja arī izraidīt piespiedu kārtā, ja viņš bija Latvijā notiesāts un kā papildus sodu tiesa bija noteikusi viņa izraidīšanu no valsts (47.</w:t>
      </w:r>
      <w:r>
        <w:rPr>
          <w:rStyle w:val="Ju005fpara002cleft002cfirst0020line003a0020002000020cmchar"/>
          <w:vertAlign w:val="superscript"/>
        </w:rPr>
        <w:t>1</w:t>
      </w:r>
      <w:r>
        <w:rPr/>
        <w:t>pants). Ārzemnieku varēja izraidīt piespiedu kārtā, ja pēc soda izciešanas par Latvijā izdarītu noziedzīgu nodarījumu ārzemniekam nebija likumīga pamata uzturēties Latvijā (48.panta pirmā daļa). Visbeidzot, piespiedu kārtā tika izraidīti ārzemnieki, kuri bija iekļauti personu sarakstā, kurām bija aizliegta iebraukšana Latvijā (48.</w:t>
      </w:r>
      <w:r>
        <w:rPr>
          <w:rStyle w:val="Ju005fpara002cleft002cfirst0020line003a0020002000020cmchar"/>
          <w:vertAlign w:val="superscript"/>
        </w:rPr>
        <w:t>1</w:t>
      </w:r>
      <w:r>
        <w:rPr/>
        <w:t>pants).</w:t>
      </w:r>
    </w:p>
    <w:p>
      <w:pPr>
        <w:pStyle w:val="Ju005fpara002cleft002cfirst0020line003a0020002000020cm"/>
        <w:rPr/>
      </w:pPr>
      <w:r>
        <w:rPr/>
        <w:t>95.  Pilsonības un migrācijas lietu pārvaldes priekšniekam bija tiesības humānu apsvērumu dēļ, saskaņā ar Imigrācijas likuma 47.pantā paredzētajiem noteikumiem izdotos izbraukšanas rīkojumus un lēmumus par piespiedu izraidīšanu, atcelt vai apturēt to darbību (41.panta otrā daļa un 47.panta ceturtā daļa).</w:t>
      </w:r>
    </w:p>
    <w:p>
      <w:pPr>
        <w:pStyle w:val="Ju005fh005fa"/>
        <w:rPr>
          <w:sz w:val="22"/>
          <w:szCs w:val="22"/>
        </w:rPr>
      </w:pPr>
      <w:r>
        <w:rPr>
          <w:sz w:val="22"/>
          <w:szCs w:val="22"/>
        </w:rPr>
        <w:t>(c)  Ārzemnieku izraidīšana – pēc 2011.gada 16.jūnija</w:t>
      </w:r>
    </w:p>
    <w:p>
      <w:pPr>
        <w:pStyle w:val="Ju005fpara002cleft002cfirst0020line003a0020002000020cm"/>
        <w:rPr/>
      </w:pPr>
      <w:r>
        <w:rPr/>
        <w:t>96.  2011.gada 16.jūnijā stājās spēkā apjomīga rakstura grozījumi Imigrācijas likumā. Grozījumu rezultātā tika precizēta kārtība, kādā tika izpildīti izbraukšanas rīkojumi un lēmumi par piespiedu izraidīšanu.</w:t>
      </w:r>
    </w:p>
    <w:p>
      <w:pPr>
        <w:pStyle w:val="Ju005fh005f1002e"/>
        <w:rPr/>
      </w:pPr>
      <w:r>
        <w:rPr/>
      </w:r>
    </w:p>
    <w:p>
      <w:pPr>
        <w:pStyle w:val="Ju005fh005f1002e"/>
        <w:rPr/>
      </w:pPr>
      <w:r>
        <w:rPr/>
      </w:r>
    </w:p>
    <w:p>
      <w:pPr>
        <w:pStyle w:val="Ju005fh005f1002e"/>
        <w:rPr/>
      </w:pPr>
      <w:r>
        <w:rPr/>
        <w:t>5.  Ārzemnieku aizturēšana</w:t>
      </w:r>
    </w:p>
    <w:p>
      <w:pPr>
        <w:pStyle w:val="Ju005fpara002cleft002cfirst0020line003a0020002000020cm"/>
        <w:rPr/>
      </w:pPr>
      <w:r>
        <w:rPr/>
        <w:t>97.  </w:t>
      </w:r>
      <w:bookmarkStart w:id="5" w:name="PN51"/>
      <w:r>
        <w:rPr/>
        <w:t>Saskaņā ar Imigrācijas likumu Valsts robežsardzes amatpersonai ir tiesības aizturēt ārzemnieku</w:t>
      </w:r>
      <w:bookmarkEnd w:id="5"/>
      <w:r>
        <w:rPr/>
        <w:t xml:space="preserve"> </w:t>
      </w:r>
      <w:bookmarkStart w:id="6" w:name="PN54"/>
      <w:r>
        <w:rPr/>
        <w:t>līdz 10 diennaktīm</w:t>
      </w:r>
      <w:bookmarkEnd w:id="6"/>
      <w:r>
        <w:rPr/>
        <w:t>, lai izpildītu lēmumu par ārzemnieka piespiedu izraidīšanu (51.panta pirmās daļas 3.punkts). Ārzemniekam lēmumu par aizturēšanu ir tiesības pārsūdzēt tiesā (54.panta pirmā daļa).</w:t>
      </w:r>
    </w:p>
    <w:p>
      <w:pPr>
        <w:pStyle w:val="Ju005fpara002cleft002cfirst0020line003a0020002000020cm"/>
        <w:rPr/>
      </w:pPr>
      <w:r>
        <w:rPr/>
        <w:t>98.  Līdzīgi, Valsts robežsardzes amatpersonai ir tiesības aizturēt ārzemnieku, ja viņš nelikumīgi šķērsojis valsts robežu vai citādi pārkāpis normatīvajos aktos noteikto ārzemnieku ieceļošanas un uzturēšanās kārtību valstī (51.panta pirmās daļas 1.punkts).</w:t>
      </w:r>
    </w:p>
    <w:p>
      <w:pPr>
        <w:pStyle w:val="Ju005fpara002cleft002cfirst0020line003a0020002000020cm"/>
        <w:rPr/>
      </w:pPr>
      <w:r>
        <w:rPr/>
        <w:t>99.  Papildus iepriekš minētajām tiesībām (skatīt 86. un 90.rindkopu augstāk), Imigrācijas likums paredz aizturētajam tiesības personiski vai ar sava pārstāvja palīdzību iepazīties ar materiāliem, kas saistīti ar viņa aizturēšanu (56.panta otrā daļa).</w:t>
      </w:r>
    </w:p>
    <w:p>
      <w:pPr>
        <w:pStyle w:val="Ju005fh005f1002e"/>
        <w:rPr/>
      </w:pPr>
      <w:r>
        <w:rPr/>
        <w:t>6.  Ārzemnieku termiņuzturēšanās atļaujas</w:t>
      </w:r>
    </w:p>
    <w:p>
      <w:pPr>
        <w:pStyle w:val="Ju005fpara002cleft002cfirst0020line003a0020002000020cm"/>
        <w:rPr/>
      </w:pPr>
      <w:r>
        <w:rPr/>
        <w:t>100.  Imigrācijas likuma 23.panta trešā daļa paredz, ka termiņuzturēšanās atļauju uz laiku līdz pieciem gadiem piešķir iekšlietu ministrs, ja tas atbilst valsts interesēm (1.punkts) un Pilsonības un migrācijas lietu pārvaldes priekšnieks, ja tas atbilst starptautiskajām tiesību normām vai ir saistīts ar humāniem apsvērumiem (2.punkts).</w:t>
      </w:r>
    </w:p>
    <w:p>
      <w:pPr>
        <w:pStyle w:val="Ju005fpara002cleft002cfirst0020line003a0020002000020cm"/>
        <w:rPr/>
      </w:pPr>
      <w:r>
        <w:rPr/>
      </w:r>
    </w:p>
    <w:p>
      <w:pPr>
        <w:pStyle w:val="Ju005fh005fi005froman"/>
        <w:rPr>
          <w:b/>
          <w:b/>
        </w:rPr>
      </w:pPr>
      <w:r>
        <w:rPr>
          <w:b/>
        </w:rPr>
        <w:t>JURIDISKAIS ASPEKTS</w:t>
      </w:r>
    </w:p>
    <w:p>
      <w:pPr>
        <w:pStyle w:val="Ju005fh005fi005froman"/>
        <w:rPr>
          <w:b/>
          <w:b/>
        </w:rPr>
      </w:pPr>
      <w:r>
        <w:rPr>
          <w:b/>
        </w:rPr>
      </w:r>
    </w:p>
    <w:p>
      <w:pPr>
        <w:pStyle w:val="Ju005fh005fi005froman"/>
        <w:spacing w:before="280" w:after="0"/>
        <w:rPr/>
      </w:pPr>
      <w:r>
        <w:rPr/>
        <w:t>I.  KONVENCIJAS 5.PANTA 1.PUNKTA IESPĒJAMAIS PĀRKĀPUMS</w:t>
      </w:r>
    </w:p>
    <w:p>
      <w:pPr>
        <w:pStyle w:val="Ju005fh005fi005froman"/>
        <w:spacing w:before="280" w:after="0"/>
        <w:rPr/>
      </w:pPr>
      <w:r>
        <w:rPr/>
      </w:r>
    </w:p>
    <w:p>
      <w:pPr>
        <w:pStyle w:val="Ju005fh005fi005froman"/>
        <w:spacing w:before="280" w:after="0"/>
        <w:ind w:left="0" w:firstLine="360"/>
        <w:rPr/>
      </w:pPr>
      <w:r>
        <w:rPr/>
        <w:t>101.  Atsaucoties uz Konvencijas 5.panta 1.punkta f)apakšpunktu, iesniedzējs sūdzējās, ka viņa aizturēšana bija nesamērīgi ilga un patvaļīga, ņemot vērā tās tiesiskās pamatotības pretrunīgumu. Viņš norādīja, ka tiesību normas, kas paredzēja aizturēšanu nolūkā viņu izraidīt no valsts nebija uzskatāmas par pietiekamas „kvalitātes” „likumu”. Iesniedzējs šajā sakarā īpaši uzsvēra nacionālo amatpersonu nekonsekventos un savstarpēji pretrunīgos viedokļus attiecībā uz viņa aizturēšanas tiesisko pamatojumu.</w:t>
      </w:r>
    </w:p>
    <w:p>
      <w:pPr>
        <w:pStyle w:val="Ju005fpara002cleft002cfirst0020line003a0020002000020cm"/>
        <w:rPr/>
      </w:pPr>
      <w:r>
        <w:rPr/>
        <w:t>102.  Konvencijas 5.panta 1.punkta f)apakšpunkts paredz sekojošo:</w:t>
      </w:r>
    </w:p>
    <w:p>
      <w:pPr>
        <w:pStyle w:val="Ju005fquot"/>
        <w:rPr/>
      </w:pPr>
      <w:r>
        <w:rPr/>
        <w:t>“</w:t>
      </w:r>
      <w:r>
        <w:rPr/>
        <w:t>1.  Ikvienam ir tiesības uz personisko brīvību un drošību. Nevienam nedrīkst atņemt brīvību, izņemot sekojošos gadījumus un saskaņā ar likumā noteikto kārtību: ...</w:t>
      </w:r>
    </w:p>
    <w:p>
      <w:pPr>
        <w:pStyle w:val="Ju005fquot"/>
        <w:rPr/>
      </w:pPr>
      <w:r>
        <w:rPr/>
        <w:t>(f)  ja persona tiek likumīgi arestēta vai aizturēta, nolūkā neļaut tai nelikumīgi ieceļot valstī, vai ja pret personu tiek veiktas darbības nolūkā viņu izraidīt no valsts vai izdot citai valstij. ...”</w:t>
      </w:r>
    </w:p>
    <w:p>
      <w:pPr>
        <w:pStyle w:val="Ju005fh005fa"/>
        <w:rPr>
          <w:sz w:val="22"/>
          <w:szCs w:val="22"/>
        </w:rPr>
      </w:pPr>
      <w:r>
        <w:rPr>
          <w:sz w:val="22"/>
          <w:szCs w:val="22"/>
        </w:rPr>
        <w:t>A.  Sūdzības pieņemamība</w:t>
      </w:r>
    </w:p>
    <w:p>
      <w:pPr>
        <w:pStyle w:val="Ju005fpara002cleft002cfirst0020line003a0020002000020cm"/>
        <w:rPr/>
      </w:pPr>
      <w:r>
        <w:rPr/>
        <w:t xml:space="preserve">103.  Valdība norādīja, ka Tiesa bija kompetenta izskatīt iesniedzēja sūdzības tikai tiktāl, ciktāl tās attiecās uz notikumiem pēc 2009.gada 19.aprīļa. Valdība apgalvoja, ka iesniedzēja sūdzības attiecībā uz notikumiem pirms norādītā datuma bija iesniegtas, neievērojot sešu mēnešu termiņu, kas pagājis kopš apstrīdētajiem notikumiem vai galīgā nolēmuma pieņemšanas brīža. </w:t>
      </w:r>
    </w:p>
    <w:p>
      <w:pPr>
        <w:pStyle w:val="Ju005fpara002cleft002cfirst0020line003a0020002000020cm"/>
        <w:rPr/>
      </w:pPr>
      <w:r>
        <w:rPr/>
        <w:t>104.  Iesniedzējs šo Valdības argumentu nekomentēja.</w:t>
      </w:r>
    </w:p>
    <w:p>
      <w:pPr>
        <w:pStyle w:val="Ju005fpara002cleft002cfirst0020line003a0020002000020cm"/>
        <w:rPr/>
      </w:pPr>
      <w:r>
        <w:rPr/>
        <w:t>105.  Iesākumā Tiesa atzīmē, ka šī sūdzība attiecas uz iesniedzēja aizturēšanu vairākos, viens otram sekojošos laika periodos, kuras pamatošanai Valdība atsaucās uz abām Konvencijas 5.panta 1.punkta f)apakšpunkta daļām (aizturēšana, nolūkā neļaut nelikumīgi ieceļot valstī un aizturēšana, nolūkā izraidīt no valsts) (skatīt 111.rindkopu zemāk). Tiesa ņem vērā, ka Valdības sākotnējais iebildums attiecās uz iesniedzēja aizturēšanu laika posmā pirms 2009.gada 19.aprīļa, kad viņš tika aizturēts nolūkā novērst viņa nelikumīgu ieceļošanu valstī (turpat). Tādējādi, sākotnējais iebildums neattiecas uz iesniedzēja sūdzību par aizturēšanu nolūkā viņu izraidīt no valsts.</w:t>
      </w:r>
    </w:p>
    <w:p>
      <w:pPr>
        <w:pStyle w:val="Ju005fpara002cleft002cfirst0020line003a0020002000020cm"/>
        <w:rPr/>
      </w:pPr>
      <w:r>
        <w:rPr/>
        <w:t>106.  No Valdības teiktā Tiesa secina, ka atsaucoties uz iepriekšējiem notikumiem, Valdība centās apgalvot, ka iesniedzēja aizturēšana līdz 2009.gada 19.aprīlim sastāvēja no vairākiem savstarpēji nesaistītiem aizturēšanas posmiem, kurus nacionālās tiesas izvērtēja savstarpēji nesaistītu tiesvedības procesu ietvaros. Iesākumā Tiesa atzīmē, ka šāds apgalvojums nonāk pretrunā ar Valdības teikto (skatīt 111.rindkopu zemāk), ka visu šo laika periodu iesniedzējs tika aizturēts nolūkā novērst viņa nelikumīgu ieceļošanu valstī Konvencijas 5.panta 1.punkta f)apakšpunkta izpratnē.</w:t>
      </w:r>
    </w:p>
    <w:p>
      <w:pPr>
        <w:pStyle w:val="Ju005fpara002cleft002cfirst0020line003a0020002000020cm"/>
        <w:rPr/>
      </w:pPr>
      <w:r>
        <w:rPr/>
        <w:t xml:space="preserve">107.  Tiesa atgādina, ka, kā likums, sešu mēnešu termiņa tecējums sākas no galīgā lēmuma, nacionālo tiesību aizsardzības līdzekļu izsmelšanas procesā, pieņemšanas brīža. Tomēr gadījumos, kad situācija turpinās, sešu mēnešu termiņa tecējums parasti sākas pēc tam, kad apstrīdētā situācija beigusies (skatīt Lielās palātas sprieduma lietā </w:t>
      </w:r>
      <w:r>
        <w:rPr>
          <w:rStyle w:val="Ju005fpara002cleft002cfirst0020line003a0020002000020cmchar"/>
          <w:i/>
          <w:iCs/>
        </w:rPr>
        <w:t xml:space="preserve">Varnava un citi pret Turciju </w:t>
      </w:r>
      <w:r>
        <w:rPr/>
        <w:t>(iesniegumi nr.16064/90, 16065/90, 16066/90, 16068/90, 16069/90, 16070/90, 16071/90, 16072/90 un 16073/90), 157-159.rinkopu, ECHR 2009-...). Sekojoši Tiesai jāvērtē, vai iesniedzēja aizturēšana bija vairāku savstarpēji nesaistītu notikumu rezultāts, vai, tomēr, situācija, kas turpinājās.</w:t>
      </w:r>
    </w:p>
    <w:p>
      <w:pPr>
        <w:pStyle w:val="Ju005fpara002cleft002cfirst0020line003a0020002000020cm"/>
        <w:rPr/>
      </w:pPr>
      <w:r>
        <w:rPr/>
        <w:t>108.  Tiesa atzīmē, ka Latvijas tiesību sistēmā saskaņā ar iepriekš spēkā esošo Patvēruma likumu, pastāvot noteiktiem nosacījumiem, Valsts robežsardzei bija tiesības aizturēt patvēruma meklētājus līdz desmit diennaktīm. Pēc sākotnējā desmit dienu termiņa aizturēšana bija atļauta tikai ar tiesas lēmumu. Tiesnesim(ei), katru reizi izskatot lietu, bija jāpārliecinās, vai pastāv aizturēšanas termiņa pagarināšanai noteiktie kritēriji, un tādā gadījumā varēja pagarināt aizturēšanas termiņu līdz diviem mēnešiem. Šie nosacījumi dod pamatu Tiesai secināt, ka patvēruma meklētāja aizturēšana Latvijā saskaņā ar iepriekš spēkā esošo Patvēruma likumu bija tāda situācija, kas turpinājās.</w:t>
      </w:r>
    </w:p>
    <w:p>
      <w:pPr>
        <w:pStyle w:val="Ju005fpara002cleft002cfirst0020line003a0020002000020cm"/>
        <w:rPr/>
      </w:pPr>
      <w:r>
        <w:rPr/>
        <w:t>109.  Ņemot vērā, ka iesniedzēja aizturēšana nolūkā novērst viņa nelikumīgu ieceļošanu valstī turpinājās pēc 2009.gada 19.aprīļa (skatīt 24.rindkopu augstāk) un ka par sākuma datums (</w:t>
      </w:r>
      <w:r>
        <w:rPr>
          <w:rStyle w:val="Ju005fpara002cleft002cfirst0020line003a0020002000020cmchar"/>
          <w:i/>
          <w:iCs/>
        </w:rPr>
        <w:t>dies a quo</w:t>
      </w:r>
      <w:r>
        <w:rPr>
          <w:rStyle w:val="Ju005fpara002cleft002cfirst0020line003a0020002000020cmchar"/>
          <w:iCs/>
        </w:rPr>
        <w:t>) sešu mēnešu termiņa tecējumam</w:t>
      </w:r>
      <w:r>
        <w:rPr>
          <w:rStyle w:val="Ju005fpara002cleft002cfirst0020line003a0020002000020cmchar"/>
          <w:i/>
          <w:iCs/>
        </w:rPr>
        <w:t xml:space="preserve"> </w:t>
      </w:r>
      <w:r>
        <w:rPr>
          <w:rStyle w:val="Ju005fpara002cleft002cfirst0020line003a0020002000020cmchar"/>
          <w:iCs/>
        </w:rPr>
        <w:t>bija</w:t>
      </w:r>
      <w:r>
        <w:rPr>
          <w:rStyle w:val="Ju005fpara002cleft002cfirst0020line003a0020002000020cmchar"/>
          <w:i/>
          <w:iCs/>
        </w:rPr>
        <w:t xml:space="preserve"> </w:t>
      </w:r>
      <w:r>
        <w:rPr/>
        <w:t>2009.gada 20.maijs, kad tika pieņemts galīgais nolēmums pirmās patvēruma procedūras ietvaros (skatīt 18.-19.rindkopu augstāk un 124.rindkopu zemāk), šī sūdzība ir atzīstama par iesniegtu Konvencijas 35.panta 1.punktā noteiktajā sešu mēnešu termiņā. Līdz ar to attiecīgais Valdības sākotnējais iebildums ir noraidāms.</w:t>
      </w:r>
    </w:p>
    <w:p>
      <w:pPr>
        <w:pStyle w:val="Ju005fpara002cleft002cfirst0020line003a0020002000020cm"/>
        <w:rPr/>
      </w:pPr>
      <w:r>
        <w:rPr/>
        <w:t>110.  Tiesa uzskata, ka iesniegums šajā daļā nav uzskatāms par acīmredzami nepamatotu Konvencijas 35.panta 3.punkta izpratnē. Tāpat nepastāv citi iemesli tā noraidīšanai kā nepieņemamu. Līdz ar to tas ir atzīstams par pieņemamu izskatīšanai pēc būtības.</w:t>
      </w:r>
    </w:p>
    <w:p>
      <w:pPr>
        <w:pStyle w:val="Ju005fh005fa"/>
        <w:rPr>
          <w:sz w:val="22"/>
          <w:szCs w:val="22"/>
        </w:rPr>
      </w:pPr>
      <w:r>
        <w:rPr>
          <w:sz w:val="22"/>
          <w:szCs w:val="22"/>
        </w:rPr>
        <w:t>B.  Sūdzības būtība</w:t>
      </w:r>
    </w:p>
    <w:p>
      <w:pPr>
        <w:pStyle w:val="Ju005fh005f1002e"/>
        <w:rPr/>
      </w:pPr>
      <w:r>
        <w:rPr/>
        <w:t>1.  Pušu argumenti</w:t>
      </w:r>
    </w:p>
    <w:p>
      <w:pPr>
        <w:pStyle w:val="Ju005fpara002cleft002cfirst0020line003a0020002000020cm"/>
        <w:rPr/>
      </w:pPr>
      <w:r>
        <w:rPr/>
        <w:t>111.  Valdība norādīja, ka laika posmā no 2008.gada 23.decembra līdz 2009.gada 9.jūnijam iesniedzējs bija aizturēts nolūkā novērst viņa nelikumīgu ieceļošanu Latvijā. Savukārt laika posmā no 2009.gada 9.jūnija līdz 10.jūlijam un no 2009.gada 2.novembra līdz 2010.gada 9.janvārim iesniedzējs bija aizturēts nolūkā viņu izraidīt no valsts. Iesniedzēja aizturēšanas likumības pamatošanai Valdība norādīja, ka to bija autorizējošas kompetentās amatpersonas saskaņā ar nacionālo tiesisko regulējumu.</w:t>
      </w:r>
    </w:p>
    <w:p>
      <w:pPr>
        <w:pStyle w:val="Ju005fpara002cleft002cfirst0020line003a0020002000020cm"/>
        <w:rPr/>
      </w:pPr>
      <w:r>
        <w:rPr/>
        <w:t>112.  Attiecībā uz iespējamo iesniedzēja aizturēšanas patvaļību, Valdība sniedza savus paskaidrojumus par katru apstrīdēto laika periodu atsevišķi. Attiecībā uz pirmo periodu, no 2008.gada 23.decembra līdz 2009.gada 9.jūnijam, Valdība norādīja, ka “patvēruma procedūra” tika īstenota pienācīgā veidā un noteiktajā termiņā. Valdība apgalvoja, ka iesniedzēja patvēruma meklētāja statuss bija beidzis pastāvēt 2009.gada 9.jūnijā; šajā sakarā tā atsaucās uz iesniedzēja atbrīvošanas protokolu nr. 4 un iesniedzēja aizturēšanas protokolu nr. 25, kas bija pieņemti vienā un tajā pašā dienā (skatīt 25. un 30.rindkopu augstāk). Valdības ieskatā laika posms, kurā tika izskatīts iesniedzēja patvēruma pieteikums, atbilda likumā noteiktajam un bija uzskatāms par samērīgu. Ņemot vērā, ka nebija noskaidrota iesniedzēja identitāte un ka viņam nebija nekādu finanšu līdzekļu iztikai Latvijā, iesniedzēja aizturēšana bija pamatota. Apkopojot, Valdības ieskatā „patvēruma procedūra” nebija uzskatāma par patvaļīgu.</w:t>
      </w:r>
    </w:p>
    <w:p>
      <w:pPr>
        <w:pStyle w:val="Ju005fpara002cleft002cfirst0020line003a0020002000020cm"/>
        <w:rPr/>
      </w:pPr>
      <w:r>
        <w:rPr/>
        <w:t>113.  Attiecībā uz otro laika periodu, no 2009.gada 9.jūnija līdz 10.jūlijam, Valdība uzsvēra, ka šajā laikā bija uzsākta iesniedzēja izraidīšanas procedūra. Ņemot vērā faktu, ka iesniedzējam nebija derīgu ceļošanas dokumentu, viņa aizturēšana bija pamatota. Valdība norādīja, ka izraidīšanas procedūra tika īstenota pienācīgā veidā, tā kā tika veikti pasākumi derīga ceļošanas dokumenta iegūšanai no Kamerūnas amatpersonām.</w:t>
      </w:r>
    </w:p>
    <w:p>
      <w:pPr>
        <w:pStyle w:val="Ju005fpara002cleft002cfirst0020line003a0020002000020cm"/>
        <w:rPr/>
      </w:pPr>
      <w:r>
        <w:rPr/>
        <w:t>114.  Attiecībā uz trešo laika posmu, no 2009.gada 10.jūlija līdz 2010.gada 2.novembrim, Valdība norādīja, ka šajā laikā tika izskatīts iesniedzēja otrais patvēruma pieteikums. Ņemot vērā, ka nebija noskaidrota iesniedzēja identitāte un ka viņam nebija nekādu finanšu līdzekļu iztikai Latvijā, iesniedzēja aizturēšana bija pamatota.</w:t>
      </w:r>
    </w:p>
    <w:p>
      <w:pPr>
        <w:pStyle w:val="Ju005fpara002cleft002cfirst0020line003a0020002000020cm"/>
        <w:rPr/>
      </w:pPr>
      <w:r>
        <w:rPr/>
        <w:t>115.  Attiecībā uz ceturto laika periodu no 2009.gada 2.novembra līdz 2010.gada 9.janvārim, Valdība uzsvēra, ka izraidīšanas procedūra tika īstenota ar pienācīgu rūpību. Valdība atzīmēja, ka iesniedzējs bija atteicies sadarboties ar nacionālajām amatpersonām derīga ceļošanas dokumenta iegūšanai. Tā rezultātā bija nepieciešams izmantot diplomātiskos līdzekļus, kurus Valdība aprakstīja kā „ievērojami vairāk laika patērējošus”. Līdz ar to iesniedzējs „lielā mērā” pats bija atbildīgs par izraidīšanas procedūras ieilgšanu. Tālāk Valdība atsaucās uz notikumiem, kas sekoja pēc 2009.gada 26.novembra (skatīt 54.rindkopu augstāk), kurus tā aprakstīja kā „vienīgi praktiskus un procesuālus”. Kopumā ņemot, iesniedzēja aizturēšana bija pamatota un laika ziņā samērīga. Visbeidzot Valdība apgalvoja, ka Valsts robežsardze bija saņēmusi 2010.gada 8.janvāra vēstuli tikai 11.janvārī, kad lēmums par piespiedu izraidīšanu jau bija izpildīts.</w:t>
      </w:r>
    </w:p>
    <w:p>
      <w:pPr>
        <w:pStyle w:val="Ju005fpara002cleft002cfirst0020line003a0020002000020cm"/>
        <w:rPr/>
      </w:pPr>
      <w:r>
        <w:rPr/>
        <w:t xml:space="preserve">116.  Iesniedzējs no savas puses nesniedza nekādus turpmākus komentārus. </w:t>
      </w:r>
    </w:p>
    <w:p>
      <w:pPr>
        <w:pStyle w:val="Ju005fh005f1002e"/>
        <w:rPr/>
      </w:pPr>
      <w:r>
        <w:rPr/>
        <w:t>2.  Tiesas vērtējums</w:t>
      </w:r>
    </w:p>
    <w:p>
      <w:pPr>
        <w:pStyle w:val="Ju005fpara002cleft002cfirst0020line003a0020002000020cm"/>
        <w:rPr/>
      </w:pPr>
      <w:r>
        <w:rPr/>
        <w:t>117.  Iesākumā Tiesa ņem vērā, ka puses šajā lietā neapstrīd iesniedzēja brīvības ierobežošanas faktu, aizturot viņu izmitināšanas centrā Olaine.</w:t>
      </w:r>
    </w:p>
    <w:p>
      <w:pPr>
        <w:pStyle w:val="Ju005fpara002cleft002cfirst0020line003a0020002000020cm"/>
        <w:rPr/>
      </w:pPr>
      <w:r>
        <w:rPr/>
        <w:t>118.  Tiesa atzīmē, ka Valdība atsaucās uz abām Konvencijas 5.panta 1.punkta f)apakšpunkta daļām iesniedzēja brīvības ierobežošanas pamatošanai laika posmā no 2008.gada 23.decembra līdz 2010.gada 9.janvārim. Tiesa, attiecīgi, vērtēs iesniedzēja brīvības ierobežošanu, paturot prātā atšķirīgo aizturēšanas pamatojumu Konvencijas 5.panta 1.punkta f)apakšpunkta izpratnē.</w:t>
      </w:r>
    </w:p>
    <w:p>
      <w:pPr>
        <w:pStyle w:val="Ju005fh005fa"/>
        <w:rPr>
          <w:sz w:val="22"/>
          <w:szCs w:val="22"/>
        </w:rPr>
      </w:pPr>
      <w:r>
        <w:rPr>
          <w:sz w:val="22"/>
          <w:szCs w:val="22"/>
        </w:rPr>
      </w:r>
    </w:p>
    <w:p>
      <w:pPr>
        <w:pStyle w:val="Ju005fh005fa"/>
        <w:rPr>
          <w:sz w:val="22"/>
          <w:szCs w:val="22"/>
        </w:rPr>
      </w:pPr>
      <w:r>
        <w:rPr>
          <w:sz w:val="22"/>
          <w:szCs w:val="22"/>
        </w:rPr>
        <w:t>(a)  Aizturēšana nolūkā novērst nelikumīgu ieceļošanu</w:t>
      </w:r>
    </w:p>
    <w:p>
      <w:pPr>
        <w:pStyle w:val="Ju005fh005fi"/>
        <w:rPr>
          <w:sz w:val="24"/>
          <w:szCs w:val="24"/>
        </w:rPr>
      </w:pPr>
      <w:r>
        <w:rPr>
          <w:sz w:val="24"/>
          <w:szCs w:val="24"/>
        </w:rPr>
        <w:t>(i)  Piemērojamie principi</w:t>
      </w:r>
    </w:p>
    <w:p>
      <w:pPr>
        <w:pStyle w:val="Ju005fpara002cleft002cfirst0020line003a0020002000020cm"/>
        <w:rPr/>
      </w:pPr>
      <w:r>
        <w:rPr/>
        <w:t xml:space="preserve">119.  Tiesa atgādina, ka tā ir Tiesas kompetence izvērtēt, vai iesniedzēja aizturēšana bija „likumīga” 5.panta 1.punkta izpratnē, īpaši ņemot vērā nacionālajā tiesību sistēmā ietvertās garantijas. Lietās, kur ir jautājums par apstrīdētās aizturēšanas „likumību”, tai skaitā, vai ir tikusi ievērota „likumā noteiktā kārtība”, Konvencija vistiešākā veidā atsaucas uz nacionālo regulējumu un uzliek par pienākumu ievērot nacionālajā tiesību sistēmā paredzētos substantīvos un procesuālos nosacījumiem, bet papildus tam, jebkurai brīvības ierobežošanai ir jāatbilst Konvencijas 5.panta 1.punkta mērķim, kas ir pasargāt indivīdu no patvaļīgas rīcības (skatīt 1996.gada 25.jūnija sprieduma lietā </w:t>
      </w:r>
      <w:r>
        <w:rPr>
          <w:rStyle w:val="Ju005fpara002cleft002cfirst0020line003a0020002000020cmchar"/>
          <w:i/>
          <w:iCs/>
        </w:rPr>
        <w:t xml:space="preserve">Amuur pret Franciju </w:t>
      </w:r>
      <w:r>
        <w:rPr/>
        <w:t xml:space="preserve">50.rindkopu, </w:t>
      </w:r>
      <w:r>
        <w:rPr>
          <w:rStyle w:val="Ju005fpara002cleft002cfirst0020line003a0020002000020cmchar"/>
          <w:i/>
          <w:iCs/>
        </w:rPr>
        <w:t>Reports of Judgments and Decisions</w:t>
      </w:r>
      <w:r>
        <w:rPr/>
        <w:t xml:space="preserve"> 1996-III).</w:t>
      </w:r>
    </w:p>
    <w:p>
      <w:pPr>
        <w:pStyle w:val="Ju005fpara002cleft002cfirst0020line003a0020002000020cm"/>
        <w:rPr/>
      </w:pPr>
      <w:r>
        <w:rPr/>
        <w:t xml:space="preserve">120.  Līdz ar to Tiesas pienākums ir pārliecināties, ka nacionālais likums pats par sevi atbilst Konvencija, tai skaitā, tajā ietvertajiem un no tās izrietošajiem vispārējiem principiem. Attiecībā uz pēdējo Tiesa vēlas uzsvērt, ka jautājumā par brīvības ierobežošanu īpaši svarīga ir tiesiskās paļāvības principa ievērošana. Nosakot, ka jebkurai brīvības ierobežošanai ir jābūt īstenotai „saskaņā ar likumā noteikto kārtību”, Konvencijas 5.panta 1.punkts atsaucas ne tikai uz nacionālo likumu; līdzīgi kā Konvencijas 8. līdz 11.panta otrajā daļā ietvertie nosacījumi „saskaņā ar likumu” un „noteikts ar likumu”, tas arī attiecas uz „likuma kvalitāti”, prasot atbilstību visu Konvencijas pantu pamatā esošajam tiesiskas valsts principam. „Likuma kvalitāte” šajā izpratnē nozīmē, ka, ja nacionālais likums paredz brīvības ierobežošanu, šādam likumam ir jābūt pietiekami pieejamam, precīzam un paredzamam tā piemērošanā, lai novērstu iespējamo patvaļu (skatīt 2007.gada 11.oktobra sprieduma lietā </w:t>
      </w:r>
      <w:r>
        <w:rPr>
          <w:rStyle w:val="Ju005fpara002cleft002cfirst0020line003a0020002000020cmchar"/>
          <w:i/>
          <w:iCs/>
        </w:rPr>
        <w:t xml:space="preserve">Nasrulloyev pret Krieviju </w:t>
      </w:r>
      <w:r>
        <w:rPr>
          <w:rStyle w:val="Ju005fpara002cleft002cfirst0020line003a0020002000020cmchar"/>
          <w:iCs/>
        </w:rPr>
        <w:t>(iesniegums nr</w:t>
      </w:r>
      <w:r>
        <w:rPr/>
        <w:t xml:space="preserve">. 656/06) 66.rindkopu; sprieduma lietā </w:t>
      </w:r>
      <w:r>
        <w:rPr>
          <w:rStyle w:val="Ju005fpara002cleft002cfirst0020line003a0020002000020cmchar"/>
          <w:i/>
          <w:iCs/>
        </w:rPr>
        <w:t xml:space="preserve">Khudoyorov pret Krieviju </w:t>
      </w:r>
      <w:r>
        <w:rPr>
          <w:rStyle w:val="Ju005fpara002cleft002cfirst0020line003a0020002000020cmchar"/>
          <w:iCs/>
        </w:rPr>
        <w:t>(iesniegums</w:t>
      </w:r>
      <w:r>
        <w:rPr/>
        <w:t xml:space="preserve"> nr. 6847/02) 125.rindkopu, ECHR 2005-X; sprieduma lietā </w:t>
      </w:r>
      <w:r>
        <w:rPr>
          <w:rStyle w:val="Ju005fparacharchar"/>
          <w:i/>
          <w:iCs/>
        </w:rPr>
        <w:t xml:space="preserve">Ječius pret Lietuvu </w:t>
      </w:r>
      <w:r>
        <w:rPr/>
        <w:t xml:space="preserve">(iesniegums nr. 34578/97) 56.rindkopu, ECHR 2000-IX; sprieduma lietā </w:t>
      </w:r>
      <w:r>
        <w:rPr>
          <w:rStyle w:val="Ju005fparacharchar"/>
          <w:i/>
          <w:iCs/>
        </w:rPr>
        <w:t>Baranowski pret Poliju</w:t>
      </w:r>
      <w:r>
        <w:rPr/>
        <w:t xml:space="preserve"> (iesniegums nr. 28358/95), 50.-52.rindkopu, ECHR 2000-III; un augstāk citēto</w:t>
      </w:r>
      <w:r>
        <w:rPr>
          <w:rStyle w:val="Ju005fpara002cleft002cfirst0020line003a0020002000020cmchar"/>
          <w:i/>
          <w:iCs/>
        </w:rPr>
        <w:t xml:space="preserve"> Amuur</w:t>
      </w:r>
      <w:r>
        <w:rPr/>
        <w:t xml:space="preserve"> spriedumu).</w:t>
      </w:r>
    </w:p>
    <w:p>
      <w:pPr>
        <w:pStyle w:val="Ju005fpara002cleft002cfirst0020line003a0020002000020cm"/>
        <w:rPr/>
      </w:pPr>
      <w:r>
        <w:rPr/>
        <w:t xml:space="preserve">121.  Visbeidzot Tiesa atkārto, ka, lai gan nacionālo likumu interpretēšana un piemērošana vispirmām kārtām ir nacionālo amatpersonu, īpaši tiesu, ziņā, saskaņā ar Konvencijas 5.panta 1.punktu nacionālā likuma neievērošana rada Konvencijas pārkāpumu un Tiesa var un tai ir jāpārskata, vai attiecīgais likums ir ticis ievērots (skatīt 2008.gada 10.jūnija sprieduma lietā </w:t>
      </w:r>
      <w:r>
        <w:rPr>
          <w:rStyle w:val="Ju005fpara002cleft002cfirst0020line003a0020002000020cmchar"/>
          <w:i/>
          <w:iCs/>
        </w:rPr>
        <w:t xml:space="preserve">Galliani pret Rumāniju </w:t>
      </w:r>
      <w:r>
        <w:rPr>
          <w:rStyle w:val="Ju005fpara002cleft002cfirst0020line003a0020002000020cmchar"/>
          <w:iCs/>
        </w:rPr>
        <w:t>(iesniegums nr.</w:t>
      </w:r>
      <w:r>
        <w:rPr/>
        <w:t xml:space="preserve"> 69273/01) 45.rindkopu un 2009.gada 26.februāra sprieduma lietā </w:t>
      </w:r>
      <w:r>
        <w:rPr>
          <w:rStyle w:val="Ju005fpara002cleft002cfirst0020line003a0020002000020cmchar"/>
          <w:i/>
          <w:iCs/>
        </w:rPr>
        <w:t xml:space="preserve">Eminbeyli pret Krieviju </w:t>
      </w:r>
      <w:r>
        <w:rPr>
          <w:rStyle w:val="Ju005fpara002cleft002cfirst0020line003a0020002000020cmchar"/>
          <w:iCs/>
        </w:rPr>
        <w:t xml:space="preserve">(iesniegums nr. </w:t>
      </w:r>
      <w:r>
        <w:rPr/>
        <w:t>42443/02) 44.rindkopu).</w:t>
      </w:r>
    </w:p>
    <w:p>
      <w:pPr>
        <w:pStyle w:val="Ju005fh005fi"/>
        <w:rPr>
          <w:sz w:val="24"/>
          <w:szCs w:val="24"/>
        </w:rPr>
      </w:pPr>
      <w:r>
        <w:rPr>
          <w:sz w:val="24"/>
          <w:szCs w:val="24"/>
        </w:rPr>
        <w:t>(ii)  Principu piemērošana šajā lietā</w:t>
      </w:r>
    </w:p>
    <w:p>
      <w:pPr>
        <w:pStyle w:val="Ju005fpara002cleft002cfirst0020line003a0020002000020cm"/>
        <w:rPr/>
      </w:pPr>
      <w:r>
        <w:rPr/>
        <w:t>122.  Saskaņā ar Valdību, laika posmā no 2008.gada 23.decembra līdz 2009.gada 9.jūnijam un no 2009.gada 10.jūlija līdz 2009.gada 2.novembrim iesniedzēja brīvības ierobežošana tika īstenota nolūkā novērst viņa nelikumīgu ieceļošanu valstī (skatīt 111.rindkopu augstāk).</w:t>
      </w:r>
    </w:p>
    <w:p>
      <w:pPr>
        <w:pStyle w:val="Ju005fpara002cleft002cfirst0020line003a0020002000020cm"/>
        <w:rPr/>
      </w:pPr>
      <w:r>
        <w:rPr/>
        <w:t>123.  Vispirms Tiesa vērtēs laika posmu, kas sekoja pēc 2009.gada 20.maija lēmuma, ņemot vērā, ka Tiesas ieskatā, izvērtējot tās rīcībā esošos lietas materiālus, iesniedzēja aizturēšana pirms šī datuma tika īstenota saskaņā ar likumu nolūkā novērst viņa nelikumīgu ieceļošanu valstī.</w:t>
      </w:r>
    </w:p>
    <w:p>
      <w:pPr>
        <w:pStyle w:val="Ju005fpara002cleft002cfirst0020line003a0020002000020cm"/>
        <w:rPr/>
      </w:pPr>
      <w:r>
        <w:rPr/>
        <w:t>124.  Tiesa atzīmē, ka saskaņā ar nacionālo likumu, kā to apliecināja Administratīvā apgabaltiesa, 2009.gada 20.maija lēmums bija galīgs, neskatoties uz to, ka paša lēmuma tekstā bija norādīts pretējais (skatīt 19.rindkopu augstāk). 2009.gada 20.maijā iesniedzēja patvēruma procedūra saistībā ar viņa pirmo patvēruma pieteikumu tika izbeigta; līdz ar to Latvijā iesniedzējam vairs nebija patvēruma meklētāja statusa un no tā izrietošo tiesību. Šajā sakarā jāatzīmē Valdības norādītais, ka iesniedzēja patvēruma meklētāja statuss izbeidzās tikai 2009.gada 9.jūnijā. Sava apgalvojuma pamatošanai Valdība atsaucās uz protokolu nr. 4 par iesniedzēja atbrīvošanu un iesniedzēja aizturēšanas protokolu nr. 25. Tiesa uzskata, ka Valdība nav izskaidrojusi iesniedzēja aizturēšanas tiesisko pamatojumu pēc 2009.gada 20.maija, īpaši ņemot vērā Administratīvās apgabaltiesas lēmumu un faktu, ka saskaņā ar nacionālo likumu 2009.gada 20.maija tiesas lēmums bija galīgs (skatīt 72.rindkopu augstāk) un ka pēc šī datuma iesniedzēju nevarēja uzskatīt par patvēruma meklētāju (skatīt 70.rindkopu augstāk).</w:t>
      </w:r>
    </w:p>
    <w:p>
      <w:pPr>
        <w:pStyle w:val="Ju005fpara002cleft002cfirst0020line003a0020002000020cm"/>
        <w:rPr/>
      </w:pPr>
      <w:r>
        <w:rPr/>
        <w:t>125.  Nacionālais likums neparedzēja patvēruma meklētāja aizturēšanu pēc galīgā lēmuma patvēruma procedūras ietvaros spēkā stāšanās (skatīt 79.rindkopu augstāk). Skaidru un precīzu nacionālā likuma normu interpretācija pretēji to nozīmei būtu patvaļīga un pretrunā Konvencijas 5.panta 1.punkta f)apakšpunkta mērķim. Tādējādi 2009.gada 24.aprīļa tiesas lēmums nevarēja pamatot iesniedzēja aizturēšanu pēc 2009.gada 20.maija, jo nonāktu pretrunā nacionālajā likumā noteiktajam laika periodam. Tā kā Valdība nebija norādījusi nekādu citu tiesisko pamatojumu iesniedzēja aizturēšanai no 2009.gada 20.maija līdz 2009.gada 9.jūnijam, Tiesa nevar izvērtēt, vai viņa aizturēšana šajā laika posmā bija pamatota Konvencijas 5.panta 1.punkta f)apakšpunkta otrās daļas izpratnē (aizturēšana nolūkā izraidīt no valsts). Sekojoši nacionālajā likumā nebija tiesiskā pamatojuma iesniedzēja aizturēšanai pēc 2009.gada 20.maija.</w:t>
      </w:r>
    </w:p>
    <w:p>
      <w:pPr>
        <w:pStyle w:val="Ju005fpara002cleft002cfirst0020line003a0020002000020cm"/>
        <w:rPr/>
      </w:pPr>
      <w:r>
        <w:rPr/>
        <w:t>126.  Ņemot vērā augstāk minēto Tiesa atzīst, ka iesniedzēja aizturēšana laika posmā no 2009.gada 20.maija līdz 2009.gada 9.jūnijam netika īstenota saskaņā ar likumā noteikto kārtību.</w:t>
      </w:r>
    </w:p>
    <w:p>
      <w:pPr>
        <w:pStyle w:val="Ju005fpara002cleft002cfirst0020line003a0020002000020cm"/>
        <w:rPr/>
      </w:pPr>
      <w:r>
        <w:rPr/>
        <w:t>127.  Tālāk Tiesa vērtēs laika periodu no 2009.gada 10.jūlija līdz 2009.gada 2.novembrim. Šajā laika posmā iesniedzēja aizturēšana tika apstiprināta trīs reizes: 2009.gada 10. un 17.jūlijā, kā arī 16.septembrī.</w:t>
      </w:r>
    </w:p>
    <w:p>
      <w:pPr>
        <w:pStyle w:val="Ju005fpara002cleft002cfirst0020line003a0020002000020cm"/>
        <w:rPr/>
      </w:pPr>
      <w:r>
        <w:rPr/>
        <w:t>128</w:t>
      </w:r>
      <w:r>
        <w:rPr>
          <w:rStyle w:val="Ju005fpara002cleft002cfirst0020line003a0020002000020cmchar"/>
          <w:bCs/>
        </w:rPr>
        <w:t>.</w:t>
      </w:r>
      <w:r>
        <w:rPr>
          <w:rStyle w:val="Ju005fpara002cleft002cfirst0020line003a0020002000020cmchar"/>
          <w:b/>
          <w:bCs/>
        </w:rPr>
        <w:t>  </w:t>
      </w:r>
      <w:r>
        <w:rPr/>
        <w:t xml:space="preserve">No vienas puses, pirmie divi lēmumi par iesniedzēja aizturēšanu tika pieņemti pamatojoties uz uzskatu, ka iesniedzēja pirmā patvēruma procedūra vēl nebija beigusies. Tiesa jau ir atzinusi, ka tā tas nebija, jo iesniedzēja pirmā patvēruma procedūra tika izbeigta līdz ar galīgo 2009.gada 20.maija lēmumu un viņa turpmāko aizturēšanu šīs procedūras ietvaros iepriekš spēkā esošā Patvēruma likuma normas neparedzēja (skatīt 125.rindkopu augstāk). Tādējādi iesniedzēja aizturēšana pēc 2009.gada 10.jūlija netika īstenota saskaņā ar likumā noteikto kārtību, jo tā pārkāpa nacionālajā likumā noteikto termiņu, saskaņā ar kuru patvēruma meklētāja aizturēšana nevarēja būt ilgāka par patvēruma pieteikuma </w:t>
      </w:r>
      <w:r>
        <w:rPr>
          <w:rStyle w:val="Ju005fpara002cleft002cfirst0020line003a0020002000020cmchar"/>
          <w:iCs/>
        </w:rPr>
        <w:t>izskatīšanas termiņu</w:t>
      </w:r>
      <w:r>
        <w:rPr/>
        <w:t xml:space="preserve">. Tiesai ir papildus jāatzīmē, ka arī saskaņā ar Patvēruma likumu, kurš stājās spēkā 2009.gada 14.jūlijā, patvēruma meklētāja aizturēšana nevar būt ilgāka par patvēruma pieteikuma </w:t>
      </w:r>
      <w:r>
        <w:rPr>
          <w:rStyle w:val="Ju005fpara002cleft002cfirst0020line003a0020002000020cmchar"/>
          <w:iCs/>
        </w:rPr>
        <w:t>izskatīšanas termiņu</w:t>
      </w:r>
      <w:r>
        <w:rPr/>
        <w:t xml:space="preserve"> (skatīt 82.rindkopu augstāk). Tiesa ņem vērā, ka 2009.gada 17.jūlijā iesniedzēja turpmākā aizturēšana tika apstiprināta ar tiesas lēmumu; tomēr Tiesas ieskatā šis lēmums bija pretrunā spēkā esošā Patvēruma likumā noteiktajam laika termiņam (turpat). Sekojoši, arī iesniedzēja aizturēšana pēc 2009.gada 14.jūlija netika īstenota saskaņā ar likumā noteikto kārtību.</w:t>
      </w:r>
    </w:p>
    <w:p>
      <w:pPr>
        <w:pStyle w:val="Ju005fpara002cleft002cfirst0020line003a0020002000020cm"/>
        <w:rPr/>
      </w:pPr>
      <w:r>
        <w:rPr/>
        <w:t>129.  No otras puses, tiesiskā situācija, kam par pamatu bija trešais, tas ir 2009.gada 16.septembra, lēmums par aizturēšanas termiņa pagarināšanu, bija savādāka nekā situācija pirmajos divos gadījumos, jo iesniedzēja aizturēšana tika īstenota otrās patvēruma procedūras ietvaros (skatīt 44.rindkopu augstāk). Tiesa atzīmē, ka otrā patvēruma procedūra tika uzsākta līdz ar iesniedzēja patvēruma pieteikumu un ilga līdz 2009.gada 23.oktobrim, kad tika pieņemts galīgais lēmums. Taisnība, ka saskaņā ar nacionālo regulējumu sūdzības par lēmuma atstāt atkārtotu patvēruma pieteikumu bez izskatīšanas izvērtēšanas laikā iesniedzējs nebija uzskatāms par patvēruma meklētāju (skatīt 75.rindkopu augstāk). Tomēr viņa aizturēšana attiecīgajā laika posmā nepārsniedza likumā noteikto termiņu, jo pati par sevi patvēruma procedūra vēl nebija beigusies (pretēji 125. un 128.rindkopai augstāk). Lai gan ar nožēlu jāatzīst, ka iesniedzējam tika sniegta pretrunīga informācija par viņa kā patvēruma meklētāja tiesisko statusu (skatīt 46.rindkopu augstāk), tomēr šī informācija nekādā veidā neietekmēja aizturēšanas likumību, kas tika īstenota saskaņā ar 2009.gada 16.septembra tiesas lēmumu, jo otrās patvēruma procedūras ietvaros vēl nebija pieņemts galīgais lēmums. Rezultātā Tiesa atzīst, ka iesniedzēja aizturēšana laika posmā no 2009.gada 16.septembra līdz 23.oktobrim tika īstenota likumā noteiktajā kārtībā un bija pamatota.</w:t>
      </w:r>
    </w:p>
    <w:p>
      <w:pPr>
        <w:pStyle w:val="Ju005fpara002cleft002cfirst0020line003a0020002000020cm"/>
        <w:rPr/>
      </w:pPr>
      <w:r>
        <w:rPr/>
        <w:t>130.  Visbeidzot attiecībā uz pēdējo laika posmu, tas ir no 2009.gada 23.oktobra līdz 2.novembrim, Tiesa atgādina, ka tajā brīdī otrā patvēruma procedūra jau bija beigusies ar galīgā lēmuma pieņemšanu. Līdz ar to nebija pamata iesniedzēja aizturēšanai šīs procedūras ietvaros pēc 2009.gada 23.oktobra. Līdz ar to Tiesa secina, ka iesniedzēja aizturēšana laika posmā no 2009.gada 23.oktobra līdz 2.novembrim netika īstenota saskaņā ar likumā noteikto kārtību.</w:t>
      </w:r>
    </w:p>
    <w:p>
      <w:pPr>
        <w:pStyle w:val="Ju005fh005fi"/>
        <w:rPr>
          <w:sz w:val="24"/>
          <w:szCs w:val="24"/>
        </w:rPr>
      </w:pPr>
      <w:r>
        <w:rPr>
          <w:sz w:val="24"/>
          <w:szCs w:val="24"/>
        </w:rPr>
        <w:t>(iii)  Secinājums</w:t>
      </w:r>
    </w:p>
    <w:p>
      <w:pPr>
        <w:pStyle w:val="Ju005fpara002cleft002cfirst0020line003a0020002000020cm"/>
        <w:rPr/>
      </w:pPr>
      <w:r>
        <w:rPr/>
        <w:t>131.  Apkopojot augstāk minēto, iesniedzēja aizturēšana nolūkā novērst viņa nelikumīgu ieceļošanu valstī netika īstenota likumā noteiktajā kārtībā sekojošos laika posmos:</w:t>
      </w:r>
    </w:p>
    <w:p>
      <w:pPr>
        <w:pStyle w:val="Ju005fpara002cleft002cfirst0020line003a0020002000020cm"/>
        <w:ind w:left="640" w:hanging="360"/>
        <w:rPr/>
      </w:pPr>
      <w:r>
        <w:rPr/>
        <w:t>-     no 2009.gada 20.maija līdz 9.jūnijam;</w:t>
      </w:r>
    </w:p>
    <w:p>
      <w:pPr>
        <w:pStyle w:val="Ju005fpara002cleft002cfirst0020line003a0020002000020cm"/>
        <w:ind w:left="640" w:hanging="360"/>
        <w:rPr/>
      </w:pPr>
      <w:r>
        <w:rPr/>
        <w:t>-     no 2009.gada 10.jūlija līdz 16.septembrim; un</w:t>
      </w:r>
    </w:p>
    <w:p>
      <w:pPr>
        <w:pStyle w:val="Ju005fpara002cleft002cfirst0020line003a0020002000020cm"/>
        <w:ind w:left="640" w:hanging="360"/>
        <w:rPr/>
      </w:pPr>
      <w:r>
        <w:rPr/>
        <w:t>-     no 2009.gada 23.oktobra līdz 2.novembrim.</w:t>
      </w:r>
    </w:p>
    <w:p>
      <w:pPr>
        <w:pStyle w:val="Ju005fpara002cleft002cfirst0020line003a0020002000020cm"/>
        <w:rPr/>
      </w:pPr>
      <w:r>
        <w:rPr/>
        <w:t xml:space="preserve">Sekojoši Tiesa atzīst Konvencijas 5.panta 1.punkta pārkāpumu attiecībā uz augstāk minētajiem laika posmiem. </w:t>
      </w:r>
    </w:p>
    <w:p>
      <w:pPr>
        <w:pStyle w:val="Ju005fpara002cleft002cfirst0020line003a0020002000020cm"/>
        <w:rPr/>
      </w:pPr>
      <w:r>
        <w:rPr/>
        <w:t>132.  Tomēr iesniedzēja aizturēšana nolūkā novērst viņa nelikumīgu ieceļošanu valstī tika īstenota likumā noteiktajā kārtībā un bija pamatota sekojošos laika posmos:</w:t>
      </w:r>
    </w:p>
    <w:p>
      <w:pPr>
        <w:pStyle w:val="Ju005fpara002cleft002cfirst0020line003a0020002000020cm"/>
        <w:ind w:left="640" w:hanging="360"/>
        <w:rPr/>
      </w:pPr>
      <w:r>
        <w:rPr/>
        <w:t>-      no 2008.gada 23.decembra līdz 20.maijam; un</w:t>
      </w:r>
    </w:p>
    <w:p>
      <w:pPr>
        <w:pStyle w:val="Ju005fpara002cleft002cfirst0020line003a0020002000020cm"/>
        <w:ind w:left="640" w:hanging="360"/>
        <w:rPr/>
      </w:pPr>
      <w:r>
        <w:rPr/>
        <w:t>-      no 2009.gada 16.septembra līdz 23.oktobrim.</w:t>
      </w:r>
    </w:p>
    <w:p>
      <w:pPr>
        <w:pStyle w:val="Ju005fpara002cleft002cfirst0020line003a0020002000020cm"/>
        <w:rPr/>
      </w:pPr>
      <w:r>
        <w:rPr/>
        <w:t xml:space="preserve">Sekojoši Tiesa nekonstatē Konvencijas 5.panta 1.punkta pārkāpumu attiecībā uz augstāk minētajiem laika posmiem. </w:t>
      </w:r>
    </w:p>
    <w:p>
      <w:pPr>
        <w:pStyle w:val="Ju005fh005fa"/>
        <w:rPr>
          <w:sz w:val="22"/>
          <w:szCs w:val="22"/>
        </w:rPr>
      </w:pPr>
      <w:r>
        <w:rPr>
          <w:sz w:val="22"/>
          <w:szCs w:val="22"/>
        </w:rPr>
        <w:t xml:space="preserve"> </w:t>
      </w:r>
      <w:r>
        <w:rPr>
          <w:sz w:val="22"/>
          <w:szCs w:val="22"/>
        </w:rPr>
        <w:t>(b)  Aizturēšana nolūkā izraidīt no valsts</w:t>
      </w:r>
    </w:p>
    <w:p>
      <w:pPr>
        <w:pStyle w:val="Ju005fh005fi"/>
        <w:rPr/>
      </w:pPr>
      <w:r>
        <w:rPr>
          <w:sz w:val="24"/>
          <w:szCs w:val="24"/>
        </w:rPr>
        <w:t>(i)</w:t>
      </w:r>
      <w:r>
        <w:rPr/>
        <w:t>  </w:t>
      </w:r>
      <w:r>
        <w:rPr>
          <w:sz w:val="24"/>
          <w:szCs w:val="24"/>
        </w:rPr>
        <w:t>Piemērojamie principi</w:t>
      </w:r>
    </w:p>
    <w:p>
      <w:pPr>
        <w:pStyle w:val="Ju005fpara002cleft002cfirst0020line003a0020002000020cm"/>
        <w:rPr/>
      </w:pPr>
      <w:r>
        <w:rPr/>
        <w:t xml:space="preserve">133.  Tiesa šajā sakarā atsaucas uz principiem, kuri piemērojami saistībā ar Konvencijas 5.panta 1.punkta f)apakšpunktā ietverto likuma kvalitātes prasību (skatīt </w:t>
      </w:r>
      <w:r>
        <w:fldChar w:fldCharType="begin"/>
      </w:r>
      <w:r>
        <w:rPr>
          <w:rStyle w:val="InternetLink"/>
          <w:u w:val="none"/>
          <w:color w:val="000000"/>
        </w:rPr>
        <w:instrText xml:space="preserve"> HYPERLINK "http://cmiskp.echr.coe.int/tkp197/viewhbkm.asp?sessionId=81814619&amp;skin=hudoc-en&amp;action=html&amp;table=F69A27FD8FB86142BF01C1166DEA398649&amp;key=94076&amp;highlight=Longa | Yonkeu" \l "01000001%2301000001"</w:instrText>
      </w:r>
      <w:r>
        <w:rPr>
          <w:rStyle w:val="InternetLink"/>
          <w:u w:val="none"/>
          <w:color w:val="000000"/>
        </w:rPr>
        <w:fldChar w:fldCharType="separate"/>
      </w:r>
      <w:bookmarkStart w:id="7" w:name="01000001"/>
      <w:bookmarkEnd w:id="7"/>
      <w:r>
        <w:rPr>
          <w:rStyle w:val="InternetLink"/>
          <w:color w:val="000000"/>
          <w:u w:val="none"/>
        </w:rPr>
        <w:t>120</w:t>
      </w:r>
      <w:r>
        <w:rPr>
          <w:rStyle w:val="InternetLink"/>
          <w:u w:val="none"/>
          <w:color w:val="000000"/>
        </w:rPr>
        <w:fldChar w:fldCharType="end"/>
      </w:r>
      <w:r>
        <w:rPr/>
        <w:t>.rindkopu augstāk).</w:t>
      </w:r>
    </w:p>
    <w:p>
      <w:pPr>
        <w:pStyle w:val="Ju005fpara002cleft002cfirst0020line003a0020002000020cm"/>
        <w:rPr/>
      </w:pPr>
      <w:r>
        <w:rPr/>
        <w:t xml:space="preserve">134.  Papildus Tiesa atkārto, ka aizturēšanai saskaņā ar Konvencijas 5.panta 1.punkta f)apakšpunktu ir jābūt īstenotai labā ticībā, lai tā netiktu uzskatīta par patvaļīgu; tāpat tai ir jābūt cieši saistītai ar aizturēšanas pamatojumu, uz kuru atsaucas Valdība; ir jābūt atbilstošai aizturēšanas vietai un apstākļiem; un aizturēšanas ilgumam ir jābūt samērīgam ar tās mērķi (skatīt 2009.gada 19.februāra Lielās palātas sprieduma lietā </w:t>
      </w:r>
      <w:r>
        <w:rPr>
          <w:rStyle w:val="Ju005fpara002cleft002cfirst0020line003a0020002000020cmchar"/>
          <w:i/>
          <w:iCs/>
        </w:rPr>
        <w:t xml:space="preserve">A. un citi pret Apvienoto Karalisti </w:t>
      </w:r>
      <w:r>
        <w:rPr>
          <w:rStyle w:val="Ju005fpara002cleft002cfirst0020line003a0020002000020cmchar"/>
          <w:iCs/>
        </w:rPr>
        <w:t>(iesniegums nr</w:t>
      </w:r>
      <w:r>
        <w:rPr/>
        <w:t>. 3455/05), 164.rindkopu).</w:t>
      </w:r>
    </w:p>
    <w:p>
      <w:pPr>
        <w:pStyle w:val="Ju005fh005fi"/>
        <w:rPr>
          <w:sz w:val="24"/>
          <w:szCs w:val="24"/>
        </w:rPr>
      </w:pPr>
      <w:r>
        <w:rPr>
          <w:sz w:val="24"/>
          <w:szCs w:val="24"/>
        </w:rPr>
        <w:t>(ii)  Principu piemērošana šajā lietā</w:t>
      </w:r>
    </w:p>
    <w:p>
      <w:pPr>
        <w:pStyle w:val="Ju005fpara002cleft002cfirst0020line003a0020002000020cm"/>
        <w:rPr/>
      </w:pPr>
      <w:r>
        <w:rPr/>
        <w:t>135.  Saskaņā ar Valdību, laika posmā no 2009.gada 9.jūnija līdz 10.jūlijam un no  2009.gada 2.novembra līdz 2010.gada 9.janvārim iesniedzēja brīvības ierobežošana tika īstenota nolūkā viņu izraidīt no valsts (skatīt 111.rindkopu augstāk).</w:t>
      </w:r>
    </w:p>
    <w:p>
      <w:pPr>
        <w:pStyle w:val="Ju005fpara002cleft002cfirst0020line003a0020002000020cm"/>
        <w:rPr/>
      </w:pPr>
      <w:r>
        <w:rPr/>
        <w:t xml:space="preserve"> </w:t>
      </w:r>
      <w:r>
        <w:rPr/>
        <w:t xml:space="preserve">136.  Tiesa ņem vērā, ka iesniedzējs neapstrīdēja, ka šajā laika periodā tika veiktas noteiktas darbības viņa izraidīšanas īstenošanai. Tā vietā, viņš apstrīdēja nacionālā likuma kvalitāti, saskaņā ar kuru viņš tika aizturēts attiecīgajā laika posmā. </w:t>
      </w:r>
    </w:p>
    <w:p>
      <w:pPr>
        <w:pStyle w:val="Ju005fpara002cleft002cfirst0020line003a0020002000020cm"/>
        <w:rPr/>
      </w:pPr>
      <w:r>
        <w:rPr/>
        <w:t>137.  Tiesa, pirmkārt, vērtēs laika posmu no 2009.gada 9.jūnija līdz 10.jūlijam. Tiesa atzīmē, ka patvērumu meklētāju, attiecībā uz kuriem bija pieņemts lēmums par atteikumu piešķirt bēgļa vai alternatīvo statusu, izraidīšanas kārtību attiecīgajā laika posmā Latvijā noteica Imigrācijas likums, kura normas bija samērā sarežģītas. Šajā sakarā Tiesa ar atzinību novērtē turpmākos grozījumus likumā. Tomēr šajā lietā Tiesai ir jāvērtē Imigrācijas likuma normu kvalitātes atbilstība Konvencijas 5.panta 1.punktam, kāda tā bija attiecīgajā laika posmā un redakcijā, kāda tā tika piemērota attiecībā uz iesniedzēju.</w:t>
      </w:r>
    </w:p>
    <w:p>
      <w:pPr>
        <w:pStyle w:val="Ju005fpara002cleft002cfirst0020line003a0020002000020cm"/>
        <w:rPr/>
      </w:pPr>
      <w:r>
        <w:rPr/>
        <w:t>138.  Tiesa iesākumā atzīmē, ka Imigrācijas likuma normas neparedzēja konkrētu patvēruma meklētājiem, attiecībā uz kuriem bija pieņemts lēmums par atteikumu piešķirt bēgļa un alternatīvo statusu, piemērojamo kārtību. Viņu izraidīšana no Latvijas teritorijas tika īstenota tādā pašā kārtībā, kā nelegālo imigrantu. Vienīgais izņēmums šajā sakarā bija 2003.gada Ministru kabineta noteikumi nr. 29, kuri paredzēja kārtību, kādā paātrinātās procedūras ietvaros izraidāma persona, attiecībā uz kuru pieņemts lēmums par atteikumu piešķirt bēgļa vai alternatīvo statusu (skatīt 91.rindkopu augstāk), kas nebija iesniedzēja gadījums. Viņa patvēruma pieteikums tika izskatīts parastajā kārtībā (skatīt 14.rindkopu augstāk); Tiesas ieskatā, atsauce uz 2003.gada noteikumiem nr. 29 lēmumā par iesniedzēja izraidīšanu nr. 2957 (skatīt 26.rindkopu augstāk), ir nepamatota.</w:t>
      </w:r>
    </w:p>
    <w:p>
      <w:pPr>
        <w:pStyle w:val="Ju005fpara002cleft002cfirst0020line003a0020002000020cm"/>
        <w:rPr/>
      </w:pPr>
      <w:r>
        <w:rPr/>
        <w:t>139.  Attiecībā uz Imigrācijas likuma normu kvalitāti, Tiesa ņem vērā, ka no vienas puses Pilsonības un migrācijas lietu pārvaldei bija tiesības izdot izbraukšanas rīkojumu, kam sekoja lēmums par izraidīšanu, ja ārzemnieks nebija izceļojis no valsts labprātīgi (skatīt 92.rindkopu augstāk). No otras puses pārvaldei bija tiesības pieņemt lēmumu par piespiedu izraidīšanu, ja Valsts robežsardze bija aizturējusi ārzemnieku, kurš bija nelikumīgi šķērsojis valsts robežu vai citādi pārkāpis normatīvajos aktos noteikto ārzemnieku ieceļošanas vai uzturēšanās kārtību valstī (skatīt 93.rindkopu augstāk). No augstāk minētā izriet, ka nacionālais likums atstāja vietējām amatpersonām zināmu rīcības brīvību, izvēloties vienu no iespējamām patvēruma meklētāja, attiecībā uz kuru bija pieņemts lēmums par atteikumu piešķirt bēgļa vai alternatīvo statusu, izraidīšanas procedūrām. Jāatzīmē, ka pārējie Imigrācijas likumā paredzētie tiesiskie pamatojumi lēmuma par piespiedu izraidīšanu pamatošanai nevarēja tikt piemēroti patvēruma meklētājam, attiecībā uz kuru bija pieņemts lēmums par atteikumu piešķirt bēgļa vai alternatīvo statusu, ņemot vērā to specifisko raksturu (skatīt 94.rindkopu augstāk).</w:t>
      </w:r>
    </w:p>
    <w:p>
      <w:pPr>
        <w:pStyle w:val="Ju005fpara002cleft002cfirst0020line003a0020002000020cm"/>
        <w:rPr/>
      </w:pPr>
      <w:r>
        <w:rPr/>
        <w:t>140.  Tiesai ir zināms fakts, ka attiecībā uz iesniedzēju netika pieņemts izbraukšanas rīkojums un viņam netika dota iespēja labprātīgi izbraukt no valsts; no tā izriet, ka iesniedzēja gadījumā vietējās amatpersonas neizvēlējās pirmo iespējamo procedūru (skatīt 92.rindkopu augstāk). Tiesa atzīmē, ka, pretēji Valdības teiktajam (skatīt 113.rindkopu augstāk), sākotnēji Valsts robežsardze neaizturēja iesniedzēju par nelikumīgu valsts robežas šķērsošanu vai normatīvajos aktos noteikto ārzemnieku ieceļošanas vai uzturēšanās kārtību valstī pārkāpšanu, kas būtu par pamatu otrās procedūras piemērošanai (skatīt 93.rindkopu augstāk). Tā vietā, Pilsonības un migrācijas lietu pārvalde uzreiz pieņēma lēmumu par piespiedu izraidīšanu uz kura pamata iesniedzējs tika aizturēts; šādu izraidīšanas kārtību Imigrācijas likums neparedzēja. Nacionālās tiesas bija skaidri atzinušas, ka likums atļāva iesniedzēja izraidīšanu saskaņā ar šo procedūru, tā kā ne tiesvedības ietvaros, kurā tika apstrīdēts lēmums nr. 2957 par piespiedu izraidīšanu, ne tiesvedības ietvaros par iesniedzēja aizturēšanu, tās nebija norādījušas uz nacionālā likuma neievērošanu. Šis apstāklis atspoguļo attiecīgo likuma normu nenoteiktību un to, ka patvēruma meklētājs, attiecībā uz kuru bija pieņemts lēmums par atteikumu piešķirt bēgļa vai alternatīvo statusu, nevarēja paredzēt to praktiskās piemērošanas sekas. Iesniedzējs nevarēja paredzēt, ka attiecībā uz viņu tiks piemērota cita izraidīšanas procedūra, nekā Imigrācijas likumā tiešā veidā paredzētā. Sekojoši Tiesa uzskata, ka nacionālais likums attiecībā uz piespiedu izraidīšanas procedūru nebija pietiekami skaidrs un tā piemērošana nebija paredzama, un neatbilda Konvencijā ietvertajam „likuma kvalitātes” standartam; līdz ar to attiecīgie lēmumi par iesniedzēja aizturēšanu nebija „noteikti ar likumu” Konvencijas 5.panta 1.punkta izpratnē .</w:t>
      </w:r>
    </w:p>
    <w:p>
      <w:pPr>
        <w:pStyle w:val="Ju005fpara002cleft002cfirst0020line003a0020002000020cm"/>
        <w:rPr/>
      </w:pPr>
      <w:r>
        <w:rPr/>
        <w:t>141.  Tiesa tālāk atzīmē, ka Pilsonības un migrācijas lietu pārvaldei ne tikai bija praktiski neierobežotas pilnvaras uzsākt izraidīšanas procedūru, bet tā varēja arī novilcināt iesniedzēja izraidīšanu pamatojoties uz nepareizu priekšstatu par viņa kā patvēruma meklētāja tiesisko statusu (skatīt 37.rindkopu augstāk). Lai gan šajā lietā iesniedzēja izraidīšanas novilcināšana, kam par pamatu bija nacionālā likuma nepareiza interpretācija, nebija nesamērīga, Tiesa uzskata, ka līdzīga rakstura kļūdas citās lietās var radīt nopietnas bažas par patvaļu.</w:t>
      </w:r>
    </w:p>
    <w:p>
      <w:pPr>
        <w:pStyle w:val="Ju005fpara002cleft002cfirst0020line003a0020002000020cm"/>
        <w:rPr/>
      </w:pPr>
      <w:r>
        <w:rPr/>
        <w:t>142.  Tiesa atzīmē, ka laika posmā no 2009.gada 2.novembra līdz 2010.gada 9.janvārim, iesniedzējs tika aizturēts pamatojoties uz lēmumu nr. 2957 par piespiedu izraidīšanu. Par pamatu iesniedzēja aizturēšanai šajā laika periodā bija Imigrācijas likuma 51.panta pirmās daļas 1.punkts, saskaņā ar kuru iesniedzējs bija pārkāpis normatīvajos aktos noteikto uzturēšanās kārtību valstī (pretēji 140.rindkopai augstāk). Attiecīgās likuma normas izvēle iesniedzēja aizturēšanas pamatošanai ļauj Tiesai nošķirt šo periodu (2009.gada 2.novembris līdz 2010.gada 9.janvāris) no augstāk izvērtētā (2009.gada 9.jūnijs līdz 10.jūlijs). Atsaucoties uz to, ka iesniedzēja uzturēšanās Latvijā bija nelikumīga, vietējās amatpersonas izvēlējās otro iespējamo izraidīšanas procedūru – Valsts robežsardzes īstenoto aizturēšanu, kam sekoja lēmums par piespiedu izraidīšanu (skatīt 93.rindkopu augstāk) – procedūru, kas bija skaidri atrunāta nacionālajā likumā. Šī procedūra nepiedāvāja attiecīgajam ārzemniekam izvēles iespēju izbraukt no valsts labprātīgi. Nacionālais likums šajā sakarā bija pietiekami skaidrs un precīzs – ja ārzemnieks bija aizturēts par normatīvajos aktos noteikto ārzemnieku uzturēšanās kārtību valstī pārkāpšanu, viņš tika izraidīts. Šis bija konkrētais iesniedzēja gadījums. Papildus, lēmums par piespiedu izraidīšanu jau bija pieņemts un joprojām bija spēkā saskaņā ar nacionālo likumu; nebija nepieciešamības pieņemt jaunu lēmumu. Līdz ar to Tiesa uzskata, ka sekojot nacionālajā likumā skaidri atrunātai izraidīšanas procedūrai, vietējās amatpersonas 2009.gada 2.novembrī  izlaboja iepriekš pieļautās kļūdas saistībā ar iesniedzēja aizturēšanu nolūkā viņu izraidīt no valsts. No augstāk minētā izriet, ka iesniedzēja aizturēšana laika posmā no 2009.gada 2.novembra līdz 2010.gada 9.janvārim tika īstenota likumā noteiktajā kārtībā un bija pamatota.</w:t>
      </w:r>
    </w:p>
    <w:p>
      <w:pPr>
        <w:pStyle w:val="Ju005fpara002cleft002cfirst0020line003a0020002000020cm"/>
        <w:rPr/>
      </w:pPr>
      <w:r>
        <w:rPr/>
        <w:t>143.   Tiesa tālāk pievērsīsies notikumiem, kas saistīti ar iesniedzēja izraidīšanu no valsts 2010.gada 9.janvārī. Saskaņā ar Valdības norādīto, Valsts robežsardze bija uzzinājusi par iesniedzēja izraidīšanas procedūras apturēšanu tikai 2010.gada 11.janvārī. Tiesa nevar pieņemt šo apgalvojumu divu iemeslu dēļ. Pirmkārt, Valsts robežsardze jau kopš 2010.gada 5.janvāra zināja, ka iesniedzējs bija lūdzis patvērumu pamatojoties uz humāniem apsvērumiem, jo tā bija saņēmusi iesniedzēja pieteikuma kopiju. Otrkārt, saskaņā ar nacionālo likumu viņam bija patvēruma meklētāja statuss kopš pieteikuma iesniegšanas brīža (skatīt 75.rindkopu augstāk) un kā tādu viņu nevarēja izraidīt (skatīt 58.rindkopu augstāk). No augstāk minētā izriet, ka Valsts robežsardze nerīkojās labā ticībā izraidot iesniedzēju 2010.gada 9.janvārī, pirms attiecīgās amatpersonas bija izskatījušas viņa patvēruma pieteikumu, pamatojoties uz humāniem apsvērumiem. Līdz ar to iesniedzēja aizturēšana šim mērķim bija patvaļīga.</w:t>
      </w:r>
    </w:p>
    <w:p>
      <w:pPr>
        <w:pStyle w:val="Ju005fh005fi"/>
        <w:rPr>
          <w:sz w:val="24"/>
          <w:szCs w:val="24"/>
        </w:rPr>
      </w:pPr>
      <w:r>
        <w:rPr>
          <w:sz w:val="24"/>
          <w:szCs w:val="24"/>
        </w:rPr>
        <w:t>(iii)  Secinājums</w:t>
      </w:r>
    </w:p>
    <w:p>
      <w:pPr>
        <w:pStyle w:val="Ju005fpara002cleft002cfirst0020line003a0020002000020cm"/>
        <w:rPr/>
      </w:pPr>
      <w:r>
        <w:rPr/>
        <w:t>144.  Apkopojot augstāk minētos apsvērumus, iesniedzēja aizturēšanas tiesiskais pamatojums no 2009.gada 9.jūnija līdz 10.jūlijam nolūkā viņu izraidīt no valsts neatbilda Konvencijā ietvertajai „likuma kvalitātes” prasībai. Līdz ar to attiecībā uz šo laika posmu ir noticis Konvencijas 5.panta 1.punkta pārkāpums.</w:t>
      </w:r>
    </w:p>
    <w:p>
      <w:pPr>
        <w:pStyle w:val="Ju005fpara002cleft002cfirst0020line003a0020002000020cm"/>
        <w:rPr/>
      </w:pPr>
      <w:r>
        <w:rPr/>
        <w:t>145.  Tomēr iesniedzēja aizturēšana no 2009.gada 2.novembra līdz 2010.gada 9.janvārim nolūkā viņu izraidīt no valsts tika īstenota saskaņā ar likumā noteikto kārtību un bija pamatota. Līdz ar to attiecībā uz šo laika posmu Tiesa nekonstatē Konvencijas 5.panta 1.punkta pārkāpumu.</w:t>
      </w:r>
    </w:p>
    <w:p>
      <w:pPr>
        <w:pStyle w:val="Ju005fpara002cleft002cfirst0020line003a0020002000020cm"/>
        <w:rPr/>
      </w:pPr>
      <w:r>
        <w:rPr/>
        <w:t>146.  Visbeidzot saistībā ar iesniedzēja izraidīšanu uz Kamerūnu 2010.gada 9.janvārī Tiesa norāda, ka viņa aizturēšana šim mērķim bija patvaļīga. Līdz ar to šajā daļā ir atzīstams Konvencijas 5.panta 1.punkta pārkāpums.</w:t>
      </w:r>
    </w:p>
    <w:p>
      <w:pPr>
        <w:pStyle w:val="Ju005fpara002cleft002cfirst0020line003a0020002000020cm"/>
        <w:rPr/>
      </w:pPr>
      <w:r>
        <w:rPr/>
      </w:r>
    </w:p>
    <w:p>
      <w:pPr>
        <w:pStyle w:val="Ju005fpara002cleft002cfirst0020line003a0020002000020cm"/>
        <w:rPr/>
      </w:pPr>
      <w:r>
        <w:rPr/>
        <w:t>II.  KONVENCIJAS 5.PANTA 2.PUNKTA IESPĒJAMAIS PĀRKĀPUMS</w:t>
      </w:r>
    </w:p>
    <w:p>
      <w:pPr>
        <w:pStyle w:val="Ju005fpara002cleft002cfirst0020line003a0020002000020cm"/>
        <w:rPr/>
      </w:pPr>
      <w:r>
        <w:rPr/>
      </w:r>
    </w:p>
    <w:p>
      <w:pPr>
        <w:pStyle w:val="Ju005fpara002cleft002cfirst0020line003a0020002000020cm"/>
        <w:rPr/>
      </w:pPr>
      <w:r>
        <w:rPr/>
        <w:t>147.  Iesniedzējs sūdzējās, ka viņš nebija saņēmis laika posmā no 2009.gada 26.februāra līdz 2009.gada 13.augustam tiesas pieņemto lēmumu par viņa aizturēšanu kopijas. Šo lēmumu kopijas tika izsniegtas tikai pēc tam, kad viņa pārstāve 2009.gada 13.augustā to bija īpaši lūgusi. Viņš arī sūdzējās, ka nebija informēts par viņa aizturēšanas iemesliem slēgta tipa iestādē Olainē.</w:t>
      </w:r>
    </w:p>
    <w:p>
      <w:pPr>
        <w:pStyle w:val="Ju005fpara002cleft002cfirst0020line003a0020002000020cm"/>
        <w:rPr/>
      </w:pPr>
      <w:r>
        <w:rPr/>
        <w:t>148.  Iesniedzējs šajā sakarā atsaucās uz Konvencijas 5.panta 2.punktu, kurš nosaka:</w:t>
      </w:r>
    </w:p>
    <w:p>
      <w:pPr>
        <w:pStyle w:val="Ju005fquot"/>
        <w:rPr/>
      </w:pPr>
      <w:r>
        <w:rPr/>
        <w:t>“</w:t>
      </w:r>
      <w:r>
        <w:rPr/>
        <w:t>Ikviena aizturētā persona nekavējoties jāinformē viņai saprotamā valodā par aizturēšanas iemesliem un izvirzītajām apsūdzībām.”</w:t>
      </w:r>
    </w:p>
    <w:p>
      <w:pPr>
        <w:pStyle w:val="Ju005fh005fa"/>
        <w:rPr>
          <w:sz w:val="22"/>
          <w:szCs w:val="22"/>
        </w:rPr>
      </w:pPr>
      <w:r>
        <w:rPr>
          <w:sz w:val="22"/>
          <w:szCs w:val="22"/>
        </w:rPr>
        <w:t>Sūdzības pieņemamība</w:t>
      </w:r>
    </w:p>
    <w:p>
      <w:pPr>
        <w:pStyle w:val="Ju005fpara002cleft002cfirst0020line003a0020002000020cm"/>
        <w:rPr/>
      </w:pPr>
      <w:r>
        <w:rPr/>
        <w:t>149.  Tāpat kā augstāk, Valdība izvirzīja to pašu pieņemamības argumentu par sešu mēnešu termiņa neievērošanu (skatīt 103.rindkopu).</w:t>
      </w:r>
    </w:p>
    <w:p>
      <w:pPr>
        <w:pStyle w:val="Ju005fpara002cleft002cfirst0020line003a0020002000020cm"/>
        <w:rPr/>
      </w:pPr>
      <w:r>
        <w:rPr/>
        <w:t>150.  Iesniedzējs nesniedza savus komentārus.</w:t>
      </w:r>
    </w:p>
    <w:p>
      <w:pPr>
        <w:pStyle w:val="Ju005fpara002cleft002cfirst0020line003a0020002000020cm"/>
        <w:rPr/>
      </w:pPr>
      <w:r>
        <w:rPr/>
        <w:t xml:space="preserve">151.  Tiesa ņem vērā, ka iesniedzēja sūdzība attiecas tieši uz tiesas lēmumiem, kas tika pieņemti laika posmā no 2009.gada 26.februāra līdz 2009.gada 13.augustam. Visi šie tiesas lēmumi tika pieņemti mutiskas tiesas sēdes rezultātā, kurā piedalījās iesniedzējs un franču valodas tulks, kas izskaidroja tiesas lēmumu būtību. Līdz ar to Tiesa uzskata, ka Konvencijas 5.panta 2.punkta prasības ir tikušas ievērotas šajā lietā. </w:t>
      </w:r>
    </w:p>
    <w:p>
      <w:pPr>
        <w:pStyle w:val="Ju005fpara002cleft002cfirst0020line003a0020002000020cm"/>
        <w:rPr/>
      </w:pPr>
      <w:r>
        <w:rPr/>
        <w:t>152.  Līdz ar to šī iesniedzēja sūdzība ir atzīstama par acīmredzami nepamatotu un noraidāma saskaņā ar Konvencijas 35.panta 3(a). un 4.punktu.</w:t>
      </w:r>
    </w:p>
    <w:p>
      <w:pPr>
        <w:pStyle w:val="Ju005fh005fi005froman"/>
        <w:spacing w:before="280" w:after="0"/>
        <w:rPr/>
      </w:pPr>
      <w:r>
        <w:rPr/>
        <w:t>III.  KONVENCIJAS 5.PANTA 4.PUNKTA IESPĒJAMAIS PĀRKĀPUMS</w:t>
      </w:r>
    </w:p>
    <w:p>
      <w:pPr>
        <w:pStyle w:val="Ju005fh005fi005froman"/>
        <w:spacing w:before="280" w:after="0"/>
        <w:rPr/>
      </w:pPr>
      <w:r>
        <w:rPr/>
      </w:r>
    </w:p>
    <w:p>
      <w:pPr>
        <w:pStyle w:val="Ju005fpara002cleft002cfirst0020line003a0020002000020cm"/>
        <w:rPr/>
      </w:pPr>
      <w:r>
        <w:rPr/>
        <w:t>153.  Atsaucoties uz Konvencijas 5.panta 4.punktu iesniedzējs pēc būtības sūdzējās, ka process nebija pietiekami „ātrs”. Viņš šajā sakarā norādīja, ka patvēruma procedūra netika īstenota ar pietiekamu rūpību un ka viņa aizturēšana šim nolūkam bija pārmērīgi ilga. Konvencijas 5.panat 4.punkts paredz:</w:t>
      </w:r>
    </w:p>
    <w:p>
      <w:pPr>
        <w:pStyle w:val="Ju005fquot"/>
        <w:rPr/>
      </w:pPr>
      <w:r>
        <w:rPr/>
        <w:t>“</w:t>
      </w:r>
      <w:r>
        <w:rPr/>
        <w:t>4.  Ikviena persona, kurai ierobežota brīvība aresta vai aizturēšanas rezultātā, ir tiesīga vērsties tiesā aizturēšanas likumības ātrai pārbaudei un tiek atbrīvota, ja aizturēšana ir bijusi nelikumīga. ...”</w:t>
      </w:r>
    </w:p>
    <w:p>
      <w:pPr>
        <w:pStyle w:val="Ju005fh005fa"/>
        <w:rPr>
          <w:sz w:val="22"/>
          <w:szCs w:val="22"/>
        </w:rPr>
      </w:pPr>
      <w:r>
        <w:rPr>
          <w:sz w:val="22"/>
          <w:szCs w:val="22"/>
        </w:rPr>
        <w:t>Sūdzības pieņemamība</w:t>
      </w:r>
    </w:p>
    <w:p>
      <w:pPr>
        <w:pStyle w:val="Ju005fpara002cleft002cfirst0020line003a0020002000020cm"/>
        <w:rPr/>
      </w:pPr>
      <w:r>
        <w:rPr/>
        <w:t>154.  Tāpat kā augstāk, Valdība izvirzīja to pašu pieņemamības argumentu par sešu mēnešu termiņa neievērošanu (skatīt 103.rindkopu).</w:t>
      </w:r>
    </w:p>
    <w:p>
      <w:pPr>
        <w:pStyle w:val="Ju005fpara002cleft002cfirst0020line003a0020002000020cm"/>
        <w:rPr/>
      </w:pPr>
      <w:r>
        <w:rPr/>
        <w:t>155.  Iesniedzējs nesniedza nekādus komentārus šajā sakarā.</w:t>
      </w:r>
    </w:p>
    <w:p>
      <w:pPr>
        <w:pStyle w:val="Ju005fpara002cleft002cfirst0020line003a0020002000020cm"/>
        <w:rPr/>
      </w:pPr>
      <w:r>
        <w:rPr/>
        <w:t>156.  Tiesai nav nepieciešams izvērtēt Valdības pieņemamības argumentu, jo iesniedzēja sūdzība šajā daļā jebkurā gadījumā ir nepieņemama izskatīšanai sekojošu apsvērumu dēļ.</w:t>
      </w:r>
    </w:p>
    <w:p>
      <w:pPr>
        <w:pStyle w:val="Ju005fpara002cleft002cfirst0020line003a0020002000020cm"/>
        <w:rPr/>
      </w:pPr>
      <w:r>
        <w:rPr/>
        <w:t>157.  Attiecībā uz pirmo Konvencijas 5.panta 4.punktā ietvertās „ātruma” prasības aspektu, Tiesa atzīmē, ka iesniedzējs ir atzinis, ka viņam pastāvēja iespēja apstrīdēt savas aizturēšanas likumību. Tiesa vēlas piebilst, ka viņa aizturēšanas likumība bija pakļauta tiesas kontrolei samērīgos laika intervālos. Attiecībā uz otro „ātruma” prasības aspektu, iesniedzējs nenorādīja uz tā pārkāpumu, tas ir, viņš neapgalvoja, ka nacionālās tiesas nebija rīkojušās ar pienācīgu rūpību, lemjot par viņa aizturēšanas likumību. Drīzāk viņš sūdzējās par atbilstošas rūpības trūkumu attiecībā uz procedūru, kas sekoja pēc viņa patvēruma pieteikuma iesniegšanas, un šajā sakarā iesniedzējs uzskatīja, ka viņa aizturēšana bija nesamērīgi ilga. Tiesa šo jautājumu jau ir izvērtējusi Konvencijas 5.panta 1.punkta f)apakšpunkta kontekstā.</w:t>
      </w:r>
    </w:p>
    <w:p>
      <w:pPr>
        <w:pStyle w:val="Ju005fpara002cleft002cfirst0020line003a0020002000020cm"/>
        <w:rPr/>
      </w:pPr>
      <w:r>
        <w:rPr/>
        <w:t>158.  Līdz ar to pieteikums šajā daļā ir atzīstams par acīmredzami nepamatotu un noraidāms saskaņā ar Konvencijas 35.panta 3(a). un 4.punktu.</w:t>
      </w:r>
    </w:p>
    <w:p>
      <w:pPr>
        <w:pStyle w:val="Ju005fh005fi005froman"/>
        <w:rPr/>
      </w:pPr>
      <w:r>
        <w:rPr/>
        <w:t>IV.  CITI IESPĒJAMIE KONVENCIJAS PĀRKĀPUMI</w:t>
      </w:r>
    </w:p>
    <w:p>
      <w:pPr>
        <w:pStyle w:val="Ju005fpara002cleft002cfirst0020line003a0020002000020cm"/>
        <w:rPr/>
      </w:pPr>
      <w:r>
        <w:rPr/>
        <w:t xml:space="preserve">159.  Turpmākās sarakstes ar Tiesu ietvaros, 2009.gada 13.novembrī iesniedzējs sūdzējās par pastāvošo vajāšanas risku Kamerūnā. Viņš apgalvoja, ka Valsts robežsardze bija pārkāpusi viņa procesuālās tiesības un tiesības uz aizsardzību, atklājot par viņu informāciju Kamerūnas vēstniecībai. Iesniedzējs arī sūdzējās par izraidīšanas faktu uz Kamerūnu. </w:t>
      </w:r>
    </w:p>
    <w:p>
      <w:pPr>
        <w:pStyle w:val="Ju005fpara002cleft002cfirst0020line003a0020002000020cm"/>
        <w:rPr/>
      </w:pPr>
      <w:r>
        <w:rPr/>
        <w:t>160.   2010.gada 19.janvārī iesniedzējs iesniedza jaunu sūdzību, apgalvojot pārmērīgu spēka pielietošanu pret viņu 2009.gada 17.jūnijā.</w:t>
      </w:r>
    </w:p>
    <w:p>
      <w:pPr>
        <w:pStyle w:val="Ju005fpara002cleft002cfirst0020line003a0020002000020cm"/>
        <w:rPr/>
      </w:pPr>
      <w:r>
        <w:rPr/>
        <w:t>161.  Visbeidzot iesniedzējs izvirzīja dažādas sūdzības Konvencijas 1., 2., 6. un 13.panta kontekstā attiecībā uz viņa patvēruma procedūru. Atsaucoties uz Konvencijas 3. un 5.pantu, iesniedzējs sūdzējās par viņa ievietošanu izolatorā  2009.gada 17.jūnijā  uz desmit dienām.</w:t>
      </w:r>
    </w:p>
    <w:p>
      <w:pPr>
        <w:pStyle w:val="Ju005fpara002cleft002cfirst0020line003a0020002000020cm"/>
        <w:rPr/>
      </w:pPr>
      <w:r>
        <w:rPr/>
        <w:t>162.  Tomēr, ņemot vērā visus tās rīcībā esošos lietas materiālus un ciktāl izvirzītās sūdzības ir tās kompetencē, Tiesa uzskata, ka tās nenorāda uz jebkādiem Konvencijā vai tās protokolos garantēto tiesību un brīvību pārkāpumiem.</w:t>
      </w:r>
    </w:p>
    <w:p>
      <w:pPr>
        <w:pStyle w:val="Ju005fpara002cleft002cfirst0020line003a0020002000020cm"/>
        <w:rPr/>
      </w:pPr>
      <w:r>
        <w:rPr/>
        <w:t>163.  Līdz ar to pieteikums šajā daļā ir atzīstams par acīmredzami nepamatotu un noraidāms saskaņā ar Konvencijas 35.panta 3.(a) un 4.punktu.</w:t>
      </w:r>
    </w:p>
    <w:p>
      <w:pPr>
        <w:pStyle w:val="Ju005fpara002cleft002cfirst0020line003a0020002000020cm"/>
        <w:rPr/>
      </w:pPr>
      <w:r>
        <w:rPr/>
      </w:r>
    </w:p>
    <w:p>
      <w:pPr>
        <w:pStyle w:val="Ju005fh005fi005froman"/>
        <w:rPr/>
      </w:pPr>
      <w:r>
        <w:rPr/>
        <w:t>V.  KONVENCIJAS 41.PANTA PIEMĒROŠANA</w:t>
      </w:r>
    </w:p>
    <w:p>
      <w:pPr>
        <w:pStyle w:val="Ju005fpara002cleft002cfirst0020line003a0020002000020cm"/>
        <w:rPr/>
      </w:pPr>
      <w:r>
        <w:rPr/>
        <w:t>164.  Konvencijas 41.pants paredz, ka:</w:t>
      </w:r>
    </w:p>
    <w:p>
      <w:pPr>
        <w:pStyle w:val="Normal"/>
        <w:ind w:left="570" w:hanging="0"/>
        <w:jc w:val="both"/>
        <w:rPr>
          <w:sz w:val="22"/>
          <w:szCs w:val="22"/>
        </w:rPr>
      </w:pPr>
      <w:r>
        <w:rPr>
          <w:sz w:val="22"/>
          <w:szCs w:val="22"/>
        </w:rPr>
      </w:r>
    </w:p>
    <w:p>
      <w:pPr>
        <w:pStyle w:val="Normal"/>
        <w:ind w:left="570" w:hanging="0"/>
        <w:jc w:val="both"/>
        <w:rPr>
          <w:sz w:val="20"/>
          <w:szCs w:val="20"/>
        </w:rPr>
      </w:pPr>
      <w:r>
        <w:rPr>
          <w:sz w:val="20"/>
          <w:szCs w:val="20"/>
        </w:rPr>
        <w:t>“</w:t>
      </w:r>
      <w:r>
        <w:rPr>
          <w:sz w:val="20"/>
          <w:szCs w:val="20"/>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ind w:left="570" w:hanging="0"/>
        <w:jc w:val="both"/>
        <w:rPr>
          <w:sz w:val="20"/>
          <w:szCs w:val="20"/>
        </w:rPr>
      </w:pPr>
      <w:r>
        <w:rPr>
          <w:sz w:val="20"/>
          <w:szCs w:val="20"/>
        </w:rPr>
      </w:r>
    </w:p>
    <w:p>
      <w:pPr>
        <w:pStyle w:val="Ju005fpara002cleft002cfirst0020line003a0020002000020cm"/>
        <w:rPr/>
      </w:pPr>
      <w:r>
        <w:rPr/>
        <w:t xml:space="preserve">165.  Iesniedzējs prasīja zaudējumu atlīdzību 600 000 eiro apmērā, kas aptvēra kompensāciju par negūto darba samaksu un derīgu identifikācijas dokumentu trūkumu, kā arī morālo kaitējumu.  </w:t>
      </w:r>
    </w:p>
    <w:p>
      <w:pPr>
        <w:pStyle w:val="Ju005fpara002cleft002cfirst0020line003a0020002000020cm"/>
        <w:rPr/>
      </w:pPr>
      <w:r>
        <w:rPr/>
      </w:r>
    </w:p>
    <w:p>
      <w:pPr>
        <w:pStyle w:val="Ju005fpara002cleft002cfirst0020line003a0020002000020cm"/>
        <w:ind w:firstLine="720"/>
        <w:rPr/>
      </w:pPr>
      <w:r>
        <w:rPr>
          <w:b/>
          <w:sz w:val="22"/>
          <w:szCs w:val="22"/>
        </w:rPr>
        <w:t>A. Zaudējumi</w:t>
      </w:r>
      <w:r>
        <w:rPr>
          <w:sz w:val="22"/>
          <w:szCs w:val="22"/>
        </w:rPr>
        <w:t xml:space="preserve"> </w:t>
      </w:r>
    </w:p>
    <w:p>
      <w:pPr>
        <w:pStyle w:val="Ju005fpara002cleft002cfirst0020line003a0020002000020cm"/>
        <w:rPr>
          <w:sz w:val="22"/>
          <w:szCs w:val="22"/>
        </w:rPr>
      </w:pPr>
      <w:r>
        <w:rPr>
          <w:sz w:val="22"/>
          <w:szCs w:val="22"/>
        </w:rPr>
      </w:r>
    </w:p>
    <w:p>
      <w:pPr>
        <w:pStyle w:val="Ju005fpara002cleft002cfirst0020line003a0020002000020cm"/>
        <w:rPr/>
      </w:pPr>
      <w:r>
        <w:rPr/>
        <w:t>166.  Valdība norādīja, ka šī prasība ir acīmredzami nepamatota un, jebkurā gadījumā, pārmērīga.</w:t>
      </w:r>
    </w:p>
    <w:p>
      <w:pPr>
        <w:pStyle w:val="Ju005fpara002cleft002cfirst0020line003a0020002000020cm"/>
        <w:rPr/>
      </w:pPr>
      <w:r>
        <w:rPr/>
        <w:t>167.  Tiesa nesaskata nekādu cēloņsakarību starp konstatēto pārkāpumu un prasītajiem zaudējumu; tāpēc tā noraida attiecīgo iesniedzēja prasību.</w:t>
      </w:r>
    </w:p>
    <w:p>
      <w:pPr>
        <w:pStyle w:val="Normal"/>
        <w:tabs>
          <w:tab w:val="clear" w:pos="720"/>
          <w:tab w:val="left" w:pos="220" w:leader="none"/>
        </w:tabs>
        <w:jc w:val="both"/>
        <w:rPr>
          <w:b/>
          <w:b/>
        </w:rPr>
      </w:pPr>
      <w:r>
        <w:rPr>
          <w:b/>
        </w:rPr>
        <w:tab/>
        <w:tab/>
      </w:r>
    </w:p>
    <w:p>
      <w:pPr>
        <w:pStyle w:val="Normal"/>
        <w:tabs>
          <w:tab w:val="clear" w:pos="720"/>
          <w:tab w:val="left" w:pos="220" w:leader="none"/>
        </w:tabs>
        <w:ind w:firstLine="720"/>
        <w:jc w:val="both"/>
        <w:rPr>
          <w:b/>
          <w:b/>
          <w:sz w:val="22"/>
          <w:szCs w:val="22"/>
        </w:rPr>
      </w:pPr>
      <w:r>
        <w:rPr>
          <w:b/>
          <w:sz w:val="22"/>
          <w:szCs w:val="22"/>
        </w:rPr>
        <w:t>B. Morālais kaitējums</w:t>
      </w:r>
    </w:p>
    <w:p>
      <w:pPr>
        <w:pStyle w:val="Normal"/>
        <w:tabs>
          <w:tab w:val="clear" w:pos="720"/>
          <w:tab w:val="left" w:pos="220" w:leader="none"/>
        </w:tabs>
        <w:ind w:firstLine="720"/>
        <w:jc w:val="both"/>
        <w:rPr>
          <w:b/>
          <w:b/>
          <w:sz w:val="22"/>
          <w:szCs w:val="22"/>
        </w:rPr>
      </w:pPr>
      <w:r>
        <w:rPr>
          <w:b/>
          <w:sz w:val="22"/>
          <w:szCs w:val="22"/>
        </w:rPr>
      </w:r>
    </w:p>
    <w:p>
      <w:pPr>
        <w:pStyle w:val="Normal"/>
        <w:tabs>
          <w:tab w:val="clear" w:pos="720"/>
          <w:tab w:val="left" w:pos="220" w:leader="none"/>
        </w:tabs>
        <w:ind w:firstLine="360"/>
        <w:jc w:val="both"/>
        <w:rPr/>
      </w:pPr>
      <w:r>
        <w:rPr/>
        <w:t>168.  Valdība norādīja, ka pakāpuma konstatēšana šajā lietā pati par sevi ir pietiekams morālā kaitējuma atlīdzinājums.</w:t>
      </w:r>
    </w:p>
    <w:p>
      <w:pPr>
        <w:pStyle w:val="Normal"/>
        <w:tabs>
          <w:tab w:val="clear" w:pos="720"/>
          <w:tab w:val="left" w:pos="220" w:leader="none"/>
        </w:tabs>
        <w:ind w:firstLine="360"/>
        <w:jc w:val="both"/>
        <w:rPr/>
      </w:pPr>
      <w:r>
        <w:rPr/>
        <w:t>169.  Tiesa atzīmē, ka tā šajā lietā ir atzinusi Konvencijas 5.panta 1.punkta pārkāpumu saistībā ar iesniedzēja aizturēšanas pamatotības trūkumu. Nenoliedzami, ka iesniedzējs no tā ir cietis. Līdz ar to, lemjot samērīgi, Tiesa iesniedzējam piešķir morālā kaitējuma kompensāciju 9 000 eiro apmērā, kā arī jebkurus nodokļus, kas var tikt piemēroti šai summai.</w:t>
      </w:r>
    </w:p>
    <w:p>
      <w:pPr>
        <w:pStyle w:val="Ju005fpara002cleft002cfirst0020line003a0020002000020cm"/>
        <w:rPr/>
      </w:pPr>
      <w:r>
        <w:rPr/>
      </w:r>
    </w:p>
    <w:p>
      <w:pPr>
        <w:pStyle w:val="Normal"/>
        <w:tabs>
          <w:tab w:val="clear" w:pos="720"/>
          <w:tab w:val="left" w:pos="0" w:leader="none"/>
        </w:tabs>
        <w:ind w:firstLine="720"/>
        <w:jc w:val="both"/>
        <w:rPr>
          <w:b/>
          <w:b/>
        </w:rPr>
      </w:pPr>
      <w:r>
        <w:rPr>
          <w:b/>
        </w:rPr>
        <w:t>C. Tiesāšanās izdevumi</w:t>
      </w:r>
    </w:p>
    <w:p>
      <w:pPr>
        <w:pStyle w:val="Normal"/>
        <w:tabs>
          <w:tab w:val="clear" w:pos="720"/>
          <w:tab w:val="left" w:pos="0" w:leader="none"/>
        </w:tabs>
        <w:ind w:firstLine="720"/>
        <w:jc w:val="both"/>
        <w:rPr>
          <w:b/>
          <w:b/>
        </w:rPr>
      </w:pPr>
      <w:r>
        <w:rPr>
          <w:b/>
        </w:rPr>
      </w:r>
    </w:p>
    <w:p>
      <w:pPr>
        <w:pStyle w:val="Ju005fpara002cleft002cfirst0020line003a0020002000020cm"/>
        <w:rPr/>
      </w:pPr>
      <w:r>
        <w:rPr/>
        <w:t xml:space="preserve">170.  Iesniedzējs nebija iesniedzis prasību par tiesāšanās izdevumu atlīdzību. </w:t>
      </w:r>
    </w:p>
    <w:p>
      <w:pPr>
        <w:pStyle w:val="Normal"/>
        <w:tabs>
          <w:tab w:val="clear" w:pos="720"/>
          <w:tab w:val="left" w:pos="0" w:leader="none"/>
        </w:tabs>
        <w:jc w:val="both"/>
        <w:rPr/>
      </w:pPr>
      <w:r>
        <w:rPr/>
      </w:r>
    </w:p>
    <w:p>
      <w:pPr>
        <w:pStyle w:val="Normal"/>
        <w:tabs>
          <w:tab w:val="clear" w:pos="720"/>
          <w:tab w:val="left" w:pos="0" w:leader="none"/>
        </w:tabs>
        <w:jc w:val="both"/>
        <w:rPr/>
      </w:pPr>
      <w:r>
        <w:rPr/>
        <w:t>AR ŠĀDU PAMATOJUMU TIESA VIENBALSĪGI</w:t>
      </w:r>
    </w:p>
    <w:p>
      <w:pPr>
        <w:pStyle w:val="Normal"/>
        <w:tabs>
          <w:tab w:val="clear" w:pos="720"/>
          <w:tab w:val="left" w:pos="0" w:leader="none"/>
        </w:tabs>
        <w:jc w:val="both"/>
        <w:rPr/>
      </w:pPr>
      <w:r>
        <w:rPr/>
      </w:r>
    </w:p>
    <w:p>
      <w:pPr>
        <w:pStyle w:val="Ju005flist"/>
        <w:rPr/>
      </w:pPr>
      <w:r>
        <w:rPr/>
        <w:t>1.  </w:t>
      </w:r>
      <w:r>
        <w:rPr>
          <w:i/>
        </w:rPr>
        <w:t xml:space="preserve">Nolemj, </w:t>
      </w:r>
      <w:r>
        <w:rPr/>
        <w:t>ka iesniedzēja sūdzība par Konvencijas 5.panta 1.punkta f)apakšpunkta pārkāpumu ir pieņemama izskatīšanai;</w:t>
      </w:r>
    </w:p>
    <w:p>
      <w:pPr>
        <w:pStyle w:val="Ju005flist"/>
        <w:ind w:left="0" w:hanging="0"/>
        <w:rPr/>
      </w:pPr>
      <w:r>
        <w:rPr/>
      </w:r>
    </w:p>
    <w:p>
      <w:pPr>
        <w:pStyle w:val="Ju005flist"/>
        <w:rPr/>
      </w:pPr>
      <w:r>
        <w:rPr/>
        <w:t>2.  </w:t>
      </w:r>
      <w:r>
        <w:rPr>
          <w:i/>
        </w:rPr>
        <w:t>Noraida</w:t>
      </w:r>
      <w:r>
        <w:rPr/>
        <w:t xml:space="preserve"> iesniegumu pārējā daļā kā nepieņemamu izskatīšanai;</w:t>
      </w:r>
    </w:p>
    <w:p>
      <w:pPr>
        <w:pStyle w:val="Ju005flist"/>
        <w:rPr/>
      </w:pPr>
      <w:r>
        <w:rPr/>
      </w:r>
    </w:p>
    <w:p>
      <w:pPr>
        <w:pStyle w:val="Ju005flist"/>
        <w:rPr/>
      </w:pPr>
      <w:r>
        <w:rPr/>
        <w:t>3.  </w:t>
      </w:r>
      <w:r>
        <w:rPr>
          <w:rStyle w:val="Ju005flistchar"/>
          <w:i/>
          <w:iCs/>
        </w:rPr>
        <w:t xml:space="preserve">Nolemj, </w:t>
      </w:r>
      <w:r>
        <w:rPr/>
        <w:t>ka šajā lietā ir noticis Konvencijas 5.panta 1.punkta pārkāpums saistībā ar iesniedzēja aizturēšanu laika posmā no 2009.gada 20.maija līdz 16.septembrim un no 2009.gada 23.oktobra līdz 2.novembrim un saistībā ar iesniedzēja patvaļīgu aizturēšanu viņa izraidīšanas laikā uz Kamerūnu  2010.gada 9.janvārī;</w:t>
      </w:r>
    </w:p>
    <w:p>
      <w:pPr>
        <w:pStyle w:val="Ju005flist"/>
        <w:spacing w:before="240" w:after="0"/>
        <w:rPr/>
      </w:pPr>
      <w:r>
        <w:rPr/>
        <w:t>4.  </w:t>
      </w:r>
      <w:r>
        <w:rPr>
          <w:rStyle w:val="Ju005flistchar"/>
          <w:i/>
          <w:iCs/>
        </w:rPr>
        <w:t xml:space="preserve">Nolemj, </w:t>
      </w:r>
      <w:r>
        <w:rPr>
          <w:rStyle w:val="Ju005flistchar"/>
          <w:iCs/>
        </w:rPr>
        <w:t>ka</w:t>
      </w:r>
      <w:r>
        <w:rPr>
          <w:rStyle w:val="Ju005flistchar"/>
          <w:i/>
          <w:iCs/>
        </w:rPr>
        <w:t xml:space="preserve"> </w:t>
      </w:r>
      <w:r>
        <w:rPr/>
        <w:t>šajā lietā nav noticis Konvencijas 5.panta 1.punkta pārkāpums saistībā ar iesniedzēja aizturēšanu laika posmā no 2008.gada 23.decembra līdz 2009.gada 20.maijam; no 2009.gada 16.septembra līdz 23.oktobrim; un no 2009.gada 2.novembra līdz 2010.gada 9.janvārim;</w:t>
      </w:r>
    </w:p>
    <w:p>
      <w:pPr>
        <w:pStyle w:val="Normal1"/>
        <w:spacing w:before="240" w:after="0"/>
        <w:ind w:left="340" w:hanging="340"/>
        <w:jc w:val="both"/>
        <w:rPr/>
      </w:pPr>
      <w:r>
        <w:rPr/>
        <w:t>5.  </w:t>
      </w:r>
      <w:r>
        <w:rPr>
          <w:rStyle w:val="Normalchar"/>
          <w:i/>
          <w:iCs/>
          <w:color w:val="000000"/>
        </w:rPr>
        <w:t>Nolemj</w:t>
      </w:r>
    </w:p>
    <w:p>
      <w:pPr>
        <w:pStyle w:val="Normal1"/>
        <w:ind w:left="340" w:hanging="0"/>
        <w:jc w:val="both"/>
        <w:rPr/>
      </w:pPr>
      <w:r>
        <w:rPr/>
        <w:t>(a)  ka atbildētājai valstij, trīs mēnešu laikā no sprieduma spēkā stāšanās dienas saskaņā ar Konvencijas 44.panta 2.punktu, ir jāsamaksā iesniedzējam 9 000 (deviņi tūkstoši) eiro kā atlīdzību par nodarīto morālo kaitējumu;</w:t>
      </w:r>
    </w:p>
    <w:p>
      <w:pPr>
        <w:pStyle w:val="NormalWeb"/>
        <w:ind w:left="360" w:hanging="360"/>
        <w:jc w:val="both"/>
        <w:rPr/>
      </w:pPr>
      <w:r>
        <w:rPr/>
        <w:t> </w:t>
      </w:r>
      <w:r>
        <w:br w:type="page"/>
      </w:r>
    </w:p>
    <w:p>
      <w:pPr>
        <w:pStyle w:val="NormalWeb"/>
        <w:ind w:left="360" w:hanging="360"/>
        <w:jc w:val="both"/>
        <w:rPr/>
      </w:pPr>
      <w:r>
        <w:rPr/>
        <w:t>(b)  par laika posmu pēc minētā trīs mēnešu termiņa līdz maksājuma veikšanas dienai augstāk norādītajām summām piemēro vienkāršo procentu likmi, kas vienāda ar attiecīgajā laikā spēkā esošo Eiropas Centrālās bankas rezerves kreditēšanas mehānisma likmi, tai pieskaitot trīs procentus;</w:t>
      </w:r>
    </w:p>
    <w:p>
      <w:pPr>
        <w:pStyle w:val="NormalWeb"/>
        <w:ind w:left="360" w:hanging="360"/>
        <w:jc w:val="both"/>
        <w:rPr/>
      </w:pPr>
      <w:r>
        <w:rPr/>
      </w:r>
    </w:p>
    <w:p>
      <w:pPr>
        <w:pStyle w:val="NormalWeb"/>
        <w:rPr/>
      </w:pPr>
      <w:r>
        <w:rPr/>
        <w:t>6.  </w:t>
      </w:r>
      <w:r>
        <w:rPr>
          <w:i/>
        </w:rPr>
        <w:t>Noraida</w:t>
      </w:r>
      <w:r>
        <w:rPr/>
        <w:t xml:space="preserve"> iesniedzēja taisnīgas atlīdzības prasību pārējā daļā.</w:t>
      </w:r>
    </w:p>
    <w:p>
      <w:pPr>
        <w:pStyle w:val="Normal"/>
        <w:spacing w:before="240" w:after="0"/>
        <w:ind w:firstLine="570"/>
        <w:jc w:val="both"/>
        <w:rPr/>
      </w:pPr>
      <w:r>
        <w:rPr/>
        <w:t xml:space="preserve">Sastādīts angļu valodā un rakstveidā paziņots 2011.gada 15.novembrī saskaņā ar Tiesas Reglamenta 77. punkta 2. un 3.apakšpunktu. </w:t>
      </w:r>
    </w:p>
    <w:p>
      <w:pPr>
        <w:pStyle w:val="Ju005fpara005flast"/>
        <w:rPr/>
      </w:pPr>
      <w:r>
        <w:rPr/>
      </w:r>
    </w:p>
    <w:p>
      <w:pPr>
        <w:pStyle w:val="Ju005fpara005flast"/>
        <w:ind w:hanging="0"/>
        <w:jc w:val="center"/>
        <w:rPr/>
      </w:pPr>
      <w:r>
        <w:rPr/>
        <w:t>Santiago Quesada</w:t>
        <w:tab/>
        <w:tab/>
        <w:tab/>
        <w:tab/>
        <w:tab/>
        <w:t>Josep Casadevall</w:t>
        <w:br/>
        <w:t>Sekretārs                                                                      Priekšsēdētājs</w:t>
      </w:r>
    </w:p>
    <w:p>
      <w:pPr>
        <w:pStyle w:val="Ju005fpara005flast"/>
        <w:rPr/>
      </w:pPr>
      <w:r>
        <w:rPr/>
      </w:r>
    </w:p>
    <w:p>
      <w:pPr>
        <w:pStyle w:val="Ju005fpara005flast"/>
        <w:rPr/>
      </w:pPr>
      <w:r>
        <w:rPr/>
      </w:r>
    </w:p>
    <w:p>
      <w:pPr>
        <w:pStyle w:val="NormalWeb"/>
        <w:ind w:firstLine="720"/>
        <w:jc w:val="both"/>
        <w:rPr/>
      </w:pPr>
      <w:r>
        <w:rPr/>
        <w:t xml:space="preserve">Saskaņā ar Konvencijas 45.panta 2.punktu un Tiesas Reglamenta 74.punkta 2.apakšpunktu, šim spriedumam ir pievienots tiesneša Myer piekrītošais viedoklis. </w:t>
      </w:r>
      <w:r>
        <w:br w:type="page"/>
      </w:r>
    </w:p>
    <w:p>
      <w:pPr>
        <w:pStyle w:val="NormalWeb"/>
        <w:ind w:firstLine="720"/>
        <w:jc w:val="both"/>
        <w:rPr/>
      </w:pPr>
      <w:r>
        <w:rPr/>
      </w:r>
    </w:p>
    <w:p>
      <w:pPr>
        <w:pStyle w:val="Opi005fh005fhead"/>
        <w:rPr/>
      </w:pPr>
      <w:r>
        <w:rPr/>
        <w:t>TIESNEŠA MYJER PIEKRĪTOŠAIS VIEDOKLIS</w:t>
      </w:r>
    </w:p>
    <w:p>
      <w:pPr>
        <w:pStyle w:val="Opi005fpara"/>
        <w:rPr/>
      </w:pPr>
      <w:r>
        <w:rPr/>
        <w:t>Ir skaidrs, ka iesniedzējs izmantoja visus pieejamos tiesiskos līdzekļus, lai saņemtu atļauju uzturēties Latvijā.</w:t>
      </w:r>
    </w:p>
    <w:p>
      <w:pPr>
        <w:pStyle w:val="Opi005fpara"/>
        <w:rPr/>
      </w:pPr>
      <w:r>
        <w:rPr/>
        <w:t>2008.gada 23.decembrī viņš iesniedza pirmo patvēruma pieteikumu un izmantoja savas procesuālās tiesības apstrīdēt viņam nelabvēlīgo lēmumu. 2009.gada 3.septembrī viņš iesniedza otro patvēruma pieteikumu un 2010.gada 5.janvārī trešo.   Viņš arī izmantoja procesuālās tiesības pārsūdzēt lēmumus par aizturēšanu un piespiedu izraidīšanu. Visu Latvijā uzturēšanās laiku (no 2008.gada 23.decembrim līdz 2010.gada 9.janvārim) iesniedzēja brīvība bija ierobežota, vai nu nolūkā novērst viņa nelikumīgu ieceļošanu valstī vai nolūkā viņu izraidīt no valsts.</w:t>
      </w:r>
    </w:p>
    <w:p>
      <w:pPr>
        <w:pStyle w:val="Opi005fpara"/>
        <w:rPr/>
      </w:pPr>
      <w:r>
        <w:rPr/>
        <w:t>Un jā, es piekrītu saviem kolēģiem tiesnešiem, ka šī viena gada ietvaros bija vairāki periodi, kad saskaņā ar attiecīgajā laikā piemērojamām nacionālajām tiesību normām un tajās noteiktajiem termiņiem, viņu vajadzēja atbrīvot. Tāpat liekas skaidrs, ka saskaņā ar piemērojamām nacionālajām tiesību normām, ik reizi, kad iesniedzējs iesniedza jaunu patvēruma pieteikumu, radās pamats likumīgai viņa brīvības ierobežošanai (aizturēšana nolūkā novērst nelikumīgu ieceļošanu valstī). Pēc galīgā lēmuma patvēruma procedūras ietvaros pieņemšanas, tikpat labi bija skaidrs, ka viņu varēja aizturēt uz cita pamata (aizturēšana nolūkā izraidīt no valsts). Tādējādi laika posmos, kad iesniedzēja brīvība bija ierobežota, viņa aizturēšanas pamatojums mainījās līdz ar apstākļu maiņu. Es esmu gatavs pieņemt, ka valsts amatpersonām bija zināmas grūtības katru reizi saprast, kas bija par pamatu iesniedzēja aizturēšanai.</w:t>
      </w:r>
    </w:p>
    <w:p>
      <w:pPr>
        <w:pStyle w:val="Opi005fpara"/>
        <w:rPr/>
      </w:pPr>
      <w:r>
        <w:rPr/>
        <w:t>Tomēr es biju pārsteigts uzzināt, ka saskaņā ar piemērojamām Latvijas tiesību normām, patvēruma meklētājam pastāv likumiska iespēja apturēt viņa vai viņas izraidīšanu, vienkārši iesniedzot jaunu patvēruma pieteikumu. Ja mans pieņēmums ir pareizs, tad teorētiski Latvijas likums padara iespējamu pagarināt patvēruma procedūru uz nenoteiktu laiku. Ņemot vērā automātisku izraidīšanas procedūras apturēšanu uz jauna patvēruma pieteikuma pamata, pat ja tas ir trešais šāds pieteikums īsā laika periodā, es nevarēju nebalsot līdzīgi kā mani kolēģi tiesneši, arī atzīstot pārkāpumu saistībā ar iesniedzēja izraidīšanu no valsts 2010.gada 9.janvārī.</w:t>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Tulkošanu veikusi Latvijas Republikas Ārlietu ministrija. Pārpublicējot un citējot, atsauce uz Ārlietu ministriju ir obligā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Normalchar">
    <w:name w:val="normal--char"/>
    <w:basedOn w:val="DefaultParagraphFont"/>
    <w:qFormat/>
    <w:rPr/>
  </w:style>
  <w:style w:type="character" w:styleId="Ju005fcase0020charchar">
    <w:name w:val="ju-005fcase-0020char--char"/>
    <w:basedOn w:val="DefaultParagraphFont"/>
    <w:qFormat/>
    <w:rPr/>
  </w:style>
  <w:style w:type="character" w:styleId="Ju005fjudges0020charchar">
    <w:name w:val="ju-005fjudges-0020char--char"/>
    <w:basedOn w:val="DefaultParagraphFont"/>
    <w:qFormat/>
    <w:rPr/>
  </w:style>
  <w:style w:type="character" w:styleId="Ju005fjudgeschar">
    <w:name w:val="ju-005fjudges--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InternetLink">
    <w:name w:val="Hyperlink"/>
    <w:basedOn w:val="DefaultParagraphFont"/>
    <w:rPr>
      <w:color w:val="0000FF"/>
      <w:u w:val="single"/>
    </w:rPr>
  </w:style>
  <w:style w:type="character" w:styleId="Ju005fpara0020car1002cleft0020car002cfirst0020line003a0020002000020cm0020carchar">
    <w:name w:val="ju-005fpara-0020car1-002cleft-0020car-002cfirst-0020line-003a-0020-00200-0020cm-0020car--char"/>
    <w:basedOn w:val="DefaultParagraphFont"/>
    <w:qFormat/>
    <w:rPr/>
  </w:style>
  <w:style w:type="character" w:styleId="Ju005fparacharchar">
    <w:name w:val="ju--005fpara----char--char"/>
    <w:basedOn w:val="DefaultParagraphFont"/>
    <w:qFormat/>
    <w:rPr/>
  </w:style>
  <w:style w:type="character" w:styleId="Ju005flistchar">
    <w:name w:val="ju-005flist--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Web">
    <w:name w:val="Normal (Web)"/>
    <w:basedOn w:val="Normal"/>
    <w:qFormat/>
    <w:pPr/>
    <w:rPr/>
  </w:style>
  <w:style w:type="paragraph" w:styleId="Ju005fcase">
    <w:name w:val="ju-005fcase"/>
    <w:basedOn w:val="Normal"/>
    <w:qFormat/>
    <w:pPr>
      <w:ind w:firstLine="280"/>
      <w:jc w:val="both"/>
    </w:pPr>
    <w:rPr>
      <w:b/>
      <w:bCs/>
    </w:rPr>
  </w:style>
  <w:style w:type="paragraph" w:styleId="Ju005fpara002cleft002cfirst0020line003a0020002000020cm">
    <w:name w:val="ju-005fpara-002cleft-002cfirst-0020line-003a-0020-00200-0020cm"/>
    <w:basedOn w:val="Normal"/>
    <w:qFormat/>
    <w:pPr>
      <w:ind w:firstLine="280"/>
      <w:jc w:val="both"/>
    </w:pPr>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240" w:after="120"/>
      <w:ind w:left="960" w:hanging="340"/>
      <w:jc w:val="both"/>
    </w:pPr>
    <w:rPr>
      <w:b/>
      <w:bCs/>
      <w:sz w:val="20"/>
      <w:szCs w:val="20"/>
    </w:rPr>
  </w:style>
  <w:style w:type="paragraph" w:styleId="Ju005fquot">
    <w:name w:val="ju-005fquot"/>
    <w:basedOn w:val="Normal"/>
    <w:qFormat/>
    <w:pPr>
      <w:spacing w:before="120" w:after="120"/>
      <w:ind w:left="420" w:firstLine="140"/>
      <w:jc w:val="both"/>
    </w:pPr>
    <w:rPr>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h005fi">
    <w:name w:val="ju-005fh-005fi"/>
    <w:basedOn w:val="Normal"/>
    <w:qFormat/>
    <w:pPr>
      <w:spacing w:before="240" w:after="120"/>
      <w:ind w:left="1180" w:hanging="340"/>
      <w:jc w:val="both"/>
    </w:pPr>
    <w:rPr>
      <w:i/>
      <w:iCs/>
      <w:sz w:val="20"/>
      <w:szCs w:val="20"/>
    </w:rPr>
  </w:style>
  <w:style w:type="paragraph" w:styleId="Ju005flist">
    <w:name w:val="ju-005flist"/>
    <w:basedOn w:val="Normal"/>
    <w:qFormat/>
    <w:pPr>
      <w:ind w:left="340" w:hanging="34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initialled">
    <w:name w:val="ju-005finitialled"/>
    <w:basedOn w:val="Normal"/>
    <w:qFormat/>
    <w:pPr>
      <w:spacing w:before="720" w:after="0"/>
      <w:jc w:val="right"/>
    </w:pPr>
    <w:rPr/>
  </w:style>
  <w:style w:type="paragraph" w:styleId="Opi005fh005fhead">
    <w:name w:val="opi-005fh-005fhead"/>
    <w:basedOn w:val="Normal"/>
    <w:qFormat/>
    <w:pPr>
      <w:spacing w:before="0" w:after="240"/>
      <w:jc w:val="center"/>
    </w:pPr>
    <w:rPr>
      <w:sz w:val="28"/>
      <w:szCs w:val="28"/>
    </w:rPr>
  </w:style>
  <w:style w:type="paragraph" w:styleId="Opi005fpara">
    <w:name w:val="opi-005fpara"/>
    <w:basedOn w:val="Normal"/>
    <w:qFormat/>
    <w:pPr>
      <w:ind w:firstLine="280"/>
      <w:jc w:val="both"/>
    </w:pPr>
    <w:rPr/>
  </w:style>
  <w:style w:type="paragraph" w:styleId="Ju005fheader">
    <w:name w:val="ju-005fheader"/>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jc w:val="both"/>
    </w:pPr>
    <w:rPr>
      <w:rFonts w:eastAsia="SimSun;宋体"/>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No">
    <w:name w:val="ParaNo."/>
    <w:basedOn w:val="Normal"/>
    <w:qFormat/>
    <w:pPr>
      <w:numPr>
        <w:ilvl w:val="0"/>
        <w:numId w:val="1"/>
      </w:numPr>
      <w:tabs>
        <w:tab w:val="clear" w:pos="720"/>
        <w:tab w:val="left" w:pos="737" w:leader="none"/>
      </w:tabs>
      <w:spacing w:before="0" w:after="240"/>
    </w:pPr>
    <w:rPr>
      <w:szCs w:val="20"/>
      <w:lang w:val="fr-CH"/>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9061532767&amp;Req=0103012009061532767&amp;Key=0103012005031732775&amp;Hash=" TargetMode="External"/><Relationship Id="rId3" Type="http://schemas.openxmlformats.org/officeDocument/2006/relationships/hyperlink" Target="http://pro.nais.lv/naiser/text.cfm?Ref=0103012009061532767&amp;Req=0103012009061532767&amp;Key=0103012005031732775&amp;Ha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1:00Z</dcterms:created>
  <dc:creator>Valodu eksperts</dc:creator>
  <dc:description/>
  <cp:keywords/>
  <dc:language>en-US</dc:language>
  <cp:lastModifiedBy>RasmaZvejniece</cp:lastModifiedBy>
  <cp:lastPrinted>2011-11-15T11:05:00Z</cp:lastPrinted>
  <dcterms:modified xsi:type="dcterms:W3CDTF">2012-07-30T12:01:00Z</dcterms:modified>
  <cp:revision>3</cp:revision>
  <dc:subject>Longa Yonkeu pret Latviju</dc:subject>
  <dc:title>Valodu eksperts</dc:title>
</cp:coreProperties>
</file>