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en-US" w:eastAsia="en-US"/>
              </w:rPr>
              <w:drawing>
                <wp:inline distT="0" distB="0" distL="0" distR="0">
                  <wp:extent cx="316166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240" w:before="0" w:after="9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7132" w:type="dxa"/>
        <w:jc w:val="left"/>
        <w:tblInd w:w="0" w:type="dxa"/>
        <w:tblLayout w:type="fixed"/>
        <w:tblCellMar>
          <w:top w:w="0" w:type="dxa"/>
          <w:left w:w="0" w:type="dxa"/>
          <w:bottom w:w="0" w:type="dxa"/>
          <w:right w:w="0" w:type="dxa"/>
        </w:tblCellMar>
      </w:tblPr>
      <w:tblGrid>
        <w:gridCol w:w="7132"/>
      </w:tblGrid>
      <w:tr>
        <w:trPr/>
        <w:tc>
          <w:tcPr>
            <w:tcW w:w="7132" w:type="dxa"/>
            <w:tcBorders/>
            <w:vAlign w:val="center"/>
          </w:tcPr>
          <w:p>
            <w:pPr>
              <w:pStyle w:val="Normal"/>
              <w:spacing w:lineRule="auto" w:line="240" w:before="0" w:after="0"/>
              <w:rPr/>
            </w:pPr>
            <w:r>
              <w:rPr>
                <w:rFonts w:eastAsia="Times New Roman" w:cs="Times New Roman" w:ascii="Times New Roman" w:hAnsi="Times New Roman"/>
                <w:sz w:val="20"/>
                <w:szCs w:val="20"/>
                <w:lang w:eastAsia="lv-LV"/>
              </w:rPr>
              <w:t>Publicēts: Latvijas Vēstnesis &gt; 04.04.2012 54 (4657) &gt; Informācija &gt; Eiropas institūcijās</w:t>
            </w:r>
          </w:p>
        </w:tc>
      </w:tr>
    </w:tbl>
    <w:p>
      <w:pPr>
        <w:pStyle w:val="Normal"/>
        <w:rPr/>
      </w:pPr>
      <w:r>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iropas Padomes Eiropas Cilvēktiesību tiesas</w:t>
        <w:br/>
        <w:t>Trešās nodaļas spriedums</w:t>
        <w:br/>
        <w:t>LIETĀ "ČERŅIKOVS PRET LATVIJU"</w:t>
      </w:r>
      <w:r>
        <w:rPr>
          <w:rFonts w:eastAsia="Times New Roman" w:cs="Times New Roman" w:ascii="Times New Roman" w:hAnsi="Times New Roman"/>
          <w:b/>
          <w:bCs/>
          <w:sz w:val="24"/>
          <w:szCs w:val="24"/>
          <w:vertAlign w:val="superscript"/>
          <w:lang w:eastAsia="lv-LV"/>
        </w:rPr>
        <w:t>1</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 Nr.71071/01)</w:t>
        <w:br/>
        <w:t>Strasbūrā 2011.gada 31.maijā</w:t>
      </w:r>
    </w:p>
    <w:p>
      <w:pPr>
        <w:pStyle w:val="Normal"/>
        <w:spacing w:lineRule="auto" w:line="240" w:before="280" w:after="28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011.gada 6.jūlijā spriedumā ir veiktas redakcionāla rakstura izmaiņas</w:t>
        <w:br/>
        <w:t>saskaņā ar Tiesas Reglamenta 81.punktu.</w:t>
      </w:r>
    </w:p>
    <w:p>
      <w:pPr>
        <w:pStyle w:val="Normal"/>
        <w:spacing w:lineRule="auto" w:line="240" w:before="280" w:after="28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Neoficiāls tulkojum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ā Čerņikovs pret Latviju,</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Cilvēktiesību tiesa (Trešā nodaļa) Komitejas sēdē šādā sastāvā:</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án Šikuta, </w:t>
      </w:r>
      <w:r>
        <w:rPr>
          <w:rFonts w:eastAsia="Times New Roman" w:cs="Times New Roman" w:ascii="Times New Roman" w:hAnsi="Times New Roman"/>
          <w:i/>
          <w:iCs/>
          <w:sz w:val="24"/>
          <w:szCs w:val="24"/>
          <w:lang w:eastAsia="lv-LV"/>
        </w:rPr>
        <w:t>priekšsēdētājs,</w:t>
        <w:br/>
      </w:r>
      <w:r>
        <w:rPr>
          <w:rFonts w:eastAsia="Times New Roman" w:cs="Times New Roman" w:ascii="Times New Roman" w:hAnsi="Times New Roman"/>
          <w:sz w:val="24"/>
          <w:szCs w:val="24"/>
          <w:lang w:eastAsia="lv-LV"/>
        </w:rPr>
        <w:t>Ineta Ziemele,</w:t>
      </w:r>
      <w:r>
        <w:rPr>
          <w:rFonts w:eastAsia="Times New Roman" w:cs="Times New Roman" w:ascii="Times New Roman" w:hAnsi="Times New Roman"/>
          <w:i/>
          <w:iCs/>
          <w:sz w:val="24"/>
          <w:szCs w:val="24"/>
          <w:lang w:eastAsia="lv-LV"/>
        </w:rPr>
        <w:br/>
      </w:r>
      <w:r>
        <w:rPr>
          <w:rFonts w:eastAsia="Times New Roman" w:cs="Times New Roman" w:ascii="Times New Roman" w:hAnsi="Times New Roman"/>
          <w:sz w:val="24"/>
          <w:szCs w:val="24"/>
          <w:lang w:eastAsia="lv-LV"/>
        </w:rPr>
        <w:t xml:space="preserve">Kristina Pardalos, </w:t>
      </w:r>
      <w:r>
        <w:rPr>
          <w:rFonts w:eastAsia="Times New Roman" w:cs="Times New Roman" w:ascii="Times New Roman" w:hAnsi="Times New Roman"/>
          <w:i/>
          <w:iCs/>
          <w:sz w:val="24"/>
          <w:szCs w:val="24"/>
          <w:lang w:eastAsia="lv-LV"/>
        </w:rPr>
        <w:t>tiesneši,</w:t>
      </w:r>
      <w:r>
        <w:rPr>
          <w:rFonts w:eastAsia="Times New Roman" w:cs="Times New Roman" w:ascii="Times New Roman" w:hAnsi="Times New Roman"/>
          <w:sz w:val="24"/>
          <w:szCs w:val="24"/>
          <w:lang w:eastAsia="lv-LV"/>
        </w:rPr>
        <w:br/>
        <w:t xml:space="preserve">un Marialena Tsirli, </w:t>
      </w:r>
      <w:r>
        <w:rPr>
          <w:rFonts w:eastAsia="Times New Roman" w:cs="Times New Roman" w:ascii="Times New Roman" w:hAnsi="Times New Roman"/>
          <w:i/>
          <w:iCs/>
          <w:sz w:val="24"/>
          <w:szCs w:val="24"/>
          <w:lang w:eastAsia="lv-LV"/>
        </w:rPr>
        <w:t>nodaļas sekretāra vietniek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apspriešanās 2011.gada 10.maijā, pasludina spriedumu, kas ticis pieņemts tai pašā dienā:</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VED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ietas pamatā ir iesniegums (Nr.71071/01) pret Latvijas Republiku, ar kuru 2001.gada 6.jūnijā Latvijas pastāvīgais iedzīvotājs nepilsonis Sergejs Čerņikovs ("iesniedzējs") vērsās Tiesā saskaņā ar Cilvēka tiesību un pamatbrīvību aizsardzības konvencijas ("Konvencija") 34. pan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atvijas valdību ("Valdība") Tiesā pārstāvēja tās pārstāve I.Reine.</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2005.gada 26.janvārī Trešās nodaļas priekšsēdētājs nolēma informēt Valdību par iesniegumu. Šajā pašā datumā tika nolemts vienlaicīgi izskatīt sūdzības pieņemamību izskatīšanai un tās būtību (iepriekšējais 29.panta 3.punkts). Saskaņā ar 14.Protokolu, sūdzība pēc tam tika nosūtīta trīs tiesnešu Komitejai.</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FAKTI</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LIETAS APSTĀKĻ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esniedzējs ir dzimis 1970.gadā un dzīvo Rīg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Pirmstiesas apcietinājuma norise</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1998.gada 30.augustā iesniedzējs tika apcietināts uz aizdomu pamata par vairāku slepkavību un laupīšanas izdarī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1998.gada 2.septembrī Ogres rajona tiesa piemēroja iesniedzējam pirmstiesas apcietināj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1998.gada 21.oktobrī Ogres rajona tiesa pagarināja iesniedzēja pirmstiesas apcietinājuma termiņu līdz 1998.gada 30.novembrim. Šajā sakarā iesniedzēja iesniegto sūdzību Rīgas apgabaltiesa noraidīja 1998.gada 13.novembrī.</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Ogres rajona tiesa turpmāk pagarināja iesniedzēja pirmstiesas apcietinājuma termiņu šādos datumos: no 1998.gada 24.novembra līdz 1999.gada 30.janvārim; no 1999.gada 21.janvāra līdz 1999.gada 30.martam; no 1999.gada 22.marta līdz 1999.gada 30.maijam; no 1999.gada 24.maija līdz 1999.gada 30.jūlijam; no 1999.gada 22.jūlija līdz 1999.gada 30.septembrim; no 1999.gada 24.septembra līdz 1999.gada 30.oktobrim; no 1999.gada 26.oktobra līdz 1999.gada 30.decembrim. Visi lēmumi saturēja identisku frāzi, ka tiesa ir ņēmusi vērā noziegumu smagumu, par kuru izdarīšanu iesniedzējs tika turēts aizdomās, risku, ka iesniedzējs varētu izvairīties no izmeklēšanas, kā arī iespēju, ka viņš varētu traucēt izmeklēšanas gaitu. Iesniedzējs augstākminētos lēmumus nepārsūdzēja Rīgas apgabaltie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Tajā pašā laikā, 1999.gada 8.oktobrī Rīgas pilsētas Latgales priekšpilsētas tiesa piesprieda iesniedzējam vienu gadu un vienu mēnesi ilgu cietumsodu par šaujamieroču neatļautu iegādi un glabāšanu. Laiks no 1998.gada 30.septembra līdz 1999.gada 8.oktobrim, kuru iesniedzējs pavadīja pirmstiesas apcietinājumā, tika ieskaitīts soda izciešanas termiņā, kuru iesniedzējs izcieta līdz 1999.gada 30.oktobri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2000.gada 26.maijā iesniedzējam tika uzrādīta galīgā apsūdzība un 2000.gada 30.maijā Rīgas apgabaltiesas tiesnesis nodeva iesniedzēja krimināllietu tiesai. Lietas izskatīšana tika nozīmēta uz 2002.gada 3.janvāri. Ar šo pašu lēmumu drošības līdzeklis tika atstāts negrozīts, nenorādot nekādus iemeslus un nenosakot termiņu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Kriminālproces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2001.gada novembrī iesniedzēja advokāts lūdza Rīgas apgabaltiesu atlikt lietas izskatīšanu. 2002.gada 3.janvārī lietas izskatīšana tika atlikta uz nenoteiktu laik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2002.gada 6.martā tiesa informēja iesniedzēju, ka lietas izskatīšana ir nozīmēta uz 2002.gada 25.septembr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2002.gada 1.oktobrī tiesa, pamatojoties uz līdzapsūdzētā lūgumu, nozīmēja līdzapsūdzētajam tiesu psihiatrisko ekspertīzi un atlika krimināllietas iztiesāšan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2002.gada 1.novembrī Augstākās tiesas Senāts, pamatojoties uz zemākas tiesu instances lūgumu un bez iesniedzēja vai viņa advokāta klātbūtnes, pagarināja iesniedzēja pirmstiesas apcietinājuma termiņu līdz 2003.gada 1.maijam. Augstākās tiesas Senāts savu lēmumu pamatoja ar apsūdzību smagumu un nepieciešamību nodrošināt pienācīgu lietas izskatīšanu. Augstākās tiesas Senāta lēmums nebija pārsūdza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2002.gada 28.decembrī tiesu medicīnas eksperti lūdza pagarināt termiņu tiesu psihiatriskās ekspertīzes veikšanai par piecpadsmit dien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2003.gada 27.janvārī Rīgas apgabaltiesa atkārtoti lūdza Augstākās tiesas Senātu pagarināt iesniedzēja pirmstiesas apcietinājuma termiņu. Tā atsaucās uz faktu, ka lieta bija īpaši sarežģīta un tās iztiesāšana bija paredzēta 2003.gada 4.jūnijā. Augstākās tiesas Senāts bez iesniedzēja vai viņa advokāta klātbūtnes, pagarināja iesniedzēja pirmstiesas apcietinājuma termiņu līdz 2003.gada 1.jūlija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Laikā no 2003.gada 4.jūnija līdz 11.jūnijam lietas izskatīšana vairākkārt tika atlikta liecinieku neierašanās dēļ.</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2003.gada 25.jūnijā iesniedzējs tika atzīts par vainīgu divās slepkavībās un viņam tika piespriests sešpadsmit gadu ilgs cietumsods. 2003.gada 2.decembrī Rīgas apgabaltiesa noraidīja iesniedzēja apelācijas sūdzību un 2004.gada 20.augustā Augstākās tiesas Senāts noraidīja iesniedzēja kasācijas sūdzīb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 Iesniedzēja uzsāktās civilliet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Pašvaldību vēlēšanu reklāmas kampaņas laikā no 2001.gada 27.februāra līdz 11.martam divi privātie televīzijas kanāli pārraidīja reklāmu, kuru sponsorēja politiskā partija, kurā B., toreizējais ministru prezidents, apgalvoja, ka politiskās partijas izvirzītā kandidāta nopelnu starpā ir arī iesniedzēja veikto darbību atklāšan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2001.gada 23.maijā iesniedzējs iesniedza civilprasību par goda un cieņas aizskaršanu pret B., politisko partiju un televīzijas kanālu īpašniekie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2001.gada 10.augustā Rīgas pilsētas Centra rajona tiesa lēma par lietas nosūtīšanu pēc piekritības Ogres rajona tiesai, kas 2001.gada 30.novembrī, pamatojoties uz atbildētāju lūgumu, atlika lietas izskatīšanu līdz brīdim, kamēr būs stājies spēkā spriedums pret iesniedzēju uzsāktajā kriminālliet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Saskaņā ar valdības pārstāvju sniegto informāciju, nākošā tiesas sēde bija nozīmēta uz 2005.gada 11.maiju, taču tika atlikta pamatojoties uz iesniedzēja lūgumu; nākošais lietas izskatīšanas datums tika nozīmēts uz 2005.gada 30.augus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uses nav sniegušas nekādu citu informāciju attiecībā uz augstāk minētājām civillietām.</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 Apgalvotā iejaukšanās iesniedzēja tiesībās uz ģimenes dzīves neaizskaram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1998.gada 17.decembrī iesniedzējs vērsās pie prokurora ar lūgumu atļaut saņemt vēstules no saviem tuviniekiem. 1998.gada 30.decembrī prokurors pieņēma lēmumu noraidīt iesniedzēja lūgumu; šo lēmumu iesniedzējs nepārsūdzēja. Iesniedzējam bija atļauti īslaicīgi tuvinieku apmeklējumi no sākot ar 2000.gada maiju, kā arī no 2000.gada 31.augusta Rīgas apgabaltiesa atļāva iesniedzējam sarakstīties ar tuviniekiem.</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UZ LIETU ATTIECINĀMĀS NACIONĀLĀS TIESĪBU NORMA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25. Latvijas Kriminālprocesa kodeksa normas, kas bija piemērojamas attiecīgajā laika periodā (un bija spēkā līdz 2005.gada 1.oktobrim), kā arī cita uz lietu attiecināmā prakse ir atrodama lietā </w:t>
      </w:r>
      <w:r>
        <w:rPr>
          <w:rFonts w:eastAsia="Times New Roman" w:cs="Times New Roman" w:ascii="Times New Roman" w:hAnsi="Times New Roman"/>
          <w:i/>
          <w:iCs/>
          <w:sz w:val="24"/>
          <w:szCs w:val="24"/>
          <w:lang w:eastAsia="lv-LV"/>
        </w:rPr>
        <w:t>Estrikh</w:t>
      </w:r>
      <w:r>
        <w:rPr>
          <w:rFonts w:eastAsia="Times New Roman" w:cs="Times New Roman" w:ascii="Times New Roman" w:hAnsi="Times New Roman"/>
          <w:sz w:val="24"/>
          <w:szCs w:val="24"/>
          <w:lang w:eastAsia="lv-LV"/>
        </w:rPr>
        <w:t xml:space="preserve"> pret </w:t>
      </w:r>
      <w:r>
        <w:rPr>
          <w:rFonts w:eastAsia="Times New Roman" w:cs="Times New Roman" w:ascii="Times New Roman" w:hAnsi="Times New Roman"/>
          <w:i/>
          <w:iCs/>
          <w:sz w:val="24"/>
          <w:szCs w:val="24"/>
          <w:lang w:eastAsia="lv-LV"/>
        </w:rPr>
        <w:t>Latviju</w:t>
      </w:r>
      <w:r>
        <w:rPr>
          <w:rFonts w:eastAsia="Times New Roman" w:cs="Times New Roman" w:ascii="Times New Roman" w:hAnsi="Times New Roman"/>
          <w:sz w:val="24"/>
          <w:szCs w:val="24"/>
          <w:lang w:eastAsia="lv-LV"/>
        </w:rPr>
        <w:t xml:space="preserve"> (iesniegums Nr.73819/01, 2007.gada 18.janvāra spriedums 54. - 65.rindkopa; 8. - 82.rindkopa,).</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URIDISKAIS ASPEKTS</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KONVENCIJAS 5.PANTA 3.PUNKTA IESPĒJAMAIS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 Iesniedzējs sūdzējās, ka viņa pirmstiesas apcietinājuma ilgums laikā no 1998.gada 30.augusta līdz 2003.gada 25.jūnijam bija pārmērīgs un pārkāpa Konvencijas 5.panta 3.punktu, kas nosaka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persona, kas aizturēta vai apcietināta saskaņā ar šī panta 1.c. apakšpunktu, ir ... tiesājama saprātīgās laika robežās vai iztiesāšanas laikā atbrīvojama. Atbrīvošana var būt nosacīta, piemērojot līdzekļus, kas nodrošina personas ierašanos ties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 Valdība apstrīdēja šo apgalvoj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 Iesniedzējs nav iesniedzis nekādus savus apsvērumus attiecībā uz Valdības komentāriem.</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Pieņemamība izskatīšana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29. Valdība uzskata, ka iesniedzējs nav izmantojis visus pieejamos iekšējos tiesiskās aizsardzības līdzekļus. Tiesa atsaucas uz tās iepriekšējo judikatūru, kurā tā ir noraidījusi identiskus Valdības izteiktos iebildumus, kā arī secinājusi, ka laikā, kad attiecīgā sūdzība tika ierosināta, iesniedzējam nebija pieejami efektīvi tiesiskās aizsardzības līdzekļi nesamērīgi ilga pirmstiesas apcietinājuma termiņa apstrīdēšanai (cita starpā skatīt </w:t>
      </w:r>
      <w:r>
        <w:rPr>
          <w:rFonts w:eastAsia="Times New Roman" w:cs="Times New Roman" w:ascii="Times New Roman" w:hAnsi="Times New Roman"/>
          <w:i/>
          <w:iCs/>
          <w:sz w:val="24"/>
          <w:szCs w:val="24"/>
          <w:lang w:eastAsia="lv-LV"/>
        </w:rPr>
        <w:t>Estrikh,</w:t>
      </w:r>
      <w:r>
        <w:rPr>
          <w:rFonts w:eastAsia="Times New Roman" w:cs="Times New Roman" w:ascii="Times New Roman" w:hAnsi="Times New Roman"/>
          <w:sz w:val="24"/>
          <w:szCs w:val="24"/>
          <w:lang w:eastAsia="lv-LV"/>
        </w:rPr>
        <w:t xml:space="preserve"> citēts iepriekš, 95.-104.rindkopa; </w:t>
      </w:r>
      <w:r>
        <w:rPr>
          <w:rFonts w:eastAsia="Times New Roman" w:cs="Times New Roman" w:ascii="Times New Roman" w:hAnsi="Times New Roman"/>
          <w:i/>
          <w:iCs/>
          <w:sz w:val="24"/>
          <w:szCs w:val="24"/>
          <w:lang w:eastAsia="lv-LV"/>
        </w:rPr>
        <w:t>Vogins</w:t>
      </w:r>
      <w:r>
        <w:rPr>
          <w:rFonts w:eastAsia="Times New Roman" w:cs="Times New Roman" w:ascii="Times New Roman" w:hAnsi="Times New Roman"/>
          <w:sz w:val="24"/>
          <w:szCs w:val="24"/>
          <w:lang w:eastAsia="lv-LV"/>
        </w:rPr>
        <w:t xml:space="preserve"> pret </w:t>
      </w:r>
      <w:r>
        <w:rPr>
          <w:rFonts w:eastAsia="Times New Roman" w:cs="Times New Roman" w:ascii="Times New Roman" w:hAnsi="Times New Roman"/>
          <w:i/>
          <w:iCs/>
          <w:sz w:val="24"/>
          <w:szCs w:val="24"/>
          <w:lang w:eastAsia="lv-LV"/>
        </w:rPr>
        <w:t>Latviju</w:t>
      </w:r>
      <w:r>
        <w:rPr>
          <w:rFonts w:eastAsia="Times New Roman" w:cs="Times New Roman" w:ascii="Times New Roman" w:hAnsi="Times New Roman"/>
          <w:sz w:val="24"/>
          <w:szCs w:val="24"/>
          <w:lang w:eastAsia="lv-LV"/>
        </w:rPr>
        <w:t>, iesniegums Nr.3992/02, 2007.gada 1.februāra spriedums, 25.-35.rindkopa). Tādējādi Valdības iebildumi par visu pieejamo iekšējo tiesiskās aizsardzības līdzekļu neizmantošanu ir noraidā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 Tiesa atzīmē, ka šī sūdzība nav acīmredzami nepamatota Konvencijas 35.panta 3.punkta izpratnē. Tā turpmāk norāda, ka tā nav nepieņemama izskatīšanai uz jebkādu citu apsvērumu pamata. Attiecīgi, tā ir pieņemama izskatīšanai.</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Sūdzības būt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dība iebilda, ka iesniedzēja apcietinājuma periods laika posmā no 1998.gada 30.septembra līdz 1999.gada 30.oktobrim (skatīt iepriekš 9.rindkopu) nav uzskatāms par Konvencijas 5.panta 3.punkta pārkāpumu. Papildus tam, Valdība norādīja uz krimināllietas sarežģītību un pret iesniedzēju celtajām īpaši smagajām apsūdzībām, kuru dēļ viņš tika paturēts pirmstiesas apcietinājum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Tiesa piekrīt Valdības apsvērumam par apcietinājuma periodu, uz kuru būtu attiecināms Konvencijas 5.panta 3.punkts, un secina, ka lietā apskatāmais apcietinājuma periods kopā ilga trīs gadus un deviņus mēnešu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33. Tiesa atkārto, ka ir vērā ņemams lietu skaits, kas ierosinātas pret Latviju saistībā ar pienākuma, kas izriet no Konvencijas 5.panta 3.punkta attiecībā uz apcietinājuma ilgumu, neievērošanu, kurās Tiesa ir nonākusi pie secinājuma, ka ir pārkāpts Konvencijas 5.panta 3.punkts un nav norādīts pietiekams pamatojums, kā arī ir izvēlēta neatbilstoša procedūra, pieņemot lēmumu par apcietinājuma termiņa pagarināšanu (skatīt, īpaši, </w:t>
      </w:r>
      <w:r>
        <w:rPr>
          <w:rFonts w:eastAsia="Times New Roman" w:cs="Times New Roman" w:ascii="Times New Roman" w:hAnsi="Times New Roman"/>
          <w:i/>
          <w:iCs/>
          <w:sz w:val="24"/>
          <w:szCs w:val="24"/>
          <w:lang w:eastAsia="lv-LV"/>
        </w:rPr>
        <w:t>Svipsta</w:t>
      </w:r>
      <w:r>
        <w:rPr>
          <w:rFonts w:eastAsia="Times New Roman" w:cs="Times New Roman" w:ascii="Times New Roman" w:hAnsi="Times New Roman"/>
          <w:sz w:val="24"/>
          <w:szCs w:val="24"/>
          <w:lang w:eastAsia="lv-LV"/>
        </w:rPr>
        <w:t xml:space="preserve"> pret </w:t>
      </w:r>
      <w:r>
        <w:rPr>
          <w:rFonts w:eastAsia="Times New Roman" w:cs="Times New Roman" w:ascii="Times New Roman" w:hAnsi="Times New Roman"/>
          <w:i/>
          <w:iCs/>
          <w:sz w:val="24"/>
          <w:szCs w:val="24"/>
          <w:lang w:eastAsia="lv-LV"/>
        </w:rPr>
        <w:t>Latviju</w:t>
      </w:r>
      <w:r>
        <w:rPr>
          <w:rFonts w:eastAsia="Times New Roman" w:cs="Times New Roman" w:ascii="Times New Roman" w:hAnsi="Times New Roman"/>
          <w:sz w:val="24"/>
          <w:szCs w:val="24"/>
          <w:lang w:eastAsia="lv-LV"/>
        </w:rPr>
        <w:t xml:space="preserve">, iesniegums Nr.66820/01, 106.-113.rindkopa, ECHR 2006-III (izvilkumi); </w:t>
      </w:r>
      <w:r>
        <w:rPr>
          <w:rFonts w:eastAsia="Times New Roman" w:cs="Times New Roman" w:ascii="Times New Roman" w:hAnsi="Times New Roman"/>
          <w:i/>
          <w:iCs/>
          <w:sz w:val="24"/>
          <w:szCs w:val="24"/>
          <w:lang w:eastAsia="lv-LV"/>
        </w:rPr>
        <w:t>Moisejevs</w:t>
      </w:r>
      <w:r>
        <w:rPr>
          <w:rFonts w:eastAsia="Times New Roman" w:cs="Times New Roman" w:ascii="Times New Roman" w:hAnsi="Times New Roman"/>
          <w:sz w:val="24"/>
          <w:szCs w:val="24"/>
          <w:lang w:eastAsia="lv-LV"/>
        </w:rPr>
        <w:t xml:space="preserve"> pret </w:t>
      </w:r>
      <w:r>
        <w:rPr>
          <w:rFonts w:eastAsia="Times New Roman" w:cs="Times New Roman" w:ascii="Times New Roman" w:hAnsi="Times New Roman"/>
          <w:i/>
          <w:iCs/>
          <w:sz w:val="24"/>
          <w:szCs w:val="24"/>
          <w:lang w:eastAsia="lv-LV"/>
        </w:rPr>
        <w:t>Latviju</w:t>
      </w:r>
      <w:r>
        <w:rPr>
          <w:rFonts w:eastAsia="Times New Roman" w:cs="Times New Roman" w:ascii="Times New Roman" w:hAnsi="Times New Roman"/>
          <w:sz w:val="24"/>
          <w:szCs w:val="24"/>
          <w:lang w:eastAsia="lv-LV"/>
        </w:rPr>
        <w:t xml:space="preserve">, iesniegums Nr.64846/01, 2006.gada 15.jūnija spriedums, 112.-119.rindkopa; 72.-76.rindkopa; </w:t>
      </w:r>
      <w:r>
        <w:rPr>
          <w:rFonts w:eastAsia="Times New Roman" w:cs="Times New Roman" w:ascii="Times New Roman" w:hAnsi="Times New Roman"/>
          <w:i/>
          <w:iCs/>
          <w:sz w:val="24"/>
          <w:szCs w:val="24"/>
          <w:lang w:eastAsia="lv-LV"/>
        </w:rPr>
        <w:t>Čistiakov</w:t>
      </w:r>
      <w:r>
        <w:rPr>
          <w:rFonts w:eastAsia="Times New Roman" w:cs="Times New Roman" w:ascii="Times New Roman" w:hAnsi="Times New Roman"/>
          <w:sz w:val="24"/>
          <w:szCs w:val="24"/>
          <w:lang w:eastAsia="lv-LV"/>
        </w:rPr>
        <w:t xml:space="preserve"> pret </w:t>
      </w:r>
      <w:r>
        <w:rPr>
          <w:rFonts w:eastAsia="Times New Roman" w:cs="Times New Roman" w:ascii="Times New Roman" w:hAnsi="Times New Roman"/>
          <w:i/>
          <w:iCs/>
          <w:sz w:val="24"/>
          <w:szCs w:val="24"/>
          <w:lang w:eastAsia="lv-LV"/>
        </w:rPr>
        <w:t>Latviju</w:t>
      </w:r>
      <w:r>
        <w:rPr>
          <w:rFonts w:eastAsia="Times New Roman" w:cs="Times New Roman" w:ascii="Times New Roman" w:hAnsi="Times New Roman"/>
          <w:sz w:val="24"/>
          <w:szCs w:val="24"/>
          <w:lang w:eastAsia="lv-LV"/>
        </w:rPr>
        <w:t>, iesniegums Nr.67275/01, 2007.gada 8.februāra spriedums, 63.-68.rindkopa). Turklāt, Tiesa attiecīgajā laika posmā Latvijā saskata sistēmisku problēmu saistībā ar apcietinājuma kā drošības līdzekļa piemērošanu nepārprotami nekritiskā veidā (</w:t>
      </w:r>
      <w:r>
        <w:rPr>
          <w:rFonts w:eastAsia="Times New Roman" w:cs="Times New Roman" w:ascii="Times New Roman" w:hAnsi="Times New Roman"/>
          <w:i/>
          <w:iCs/>
          <w:sz w:val="24"/>
          <w:szCs w:val="24"/>
          <w:lang w:eastAsia="lv-LV"/>
        </w:rPr>
        <w:t>Estrikh</w:t>
      </w:r>
      <w:r>
        <w:rPr>
          <w:rFonts w:eastAsia="Times New Roman" w:cs="Times New Roman" w:ascii="Times New Roman" w:hAnsi="Times New Roman"/>
          <w:sz w:val="24"/>
          <w:szCs w:val="24"/>
          <w:lang w:eastAsia="lv-LV"/>
        </w:rPr>
        <w:t>, 127.rindkop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 Tiesa atzīmē, ka esošā judikatūra pret Latviju ietver to pašu laika periodu un tos pašus apstākļus, par kuriem sūdzējies iesniedzējs šajā lietā. Īpaši tas attiecas uz iesniedzēja apcietinājumu laika periodā no 1998.gada 30.augusta līdz 2000.gada 30.maijam, kas tika vairākas reizes pagarināts, pamatojoties uz vieniem un tiem pašiem iemesliem, kas tika izmantoti, lai attaisnotu iesniedzēja sākotnējo apcietināšanu (skatīt iepriekš 8.rindkopu), turklāt no 2000.gada 30.maija līdz pirmās instances tiesas sprieduma spēkā stāšanās brīdim iesniedzējs bija apcietināts, pamatojoties uz lēmumu, kurā netika norādīts neatbilstošs laika periods, ne arī jebkādi iemesli apcietinājuma termiņa pagarināšanai (skatīt iepriekš 10.rindkop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Iepriekšminētie apsvērumi ir pietiekami, lai Tiesa secinātu, ka iesniedzēja apcietinājuma pagarināšana netika veikta atbilstoši Konvencijā noteiktajām garantijām.</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Attiecīgi, ir noticis Konvencijas 5.panta 3.punkta pārkāpums.</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APGALVOTAIS KONVENCIJAS 6.PANTA 1.PUNKTA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Iesniedzējs sūdzējās, ka civilprocesa un kriminālprocesa ilgums neatbilda Konvencijas 6.panta 1.punkta prasībai par lietas "savlaicīgu izskatīšanu", kas paredz sekojošo:</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vienam ir tiesības, nosakot civilo tiesību un pienākumu vai viņam izvirzītās apsūdzības krimināllietā pamatotību, uz … lietas izskatīšanu saprātīgos termiņos … tiesā."</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Pieņemamība izskatīšanai</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 Civilprocesa ilg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Tiesa atzīmē, ka civilprocesa periods, kas attiecas uz šo lietu, sākās 2001.gada 23.maijā, kad iesniedzējs iesniedza prasības pieteikumu ar mērķi uzsākt procesu par goda un cieņas aizskaršanu. Laikā, kad iesniegums tika nosūtīts Valdībai komentāru sniegšanai, civilprocess pirmajā instancē bija ildzis četrus gadus, jo tiesvedība par goda un cieņas aizskaršanu tika apturēta līdz brīdim, kad tiks iztiesāts iesniedzēja kriminālprocess (skatīt iepriekš 21.rindkop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Valdība apgalvoja, ka civilprocess līdz šim tika iztiesāts samērīgā laika periodā.</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 Iesniedzējs nav sniedzis nekādus komentārus par Valdības apsvērumiem, tāpat arī viņš nav sniedzis nekādu informāciju attiecībā uz augstāk minētās civillietas iznāk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Tiesa secina, ka iesniedzējs nav bijis pietiekoši rūpīgs un nav sniedzis Tiesai nepieciešamo informāciju, lai tā varētu izvērtēt šīs sūdzības daļas atbilstību Konvencijas 6.panta pārkāpumam. No tā secināms, ka sūdzība ir uzskatāma par nepamatotu un ir noraidāma saskaņā ar Konvencijas 35.panta 3. un 4.punktu.</w:t>
      </w:r>
    </w:p>
    <w:p>
      <w:pPr>
        <w:pStyle w:val="Normal"/>
        <w:spacing w:lineRule="auto" w:line="240" w:before="0" w:after="12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 Kriminālprocesa ilg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Tiesa atzīmē, ka šī sūdzība nav acīmredzami nepamatota Konvencijas 35.panta 3.punkta izpratnē. Tā turpmāk norāda, ka tā nav nepieņemama izskatīšanai uz jebkādu citu apsvērumu pamata. Tādējādi tā ir pieņemama izskatīšanai.</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Sūdzības būtīb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Krimināllietas izskatīšanas periods, kas attiecas uz šo lietu, sākās 1998.gada 30.augustā un beidzās 2004.gada 20.augustā. Tādējādi tas trijās tiesu instancēs tika izskatīts piecus gadus un vienpadsmit mēnešu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 Valdība uzskatīja, ka kriminālprocesa ilgums nav pārmērīgs, un pat fakts, ka bija nepieciešami divi gadi un četri mēneši, lai iztiesājošā tiesa uzsāktu lietas izskatīšanu, nav attiecināms tikai uz nacionālo iestāžu kavēšano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5. Tiesa atkārto, ka lietas izskatīšanas ilgums ir izvērtējams, ņemot vērā lietas apstākļus, kā arī šādus kritērijus: lietas sarežģītība, iesniedzēja uzvedība un iesaistīto institūciju darbība (skatīt, citu avotu starpā, </w:t>
      </w:r>
      <w:r>
        <w:rPr>
          <w:rFonts w:eastAsia="Times New Roman" w:cs="Times New Roman" w:ascii="Times New Roman" w:hAnsi="Times New Roman"/>
          <w:i/>
          <w:iCs/>
          <w:sz w:val="24"/>
          <w:szCs w:val="24"/>
          <w:lang w:eastAsia="lv-LV"/>
        </w:rPr>
        <w:t>Pélissier un Sassi</w:t>
      </w:r>
      <w:r>
        <w:rPr>
          <w:rFonts w:eastAsia="Times New Roman" w:cs="Times New Roman" w:ascii="Times New Roman" w:hAnsi="Times New Roman"/>
          <w:sz w:val="24"/>
          <w:szCs w:val="24"/>
          <w:lang w:eastAsia="lv-LV"/>
        </w:rPr>
        <w:t xml:space="preserve"> pret </w:t>
      </w:r>
      <w:r>
        <w:rPr>
          <w:rFonts w:eastAsia="Times New Roman" w:cs="Times New Roman" w:ascii="Times New Roman" w:hAnsi="Times New Roman"/>
          <w:i/>
          <w:iCs/>
          <w:sz w:val="24"/>
          <w:szCs w:val="24"/>
          <w:lang w:eastAsia="lv-LV"/>
        </w:rPr>
        <w:t>Franciju</w:t>
      </w:r>
      <w:r>
        <w:rPr>
          <w:rFonts w:eastAsia="Times New Roman" w:cs="Times New Roman" w:ascii="Times New Roman" w:hAnsi="Times New Roman"/>
          <w:sz w:val="24"/>
          <w:szCs w:val="24"/>
          <w:lang w:eastAsia="lv-LV"/>
        </w:rPr>
        <w:t xml:space="preserve"> [Lielā Palāta], iesniegums Nr.25444/94, 67.rindkopa, ECHR 1999-I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6. Papildus apstāklim, ka attiecīgā krimināllieta bija sarežģīta, Tiesa arī atzīmē, ka vismaz divos gadījumos, kad lietas izskatīšana tika atlikta, tas zināmā mērā notika iesniedzēja vai līdzapsūdzēto dēļ (skatīt iepriekš 11. un 13.rindkopu). Tomēr jāatzīmē, ka, pēc iesniedzēja advokāta lūguma atlikt lietas izskatīšanu, nākošais lietas izskatīšanas datums tika noteikts pēc desmit mēnešiem. Tāpat Tiesa atzīmē, ka iesniedzēja līdzapsūdzētais nevar tikt vainots par savu tiesību uz aizstāvību izmantošanu (cita starpā skatīt </w:t>
      </w:r>
      <w:r>
        <w:rPr>
          <w:rFonts w:eastAsia="Times New Roman" w:cs="Times New Roman" w:ascii="Times New Roman" w:hAnsi="Times New Roman"/>
          <w:i/>
          <w:iCs/>
          <w:sz w:val="24"/>
          <w:szCs w:val="24"/>
          <w:lang w:eastAsia="lv-LV"/>
        </w:rPr>
        <w:t>Svetlana Orlova</w:t>
      </w:r>
      <w:r>
        <w:rPr>
          <w:rFonts w:eastAsia="Times New Roman" w:cs="Times New Roman" w:ascii="Times New Roman" w:hAnsi="Times New Roman"/>
          <w:sz w:val="24"/>
          <w:szCs w:val="24"/>
          <w:lang w:eastAsia="lv-LV"/>
        </w:rPr>
        <w:t xml:space="preserve"> pret</w:t>
      </w:r>
      <w:r>
        <w:rPr>
          <w:rFonts w:eastAsia="Times New Roman" w:cs="Times New Roman" w:ascii="Times New Roman" w:hAnsi="Times New Roman"/>
          <w:i/>
          <w:iCs/>
          <w:sz w:val="24"/>
          <w:szCs w:val="24"/>
          <w:lang w:eastAsia="lv-LV"/>
        </w:rPr>
        <w:t xml:space="preserve"> Krieviju</w:t>
      </w:r>
      <w:r>
        <w:rPr>
          <w:rFonts w:eastAsia="Times New Roman" w:cs="Times New Roman" w:ascii="Times New Roman" w:hAnsi="Times New Roman"/>
          <w:sz w:val="24"/>
          <w:szCs w:val="24"/>
          <w:lang w:eastAsia="lv-LV"/>
        </w:rPr>
        <w:t>, iesniegums Nr.4487/04, 2009.gada 30.jūlija spriedums, 46.rindkopa). Turklāt lietas izskatīšanas atlikšana, pamatojoties uz augstākminēto, uz četriem mēnešiem nav uzskatāma par nozīmīg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 Pat pieņemot, ka par diviem augstāk minētajiem bezdarbības periodiem četrpadsmit mēnešu garumā nav atbildīga Valdība, bet vienīgi apsūdzētie, Tiesa uzskata, ka visnozīmīgākos lietas izskatīšanas termiņu pagarinājumus izraisīja fakts, ka lietas izskatīšana netika atlikta ar noteiktiem intervāliem. Īpaši jāuzsver, ka, lai gan lieta tika nodota izskatīšanai samērīgā laika periodā, pirmā lietas izskatīšana tika paredzēta 2002.gada 3.janvārī, proti, vienu gadu un septiņus mēnešus vēlāk, un attiecībā uz šo lietas izskatīšanas atlikšanu Valdība nav sniegusi nekādus komentāru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8. Vēl jo vairāk, pat, ja Valdība ir aicinājusi Tiesu ņemt vērā faktu, ka tiesnesis vienlaicīgi var izskatīt tikai vienu krimināllietu, šis arguments jau ir ticis noraidīts, izskatot identisku sūdzību (skatīt, cita starpā, </w:t>
      </w:r>
      <w:r>
        <w:rPr>
          <w:rFonts w:eastAsia="Times New Roman" w:cs="Times New Roman" w:ascii="Times New Roman" w:hAnsi="Times New Roman"/>
          <w:i/>
          <w:iCs/>
          <w:sz w:val="24"/>
          <w:szCs w:val="24"/>
          <w:lang w:eastAsia="lv-LV"/>
        </w:rPr>
        <w:t xml:space="preserve">Estrikh </w:t>
      </w:r>
      <w:r>
        <w:rPr>
          <w:rFonts w:eastAsia="Times New Roman" w:cs="Times New Roman" w:ascii="Times New Roman" w:hAnsi="Times New Roman"/>
          <w:sz w:val="24"/>
          <w:szCs w:val="24"/>
          <w:lang w:eastAsia="lv-LV"/>
        </w:rPr>
        <w:t xml:space="preserve">pret </w:t>
      </w:r>
      <w:r>
        <w:rPr>
          <w:rFonts w:eastAsia="Times New Roman" w:cs="Times New Roman" w:ascii="Times New Roman" w:hAnsi="Times New Roman"/>
          <w:i/>
          <w:iCs/>
          <w:sz w:val="24"/>
          <w:szCs w:val="24"/>
          <w:lang w:eastAsia="lv-LV"/>
        </w:rPr>
        <w:t>Latviju</w:t>
      </w:r>
      <w:r>
        <w:rPr>
          <w:rFonts w:eastAsia="Times New Roman" w:cs="Times New Roman" w:ascii="Times New Roman" w:hAnsi="Times New Roman"/>
          <w:sz w:val="24"/>
          <w:szCs w:val="24"/>
          <w:lang w:eastAsia="lv-LV"/>
        </w:rPr>
        <w:t>, citēts iepriekš, 138.rindkop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 Novērtējot lietas sarežģītību, iesaistīto pušu darbību, faktu, ka visa kriminālprocesa laikā iesniedzējs atradās pirmstiesas apcietinājumā, kā arī kopējo procesu garumu, Tiesa uzskata, ka lietas izskatīšanas ilgums nav samērīgs. Attiecīgi, ir noticis Konvencijas 6.panta 1.punkta pārkāpums.</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KONVENCIJAS 8.PANTA IESPĒJAMAIS PĀRKĀP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sniedzējs tālāk sūdzējās par viņa tiesību pārkāpumu attiecībā uz tiesībām uz ģimenes dzīvi neaizskaramību, jo pirmstiesas apcietinājuma laikā viņam tika liegtas sarakstes iespējas ar viņa ģimenes locekļiem. Viņš atsaucās uz Konvencijas 8.pant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kvienam ir tiesības uz savu privāto un ģimenes dzīvi, korespondences noslēpumu un dzīvokļa neaizskaram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dība iebilda, ka šī sūdzības daļa ir tikusi iesniegta ārpus termiņa.</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2. Tiesa piekrīt, ka kopš 2000.gada maija iesniedzējam tika atļauti ģimenes locekļu apciemojumi un ka kopš 2000.gada 31.augusta viņam tika atļauts sarakstīties ar ģimenes locekļiem (skatīt iepriekš 24.rindkopu). Vēl jo vairāk, tai nav zināmi nekādi apstākļi, kas varētu pārtraukt sešu mēnešu ilgo periodu, kas tādējādi beidzās 2001.gada februārī (salīdzinājumam </w:t>
      </w:r>
      <w:r>
        <w:rPr>
          <w:rFonts w:eastAsia="Times New Roman" w:cs="Times New Roman" w:ascii="Times New Roman" w:hAnsi="Times New Roman"/>
          <w:i/>
          <w:iCs/>
          <w:sz w:val="24"/>
          <w:szCs w:val="24"/>
          <w:lang w:eastAsia="lv-LV"/>
        </w:rPr>
        <w:t>Hilton</w:t>
      </w:r>
      <w:r>
        <w:rPr>
          <w:rFonts w:eastAsia="Times New Roman" w:cs="Times New Roman" w:ascii="Times New Roman" w:hAnsi="Times New Roman"/>
          <w:sz w:val="24"/>
          <w:szCs w:val="24"/>
          <w:lang w:eastAsia="lv-LV"/>
        </w:rPr>
        <w:t xml:space="preserve"> pret </w:t>
      </w:r>
      <w:r>
        <w:rPr>
          <w:rFonts w:eastAsia="Times New Roman" w:cs="Times New Roman" w:ascii="Times New Roman" w:hAnsi="Times New Roman"/>
          <w:i/>
          <w:iCs/>
          <w:sz w:val="24"/>
          <w:szCs w:val="24"/>
          <w:lang w:eastAsia="lv-LV"/>
        </w:rPr>
        <w:t>Apvienoto Karalisti</w:t>
      </w:r>
      <w:r>
        <w:rPr>
          <w:rFonts w:eastAsia="Times New Roman" w:cs="Times New Roman" w:ascii="Times New Roman" w:hAnsi="Times New Roman"/>
          <w:sz w:val="24"/>
          <w:szCs w:val="24"/>
          <w:lang w:eastAsia="lv-LV"/>
        </w:rPr>
        <w:t>, iesniegums Nr.12015/86, Komisijas 1988.gada 6.jūlija lēm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Tā kā iesniedzējs iesniedza augstākminēto sūdzību tikai 2001.gada jūnijā, secināms, ka tā nav pieņemama izskatīšanai saskaņā ar Konvencijas 35.panta 1.punkt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CITI IESPĒJAMIE KONVENCIJAS PĀRKĀP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 Visbeidzot, iesniedzējs apgalvoja, ka ir notikuši vairāku citu Konvencijas pantu pārkāpumi.</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Ņemot vērā visus Tiesas rīcībā esošos materiālus un ciktāl iesniedzēja sūdzības ir Tiesas kompetencē, Tiesa secina, ka sūdzība pārējās tās daļās nenorāda ne uz vienu no augstāk minētajiem Konvencijas pantu pārkāpumiem. Tādējādi secināms, ka šīs sūdzības nav pieņemamas izskatīšanai saskaņā ar Konvencijas 35.panta 3.punktu un ir noraidāmas saskaņā ar Konvencijas 35.panta 4.punkt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KONVENCIJAS 41.PANTA PIEMĒROŠAN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Konvencijas 41.pants nosak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lineRule="auto" w:line="240" w:before="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Nodarītais kaitējum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 Savā sākotnējā iesniegumā iesniedzējs pieprasīja 10 000 USD kā kompensāciju par mantiskajiem zaudējumiem un izmaksām. Tomēr pēc iesnieguma nosūtīšanas viņš noteiktajā termiņā neiesniedza prasību par taisnīgas atlīdzības piešķiršanu, kurā tiktu precizēti zaudējumu veidi vai arī izmaksas un izdevum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8. Tiesa atkārto, ka tā nepiešķir taisnīgas atlīdzības kompensāciju gadījumos, kad Tiesas Reglamenta 60.punta 1.apakšpunktā noteiktajā termiņā nav tikušas iesniegtas pamatotas prasības un attiecīgie dokumenti, pat ja iesniedzējs savas prasības ir norādījis tiesvedības sākumstadijā (skat, </w:t>
      </w:r>
      <w:r>
        <w:rPr>
          <w:rFonts w:eastAsia="Times New Roman" w:cs="Times New Roman" w:ascii="Times New Roman" w:hAnsi="Times New Roman"/>
          <w:i/>
          <w:iCs/>
          <w:sz w:val="24"/>
          <w:szCs w:val="24"/>
          <w:lang w:eastAsia="lv-LV"/>
        </w:rPr>
        <w:t>Fadıl Yılmaz pret Turciju</w:t>
      </w:r>
      <w:r>
        <w:rPr>
          <w:rFonts w:eastAsia="Times New Roman" w:cs="Times New Roman" w:ascii="Times New Roman" w:hAnsi="Times New Roman"/>
          <w:sz w:val="24"/>
          <w:szCs w:val="24"/>
          <w:lang w:eastAsia="lv-LV"/>
        </w:rPr>
        <w:t>, iesniegums Nr.28171/02, 2005.gada 21.jūlijs, 26.rindkopa).</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 Ņemot vērā augstākminētos principus, Tiesa uzskata, ka šajā lietā nav pamata piešķirt taisnīgu atlīdzību.</w:t>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R ŠĀDU PAMATOJUMU TIESA VIENBALSĪG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1. </w:t>
      </w:r>
      <w:r>
        <w:rPr>
          <w:rFonts w:eastAsia="Times New Roman" w:cs="Times New Roman" w:ascii="Times New Roman" w:hAnsi="Times New Roman"/>
          <w:i/>
          <w:iCs/>
          <w:sz w:val="24"/>
          <w:szCs w:val="24"/>
          <w:lang w:eastAsia="lv-LV"/>
        </w:rPr>
        <w:t>Pasludina</w:t>
      </w:r>
      <w:r>
        <w:rPr>
          <w:rFonts w:eastAsia="Times New Roman" w:cs="Times New Roman" w:ascii="Times New Roman" w:hAnsi="Times New Roman"/>
          <w:sz w:val="24"/>
          <w:szCs w:val="24"/>
          <w:lang w:eastAsia="lv-LV"/>
        </w:rPr>
        <w:t xml:space="preserve"> par pieņema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sūdzību par Konvencijas 5.panta 3.punkta pārkāpumu saistībā ar pārmērīgi ilgu iesniedzēja pirmstiesas apcietinājum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sūdzību par Konvencijas 6.panta 1.punkta pārkāpumu saistībā ar pārmērīgi ilgo kriminālprocesa iztiesāšanu;</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2. </w:t>
      </w:r>
      <w:r>
        <w:rPr>
          <w:rFonts w:eastAsia="Times New Roman" w:cs="Times New Roman" w:ascii="Times New Roman" w:hAnsi="Times New Roman"/>
          <w:i/>
          <w:iCs/>
          <w:sz w:val="24"/>
          <w:szCs w:val="24"/>
          <w:lang w:eastAsia="lv-LV"/>
        </w:rPr>
        <w:t>Pasludina</w:t>
      </w:r>
      <w:r>
        <w:rPr>
          <w:rFonts w:eastAsia="Times New Roman" w:cs="Times New Roman" w:ascii="Times New Roman" w:hAnsi="Times New Roman"/>
          <w:sz w:val="24"/>
          <w:szCs w:val="24"/>
          <w:lang w:eastAsia="lv-LV"/>
        </w:rPr>
        <w:t>, ka pārējā iesnieguma daļa nav pieņemama izskatīšanai;</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3.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 xml:space="preserve"> ka ir noticis Konvencijas 5.panta 3.punkta pārkāpum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4. </w:t>
      </w:r>
      <w:r>
        <w:rPr>
          <w:rFonts w:eastAsia="Times New Roman" w:cs="Times New Roman" w:ascii="Times New Roman" w:hAnsi="Times New Roman"/>
          <w:i/>
          <w:iCs/>
          <w:sz w:val="24"/>
          <w:szCs w:val="24"/>
          <w:lang w:eastAsia="lv-LV"/>
        </w:rPr>
        <w:t>Nolemj,</w:t>
      </w:r>
      <w:r>
        <w:rPr>
          <w:rFonts w:eastAsia="Times New Roman" w:cs="Times New Roman" w:ascii="Times New Roman" w:hAnsi="Times New Roman"/>
          <w:sz w:val="24"/>
          <w:szCs w:val="24"/>
          <w:lang w:eastAsia="lv-LV"/>
        </w:rPr>
        <w:t xml:space="preserve"> ka ir noticis Konvencijas 6.panta 1.punkta pārkāpums;</w:t>
      </w:r>
    </w:p>
    <w:p>
      <w:pPr>
        <w:pStyle w:val="Normal"/>
        <w:spacing w:lineRule="auto" w:line="240" w:before="0" w:after="120"/>
        <w:jc w:val="both"/>
        <w:rPr/>
      </w:pPr>
      <w:r>
        <w:rPr>
          <w:rFonts w:eastAsia="Times New Roman" w:cs="Times New Roman" w:ascii="Times New Roman" w:hAnsi="Times New Roman"/>
          <w:sz w:val="24"/>
          <w:szCs w:val="24"/>
          <w:lang w:eastAsia="lv-LV"/>
        </w:rPr>
        <w:t xml:space="preserve">5. </w:t>
      </w:r>
      <w:r>
        <w:rPr>
          <w:rFonts w:eastAsia="Times New Roman" w:cs="Times New Roman" w:ascii="Times New Roman" w:hAnsi="Times New Roman"/>
          <w:i/>
          <w:iCs/>
          <w:sz w:val="24"/>
          <w:szCs w:val="24"/>
          <w:lang w:eastAsia="lv-LV"/>
        </w:rPr>
        <w:t>Noraida</w:t>
      </w:r>
      <w:r>
        <w:rPr>
          <w:rFonts w:eastAsia="Times New Roman" w:cs="Times New Roman" w:ascii="Times New Roman" w:hAnsi="Times New Roman"/>
          <w:sz w:val="24"/>
          <w:szCs w:val="24"/>
          <w:lang w:eastAsia="lv-LV"/>
        </w:rPr>
        <w:t xml:space="preserve"> iesniedzēja prasību par taisnīgu atlīdzīb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pPr>
      <w:r>
        <w:rPr/>
        <w:t>Taisīts angļu valodā un vēlāk rakstveidā paziņots 2011.gada 31.maijā atbilstoši Tiesas Reglamenta 77.panta 2. un 3.punktam.</w:t>
      </w:r>
    </w:p>
    <w:tbl>
      <w:tblPr>
        <w:tblW w:w="5000" w:type="pct"/>
        <w:jc w:val="left"/>
        <w:tblInd w:w="-60" w:type="dxa"/>
        <w:tblLayout w:type="fixed"/>
        <w:tblCellMar>
          <w:top w:w="30" w:type="dxa"/>
          <w:left w:w="30" w:type="dxa"/>
          <w:bottom w:w="30" w:type="dxa"/>
          <w:right w:w="30" w:type="dxa"/>
        </w:tblCellMar>
      </w:tblPr>
      <w:tblGrid>
        <w:gridCol w:w="4252"/>
        <w:gridCol w:w="4252"/>
      </w:tblGrid>
      <w:tr>
        <w:trPr/>
        <w:tc>
          <w:tcPr>
            <w:tcW w:w="4252" w:type="dxa"/>
            <w:tcBorders/>
          </w:tcPr>
          <w:p>
            <w:pPr>
              <w:pStyle w:val="Normal"/>
              <w:spacing w:lineRule="auto" w:line="240" w:before="0" w:after="120"/>
              <w:jc w:val="both"/>
              <w:rPr/>
            </w:pPr>
            <w:r>
              <w:rPr>
                <w:rFonts w:eastAsia="Times New Roman" w:cs="Times New Roman" w:ascii="Times New Roman" w:hAnsi="Times New Roman"/>
                <w:i/>
                <w:iCs/>
                <w:sz w:val="24"/>
                <w:szCs w:val="24"/>
                <w:lang w:eastAsia="lv-LV"/>
              </w:rPr>
              <w:t>Marialena Tsirli</w:t>
              <w:br/>
            </w:r>
            <w:r>
              <w:rPr>
                <w:rFonts w:eastAsia="Times New Roman" w:cs="Times New Roman" w:ascii="Times New Roman" w:hAnsi="Times New Roman"/>
                <w:sz w:val="24"/>
                <w:szCs w:val="24"/>
                <w:lang w:eastAsia="lv-LV"/>
              </w:rPr>
              <w:t>Sekretāra vietniece</w:t>
            </w:r>
          </w:p>
        </w:tc>
        <w:tc>
          <w:tcPr>
            <w:tcW w:w="4252" w:type="dxa"/>
            <w:tcBorders/>
          </w:tcPr>
          <w:p>
            <w:pPr>
              <w:pStyle w:val="Normal"/>
              <w:spacing w:lineRule="auto" w:line="240" w:before="0" w:after="120"/>
              <w:jc w:val="both"/>
              <w:rPr/>
            </w:pPr>
            <w:r>
              <w:rPr>
                <w:rFonts w:eastAsia="Times New Roman" w:cs="Times New Roman" w:ascii="Times New Roman" w:hAnsi="Times New Roman"/>
                <w:i/>
                <w:iCs/>
                <w:sz w:val="24"/>
                <w:szCs w:val="24"/>
                <w:lang w:eastAsia="lv-LV"/>
              </w:rPr>
              <w:t>Ján Šikuta</w:t>
              <w:br/>
            </w:r>
            <w:r>
              <w:rPr>
                <w:rFonts w:eastAsia="Times New Roman" w:cs="Times New Roman" w:ascii="Times New Roman" w:hAnsi="Times New Roman"/>
                <w:sz w:val="24"/>
                <w:szCs w:val="24"/>
                <w:lang w:eastAsia="lv-LV"/>
              </w:rPr>
              <w:t>Priekšsēdētājs</w:t>
            </w:r>
          </w:p>
        </w:tc>
      </w:tr>
    </w:tbl>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3239770" cy="9525"/>
                <wp:effectExtent l="0" t="0" r="0" b="0"/>
                <wp:docPr id="3" name=""/>
                <a:graphic xmlns:a="http://schemas.openxmlformats.org/drawingml/2006/main">
                  <a:graphicData uri="http://schemas.microsoft.com/office/word/2010/wordprocessingShape">
                    <wps:wsp>
                      <wps:cNvSpPr/>
                      <wps:spPr>
                        <a:xfrm>
                          <a:off x="0" y="0"/>
                          <a:ext cx="323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5.0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120"/>
        <w:jc w:val="both"/>
        <w:rPr/>
      </w:pP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Tulkošanu veikusi Latvijas Republikas Ārlietu ministrija. Pārpublicējot un citējot, atsauce uz Ārlietu ministriju ir obligāta.</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02:00Z</dcterms:created>
  <dc:creator>RasmaZvejniece</dc:creator>
  <dc:description/>
  <cp:keywords/>
  <dc:language>en-US</dc:language>
  <cp:lastModifiedBy>RasmaZvejniece</cp:lastModifiedBy>
  <dcterms:modified xsi:type="dcterms:W3CDTF">2012-04-06T16:04:00Z</dcterms:modified>
  <cp:revision>4</cp:revision>
  <dc:subject/>
  <dc:title/>
</cp:coreProperties>
</file>