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lang w:val="lv-LV"/>
        </w:rPr>
      </w:pPr>
      <w:r>
        <w:rPr>
          <w:lang w:val="lv-LV"/>
        </w:rPr>
        <w:t>TREŠĀ NODAĻA</w:t>
      </w:r>
    </w:p>
    <w:p>
      <w:pPr>
        <w:pStyle w:val="DecHTitle"/>
        <w:rPr>
          <w:lang w:val="lv-LV"/>
        </w:rPr>
      </w:pPr>
      <w:r>
        <w:rPr>
          <w:lang w:val="lv-LV"/>
        </w:rPr>
        <w:t>LĒMUMS</w:t>
      </w:r>
    </w:p>
    <w:p>
      <w:pPr>
        <w:pStyle w:val="DecHTitle"/>
        <w:rPr>
          <w:lang w:val="lv-LV"/>
        </w:rPr>
      </w:pPr>
      <w:r>
        <w:rPr>
          <w:lang w:val="lv-LV"/>
        </w:rPr>
        <w:t>PAR PIEŅEMAMĪBU</w:t>
      </w:r>
    </w:p>
    <w:p>
      <w:pPr>
        <w:pStyle w:val="DecHCase"/>
        <w:rPr>
          <w:lang w:val="lv-LV"/>
        </w:rPr>
      </w:pPr>
      <w:r>
        <w:rPr>
          <w:lang w:val="lv-LV"/>
        </w:rPr>
        <w:t>Iesniegums Nr. 1054/07,</w:t>
      </w:r>
    </w:p>
    <w:p>
      <w:pPr>
        <w:pStyle w:val="DecHCase"/>
        <w:rPr/>
      </w:pPr>
      <w:r>
        <w:rPr>
          <w:lang w:val="lv-LV"/>
        </w:rPr>
        <w:t>ko iesniedza p</w:t>
      </w:r>
      <w:r>
        <w:rPr>
          <w:szCs w:val="24"/>
          <w:lang w:val="lv-LV"/>
        </w:rPr>
        <w:t>artija ”JAUNIE DEMOKRĀTI”</w:t>
      </w:r>
      <w:r>
        <w:rPr>
          <w:lang w:val="lv-LV"/>
        </w:rPr>
        <w:br/>
        <w:t>pret Latviju</w:t>
      </w:r>
    </w:p>
    <w:p>
      <w:pPr>
        <w:pStyle w:val="DecHCase"/>
        <w:rPr>
          <w:lang w:val="lv-LV"/>
        </w:rPr>
      </w:pPr>
      <w:r>
        <w:rPr>
          <w:lang w:val="lv-LV"/>
        </w:rPr>
        <w:t xml:space="preserve">un </w:t>
      </w:r>
    </w:p>
    <w:p>
      <w:pPr>
        <w:pStyle w:val="DecHCase"/>
        <w:rPr>
          <w:lang w:val="lv-LV"/>
        </w:rPr>
      </w:pPr>
      <w:r>
        <w:rPr>
          <w:lang w:val="lv-LV"/>
        </w:rPr>
        <w:t>iesniegums Nr. 34049/07,</w:t>
      </w:r>
    </w:p>
    <w:p>
      <w:pPr>
        <w:pStyle w:val="DecHCase"/>
        <w:rPr/>
      </w:pPr>
      <w:r>
        <w:rPr>
          <w:lang w:val="lv-LV"/>
        </w:rPr>
        <w:t>ko iesniedza p</w:t>
      </w:r>
      <w:r>
        <w:rPr>
          <w:szCs w:val="24"/>
          <w:lang w:val="lv-LV"/>
        </w:rPr>
        <w:t>artija „</w:t>
      </w:r>
      <w:r>
        <w:rPr>
          <w:lang w:val="lv-LV"/>
        </w:rPr>
        <w:t xml:space="preserve">MŪSU ZEME” </w:t>
        <w:br/>
        <w:br/>
        <w:t>pret Latviju</w:t>
      </w:r>
    </w:p>
    <w:p>
      <w:pPr>
        <w:pStyle w:val="JuPara"/>
        <w:rPr>
          <w:lang w:val="lv-LV"/>
        </w:rPr>
      </w:pPr>
      <w:r>
        <w:rPr>
          <w:lang w:val="lv-LV"/>
        </w:rPr>
      </w:r>
    </w:p>
    <w:p>
      <w:pPr>
        <w:pStyle w:val="JuPara"/>
        <w:rPr>
          <w:lang w:val="lv-LV"/>
        </w:rPr>
      </w:pPr>
      <w:r>
        <w:rPr>
          <w:lang w:val="lv-LV"/>
        </w:rPr>
        <w:t>Eiropas Cilvēktiesību tiesa (trešā nodaļa) 2007. gada 29. novembra palātas sēdē šādā sastāvā:</w:t>
      </w:r>
    </w:p>
    <w:p>
      <w:pPr>
        <w:pStyle w:val="JuJudges"/>
        <w:rPr/>
      </w:pPr>
      <w:r>
        <w:rPr>
          <w:lang w:val="lv-LV"/>
        </w:rPr>
        <w:tab/>
        <w:t>Boštjan M. Zupančič,</w:t>
      </w:r>
      <w:r>
        <w:rPr>
          <w:i/>
          <w:lang w:val="lv-LV"/>
        </w:rPr>
        <w:t xml:space="preserve"> priekšsēdētājs</w:t>
      </w:r>
      <w:r>
        <w:rPr>
          <w:lang w:val="lv-LV"/>
        </w:rPr>
        <w:t>,</w:t>
      </w:r>
      <w:r>
        <w:rPr>
          <w:i/>
          <w:lang w:val="lv-LV"/>
        </w:rPr>
        <w:br/>
      </w:r>
      <w:r>
        <w:rPr>
          <w:lang w:val="lv-LV"/>
        </w:rPr>
        <w:tab/>
        <w:t>Corneliu Bîrsan,</w:t>
      </w:r>
      <w:r>
        <w:rPr>
          <w:i/>
          <w:lang w:val="lv-LV"/>
        </w:rPr>
        <w:br/>
      </w:r>
      <w:r>
        <w:rPr>
          <w:lang w:val="lv-LV"/>
        </w:rPr>
        <w:tab/>
        <w:t>Elisabet Fura-Sandström,</w:t>
      </w:r>
      <w:r>
        <w:rPr>
          <w:i/>
          <w:lang w:val="lv-LV"/>
        </w:rPr>
        <w:br/>
      </w:r>
      <w:r>
        <w:rPr>
          <w:lang w:val="lv-LV"/>
        </w:rPr>
        <w:tab/>
        <w:t>A.Gyulumyan</w:t>
      </w:r>
    </w:p>
    <w:p>
      <w:pPr>
        <w:pStyle w:val="JuJudges"/>
        <w:rPr>
          <w:lang w:val="lv-LV"/>
        </w:rPr>
      </w:pPr>
      <w:r>
        <w:rPr>
          <w:lang w:val="lv-LV"/>
        </w:rPr>
        <w:tab/>
        <w:t>E.Myjer</w:t>
      </w:r>
    </w:p>
    <w:p>
      <w:pPr>
        <w:pStyle w:val="JuJudges"/>
        <w:rPr>
          <w:i/>
          <w:i/>
          <w:lang w:val="lv-LV"/>
        </w:rPr>
      </w:pPr>
      <w:r>
        <w:rPr>
          <w:lang w:val="lv-LV"/>
        </w:rPr>
        <w:tab/>
        <w:t>David Thór Björgvinsson,</w:t>
      </w:r>
      <w:r>
        <w:rPr>
          <w:i/>
          <w:lang w:val="lv-LV"/>
        </w:rPr>
        <w:br/>
      </w:r>
      <w:r>
        <w:rPr>
          <w:lang w:val="lv-LV"/>
        </w:rPr>
        <w:tab/>
        <w:t xml:space="preserve">Ineta Ziemele, </w:t>
      </w:r>
      <w:r>
        <w:rPr>
          <w:i/>
          <w:lang w:val="lv-LV"/>
        </w:rPr>
        <w:t xml:space="preserve"> tiesneši,</w:t>
        <w:br/>
      </w:r>
      <w:r>
        <w:rPr>
          <w:lang w:val="lv-LV"/>
        </w:rPr>
        <w:tab/>
        <w:t xml:space="preserve">un S.Quesada </w:t>
      </w:r>
      <w:r>
        <w:rPr>
          <w:i/>
          <w:lang w:val="lv-LV"/>
        </w:rPr>
        <w:t>nodaļas sekretārs</w:t>
      </w:r>
      <w:r>
        <w:rPr>
          <w:lang w:val="lv-LV"/>
        </w:rPr>
        <w:t>,</w:t>
        <w:tab/>
      </w:r>
    </w:p>
    <w:p>
      <w:pPr>
        <w:pStyle w:val="JuPara"/>
        <w:rPr>
          <w:lang w:val="lv-LV"/>
        </w:rPr>
      </w:pPr>
      <w:r>
        <w:rPr>
          <w:lang w:val="lv-LV"/>
        </w:rPr>
        <w:t xml:space="preserve">Ņemot vērā augstākminētos iesniegumus, kas iesniegti attiecīgi 2007. gada 21. februārī un 2007. gada 1. jūnijā  </w:t>
      </w:r>
    </w:p>
    <w:p>
      <w:pPr>
        <w:pStyle w:val="JuPara"/>
        <w:rPr>
          <w:lang w:val="lv-LV"/>
        </w:rPr>
      </w:pPr>
      <w:r>
        <w:rPr>
          <w:lang w:val="lv-LV"/>
        </w:rPr>
        <w:t>pēc apspriešanās pieņem šādu lēmumu:</w:t>
      </w:r>
    </w:p>
    <w:p>
      <w:pPr>
        <w:pStyle w:val="JuHHead"/>
        <w:rPr>
          <w:lang w:val="lv-LV"/>
        </w:rPr>
      </w:pPr>
      <w:r>
        <w:rPr>
          <w:lang w:val="lv-LV"/>
        </w:rPr>
        <w:t>FAKTI</w:t>
      </w:r>
    </w:p>
    <w:p>
      <w:pPr>
        <w:pStyle w:val="JuPara"/>
        <w:rPr/>
      </w:pPr>
      <w:r>
        <w:rPr>
          <w:lang w:val="lv-LV"/>
        </w:rPr>
        <w:t>Iesniedzēji ir divas Latvijas politiskās partijas: „Jaunie Demokrāti</w:t>
      </w:r>
      <w:r>
        <w:rPr>
          <w:i/>
          <w:lang w:val="lv-LV"/>
        </w:rPr>
        <w:t>”</w:t>
      </w:r>
      <w:r>
        <w:rPr>
          <w:lang w:val="lv-LV"/>
        </w:rPr>
        <w:t>, ko pārstāv tās priekšsēdētājs M.Gulbis un Rīgas advokatūras advokāts J.Eglītis, , un „Mūsu Zeme</w:t>
      </w:r>
      <w:r>
        <w:rPr>
          <w:i/>
          <w:lang w:val="lv-LV"/>
        </w:rPr>
        <w:t>”</w:t>
      </w:r>
      <w:r>
        <w:rPr>
          <w:lang w:val="lv-LV"/>
        </w:rPr>
        <w:t>, ko</w:t>
      </w:r>
      <w:r>
        <w:rPr>
          <w:i/>
          <w:lang w:val="lv-LV"/>
        </w:rPr>
        <w:t xml:space="preserve"> </w:t>
      </w:r>
      <w:r>
        <w:rPr>
          <w:lang w:val="lv-LV"/>
        </w:rPr>
        <w:t>pārstāv tās priekšsēdētājs I. Ančāns.</w:t>
      </w:r>
    </w:p>
    <w:p>
      <w:pPr>
        <w:pStyle w:val="JuHA"/>
        <w:rPr>
          <w:lang w:val="lv-LV"/>
        </w:rPr>
      </w:pPr>
      <w:r>
        <w:rPr>
          <w:lang w:val="lv-LV"/>
        </w:rPr>
        <w:t>A.  Lietas apstākļi.</w:t>
      </w:r>
    </w:p>
    <w:p>
      <w:pPr>
        <w:pStyle w:val="JuPara"/>
        <w:rPr>
          <w:lang w:val="lv-LV"/>
        </w:rPr>
      </w:pPr>
      <w:r>
        <w:rPr>
          <w:lang w:val="lv-LV"/>
        </w:rPr>
        <w:t>Lietas apstākļi, kā tos izklāstījuši iesniedzēji, var tikt apkopoti šādi.</w:t>
      </w:r>
    </w:p>
    <w:p>
      <w:pPr>
        <w:pStyle w:val="JuPara"/>
        <w:rPr>
          <w:lang w:val="lv-LV"/>
        </w:rPr>
      </w:pPr>
      <w:r>
        <w:rPr>
          <w:lang w:val="lv-LV"/>
        </w:rPr>
        <w:t xml:space="preserve">2006. gada 7. oktobrī Latvijā notika Saeimas vēlēšanas. Pilsoņi tika aicināti nodot balsis par 9. Saeimas deputātiem no 1024 kandidātiem 19 vēlēšanu sarakstos, no kuriem divus bija iesnieguši iesniedzēji. </w:t>
      </w:r>
    </w:p>
    <w:p>
      <w:pPr>
        <w:pStyle w:val="JuPara"/>
        <w:rPr>
          <w:lang w:val="lv-LV"/>
        </w:rPr>
      </w:pPr>
      <w:r>
        <w:rPr>
          <w:lang w:val="lv-LV"/>
        </w:rPr>
        <w:t>2006. gada 25. oktobrī Centrālā vēlēšanu komisija pieņēma lēmumu Nr. 53, pasludinot vēlēšanu rezultātus par galīgiem un pasludinot ievēlēto deputātu kandidātu vārdus. Septiņi saraksti ieguva vietas Saeimā. Tā kā iesniedzēju saraksti nepārsniedza 5 % vēlētāju balsu slieksni, ko nosaka Saeimas vēlēšanu likums, viņu saraksta tur nebija.</w:t>
      </w:r>
    </w:p>
    <w:p>
      <w:pPr>
        <w:pStyle w:val="JuPara"/>
        <w:rPr/>
      </w:pPr>
      <w:r>
        <w:rPr>
          <w:lang w:val="lv-LV"/>
        </w:rPr>
        <w:t>Nākošajās dienās katrs no iesniedzējiem griezās Augstākās tiesas Senātā</w:t>
      </w:r>
      <w:r>
        <w:rPr>
          <w:i/>
          <w:lang w:val="lv-LV"/>
        </w:rPr>
        <w:t xml:space="preserve"> </w:t>
      </w:r>
      <w:r>
        <w:rPr>
          <w:lang w:val="lv-LV"/>
        </w:rPr>
        <w:t>ar prasību anulēt šo lēmumu, otrais iesniedzējs turklāt pieprasīja konstatēt 7. oktobra vēlēšanu neatbilstību likumam un anulēt tās. Tai pašā laikā līdzīgu prasību, kopīgi rīkojoties, iesniedza vēl divas politiskās partijas.</w:t>
      </w:r>
    </w:p>
    <w:p>
      <w:pPr>
        <w:pStyle w:val="JuPara"/>
        <w:rPr>
          <w:lang w:val="lv-LV"/>
        </w:rPr>
      </w:pPr>
      <w:r>
        <w:rPr>
          <w:lang w:val="lv-LV"/>
        </w:rPr>
        <w:t xml:space="preserve">Savās prasībās iesniedzējas partijas uzsvēra, ka politiskā partija TP un partiju apvienība LPP/LC, kas arī bija iesniegušas savus sarakstus vēlēšanām un bija ieguvušas vietas Saeimā  (23 % no vietām - TP, kas pēc iegūtajām balsīm bija kļuvusi par uzvarētāju, un 10 % vietu LPP/LC), bija pārkāpušas likumu par partiju finansējumu. Pēc iesniedzēju uzskatiem, TP un LPP/LC lielu daļu savas reklāmas priekšvēlēšanu periodā bija veikušas nevis pašas, bet ar divu it kā neatkarīgu, šim mērķim izveidotu biedrību palīdzību. Tādējādi, to darot, tās apzināti vairāk kā divkārtīgi pārsniegušas minētajā likumā noteiktos vēlēšanu izdevumu ierobežojumus. Pamatojoties uz statistikas datiem un sociālo un politisko zinātņu pētnieku ziņojumiem, iesniedzēji apgalvo, ka pēkšņā abu sarakstu popularitātes pieauguma iemesls īsi pirms vēlēšanām bijis tieši aktīvās propagandas radīts, ko veica un finansēja atbalsta biedrības, acīmredzami pārkāpjot likumu. Tādējādi viņi secināja, ka minētās vēlēšanas nav bijušas „brīvas”, jo vēlētāju izvēle bijusi pakļauta pārmērīgai ietekmei. </w:t>
      </w:r>
    </w:p>
    <w:p>
      <w:pPr>
        <w:pStyle w:val="JuPara"/>
        <w:rPr>
          <w:lang w:val="lv-LV"/>
        </w:rPr>
      </w:pPr>
      <w:r>
        <w:rPr>
          <w:lang w:val="lv-LV"/>
        </w:rPr>
        <w:t xml:space="preserve">Bez augstāk izklāstītajiem argumentiem, otrais iesniedzējs vērsās pret priekšvēlēšanu periodā šķietami diskriminējošo valsts televīzijas sabiedrību </w:t>
      </w:r>
    </w:p>
    <w:p>
      <w:pPr>
        <w:pStyle w:val="JuPara"/>
        <w:ind w:hanging="0"/>
        <w:rPr>
          <w:lang w:val="lv-LV"/>
        </w:rPr>
      </w:pPr>
      <w:r>
        <w:rPr>
          <w:lang w:val="lv-LV"/>
        </w:rPr>
        <w:t>„</w:t>
      </w:r>
      <w:r>
        <w:rPr>
          <w:lang w:val="lv-LV"/>
        </w:rPr>
        <w:t xml:space="preserve">Latvijas Televīzija”. Pirmkārt, tas pārmeta, ka tā aicinājusi uz televīzijas debatēm tikai Saeimā jau pārstāvētās partijas vai tās, kuru vēlētāju atbalsts pēc aptaujas datiem bijis vismaz 4 %, un, otrkārt,  piešķīrusi citām partijām, ieskaitot pašu, bezmaksas raidlaiku neizdevīgos laikos. Turklāt otrais iesniedzējs pasvītroja, ka 5 % nodoto vēlētāju balsu slieksnis, lai piedalītos vietu sadalīšanā Saeimā, ir pretrunā ar Satversmi. </w:t>
      </w:r>
    </w:p>
    <w:p>
      <w:pPr>
        <w:pStyle w:val="JuPara"/>
        <w:rPr>
          <w:lang w:val="lv-LV"/>
        </w:rPr>
      </w:pPr>
      <w:r>
        <w:rPr>
          <w:lang w:val="lv-LV"/>
        </w:rPr>
        <w:t xml:space="preserve">Ar 2006. gada 3. novembra lēmumu, kas tika pasludināts pēc abu pušu noklausīšanās, kurā piedalījās iesniedzēju pārstāvji, Augstākās tiesas Senāts,  lemjot kā pirmā un augstākā instance, apvienoja prasības un noraidīja tās.  Paziņojis, ka tam ir tiesības kontrolēt vēlēšanu procesa vispārējo taisnīgumu, Senāts apstiprināja iesniedzēju faktisko apgalvojumu atbilstību patiesībai. Tas secināja, ka daļa TP un LPP/LC reklāmas tikusi veikta ar juridisko personu palīdzību, kuru vadītāji tieši saistīti ar minētajām partijām; ka šīs reklāmas izmaksas  ietilpst viņu vēlēšanu izdevumos; ka šie izdevumi ievērojami pārsnieguši šim nolūkam noteiktos ierobežojumus; un, tātad, noticis acīmredzams likuma par partiju finansējumu pārkāpums. Tomēr  Senāts uzskatīja, ka šī pārkāpuma raksturs nav tik nopietns, lai varētu runāt par tautas gribas izkropļošanu; īpaši tas uzsvēra, ka augstāk minētā neatbilstība likumam bijusi vēlētājiem lielā mērā zināma un par to priekšvēlēšanu periodā bijušas debates presē. Šajos apstākļos nebija nekāda iemesla apšaubīt balsošanas brīvību vispār un anulēt to rezultātus.  </w:t>
      </w:r>
    </w:p>
    <w:p>
      <w:pPr>
        <w:pStyle w:val="JuPara"/>
        <w:rPr>
          <w:lang w:val="lv-LV"/>
        </w:rPr>
      </w:pPr>
      <w:r>
        <w:rPr>
          <w:lang w:val="lv-LV"/>
        </w:rPr>
        <w:t xml:space="preserve">Attiecībā uz valsts televīzijas sabiedrību, Senāts konstatēja, ka bezmaksas raidlaiki tikuši piešķirti ar izlozes palīdzību un, tātad, otrā iesniedzēja apsūdzība nebija pamatota. Visbeidzot, tas noraidīja sūdzību par balsošanas 5 % slieksni. </w:t>
      </w:r>
    </w:p>
    <w:p>
      <w:pPr>
        <w:pStyle w:val="JuPara"/>
        <w:rPr>
          <w:lang w:val="lv-LV"/>
        </w:rPr>
      </w:pPr>
      <w:r>
        <w:rPr>
          <w:lang w:val="lv-LV"/>
        </w:rPr>
        <w:t xml:space="preserve">Augstāk minētā sprieduma oficiālajā rezumējumā (tēzēs), kura pilns teksts tika rediģēts un iesniegts tiesas sekretariātā 2006. gada 5. decembrī, lasāms šāds teksts:  </w:t>
      </w:r>
    </w:p>
    <w:p>
      <w:pPr>
        <w:pStyle w:val="JuQuot"/>
        <w:rPr>
          <w:lang w:val="lv-LV"/>
        </w:rPr>
      </w:pPr>
      <w:r>
        <w:rPr>
          <w:lang w:val="lv-LV"/>
        </w:rPr>
        <w:t xml:space="preserve">„”– </w:t>
      </w:r>
      <w:r>
        <w:rPr>
          <w:lang w:val="lv-LV"/>
        </w:rPr>
        <w:t>Saeimas vēlēšanu likumā ietvertās tiesību normas nenoteic tiesas kompetenci, izskatot lietas par Centrālās vēlēšanu komisijas lēmumu par vēlēšanu rezultātu apstiprināšanu.</w:t>
      </w:r>
    </w:p>
    <w:p>
      <w:pPr>
        <w:pStyle w:val="Normal"/>
        <w:numPr>
          <w:ilvl w:val="0"/>
          <w:numId w:val="1"/>
        </w:numPr>
        <w:jc w:val="both"/>
        <w:rPr/>
      </w:pPr>
      <w:r>
        <w:rPr>
          <w:sz w:val="20"/>
          <w:lang w:val="lv-LV"/>
        </w:rPr>
        <w:t xml:space="preserve">Satversmes 1.pants noteic, ka Latvija ir neatkarīga demokrātiska republika. Kā atzīts tiesību doktrīnā, ja no demokrātijas jēdziena atvasināts pamatprincipu atzars Latvijas tiesību sistēmā ir noregulēts nepietiekošā līmenī, </w:t>
      </w:r>
      <w:r>
        <w:rPr>
          <w:i/>
          <w:iCs/>
          <w:sz w:val="20"/>
          <w:lang w:val="lv-LV"/>
        </w:rPr>
        <w:t>demokrātijas</w:t>
      </w:r>
      <w:r>
        <w:rPr>
          <w:sz w:val="20"/>
          <w:lang w:val="lv-LV"/>
        </w:rPr>
        <w:t xml:space="preserve"> jēdziens Satversmes 1.pantā ar savu formālo spēku, stāvot pāri citām tiesību normām, var šo trūkumu mazināt. Ņemot vērā Saeimas vēlēšanu likuma 51.panta pirmās daļas nepilnīgo regulējumu, atzīstams, ka, noskaidrojot Administratīvo lietu departamenta kompetenci, izskatot pieteikumus par Centrālās vēlēšanu komisijas lēmumu par vēlēšanu rezultātu apstiprināšanu, minētā tiesību norma interpretējama Satversmes 1.panta tvērumā.</w:t>
      </w:r>
    </w:p>
    <w:p>
      <w:pPr>
        <w:pStyle w:val="Normal"/>
        <w:jc w:val="both"/>
        <w:rPr>
          <w:sz w:val="20"/>
          <w:lang w:val="lv-LV"/>
        </w:rPr>
      </w:pPr>
      <w:r>
        <w:rPr>
          <w:sz w:val="20"/>
          <w:lang w:val="lv-LV"/>
        </w:rPr>
      </w:r>
    </w:p>
    <w:p>
      <w:pPr>
        <w:pStyle w:val="JuQuot"/>
        <w:rPr>
          <w:lang w:val="lv-LV"/>
        </w:rPr>
      </w:pPr>
      <w:r>
        <w:rPr>
          <w:lang w:val="lv-LV"/>
        </w:rPr>
        <w:t>– </w:t>
      </w:r>
      <w:r>
        <w:rPr>
          <w:lang w:val="lv-LV"/>
        </w:rPr>
        <w:t>Satversmes 1.pantā, nosakot, ka Latvija ir neatkarīga demokrātiska republika, Satversmei kopumā raksturīgajā lakoniskajā stilā ir nepārprotami apliecināts, ka Latvija par savu politisko modeli ir izvēlējusies modernu, tiesisku demokrātisku iekārtu un atzīst par saviem demokrātiskas un tiesiskas valsts virsprincipus.</w:t>
      </w:r>
    </w:p>
    <w:p>
      <w:pPr>
        <w:pStyle w:val="Normal"/>
        <w:ind w:left="425" w:hanging="0"/>
        <w:jc w:val="both"/>
        <w:rPr>
          <w:sz w:val="20"/>
          <w:lang w:val="lv-LV"/>
        </w:rPr>
      </w:pPr>
      <w:r>
        <w:rPr>
          <w:sz w:val="20"/>
          <w:lang w:val="lv-LV"/>
        </w:rPr>
        <w:t>– </w:t>
      </w:r>
      <w:r>
        <w:rPr>
          <w:sz w:val="20"/>
          <w:lang w:val="lv-LV"/>
        </w:rPr>
        <w:t xml:space="preserve">Viens no tiesiskas valsts pamatprincipiem ir valsts varas dalīšanas princips, no kura savukārt izriet tiesu varas kontrole pār likumdevējvaras un izpildvaras atzaru. Ārpus tiesu varas kontroles nevar palikt neviena no tiesību normām vai izpildvaras darbībām, ja tās aizskar kādas personas intereses. </w:t>
      </w:r>
    </w:p>
    <w:p>
      <w:pPr>
        <w:pStyle w:val="Normal"/>
        <w:ind w:left="425" w:hanging="0"/>
        <w:jc w:val="both"/>
        <w:rPr>
          <w:bCs/>
          <w:sz w:val="20"/>
          <w:lang w:val="lv-LV"/>
        </w:rPr>
      </w:pPr>
      <w:r>
        <w:rPr>
          <w:bCs/>
          <w:sz w:val="20"/>
          <w:lang w:val="lv-LV"/>
        </w:rPr>
        <w:t>Demokrātiskā valsts iekārtā ieinteresētajām personām ir jābūt nodrošinātām iespējām vērsties tiesā, lai tiesiskā procedūrā pārbaudītu vēlēšanu norises tiesiskumu. Vēlēšanu norises tiesiskuma pārbaude tiesas ceļā ir demokrātiskas valsts iekārtas nepieciešamība. Līdz ar to atbilstoši demokrātiskas valsts standartiem institūcijai, kas izskata sūdzības par vēlēšanām, jābūt tiesīgai, cita starpā, pārbaudīt arī vēlēšanu norises tiesiskumu.</w:t>
      </w:r>
    </w:p>
    <w:p>
      <w:pPr>
        <w:pStyle w:val="JuQuot"/>
        <w:spacing w:before="0" w:after="0"/>
        <w:rPr>
          <w:lang w:val="lv-LV"/>
        </w:rPr>
      </w:pPr>
      <w:r>
        <w:rPr>
          <w:lang w:val="lv-LV"/>
        </w:rPr>
        <w:t>.</w:t>
      </w:r>
    </w:p>
    <w:p>
      <w:pPr>
        <w:pStyle w:val="Normal"/>
        <w:ind w:left="425" w:hanging="0"/>
        <w:jc w:val="both"/>
        <w:rPr/>
      </w:pPr>
      <w:r>
        <w:rPr>
          <w:sz w:val="20"/>
          <w:lang w:val="lv-LV"/>
        </w:rPr>
        <w:t>– </w:t>
      </w:r>
      <w:r>
        <w:rPr>
          <w:bCs/>
          <w:sz w:val="20"/>
          <w:lang w:val="lv-LV"/>
        </w:rPr>
        <w:t xml:space="preserve">Lai nodrošinātu mūsdienu demokrātiskai valstij un Administratīvā procesa likumā nostiprinātajiem principiem atbilstošu un pienācīgu vēlēšanu norises tiesiskuma pārbaudi, Saeimas vēlēšanu likuma 51.panta pirmā daļa interpretējama paplašināti. Līdz ar to atzīstams, ka Administratīvo lietu departamenta </w:t>
      </w:r>
      <w:r>
        <w:rPr>
          <w:sz w:val="20"/>
          <w:lang w:val="lv-LV"/>
        </w:rPr>
        <w:t xml:space="preserve">kompetencē ir ne tikai pārbaudīt Centrālās vēlēšanu komisijas lēmuma pareizību no formālā viedokļa (kļūdas balsu skaitīšanā, lēmuma sagatavošanā u.tml.), bet arī pārbaudīt vēlēšanu norises tiesiskumu, proti, tās atbilstību Satversmes 6.pantā un starptautisko tiesību dokumentos ietvertajiem vēlēšanu principiem. </w:t>
      </w:r>
    </w:p>
    <w:p>
      <w:pPr>
        <w:pStyle w:val="JuQuot"/>
        <w:rPr>
          <w:lang w:val="lv-LV"/>
        </w:rPr>
      </w:pPr>
      <w:r>
        <w:rPr>
          <w:lang w:val="lv-LV"/>
        </w:rPr>
        <w:t>.</w:t>
      </w:r>
    </w:p>
    <w:p>
      <w:pPr>
        <w:pStyle w:val="JuQuot"/>
        <w:rPr>
          <w:lang w:val="lv-LV"/>
        </w:rPr>
      </w:pPr>
      <w:r>
        <w:rPr>
          <w:lang w:val="lv-LV"/>
        </w:rPr>
        <w:t>– </w:t>
      </w:r>
      <w:r>
        <w:rPr>
          <w:lang w:val="lv-LV"/>
        </w:rPr>
        <w:t>No demokrātijas virsprincipiem izriet valsts varas leģitimitātes princips, kas nodrošina, ka suverēnās valsts varas nesējai – tautai ir jābūt ietekmei uz lēmumu pieņemšanu valstī. Tautas gribai ir jābūt valsts varas pamatā, tās avotam. Citiem vārdiem, valsts varai ir jābūt tautas leģitimētai.</w:t>
      </w:r>
    </w:p>
    <w:p>
      <w:pPr>
        <w:pStyle w:val="JuQuot"/>
        <w:rPr>
          <w:lang w:val="lv-LV"/>
        </w:rPr>
      </w:pPr>
      <w:r>
        <w:rPr>
          <w:lang w:val="lv-LV"/>
        </w:rPr>
        <w:t>–</w:t>
      </w:r>
      <w:r>
        <w:rPr>
          <w:lang w:val="lv-LV"/>
        </w:rPr>
        <w:t>Valsts varas leģitimēšanas pamats Satversmes noteiktajā parlamentārās demokrātijas valsts iekārtā ir periodiskas likumdevēja vēlēšanas, kas vienlaikus ir arī veids, kā tautai izteikt savu tā brīža gribu, atbilstoši kurai likumdevējam turpmākos gadus līdz nākamajām vēlēšanām ir jādarbojas</w:t>
      </w:r>
    </w:p>
    <w:p>
      <w:pPr>
        <w:pStyle w:val="JuQuot"/>
        <w:rPr>
          <w:lang w:val="lv-LV"/>
        </w:rPr>
      </w:pPr>
      <w:r>
        <w:rPr>
          <w:lang w:val="lv-LV"/>
        </w:rPr>
        <w:t>– </w:t>
      </w:r>
      <w:r>
        <w:rPr>
          <w:lang w:val="lv-LV"/>
        </w:rPr>
        <w:t>Vēlēšanu tiesības un vēlēšanu sistēmas principi mūsdienu demokrātijās tiek nostiprināti konstitucionālā līmenī. Demokrātisku valstu vēlēšanu sistēmu pamatprincipi ir kopīgi – vēlēšanām jābūt vispārīgām, vienlīdzīgām, brīvām un aizklātām.</w:t>
      </w:r>
    </w:p>
    <w:p>
      <w:pPr>
        <w:pStyle w:val="JuQuot"/>
        <w:numPr>
          <w:ilvl w:val="0"/>
          <w:numId w:val="1"/>
        </w:numPr>
        <w:rPr>
          <w:lang w:val="lv-LV"/>
        </w:rPr>
      </w:pPr>
      <w:r>
        <w:rPr>
          <w:lang w:val="lv-LV"/>
        </w:rPr>
        <w:t>Lai gan brīvas vēlēšanas nav minētas Satversmē tiešā tekstā, tas neapšaubāmi ir viens no vēlēšanu sistēmas pamatprincipiem, bez kura nav iedomājama demokrātija, jo valsts varas avots ir tautas griba, un šīs gribas izpaudumam ir jābūt brīvam. Brīvu vēlēšanu princips, pirmkārt, prasa, lai valsts nodrošinātu tādus apstākļus, ka būtu iespējams veidoties dažādiem viedokļiem un būtu reāla iespēja šos dažādos viedokļus paust un darīt tos zināmus vēlētājiem, otrkārt, ka vēlētājs būtu aizsargāts no nepieļaujamas savas gribas iespaidošanas gan no valsts, gan no privātpersonu puses.</w:t>
      </w:r>
    </w:p>
    <w:p>
      <w:pPr>
        <w:pStyle w:val="JuQuot"/>
        <w:rPr>
          <w:lang w:val="lv-LV"/>
        </w:rPr>
      </w:pPr>
      <w:r>
        <w:rPr>
          <w:lang w:val="lv-LV"/>
        </w:rPr>
        <w:t>– </w:t>
      </w:r>
      <w:r>
        <w:rPr>
          <w:lang w:val="lv-LV"/>
        </w:rPr>
        <w:t>Brīvu vēlēšanu principa tvērums attiecas ne tikai uz balsošanas brīdi, bet arī uz vēlētāju gribas veidošanos priekšvēlēšanu periodā.</w:t>
      </w:r>
    </w:p>
    <w:p>
      <w:pPr>
        <w:pStyle w:val="JuQuot"/>
        <w:rPr>
          <w:lang w:val="lv-LV"/>
        </w:rPr>
      </w:pPr>
      <w:r>
        <w:rPr>
          <w:lang w:val="lv-LV"/>
        </w:rPr>
        <w:t>– </w:t>
      </w:r>
      <w:r>
        <w:rPr>
          <w:lang w:val="lv-LV"/>
        </w:rPr>
        <w:t>Apsverot, vai trešo personu īstenotas politisko partiju reklamēšanas izdevumi ieskaitāmi attiecīgās politiskās organizācijas priekšvēlēšanu izdevumos un, pārsniedzot likumā noteikto izdevumu apmēru, atzīstami par politisko organizāciju (partiju) finansēšanas likuma pārkāpumu, jāizvērtē, vai pastāv tieša saikne starp šīm trešajām personām un politiskajām organizācijām.</w:t>
      </w:r>
    </w:p>
    <w:p>
      <w:pPr>
        <w:pStyle w:val="JuQuot"/>
        <w:rPr>
          <w:lang w:val="lv-LV"/>
        </w:rPr>
      </w:pPr>
      <w:r>
        <w:rPr>
          <w:lang w:val="lv-LV"/>
        </w:rPr>
        <w:t>– </w:t>
      </w:r>
      <w:r>
        <w:rPr>
          <w:lang w:val="lv-LV"/>
        </w:rPr>
        <w:t>Ja konstatējams, ka trešās personas, kura reklamē politisko organizāciju, dibinātāji un ziedotāji ir tieši saistīti ar attiecīgo politisko organizāciju (ir šīs politiskās organizācijas biedri vai oficiālās priekšvēlēšanu reklāmas kampaņas veidotāji), kā arī, ja politiskās organizācijas publiski nenorobežojas no šo trešo personu reklāmas, atzīstams, ka starp šīm trešajām personām un politiskajām organizācijām pastāv tieša saikne.</w:t>
      </w:r>
    </w:p>
    <w:p>
      <w:pPr>
        <w:pStyle w:val="JuQuot"/>
        <w:rPr/>
      </w:pPr>
      <w:r>
        <w:rPr>
          <w:lang w:val="lv-LV"/>
        </w:rPr>
        <w:t>– </w:t>
      </w:r>
      <w:r>
        <w:rPr>
          <w:lang w:val="lv-LV"/>
        </w:rPr>
        <w:t xml:space="preserve">Konstatējot, ka politiskās organizācijas pārsniegušas likumā noteiktos politisko organizāciju priekšvēlēšanu izdevumu griestus, secināms, ka noticis </w:t>
      </w:r>
      <w:r>
        <w:rPr>
          <w:bCs/>
          <w:lang w:val="lv-LV"/>
        </w:rPr>
        <w:t>politisko organizāciju (partiju) finansēšanas</w:t>
      </w:r>
      <w:r>
        <w:rPr>
          <w:lang w:val="lv-LV"/>
        </w:rPr>
        <w:t xml:space="preserve"> likuma pārkāpums, kas sekojoši atzīstams par vēlēšanu norises pārkāpumu.</w:t>
      </w:r>
    </w:p>
    <w:p>
      <w:pPr>
        <w:pStyle w:val="Normal"/>
        <w:ind w:left="425" w:hanging="0"/>
        <w:jc w:val="both"/>
        <w:rPr/>
      </w:pPr>
      <w:r>
        <w:rPr>
          <w:lang w:val="lv-LV"/>
        </w:rPr>
        <w:t>– </w:t>
      </w:r>
      <w:r>
        <w:rPr>
          <w:sz w:val="20"/>
          <w:lang w:val="lv-LV"/>
        </w:rPr>
        <w:t>Tiesību normu pārkāpums pats par sevi nav ne noteicošais, ne pietiekamais priekšnoteikums, lai vēlēšanu rezultātus uzskatītu par tiktāl ietekmētiem, ka būtu pamats visu vēlēšanu norisi atzīt par prettiesisku. Izvērtējot vēlēšanu norises tiesiskumu, nepietiek ar pārkāpuma konstatēšanu, bet jāvērtē konkrētā pārkāpuma būtība un sekas</w:t>
      </w:r>
      <w:r>
        <w:rPr>
          <w:lang w:val="lv-LV"/>
        </w:rPr>
        <w:t>.</w:t>
      </w:r>
    </w:p>
    <w:p>
      <w:pPr>
        <w:pStyle w:val="Normal"/>
        <w:ind w:left="425" w:hanging="0"/>
        <w:jc w:val="both"/>
        <w:rPr>
          <w:sz w:val="20"/>
          <w:lang w:val="lv-LV"/>
        </w:rPr>
      </w:pPr>
      <w:r>
        <w:rPr>
          <w:sz w:val="20"/>
          <w:lang w:val="lv-LV"/>
        </w:rPr>
      </w:r>
    </w:p>
    <w:p>
      <w:pPr>
        <w:pStyle w:val="Normal"/>
        <w:ind w:left="425" w:hanging="0"/>
        <w:jc w:val="both"/>
        <w:rPr>
          <w:sz w:val="20"/>
          <w:lang w:val="lv-LV"/>
        </w:rPr>
      </w:pPr>
      <w:r>
        <w:rPr>
          <w:sz w:val="20"/>
          <w:lang w:val="lv-LV"/>
        </w:rPr>
        <w:t>– </w:t>
      </w:r>
      <w:r>
        <w:rPr>
          <w:sz w:val="20"/>
          <w:lang w:val="lv-LV"/>
        </w:rPr>
        <w:t xml:space="preserve">Par vēlēšanu rezultātus ietekmējošu uzskatāms pārkāpums, ja ar to būtiski tiek ietekmēts vēlēšanu iznākums, proti, ja tiek konstatēts, ka vēlēšanu rezultāts neatspoguļo vēlētāju patieso (brīvo) gribu. Šāds pārkāpums arī atzīstams par būtisku, jo nozīmē brīvu vēlēšanu principa pārkāpumu. </w:t>
      </w:r>
    </w:p>
    <w:p>
      <w:pPr>
        <w:pStyle w:val="Normal"/>
        <w:ind w:left="425" w:hanging="0"/>
        <w:jc w:val="both"/>
        <w:rPr>
          <w:sz w:val="20"/>
          <w:lang w:val="lv-LV"/>
        </w:rPr>
      </w:pPr>
      <w:r>
        <w:rPr>
          <w:sz w:val="20"/>
          <w:lang w:val="lv-LV"/>
        </w:rPr>
        <w:t xml:space="preserve">Tomēr par šādu pārkāpumu var runāt vienīgi tad, ja konstatējams smags, svarīgs, daudzkārtējs, visaptverošs un vispārzināms pārkāpums, tas ir, ja konstatējama visu vai lielākās daļas vēlētāju piespiedu ietekmēšana balsot par konkrētu politisko organizāciju bez iespējas pret to vērsties. </w:t>
      </w:r>
    </w:p>
    <w:p>
      <w:pPr>
        <w:pStyle w:val="JuQuot"/>
        <w:spacing w:before="0" w:after="0"/>
        <w:rPr>
          <w:lang w:val="lv-LV"/>
        </w:rPr>
      </w:pPr>
      <w:r>
        <w:rPr>
          <w:lang w:val="lv-LV"/>
        </w:rPr>
        <w:t>.</w:t>
      </w:r>
    </w:p>
    <w:p>
      <w:pPr>
        <w:pStyle w:val="JuQuot"/>
        <w:rPr>
          <w:lang w:val="lv-LV"/>
        </w:rPr>
      </w:pPr>
      <w:r>
        <w:rPr>
          <w:lang w:val="lv-LV"/>
        </w:rPr>
        <w:t xml:space="preserve">– </w:t>
      </w:r>
      <w:r>
        <w:rPr>
          <w:lang w:val="lv-LV"/>
        </w:rPr>
        <w:t>Apstāklis, ka politiskās organizācijas iztērēja vairāk finanšu līdzekļu priekšvēlēšanu reklāmas kampaņas laikā, pats par sevi nerada citas atšķirīgas informācijas neesamību vai pilnīgu informācijas vienveidību un līdz ar to arī tādu visaptverošu ietekmi uz vēlētāju gribas veidošanos, lai to atzītu par būtisku.</w:t>
      </w:r>
    </w:p>
    <w:p>
      <w:pPr>
        <w:pStyle w:val="JuQuot"/>
        <w:numPr>
          <w:ilvl w:val="0"/>
          <w:numId w:val="1"/>
        </w:numPr>
        <w:spacing w:before="0" w:after="0"/>
        <w:rPr>
          <w:lang w:val="lv-LV"/>
        </w:rPr>
      </w:pPr>
      <w:r>
        <w:rPr>
          <w:lang w:val="lv-LV"/>
        </w:rPr>
        <w:t>Ja vēlētājiem bija pieejama informācija, ka kādas partijas priekšvēlēšanu laikā pieļauj pārkāpumus, piemēram, pārsniedzot likumā noteiktos priekšvēlēšanu izdevumu „griestus”, reklamējoties ar trešo personu starpniecību, turklāt šī informācija tika publiski apspriesta, atzīstams, ka vēlētājiem priekšvēlēšanu laikā bija iespēja veidot savu politisko gribu, ņemot vērā arī minēto informāciju.</w:t>
      </w:r>
    </w:p>
    <w:p>
      <w:pPr>
        <w:pStyle w:val="JuQuot"/>
        <w:spacing w:before="0" w:after="0"/>
        <w:rPr>
          <w:lang w:val="lv-LV"/>
        </w:rPr>
      </w:pPr>
      <w:r>
        <w:rPr>
          <w:lang w:val="lv-LV"/>
        </w:rPr>
      </w:r>
    </w:p>
    <w:p>
      <w:pPr>
        <w:pStyle w:val="JuQuot"/>
        <w:spacing w:before="0" w:after="0"/>
        <w:rPr>
          <w:lang w:val="lv-LV"/>
        </w:rPr>
      </w:pPr>
      <w:r>
        <w:rPr>
          <w:lang w:val="lv-LV"/>
        </w:rPr>
        <w:t>Tātad vēlētājiem savu izvēli bija iespējams veidot informācijas pieejamības apstākļos, proti, vēlētājiem bija iespēja izvēlēties, balsot vai nebalsot par politisko organizāciju, kuras darbība, iespējams, neatbilst likumā noteiktajai kārtībai un kuras darbība, iespējams, apzināti vērsta uz minētā likuma mērķu neievērošanu.</w:t>
      </w:r>
    </w:p>
    <w:p>
      <w:pPr>
        <w:pStyle w:val="JuQuot"/>
        <w:spacing w:before="0" w:after="0"/>
        <w:rPr>
          <w:lang w:val="lv-LV"/>
        </w:rPr>
      </w:pPr>
      <w:r>
        <w:rPr>
          <w:lang w:val="lv-LV"/>
        </w:rPr>
      </w:r>
    </w:p>
    <w:p>
      <w:pPr>
        <w:pStyle w:val="Normal"/>
        <w:ind w:left="425" w:hanging="0"/>
        <w:jc w:val="both"/>
        <w:rPr>
          <w:sz w:val="20"/>
          <w:lang w:val="lv-LV"/>
        </w:rPr>
      </w:pPr>
      <w:r>
        <w:rPr>
          <w:sz w:val="20"/>
          <w:lang w:val="lv-LV"/>
        </w:rPr>
        <w:t>– </w:t>
      </w:r>
      <w:r>
        <w:rPr>
          <w:sz w:val="20"/>
          <w:lang w:val="lv-LV"/>
        </w:rPr>
        <w:t>Vienlīdzīgas iespējas uz plašsaziņas līdzekļu pieejamību politiskajām organizācijām nerada tiesības uz vienādu raidlaiku sabiedriskajā televīzijā. Kā atzīts demokrātisko valstu tiesu praksē, sabiedriskās raidorganizācijas drīkst izvērtēt katrai politiskajai organizācijai piešķiramo raidlaiku atbilstoši tās nozīmei.</w:t>
      </w:r>
    </w:p>
    <w:p>
      <w:pPr>
        <w:pStyle w:val="JuQuot"/>
        <w:spacing w:before="0" w:after="120"/>
        <w:rPr>
          <w:lang w:val="lv-LV"/>
        </w:rPr>
      </w:pPr>
      <w:r>
        <w:rPr>
          <w:lang w:val="lv-LV"/>
        </w:rPr>
        <w:t>Lai nodrošinātu taisnīgu raidlaika sadali, var izmantot divas metodes –pilnīgās/stingrās vienlīdzības (angl. strict equality) metodi vai proporcionālo vienlīdzības metodi. Saskaņā ar proporcionālo vienlīdzīgo iespēju metodi, raidlaiks starp politiskajām organizācijām tiek sadalīts proporcionāli vēlētāju skaitam, kas politisko organizāciju atbalsta.”</w:t>
      </w:r>
    </w:p>
    <w:p>
      <w:pPr>
        <w:pStyle w:val="JuPara"/>
        <w:rPr/>
      </w:pPr>
      <w:r>
        <w:rPr>
          <w:lang w:val="lv-LV"/>
        </w:rPr>
        <w:t>Turklāt šo Senāta spriedumu papildināja „</w:t>
      </w:r>
      <w:r>
        <w:rPr>
          <w:i/>
          <w:lang w:val="lv-LV"/>
        </w:rPr>
        <w:t>blakus lēmums”</w:t>
      </w:r>
      <w:r>
        <w:rPr>
          <w:lang w:val="lv-LV"/>
        </w:rPr>
        <w:t xml:space="preserve">, pievēršot Ministru kabineta uzmanību konstatētajiem trūkumiem un nepieciešamībai izveidot efektīvu kontroles mehānismu vēlēšanu gaitas atbilstībai likumam. Šai sakarā Senāts pasvītroja, ka „mūsdienu demokrātiskā valstī vēlēšanas nedrīkstētu būt tieši atkarīgas no to finansējuma summas”. </w:t>
      </w:r>
    </w:p>
    <w:p>
      <w:pPr>
        <w:pStyle w:val="JuPara"/>
        <w:rPr>
          <w:b/>
          <w:b/>
          <w:lang w:val="lv-LV"/>
        </w:rPr>
      </w:pPr>
      <w:r>
        <w:rPr>
          <w:b/>
          <w:lang w:val="lv-LV"/>
        </w:rPr>
      </w:r>
    </w:p>
    <w:p>
      <w:pPr>
        <w:pStyle w:val="Normal"/>
        <w:jc w:val="both"/>
        <w:rPr/>
      </w:pPr>
      <w:r>
        <w:rPr>
          <w:b/>
          <w:lang w:val="lv-LV"/>
        </w:rPr>
        <w:t>B.</w:t>
      </w:r>
      <w:r>
        <w:rPr>
          <w:lang w:val="lv-LV"/>
        </w:rPr>
        <w:t xml:space="preserve">  </w:t>
      </w:r>
      <w:r>
        <w:rPr>
          <w:b/>
          <w:lang w:val="lv-LV"/>
        </w:rPr>
        <w:t>Nacionālās tiesību normas,</w:t>
      </w:r>
      <w:r>
        <w:rPr>
          <w:lang w:val="lv-LV"/>
        </w:rPr>
        <w:t xml:space="preserve"> </w:t>
      </w:r>
      <w:r>
        <w:rPr>
          <w:b/>
          <w:lang w:val="lv-LV"/>
        </w:rPr>
        <w:t>kas attiecas uz lietu.</w:t>
      </w:r>
    </w:p>
    <w:p>
      <w:pPr>
        <w:pStyle w:val="Normal"/>
        <w:jc w:val="both"/>
        <w:rPr>
          <w:b/>
          <w:b/>
          <w:lang w:val="lv-LV"/>
        </w:rPr>
      </w:pPr>
      <w:r>
        <w:rPr>
          <w:b/>
          <w:lang w:val="lv-LV"/>
        </w:rPr>
      </w:r>
    </w:p>
    <w:p>
      <w:pPr>
        <w:pStyle w:val="JuParaChar1"/>
        <w:rPr>
          <w:lang w:val="lv-LV"/>
        </w:rPr>
      </w:pPr>
      <w:r>
        <w:rPr>
          <w:lang w:val="lv-LV"/>
        </w:rPr>
        <w:t xml:space="preserve">1922. gada 15. februāra Satversmes 1. panta izpratnē „Latvija ir neatkarīga demokrātiska republika”. Pēc Satversmes tiesas tiesu prakses šis noteikums veido vispārējo klauzulu, kas kalpo par pamatu jebkurai Latvijas juridiskajai kārtībai (skat., piemēram, 2003. gada 25. marta lēmumu lietā Nr. 2002-12-01). </w:t>
      </w:r>
    </w:p>
    <w:p>
      <w:pPr>
        <w:pStyle w:val="JuParaChar1"/>
        <w:rPr>
          <w:lang w:val="lv-LV"/>
        </w:rPr>
      </w:pPr>
      <w:r>
        <w:rPr>
          <w:lang w:val="lv-LV"/>
        </w:rPr>
        <w:t>Šīs pašas Satversmes 6. pantā formulēts, ka „Saeimu ievēlē   vispārīgās,  vienlīdzīgās,  tiešās,  aizklātās  un proporcionālās vēlēšanās”.</w:t>
      </w:r>
    </w:p>
    <w:p>
      <w:pPr>
        <w:pStyle w:val="JuPara"/>
        <w:rPr/>
      </w:pPr>
      <w:r>
        <w:rPr>
          <w:lang w:val="lv-LV"/>
        </w:rPr>
        <w:t>Vēlēšanu gaitu regulē 1995. gada 25. maija Saeimas vēlēšanu likums. Kandidātu sarakstu var iesniegt politiskā partija vai likumā noteiktajā kārtībā reģistrēta politisko organizāciju (partiju) apvienība (9. panta 1. punkts), abu veidu sarakstiem ir strikti vienlīdzīgas tiesības. Vēlēšanu procesu vada un pārrauga Centrālā vēlēšanu komisija. Lai sadalītu Saeimas deputātu vietas, nosaka vēlēšanu apgabalā par katru kandidātu sarakstu nodoto derīgo vēlēšanu zīmju skaitu (38. panta  2. punkts); tomēr deputātu vietu sadalē piedalās tikai tie viena nosaukuma kandidātu saraksti, kuri kopā visā Latvijā saņēmuši vairāk par pieciem procentiem no nodoto balsu kopskaita (38. panta 1. punkts). Ar 2002. gada 23. septembra lēmumu lietā Nr. 2002-08-01 Satversmes tiesa paziņoja, ka šis 5 % vēlēšanu slieksnis atbilst Satversmei.</w:t>
      </w:r>
    </w:p>
    <w:p>
      <w:pPr>
        <w:pStyle w:val="JuPara"/>
        <w:rPr>
          <w:lang w:val="lv-LV"/>
        </w:rPr>
      </w:pPr>
      <w:r>
        <w:rPr>
          <w:lang w:val="lv-LV"/>
        </w:rPr>
        <w:t xml:space="preserve"> </w:t>
      </w:r>
      <w:r>
        <w:rPr>
          <w:lang w:val="lv-LV"/>
        </w:rPr>
        <w:t>Balsu skaitīšanas rezultātus, tas ir, katra uzvarējušā saraksta deputātu skaitu un izvēlēto kandidātu vārdus apstiprina ar Centrālās vēlēšanu komisijas lēmumu. Trīs darba dienu laikā pēc tā pieņemšanas partija vai partiju apvienība, kas iesniegusi savu sarakstu vēlēšanām, var pārsūdzēt šo lēmumu, griežoties Augstākajā tiesā; pieteikuma iesniegšana tiesā neaptur minētā lēmuma darbību (51. pants). Pieteikums tiek izskatīts septiņu dienu laikā pēc tā saņemšanas Augstākās tiesas Senāta Administratīvo lietu departamentā, lieta tiek izskatīta triju tiesnešu sastāvā, kas to izskata kā  pirmās instances tiesa. Tiesas nolēmums nav pārsūdzams (54. pants).</w:t>
      </w:r>
    </w:p>
    <w:p>
      <w:pPr>
        <w:pStyle w:val="JuPara"/>
        <w:rPr/>
      </w:pPr>
      <w:r>
        <w:rPr>
          <w:lang w:val="lv-LV"/>
        </w:rPr>
        <w:t xml:space="preserve">1995. gada 19. jūlija Politisko organizāciju (partiju) finansēšanas likuma 8. panta 4. punkta 1. apakšpunkts nosaka ierobežojumus, ka katra partija </w:t>
      </w:r>
      <w:r>
        <w:rPr>
          <w:szCs w:val="24"/>
          <w:lang w:val="lv-LV"/>
        </w:rPr>
        <w:t>priekšvēlēšanu izdevumiem drīkst izlietot summu, kas nepārsniedz 0,20 latus uz katru vēlētāju iepriekšējās Saeimas vēlēšanās</w:t>
      </w:r>
      <w:r>
        <w:rPr>
          <w:rFonts w:cs="Verdana" w:ascii="Verdana" w:hAnsi="Verdana"/>
          <w:sz w:val="20"/>
          <w:lang w:val="lv-LV"/>
        </w:rPr>
        <w:t>.</w:t>
      </w:r>
      <w:r>
        <w:rPr>
          <w:lang w:val="lv-LV"/>
        </w:rPr>
        <w:t xml:space="preserve"> 2006. gadā šis ierobežojums tikai noteikts  279 053 latu apmērā (tas ir aptuveni 398 000 eiro). </w:t>
      </w:r>
      <w:r>
        <w:rPr>
          <w:szCs w:val="24"/>
          <w:lang w:val="lv-LV"/>
        </w:rPr>
        <w:t>Par „vēlēšanu izdevumiem” uzskatāmi visi tie izdevumi, kas politiskajai organizācijai (partijai) vai politisko organizāciju (partiju) apvienībai radušies priekšvēlēšanu laikā, maksājot par vēlēšanu kampaņas darbībām dažādos aspektos: reklāma, propaganda, kampaņā iesaistīto personu atalgojumi, materiālu noma, izdevniecības darbi utt. (8-4 panta 5. punkts un 8-1 pants). Šī paša likuma 2. panta 2. punkts ļoti plaši definē jēdzienu „dāvinājums”, ietverot visāda veida gan materiālu, gan nemateriālu labumu nodošanu politiskajai partijai. 6. panta 3. punkts aizliedz jebkurus dāvinājumus ar trešo personu starpniecību. Visbeidzot 8. pants un 8. panta 2. punkts paredz kampaņas ieņēmumu un izdevumu deklarācijas iesniegšanu un kontroli.</w:t>
      </w:r>
    </w:p>
    <w:p>
      <w:pPr>
        <w:pStyle w:val="JuPara"/>
        <w:rPr/>
      </w:pPr>
      <w:r>
        <w:rPr>
          <w:lang w:val="lv-LV"/>
        </w:rPr>
        <w:t xml:space="preserve">Raidlaika piesķiršanu televīzijā un radio priekšvēlēšanu periodā nosaka 1995. gada 9. augusta likums „Par priekšvēlēšanu aģitāciju pirms Saeimas vēlēšanām un Eiropas Parlamenta vēlēšanām”. Viena nosaukuma kandidātu sarakstā esošajiem kandidātiem ir tiesības priekšvēlēšanu aģitācijai Latvijas Radio un Latvijas Televīzijā izmantot bez maksas 10 minūtes laikā no 29. dienas līdz 8. dienai pirms vēlēšanu dienas un vēl 10 minūtes laikā no 7. dienas līdz pēdējai dienai pirms vēlēšanu dienas (5. panta 1. punkts). Šā raidlaika izmantošanas secību nosaka lozējot (6. punkts). Ja kāda politiskā partija vai kāds deputāta kandidāts pārsniedzis minētās robežas, tai jādod iespēja arī citām politiskajām partijām vai kandidātiem uzstāties tikpat ilgi, iespējami līdzvērtīgā laikā un par samaksu, kas atbilst Latvijas Radio un Latvijas Televīzijas noteiktajam priekšvēlēšanu aģitācijas pārraidīšanas raidlaika izcenojumam, kas publicēts Latvijas Vēstnesī (7. panta 1. punkts). Šis pats pienākums ar zināmiem nosacījumiem attiecas arī uz privātajām televīzijas programmām un raidstacijām (7. panta 2. punkts). Ja kāds kandidāts publiski izsaka savu viedokli par kandidātu, kura vārds ierakstīts citā sarakstā, pēdējam ir atbildes tiesības (9. pants). Bez tam šis likums nosaka striktas vienlīdzības principu vizuālās vēlēšanu reklāmas izvietošanā publiskās vietās (22. un 23. pants).  </w:t>
      </w:r>
    </w:p>
    <w:p>
      <w:pPr>
        <w:pStyle w:val="JuHHead"/>
        <w:rPr>
          <w:lang w:val="lv-LV"/>
        </w:rPr>
      </w:pPr>
      <w:r>
        <w:rPr>
          <w:lang w:val="lv-LV"/>
        </w:rPr>
        <w:t>SŪDZĪBA</w:t>
      </w:r>
    </w:p>
    <w:p>
      <w:pPr>
        <w:pStyle w:val="JuPara"/>
        <w:rPr>
          <w:lang w:val="lv-LV"/>
        </w:rPr>
      </w:pPr>
      <w:r>
        <w:rPr>
          <w:lang w:val="lv-LV"/>
        </w:rPr>
        <w:t>1.  Atsaucoties uz 1. protokola 3. pantu, iesniedzēji sūdzas par to, ka nav varējuši piedalīties šiem noteikumiem atbilstošās Saeimas vēlēšanās. Atsaucoties uz faktu konstatējumiem, kas iekļauti 2006. gada 3. novembra Augstākās tiesas spriedumā, viņi atgādina, ka 2006. gada kampaņas laikā TP un partiju apvienība LPP/LC, kas arī iesniedza savus kandidātu sarakstus, ievērojami pārsnieguši pieļaujamās priekšvēlēšanu kampaņas izdevumu robežas. Tātad, viņi varēja, kaut arī apejot likumu, ieguldīt vairāk naudas savā propagandā nekā citas partijas, tādējādi ceļot savu popularitāti uz pārējo rēķina. Sekojoši, šis fakts nopietni ietekmēja tautas izvēles veidošanos un rezultātā balsu nodošana nenotika „apstākļos, kas veicina tautas viedokļa brīvu izpausmi, izvēloties likumdevēju varu”. Otrais iesniedzējs no savas puses sūdzas, pirmkārt, par likumā noteikto 5 % nodoto balsu slieksni un, otrkārt, par iespējami netaisno un diskriminējošo Latvijas Televīzijas (Valsts televīzijas sabiedrības) attieksmi.  Iesniedzēji lūdz Tiesu atzīt šādi ievēlētās Saeimas pretlikumīgumu un uzlikt Latvijai par pienākumu organizēt jaunas Saeimas vēlēšanas.</w:t>
      </w:r>
    </w:p>
    <w:p>
      <w:pPr>
        <w:pStyle w:val="JuPara"/>
        <w:rPr>
          <w:lang w:val="lv-LV"/>
        </w:rPr>
      </w:pPr>
      <w:r>
        <w:rPr>
          <w:lang w:val="lv-LV"/>
        </w:rPr>
        <w:t xml:space="preserve">2.   Otrais iesniedzējs turklāt atsaucas uz Konvencijas 14. pantu. </w:t>
      </w:r>
    </w:p>
    <w:p>
      <w:pPr>
        <w:pStyle w:val="JuPara"/>
        <w:rPr>
          <w:lang w:val="lv-LV"/>
        </w:rPr>
      </w:pPr>
      <w:r>
        <w:rPr>
          <w:lang w:val="lv-LV"/>
        </w:rPr>
        <w:t xml:space="preserve">3.  No Konvencijas 6. punkta viedokļa raugoties, iesniedzēji apstrīd viņu prasības noraidīšanu Augstākās tiesas Senātā, jo tiesa tomēr skaidri konstatējusi nopietnu likumpārkāpumu pastāvēšanu.  </w:t>
      </w:r>
    </w:p>
    <w:p>
      <w:pPr>
        <w:pStyle w:val="JuHHead"/>
        <w:rPr>
          <w:lang w:val="lv-LV"/>
        </w:rPr>
      </w:pPr>
      <w:r>
        <w:rPr>
          <w:lang w:val="lv-LV"/>
        </w:rPr>
        <w:t>LIETA TIESĀ</w:t>
      </w:r>
    </w:p>
    <w:p>
      <w:pPr>
        <w:pStyle w:val="JuHA"/>
        <w:rPr>
          <w:lang w:val="lv-LV"/>
        </w:rPr>
      </w:pPr>
      <w:r>
        <w:rPr>
          <w:lang w:val="lv-LV"/>
        </w:rPr>
        <w:t xml:space="preserve">A.  Sūdzība, kas izriet no 1. Protokola 3. panta </w:t>
      </w:r>
    </w:p>
    <w:p>
      <w:pPr>
        <w:pStyle w:val="JuPara"/>
        <w:rPr>
          <w:lang w:val="lv-LV"/>
        </w:rPr>
      </w:pPr>
      <w:r>
        <w:rPr>
          <w:lang w:val="lv-LV"/>
        </w:rPr>
        <w:t>Iesniedzēji atsaucas uz vairākiem pārkāpumiem 1. Protokola 3. pantā, kas formulēts šādi :</w:t>
      </w:r>
    </w:p>
    <w:p>
      <w:pPr>
        <w:pStyle w:val="JuQuot"/>
        <w:rPr>
          <w:lang w:val="lv-LV"/>
        </w:rPr>
      </w:pPr>
      <w:r>
        <w:rPr>
          <w:lang w:val="lv-LV"/>
        </w:rPr>
        <w:t>„</w:t>
      </w:r>
      <w:r>
        <w:rPr>
          <w:lang w:val="lv-LV"/>
        </w:rPr>
        <w:t>Augstās Līgumslēdzējas Puses apņemas ik pēc zināma laika perioda rīkot brīvas un aizklātas vēlēšanas apstākļos, kas veicina tautas viedokļa brīvu izpausmi, izvēloties likumdevēju varu.”</w:t>
      </w:r>
    </w:p>
    <w:p>
      <w:pPr>
        <w:pStyle w:val="JuH1"/>
        <w:rPr>
          <w:lang w:val="lv-LV"/>
        </w:rPr>
      </w:pPr>
      <w:r>
        <w:rPr>
          <w:lang w:val="lv-LV"/>
        </w:rPr>
        <w:t xml:space="preserve">1.  No Tiesas tiesvedības prakses izrietošie vispārējie principi </w:t>
      </w:r>
    </w:p>
    <w:p>
      <w:pPr>
        <w:pStyle w:val="JuPara"/>
        <w:rPr/>
      </w:pPr>
      <w:r>
        <w:rPr>
          <w:lang w:val="lv-LV"/>
        </w:rPr>
        <w:t xml:space="preserve">Vispirms Tiesa pasvītro, ka 1. protokola 3. pantā nostiprināts patiesi demokrātiskas politiskās kārtības pamatprincips un, tādējādi, Konvencijas sistēmā tam ir galvenā nozīme (skat. </w:t>
      </w:r>
      <w:r>
        <w:rPr>
          <w:i/>
          <w:iCs/>
          <w:lang w:val="lv-LV"/>
        </w:rPr>
        <w:t>Mathieu-Mohin et Clerfayt c. Belgique</w:t>
      </w:r>
      <w:r>
        <w:rPr>
          <w:lang w:val="lv-LV"/>
        </w:rPr>
        <w:t>,</w:t>
      </w:r>
      <w:r>
        <w:rPr>
          <w:i/>
          <w:iCs/>
          <w:lang w:val="lv-LV"/>
        </w:rPr>
        <w:t xml:space="preserve"> </w:t>
      </w:r>
      <w:r>
        <w:rPr>
          <w:lang w:val="lv-LV"/>
        </w:rPr>
        <w:t>1987. gada 2. marta lēmums, A sērija Nr. 113, 22. lpp., § 47). Patiešām, demokrātija ir fundamentāla „Eiropas sabiedriskās kārtības” sastāvdaļa, un 1. protokola 3. pantā garantētās tiesības</w:t>
      </w:r>
      <w:r>
        <w:rPr>
          <w:lang w:val="lv-LV" w:eastAsia="en-US"/>
        </w:rPr>
        <w:t xml:space="preserve"> ir būtiskas, lai izveidotu un uzturētu patiesas demokrātijas pamatus, kuros valda tiesiskums (skat. visbeidzot citu starpā, </w:t>
      </w:r>
      <w:r>
        <w:rPr>
          <w:i/>
          <w:lang w:val="lv-LV" w:eastAsia="en-US"/>
        </w:rPr>
        <w:t>Ždanoka c. Lettonie</w:t>
      </w:r>
      <w:r>
        <w:rPr>
          <w:lang w:val="lv-LV" w:eastAsia="en-US"/>
        </w:rPr>
        <w:t xml:space="preserve"> [GC], Nr.58278/00, §§ 98 un 103, ECT 2006</w:t>
        <w:noBreakHyphen/>
        <w:t>...).</w:t>
      </w:r>
    </w:p>
    <w:p>
      <w:pPr>
        <w:pStyle w:val="JuPara"/>
        <w:rPr/>
      </w:pPr>
      <w:r>
        <w:rPr>
          <w:lang w:val="lv-LV"/>
        </w:rPr>
        <w:t xml:space="preserve">Kā Tiesa vairākkārtīgi apgalvojusi, 3. pants satur subjekta tiesības. Vispirms runa ir par balss tiesībām un par tiesībām kandidēt vēlēšanās (skat., piemēram, iepriekšminētos lēmumus </w:t>
      </w:r>
      <w:r>
        <w:rPr>
          <w:i/>
          <w:iCs/>
          <w:lang w:val="lv-LV"/>
        </w:rPr>
        <w:t>Mathieu-Mohin et Clerfayt</w:t>
      </w:r>
      <w:r>
        <w:rPr>
          <w:i/>
          <w:lang w:val="lv-LV"/>
        </w:rPr>
        <w:t xml:space="preserve">, </w:t>
      </w:r>
      <w:r>
        <w:rPr>
          <w:lang w:val="lv-LV"/>
        </w:rPr>
        <w:t xml:space="preserve">22.-23. lpp., §§ 46-51, un </w:t>
      </w:r>
      <w:r>
        <w:rPr>
          <w:i/>
          <w:lang w:val="lv-LV" w:eastAsia="en-US"/>
        </w:rPr>
        <w:t>Ždanoka</w:t>
      </w:r>
      <w:r>
        <w:rPr>
          <w:lang w:val="lv-LV" w:eastAsia="en-US"/>
        </w:rPr>
        <w:t>, § 102). Tomēr, tā kā šis pants vispārējos izteikumos uzliek Augstajām Līgumslēdzējām pusēm pienākumu organizēt „</w:t>
      </w:r>
      <w:r>
        <w:rPr>
          <w:lang w:val="lv-LV"/>
        </w:rPr>
        <w:t>ik pēc zināma laika perioda rīkot brīvas un aizklātas vēlēšanas apstākļos, kas veicina tautas viedokļa brīvu izpausmi</w:t>
      </w:r>
      <w:r>
        <w:rPr>
          <w:lang w:val="lv-LV" w:eastAsia="en-US"/>
        </w:rPr>
        <w:t xml:space="preserve">„, un, ņemot vērā no tā izrietošo loģiku, uz kā pamatojas visi Konvencijas materiālie nosacījumi, jāsecina, ka tas garantē arī plašākas subjekta tiesības, tiesības piedalīties likumdevēja vēlēšanās atbilstoši iepriekšminētajam formulējumam. </w:t>
      </w:r>
      <w:r>
        <w:rPr>
          <w:lang w:val="lv-LV"/>
        </w:rPr>
        <w:t xml:space="preserve"> </w:t>
      </w:r>
    </w:p>
    <w:p>
      <w:pPr>
        <w:pStyle w:val="JuPara"/>
        <w:rPr/>
      </w:pPr>
      <w:r>
        <w:rPr>
          <w:lang w:val="lv-LV"/>
        </w:rPr>
        <w:t xml:space="preserve">1. Protokola 3. panta noteiktās tiesības nav absolūtas. Tajās paredzēti implicīti ierobežojumi, un Līgumslēdzējām valstīm šajā gadījumā ir īpaši plašas izvērtējuma iespējas (skat. iepriekš minēto </w:t>
      </w:r>
      <w:r>
        <w:rPr>
          <w:i/>
          <w:lang w:val="lv-LV" w:eastAsia="en-US"/>
        </w:rPr>
        <w:t>Ždanoka</w:t>
      </w:r>
      <w:r>
        <w:rPr>
          <w:lang w:val="lv-LV" w:eastAsia="en-US"/>
        </w:rPr>
        <w:t xml:space="preserve">, </w:t>
      </w:r>
      <w:r>
        <w:rPr>
          <w:i/>
          <w:lang w:val="lv-LV" w:eastAsia="en-US"/>
        </w:rPr>
        <w:t>loc.cit.</w:t>
      </w:r>
      <w:r>
        <w:rPr>
          <w:lang w:val="lv-LV" w:eastAsia="en-US"/>
        </w:rPr>
        <w:t xml:space="preserve">). Ir vairāki veidi, kā organizēt un likt darboties vēlēšanu sistēmām, pastāv daudz atšķirību starp Eiropas valstīm, proti, to vēsturiskajā attīstībā, kultūru daudzveidībā un politiskajā domā, un tas katrai līgumslēdzējai valstij jāiestrādā savā demokrātijas redzējumā </w:t>
      </w:r>
      <w:r>
        <w:rPr>
          <w:lang w:val="lv-LV"/>
        </w:rPr>
        <w:t xml:space="preserve">(skat. </w:t>
      </w:r>
      <w:r>
        <w:rPr>
          <w:i/>
          <w:lang w:val="lv-LV"/>
        </w:rPr>
        <w:t xml:space="preserve">Hirst c. Royaume-Uni </w:t>
      </w:r>
      <w:r>
        <w:rPr>
          <w:lang w:val="lv-LV"/>
        </w:rPr>
        <w:t xml:space="preserve">(Nr.2) [GC], Nr. 74025/01, § 61, ECT 2005-...). Tomēr Tiesas pienākums ir spriest pēdējā instancē par 1. protokola 3. panta prasību ievērošanu. It īpaši tai ir jānodrošina tas, lai šajā jomā valsts spēkā esošās tiesību normas nekavētu tautas brīvas gribas izpausmi, izvēloties likumdevēju varu. Citiem vārdiem, šīm tiesību normām ir jāatspoguļo, vai tās nedrīkst kavēt centienus nodrošināt) vēlēšanu procedūras godīgumu un efektivitāti, ar kurām tiek noteikta tautas griba vispārējo vēlēšanu kārtībā (skat. </w:t>
      </w:r>
      <w:r>
        <w:rPr>
          <w:i/>
          <w:lang w:val="lv-LV"/>
        </w:rPr>
        <w:t>Hilbe c. Liechtenstein</w:t>
      </w:r>
      <w:r>
        <w:rPr>
          <w:lang w:val="lv-LV"/>
        </w:rPr>
        <w:t xml:space="preserve"> (déc.), Nr. 31981/96, ECT 1999</w:t>
        <w:noBreakHyphen/>
        <w:t xml:space="preserve">VI, un </w:t>
      </w:r>
      <w:r>
        <w:rPr>
          <w:i/>
          <w:lang w:val="lv-LV"/>
        </w:rPr>
        <w:t>Melnitchenko c. Ukraine</w:t>
      </w:r>
      <w:r>
        <w:rPr>
          <w:lang w:val="lv-LV"/>
        </w:rPr>
        <w:t>, Nr. 17707/02, § 56, ECT 2004</w:t>
        <w:noBreakHyphen/>
        <w:t xml:space="preserve">X). Jebkurā gadījumā, pārkāpjot vispārējo vēlēšanu principu, var tikt grauts šādi ievēlētas likumdevējas varas un tās pasludināto likumu demokrātiskums  (skat. </w:t>
      </w:r>
      <w:r>
        <w:rPr>
          <w:i/>
          <w:lang w:val="lv-LV"/>
        </w:rPr>
        <w:t>Hirst</w:t>
      </w:r>
      <w:r>
        <w:rPr>
          <w:lang w:val="lv-LV"/>
        </w:rPr>
        <w:t>, iepriekš minētais, § 62).</w:t>
      </w:r>
    </w:p>
    <w:p>
      <w:pPr>
        <w:pStyle w:val="JuPara"/>
        <w:rPr/>
      </w:pPr>
      <w:r>
        <w:rPr>
          <w:lang w:val="lv-LV"/>
        </w:rPr>
        <w:t xml:space="preserve">Tāpat arī Tiesa ir lēmusi, ka tad, kad tautas izvēle notikusi brīvi un demokrātiski, nekādas vēlākas izmaiņas vēlēšanu organizēšanā nevar apšaubīt šo izvēli, izņemot gadījumus, kad notikusi demokrātiskas kārtības apdraudēšana (skat. </w:t>
      </w:r>
      <w:r>
        <w:rPr>
          <w:i/>
          <w:szCs w:val="24"/>
          <w:lang w:val="lv-LV" w:eastAsia="en-US"/>
        </w:rPr>
        <w:t>Lykourezos c. Grèce</w:t>
      </w:r>
      <w:r>
        <w:rPr>
          <w:szCs w:val="24"/>
          <w:lang w:val="lv-LV" w:eastAsia="en-US"/>
        </w:rPr>
        <w:t>, Nr. 33554/03, § 52, ECT 2006</w:t>
        <w:noBreakHyphen/>
        <w:t>...)</w:t>
      </w:r>
      <w:r>
        <w:rPr>
          <w:lang w:val="lv-LV"/>
        </w:rPr>
        <w:t>.</w:t>
      </w:r>
    </w:p>
    <w:p>
      <w:pPr>
        <w:pStyle w:val="JuPara"/>
        <w:rPr>
          <w:lang w:val="lv-LV"/>
        </w:rPr>
      </w:pPr>
      <w:r>
        <w:rPr>
          <w:lang w:val="lv-LV"/>
        </w:rPr>
        <w:t xml:space="preserve">Visbeidzot Tiesa pasvītro, ka 1. protokola 3. pantā iekļauts arī procedūras aspekts, tiesību efektivitātes princips, kas prasa, lai vēlēšanu jomā pieņemtie lēmumi atbilstu zināmiem kritērijiem, kas ļauj izvairīties no patvaļas  (skat, </w:t>
      </w:r>
      <w:r>
        <w:rPr>
          <w:i/>
          <w:lang w:val="lv-LV"/>
        </w:rPr>
        <w:t>mutatis mutandis</w:t>
      </w:r>
      <w:r>
        <w:rPr>
          <w:lang w:val="lv-LV"/>
        </w:rPr>
        <w:t>,</w:t>
      </w:r>
      <w:r>
        <w:rPr>
          <w:i/>
          <w:lang w:val="lv-LV"/>
        </w:rPr>
        <w:t xml:space="preserve"> </w:t>
      </w:r>
      <w:r>
        <w:rPr>
          <w:i/>
          <w:lang w:val="lv-LV" w:eastAsia="en-US"/>
        </w:rPr>
        <w:t>Podkolzina c. Lettonie</w:t>
      </w:r>
      <w:r>
        <w:rPr>
          <w:lang w:val="lv-LV" w:eastAsia="en-US"/>
        </w:rPr>
        <w:t>, Nr.46726/99, § 35, ECT 2002</w:t>
        <w:noBreakHyphen/>
        <w:t>II).</w:t>
      </w:r>
    </w:p>
    <w:p>
      <w:pPr>
        <w:pStyle w:val="JuH1"/>
        <w:rPr>
          <w:lang w:val="lv-LV"/>
        </w:rPr>
      </w:pPr>
      <w:r>
        <w:rPr>
          <w:lang w:val="lv-LV"/>
        </w:rPr>
        <w:t>2.  Šo principu piemērošana šajā lietā</w:t>
      </w:r>
    </w:p>
    <w:p>
      <w:pPr>
        <w:pStyle w:val="JuHa1"/>
        <w:rPr>
          <w:lang w:val="lv-LV"/>
        </w:rPr>
      </w:pPr>
      <w:r>
        <w:rPr>
          <w:lang w:val="lv-LV"/>
        </w:rPr>
        <w:t xml:space="preserve">a)  Par konstatēto nelikumību ietekmi uz vēlēšanu taisnīgumu </w:t>
      </w:r>
    </w:p>
    <w:p>
      <w:pPr>
        <w:pStyle w:val="JuPara"/>
        <w:rPr>
          <w:lang w:val="lv-LV"/>
        </w:rPr>
      </w:pPr>
      <w:r>
        <w:rPr>
          <w:lang w:val="lv-LV"/>
        </w:rPr>
        <w:t xml:space="preserve">Iesniedzēji sūdzas, ka, neskatoties uz to, ka vēlēšanu kampaņas laikā  tika fiksēts likuma pārkāpums no vienas partijas un partiju apvienības puses – šai gadījumā vēlēšanu izdevumu ierobežojuma pārsniegšana, Augstākās tiesas Senāts tomēr nolēma neanulēt vēlēšanas un tā rīkojās, atsaucoties uz to, ka konstatētie likuma pārkāpumi nav bijuši pietiekami nopietni, lai kompromitētu tautas gribas izpausmi. Iesniedzēji nepiekrīt šādam secinājumam. </w:t>
      </w:r>
    </w:p>
    <w:p>
      <w:pPr>
        <w:pStyle w:val="JuPara"/>
        <w:rPr/>
      </w:pPr>
      <w:r>
        <w:rPr>
          <w:lang w:val="lv-LV"/>
        </w:rPr>
        <w:t xml:space="preserve">Tiesa atgādina, ka tad, kad tā veic savu kontroli, tās mērķis nav aizvietot kompetentās vietējās varas iestādes, bet pārbaudīt to pieņemtos lēmumus 1. protokola 3. panta piemērojamības laukā, kur tās izmantojušas savas ļoti plašās izvērtējuma iespējas. To darot, tiesai jāpārliecinās, ka valsts varas iestādes pamatojušās uz pieņemamu atbilstīgo faktu novērtējumu un nav nonākušas pie patvaļīgiem secinājumiem (skat. iepriekš minēto  </w:t>
      </w:r>
      <w:r>
        <w:rPr>
          <w:i/>
          <w:lang w:val="lv-LV" w:eastAsia="en-US"/>
        </w:rPr>
        <w:t>Ždanoka</w:t>
      </w:r>
      <w:r>
        <w:rPr>
          <w:lang w:val="lv-LV" w:eastAsia="en-US"/>
        </w:rPr>
        <w:t>, § 96). No tā izriet, ka tad, kad valsts kompetentā tiesvedības iestāde konstatē, ka apstrīdētais likumpārkāpums nav kompromitējis vēlēšanu rezultātu, Tiesas loma noteikt, vai iejaukšanās „</w:t>
      </w:r>
      <w:r>
        <w:rPr>
          <w:lang w:val="lv-LV"/>
        </w:rPr>
        <w:t xml:space="preserve">tautas viedokļa brīvā izpausmē, izvēloties likumdevēju varu” aprobežojas ar noskaidrošanu, vai šim konstatējumam ir patvaļīgs vai acīmredzami nepamatots  raksturs (skat. </w:t>
      </w:r>
      <w:r>
        <w:rPr>
          <w:i/>
          <w:lang w:val="lv-LV"/>
        </w:rPr>
        <w:t>I.Z. c. Grèce</w:t>
      </w:r>
      <w:r>
        <w:rPr>
          <w:lang w:val="lv-LV"/>
        </w:rPr>
        <w:t xml:space="preserve">, Nr.18997/91, 1994. gada 28. februāra Komisijas nolēmums, Nolēmumi un ziņojumi (DR) 76, 65.lpp., un </w:t>
      </w:r>
      <w:r>
        <w:rPr>
          <w:i/>
          <w:lang w:val="lv-LV"/>
        </w:rPr>
        <w:t xml:space="preserve">Babenko c. Ukraine </w:t>
      </w:r>
      <w:r>
        <w:rPr>
          <w:lang w:val="lv-LV"/>
        </w:rPr>
        <w:t>(dec.), Nr. 43476/98, 1999. gada 4. maijs).</w:t>
      </w:r>
    </w:p>
    <w:p>
      <w:pPr>
        <w:pStyle w:val="JuPara"/>
        <w:rPr>
          <w:lang w:val="lv-LV"/>
        </w:rPr>
      </w:pPr>
      <w:r>
        <w:rPr>
          <w:lang w:val="lv-LV"/>
        </w:rPr>
        <w:t xml:space="preserve">Kas attiecas uz šo lietu, Tiesa vispirms atzīmē, ka no deviņpadsmit partijām un apvienībām, kas iesniedza savus sarakstus 2006. gada vēlēšanām, tikai divu gadījumā atzīts, ka tās pārkāpušas likumu par partiju finansējumu. Pie tam pēc Senāta atzinuma šie pārkāpumi bijuši vēlētājiem plaši zināmi un par tiem ticis debatēts presē pirmsvēlēšanu periodā. </w:t>
      </w:r>
    </w:p>
    <w:p>
      <w:pPr>
        <w:pStyle w:val="JuPara"/>
        <w:rPr>
          <w:lang w:val="lv-LV"/>
        </w:rPr>
      </w:pPr>
      <w:r>
        <w:rPr>
          <w:lang w:val="lv-LV"/>
        </w:rPr>
        <w:t xml:space="preserve">Otrkārt, Tiesa uzskata, ka jāņem vērā pārkāpuma raksturs, kas, pēc Senāta domām, šajā gadījumā tika pieļauts. Patiešām, partija TP un apvienība LPP/LC tikušas apsūdzētas par to, ka pārkāpušas likuma par partiju finansējumu noteiktās vēlēšanu izdevumu robežas, pārsniegušas tās vairāk kā divkārtīgi, un tādējādi ieguldījušas daudz vairāk naudas savā kampaņā nekā konkurējošās partijas un partiju apvienības. Tomēr, lai cik nozīmīga būtu vēlēšanu kampaņas laikā veiktā politiskās partijas vai kandidāta propaganda, tā nav vienīgais faktors, kas nosaka potenciālo vēlētāju izvēli. Šo izvēli ietekmē arī citi faktori, īpaši politiskā, ekonomiskā, sociālā un psiholoģiskā līmenī, tādējādi ir ļoti grūti, ja ne neiespējami, noteikt pareizo un reālo cēloņsakarības saiti starp „pārmērīgu” politisko reklāmu un minētās partijas vai kandidāta iegūto balsu skatu. </w:t>
      </w:r>
    </w:p>
    <w:p>
      <w:pPr>
        <w:pStyle w:val="JuPara"/>
        <w:rPr>
          <w:lang w:val="lv-LV"/>
        </w:rPr>
      </w:pPr>
      <w:r>
        <w:rPr>
          <w:lang w:val="lv-LV"/>
        </w:rPr>
        <w:t xml:space="preserve">Treškārt, Tiesa uzskata, ka 2006. gada 3. novembrī pieņemtais Senāta spriedums par lietas faktiem ir pilnībā līdzsvarots un, ka nopietnības kritērijs, ko tas ietver, nebūt nav nesaprātīgs. Sekojoši, Tiesa neredz nekādu iemeslu apšaubīt Senāta pieeju, kas var ļaut ierobežot vēlēšanu anulēšanu izņēmuma gadījumos un īpaši nopietnos gadījumos, kad tautas gribas izpausme patiešām būtu konstatētā pārkāpuma apdraudēta. </w:t>
      </w:r>
    </w:p>
    <w:p>
      <w:pPr>
        <w:pStyle w:val="JuPara"/>
        <w:rPr>
          <w:lang w:val="lv-LV"/>
        </w:rPr>
      </w:pPr>
      <w:r>
        <w:rPr>
          <w:lang w:val="lv-LV"/>
        </w:rPr>
        <w:t>Atlikušajā daļā Tiesa konstatē, ka iesniedzēju pieteikums izskatīts, abām pusēm piedaloties tiesvedības procedūrā, kurā viņi varēja izklāstīt visus nepieciešamos argumentus savu interešu aizstāvībai; kompetentā tiesvedības iestāde – šajā gadījumā Augstākās tiesas Senāts pienācīgi novērtēja šos argumentus un atbildēja uz tiem ar savu plaši argumentēto spriedumu.</w:t>
      </w:r>
    </w:p>
    <w:p>
      <w:pPr>
        <w:pStyle w:val="JuPara"/>
        <w:rPr>
          <w:lang w:val="lv-LV"/>
        </w:rPr>
      </w:pPr>
      <w:r>
        <w:rPr>
          <w:lang w:val="lv-LV"/>
        </w:rPr>
        <w:t xml:space="preserve">Līdz ar to Tiesa uzskata, ka, izskatot iesniedzēju pieteikumu, Augstākās tiesas Senāts nav pārkāpis tā rīcībā esošo novērtējuma brīvību, ka tā spriedumā iekļautie secinājumi nav ne patvaļīgi, ne nepamatoti un, ka tādējādi nav nekādu pazīmju „tautas viedokļa brīvas izpausmes, izvēloties likumdevēju varu” pārkāpumam 1. Protokola 3. panta izpratnē. </w:t>
      </w:r>
    </w:p>
    <w:p>
      <w:pPr>
        <w:pStyle w:val="JuPara"/>
        <w:rPr>
          <w:lang w:val="lv-LV" w:eastAsia="en-US"/>
        </w:rPr>
      </w:pPr>
      <w:r>
        <w:rPr>
          <w:lang w:val="lv-LV"/>
        </w:rPr>
        <w:t xml:space="preserve">No tā izriet, ka šī sūdzība ir acīmredzami nepamatota un ir noraidāma, piemērojot Konvencijas 35. panta 3. un 4. punktu.  </w:t>
      </w:r>
    </w:p>
    <w:p>
      <w:pPr>
        <w:pStyle w:val="JuHa1"/>
        <w:rPr>
          <w:lang w:val="lv-LV" w:eastAsia="en-US"/>
        </w:rPr>
      </w:pPr>
      <w:r>
        <w:rPr>
          <w:lang w:val="lv-LV" w:eastAsia="en-US"/>
        </w:rPr>
        <w:t xml:space="preserve">b)  Par 5 %  vēlētāju balsu slieksni </w:t>
      </w:r>
    </w:p>
    <w:p>
      <w:pPr>
        <w:pStyle w:val="JuPara"/>
        <w:rPr>
          <w:lang w:val="lv-LV" w:eastAsia="en-US"/>
        </w:rPr>
      </w:pPr>
      <w:r>
        <w:rPr>
          <w:lang w:val="lv-LV" w:eastAsia="en-US"/>
        </w:rPr>
        <w:t xml:space="preserve">Otrais iesniedzējs sūdzas, ka, nosakot 5 % vēlētāju balsu slieksni, kas jāpārsniedz kandidātiem valsts līmenī, lai tiktu uzskatīti par ievēlētiem un piedalītos vietu dalīšanā Saeimā, ar Saeimas vēlēšanu likuma 38. panta 1. punktu tiek pārkāpti Latvijas Satversme un 1. protokola 3. punkts. </w:t>
      </w:r>
    </w:p>
    <w:p>
      <w:pPr>
        <w:pStyle w:val="JuPara"/>
        <w:rPr/>
      </w:pPr>
      <w:r>
        <w:rPr>
          <w:lang w:val="lv-LV" w:eastAsia="en-US"/>
        </w:rPr>
        <w:t xml:space="preserve">Tiesa atgādina, ka tās kompetencē neietilpst spriest par valsts vēlēšanu likuma atbilstību konstitūcijai, jo šis uzdevums ir piekritīgs vienīgi valsts instancēm (skat., piemēram,  </w:t>
      </w:r>
      <w:r>
        <w:rPr>
          <w:i/>
          <w:lang w:val="lv-LV"/>
        </w:rPr>
        <w:t>Briķe c. Lettonie</w:t>
      </w:r>
      <w:r>
        <w:rPr>
          <w:lang w:val="lv-LV"/>
        </w:rPr>
        <w:t xml:space="preserve"> (dec.), Nr. 47135/99, 2000. gada 29, junijs). Attiecībā uz 1. protokola 3. pantu tā liek atzīmēt, ka jebkura vēlēšanu sistēma tiecas atbilst mērķiem, kas dažreiz nav savienojami: no vienas puses, aptuveni ticamā veidā atspoguļot tautas viedokli, no otras - virzīt sabiedrisko domu tādā gultnē, lai veicinātu politiskās gribas koherenci un pietiekamu skaidrību. Sekojoši, 3. pants neietver to, ka visām vēlēšanu zīmēm ir vienāds svars attiecībā uz rezultātu, nedz arī to, ka katram kandidātam ir vienādas iespējas uzvarēt; tādējādi, ir</w:t>
      </w:r>
    </w:p>
    <w:p>
      <w:pPr>
        <w:pStyle w:val="JuPara"/>
        <w:rPr/>
      </w:pPr>
      <w:r>
        <w:rPr>
          <w:lang w:val="lv-LV"/>
        </w:rPr>
        <w:t xml:space="preserve">acīmredzams tas, ka neviena sistēma nevar izvairīties no „zaudēto balsu” fenomena (skat. iepriekš minēto </w:t>
      </w:r>
      <w:r>
        <w:rPr>
          <w:i/>
          <w:lang w:val="lv-LV"/>
        </w:rPr>
        <w:t>Mathieu-Mohin et Clerfayt</w:t>
      </w:r>
      <w:r>
        <w:rPr>
          <w:lang w:val="lv-LV"/>
        </w:rPr>
        <w:t xml:space="preserve">, 24.lpp., § 54, un </w:t>
      </w:r>
      <w:r>
        <w:rPr>
          <w:i/>
          <w:lang w:val="lv-LV"/>
        </w:rPr>
        <w:t xml:space="preserve">Bompard c. France </w:t>
      </w:r>
      <w:r>
        <w:rPr>
          <w:lang w:val="lv-LV"/>
        </w:rPr>
        <w:t>(dec.)</w:t>
      </w:r>
      <w:r>
        <w:rPr>
          <w:i/>
          <w:lang w:val="lv-LV"/>
        </w:rPr>
        <w:t>,</w:t>
      </w:r>
      <w:r>
        <w:rPr>
          <w:lang w:val="lv-LV"/>
        </w:rPr>
        <w:t>Nr.</w:t>
      </w:r>
      <w:r>
        <w:rPr>
          <w:i/>
          <w:lang w:val="lv-LV"/>
        </w:rPr>
        <w:t xml:space="preserve"> </w:t>
      </w:r>
      <w:r>
        <w:rPr>
          <w:lang w:val="lv-LV"/>
        </w:rPr>
        <w:t xml:space="preserve"> 44081/02, 2006. gada 4. aprīlis).</w:t>
      </w:r>
    </w:p>
    <w:p>
      <w:pPr>
        <w:pStyle w:val="JuPara"/>
        <w:rPr/>
      </w:pPr>
      <w:r>
        <w:rPr>
          <w:lang w:val="lv-LV"/>
        </w:rPr>
        <w:t xml:space="preserve">Attiecībā uz vēlēšanu slieksni, kā šajā gadījumā, tas jāaplūko šajā īpaši plašajā novērtējuma brīvības sakarā, kas piešķirta līgumslēdzējām valstīm šajā jautājumā </w:t>
      </w:r>
      <w:r>
        <w:rPr>
          <w:color w:val="000000"/>
          <w:lang w:val="lv-LV"/>
        </w:rPr>
        <w:t xml:space="preserve">(skat., visbeidzot, </w:t>
      </w:r>
      <w:r>
        <w:rPr>
          <w:i/>
          <w:lang w:val="lv-LV" w:eastAsia="en-US"/>
        </w:rPr>
        <w:t xml:space="preserve">Federación nacionalista Canaria c. Espagne </w:t>
      </w:r>
      <w:r>
        <w:rPr>
          <w:lang w:val="lv-LV" w:eastAsia="en-US"/>
        </w:rPr>
        <w:t>(dec.), Nr. 56618/00, ECT 2001</w:t>
        <w:noBreakHyphen/>
        <w:t>VI,</w:t>
      </w:r>
      <w:r>
        <w:rPr>
          <w:lang w:val="lv-LV"/>
        </w:rPr>
        <w:t xml:space="preserve"> kā arī </w:t>
      </w:r>
      <w:r>
        <w:rPr>
          <w:rFonts w:eastAsia="Arial Unicode MS"/>
          <w:i/>
          <w:lang w:val="lv-LV"/>
        </w:rPr>
        <w:t>Tête c. France</w:t>
      </w:r>
      <w:r>
        <w:rPr>
          <w:rFonts w:eastAsia="Arial Unicode MS"/>
          <w:lang w:val="lv-LV"/>
        </w:rPr>
        <w:t xml:space="preserve">, Nr. 11123/84, 1987. gada 9. decembra Komisijas nolēmums, DR 54, 52.lpp., </w:t>
      </w:r>
      <w:r>
        <w:rPr>
          <w:rFonts w:eastAsia="Arial Unicode MS"/>
          <w:i/>
          <w:lang w:val="lv-LV"/>
        </w:rPr>
        <w:t>Fournier c. France</w:t>
      </w:r>
      <w:r>
        <w:rPr>
          <w:rFonts w:eastAsia="Arial Unicode MS"/>
          <w:lang w:val="lv-LV"/>
        </w:rPr>
        <w:t>, n</w:t>
      </w:r>
      <w:r>
        <w:rPr>
          <w:rFonts w:eastAsia="Arial Unicode MS"/>
          <w:vertAlign w:val="superscript"/>
          <w:lang w:val="lv-LV"/>
        </w:rPr>
        <w:t>o</w:t>
      </w:r>
      <w:r>
        <w:rPr>
          <w:rFonts w:eastAsia="Arial Unicode MS"/>
          <w:lang w:val="lv-LV"/>
        </w:rPr>
        <w:t xml:space="preserve"> 11406/85, 1988. gada 10. marta Komisijas nolēmums, DR 55, 130.lpp., un </w:t>
      </w:r>
      <w:r>
        <w:rPr>
          <w:rFonts w:eastAsia="Arial Unicode MS"/>
          <w:i/>
          <w:lang w:val="lv-LV"/>
        </w:rPr>
        <w:t>Magnago et Südtiroler Volkspartei c. Italie</w:t>
      </w:r>
      <w:r>
        <w:rPr>
          <w:rFonts w:eastAsia="Arial Unicode MS"/>
          <w:lang w:val="lv-LV"/>
        </w:rPr>
        <w:t>, Nr. 25035/94, 1996. gada 15. aprīļa Komisijas nolēmums, DR 85,. 112.lpp.). Šīs lietas apstākļos Tiesa uzskata, ka Latvijas likuma noteiktais 5 % slieksnis nevar tikt atzīts par tādu, kas ir pretrunā ar šiem norādījumiem, kamēr tas veicina samērā reprezentatīvas sabiedriskās domas pārstāvniecību un ļauj izvairīties no pārmērīgas Saeimas sadrumstalošanās.  Sekojoši, tāpat kā iepriekšējā sūdzībā, Tiesa nesaskata nekādu acīmredzamu „</w:t>
      </w:r>
      <w:r>
        <w:rPr>
          <w:lang w:val="lv-LV"/>
        </w:rPr>
        <w:t xml:space="preserve">tautas viedokļa brīvas izpausmes, izvēloties likumdevēju varu” </w:t>
      </w:r>
      <w:r>
        <w:rPr>
          <w:rFonts w:eastAsia="Arial Unicode MS"/>
          <w:lang w:val="lv-LV"/>
        </w:rPr>
        <w:t>aizskārumu.</w:t>
      </w:r>
    </w:p>
    <w:p>
      <w:pPr>
        <w:pStyle w:val="JuPara"/>
        <w:rPr>
          <w:lang w:val="lv-LV" w:eastAsia="en-US"/>
        </w:rPr>
      </w:pPr>
      <w:r>
        <w:rPr>
          <w:rFonts w:eastAsia="Arial Unicode MS"/>
          <w:lang w:val="lv-LV"/>
        </w:rPr>
        <w:t xml:space="preserve">Tātad, arī </w:t>
      </w:r>
      <w:r>
        <w:rPr>
          <w:lang w:val="lv-LV"/>
        </w:rPr>
        <w:t xml:space="preserve">šī sūdzība ir acīmredzami nepamatota un ir noraidāma, piemērojot Konvencijas 35. panta 3. un 4. punktu.  </w:t>
      </w:r>
    </w:p>
    <w:p>
      <w:pPr>
        <w:pStyle w:val="JuHa1"/>
        <w:rPr>
          <w:lang w:val="lv-LV" w:eastAsia="en-US"/>
        </w:rPr>
      </w:pPr>
      <w:r>
        <w:rPr>
          <w:lang w:val="lv-LV" w:eastAsia="en-US"/>
        </w:rPr>
        <w:t xml:space="preserve">c)  Par valsts televīzijas sabiedrības rīcību </w:t>
      </w:r>
    </w:p>
    <w:p>
      <w:pPr>
        <w:pStyle w:val="JuPara"/>
        <w:rPr/>
      </w:pPr>
      <w:r>
        <w:rPr>
          <w:lang w:val="lv-LV"/>
        </w:rPr>
        <w:t>Otrais iesniedzējs turklāt kritizē Latvijas valsts televīzijas sabiedrības  „Latvijas Televīzija”</w:t>
      </w:r>
      <w:r>
        <w:rPr>
          <w:i/>
          <w:lang w:val="lv-LV"/>
        </w:rPr>
        <w:t xml:space="preserve"> </w:t>
      </w:r>
      <w:r>
        <w:rPr>
          <w:lang w:val="lv-LV"/>
        </w:rPr>
        <w:t xml:space="preserve">rīcību pirms 2006. gada vēlēšanām. Tas pārmet televīzijai, ka tā uz televīzijas debatēm aicinājusi tikai jau Saeimā pārstāvētās partijas vai tādas, kam pēc aptauju datiem ir vismaz 4 % vēlētāju atbalsts, bet citām partijām, ieskaitot iesniedzēju, piešķīrusi bezmaksas raidlaiku neizdevīgos laikos.  </w:t>
      </w:r>
    </w:p>
    <w:p>
      <w:pPr>
        <w:pStyle w:val="JuPara"/>
        <w:rPr/>
      </w:pPr>
      <w:r>
        <w:rPr>
          <w:lang w:val="lv-LV"/>
        </w:rPr>
        <w:t xml:space="preserve">Šai gadījumā Tiesa neuzskata par nepieciešamu atsevišķi izteikties par jautājumu, vai otrais iesniedzējs ir izsmēlis visas iekšējās jautājuma atrisināšanas iespējas, kā to nosaka 35. panta 1. punkts. Tā atgādina, ka, ja 1.protokola 3. punkts nostiprina vienlīdzības principu visiem pilsoņiem īstenot savas vēlēšanu tiesības, tas kā tāds negarantē nekādas tiesības politiskajai partijai piešķirt raidlaiku radio vai televīzijā priekšvēlēšanu laikā  (skat. </w:t>
      </w:r>
      <w:r>
        <w:rPr>
          <w:i/>
          <w:lang w:val="lv-LV"/>
        </w:rPr>
        <w:t>Purcell et autres c. Irlande</w:t>
      </w:r>
      <w:r>
        <w:rPr>
          <w:lang w:val="lv-LV"/>
        </w:rPr>
        <w:t xml:space="preserve">, Nr. 15404/89, 1991. gada 16. aprīļa Komisijas nolēmums, DR 70, 262.lpp.). Protams, Tiesa pieļauj, ka ārkārtas apstākļos varētu rasties problēma, piemēram, ja vēlēšanu periodā kādai politiskajai partijai tiktu liegtas jebkādas raidīšanas iespējas, kamēr citām partijām būtu piešķirts raidlaiks (skat. </w:t>
      </w:r>
      <w:r>
        <w:rPr>
          <w:i/>
          <w:lang w:val="lv-LV"/>
        </w:rPr>
        <w:t>Association X. c. Suède</w:t>
      </w:r>
      <w:r>
        <w:rPr>
          <w:lang w:val="lv-LV"/>
        </w:rPr>
        <w:t xml:space="preserve">, Nr. 9297/81, 1982. gada 1. parta Komisijas nolēmums, DR 28, 204.lpp., </w:t>
      </w:r>
      <w:r>
        <w:rPr>
          <w:i/>
          <w:lang w:val="lv-LV"/>
        </w:rPr>
        <w:t>Haider c. Autriche</w:t>
      </w:r>
      <w:r>
        <w:rPr>
          <w:lang w:val="lv-LV"/>
        </w:rPr>
        <w:t xml:space="preserve">, Nr. 25060/94, 1995. gada 18. oktobra Komisijas nolēmums, DR </w:t>
      </w:r>
    </w:p>
    <w:p>
      <w:pPr>
        <w:pStyle w:val="JuPara"/>
        <w:rPr/>
      </w:pPr>
      <w:r>
        <w:rPr>
          <w:lang w:val="lv-LV"/>
        </w:rPr>
        <w:t xml:space="preserve">83, 66.lpp., un  </w:t>
      </w:r>
      <w:r>
        <w:rPr>
          <w:i/>
          <w:lang w:val="lv-LV"/>
        </w:rPr>
        <w:t>De Angelis c. Italie</w:t>
      </w:r>
      <w:r>
        <w:rPr>
          <w:lang w:val="lv-LV"/>
        </w:rPr>
        <w:t xml:space="preserve">, Nr. 28079/95, 1997. gada 17. janvāra Komisijas nolēmums, nepublicēts). Tomēr šajā gadījumā otrais iesniedzējs nav uzrādījis tādu īpašu apstākļu pastāvēšanu (skat. </w:t>
      </w:r>
      <w:r>
        <w:rPr>
          <w:i/>
          <w:lang w:val="lv-LV"/>
        </w:rPr>
        <w:t>mutatis mutandis</w:t>
      </w:r>
      <w:r>
        <w:rPr>
          <w:lang w:val="lv-LV"/>
        </w:rPr>
        <w:t xml:space="preserve">, iepriekš minētos nolēmumus </w:t>
      </w:r>
      <w:r>
        <w:rPr>
          <w:i/>
          <w:lang w:val="lv-LV"/>
        </w:rPr>
        <w:t xml:space="preserve">Tête </w:t>
      </w:r>
      <w:r>
        <w:rPr>
          <w:lang w:val="lv-LV"/>
        </w:rPr>
        <w:t xml:space="preserve">un </w:t>
      </w:r>
      <w:r>
        <w:rPr>
          <w:i/>
          <w:lang w:val="lv-LV"/>
        </w:rPr>
        <w:t>Fournier</w:t>
      </w:r>
      <w:r>
        <w:rPr>
          <w:lang w:val="lv-LV"/>
        </w:rPr>
        <w:t>).</w:t>
      </w:r>
    </w:p>
    <w:p>
      <w:pPr>
        <w:pStyle w:val="JuPara"/>
        <w:rPr/>
      </w:pPr>
      <w:r>
        <w:rPr>
          <w:lang w:val="lv-LV" w:eastAsia="en-US"/>
        </w:rPr>
        <w:t xml:space="preserve">No tā izriet, ka arī </w:t>
      </w:r>
      <w:r>
        <w:rPr>
          <w:lang w:val="lv-LV"/>
        </w:rPr>
        <w:t xml:space="preserve">šī sūdzība ir acīmredzami nepamatota un ir noraidāma, piemērojot Konvencijas 35. panta 3. un 4. punktu. </w:t>
      </w:r>
    </w:p>
    <w:p>
      <w:pPr>
        <w:pStyle w:val="JuPara"/>
        <w:rPr>
          <w:lang w:val="lv-LV"/>
        </w:rPr>
      </w:pPr>
      <w:r>
        <w:rPr>
          <w:lang w:val="lv-LV"/>
        </w:rPr>
      </w:r>
    </w:p>
    <w:p>
      <w:pPr>
        <w:pStyle w:val="JuPara"/>
        <w:rPr>
          <w:b/>
          <w:b/>
          <w:lang w:val="lv-LV"/>
        </w:rPr>
      </w:pPr>
      <w:r>
        <w:rPr>
          <w:b/>
          <w:lang w:val="lv-LV"/>
        </w:rPr>
        <w:t xml:space="preserve">B.  Sūdzība, kas izriet no Konvencijas 14. panta </w:t>
      </w:r>
    </w:p>
    <w:p>
      <w:pPr>
        <w:pStyle w:val="JuPara"/>
        <w:rPr>
          <w:lang w:val="lv-LV"/>
        </w:rPr>
      </w:pPr>
      <w:r>
        <w:rPr>
          <w:lang w:val="lv-LV"/>
        </w:rPr>
        <w:t>Otrais iesniedzējs uzskata, ka viņš ir cietis Konvencijas 14. panta pārkāpumā, kas formulēts šādi:</w:t>
      </w:r>
    </w:p>
    <w:p>
      <w:pPr>
        <w:pStyle w:val="JuQuot"/>
        <w:rPr>
          <w:lang w:val="lv-LV"/>
        </w:rPr>
      </w:pPr>
      <w:r>
        <w:rPr>
          <w:lang w:val="lv-LV"/>
        </w:rPr>
        <w:t>„</w:t>
      </w:r>
      <w:r>
        <w:rPr>
          <w:lang w:val="lv-LV"/>
        </w:rPr>
        <w:t>(...) Konvencijā minēto tiesību un brīvību īstenošana tiek nodrošināta bez jebkādas diskriminācijas - neatkarīgi no dzimuma, rases, ādas krāsas, valodas, reliģijas, politiskajiem vai citiem uzskatiem, nacionālās vai sociālās izcelsmes, piederības kādai mazākumtautībai, mantiskā stāvokļa, kārtas vai cita stāvokļa.”</w:t>
      </w:r>
    </w:p>
    <w:p>
      <w:pPr>
        <w:pStyle w:val="JuPara"/>
        <w:rPr/>
      </w:pPr>
      <w:r>
        <w:rPr>
          <w:lang w:val="lv-LV"/>
        </w:rPr>
        <w:t xml:space="preserve">Tiesa atgādina, ka iepriekš minētais 14. pants nepastāv neatkarīgi, jo tas attiecas vienīgi uz tiesībām un brīvībām, ko garantē arī citas Konvencijas un tās protokolu normatīvās klauzulas. Tā atgādina arī, ka „diskriminācija” 14. panta izpratnē pastāv tad, ja valsts bez objektīva un saprātīga attaisnojuma dažādi attiecas pret personām, kas atrodas analogās vai līdzīgās situācijās (skat. daudzu citu starpā </w:t>
      </w:r>
      <w:r>
        <w:rPr>
          <w:i/>
          <w:lang w:val="lv-LV"/>
        </w:rPr>
        <w:t>T</w:t>
      </w:r>
      <w:r>
        <w:rPr>
          <w:i/>
          <w:lang w:val="lv-LV" w:eastAsia="en-US"/>
        </w:rPr>
        <w:t>hlimmenos c. Grèce</w:t>
      </w:r>
      <w:r>
        <w:rPr>
          <w:lang w:val="lv-LV" w:eastAsia="en-US"/>
        </w:rPr>
        <w:t xml:space="preserve"> [GC], Nr. 34369/97, § 44, ECT 2000</w:t>
        <w:noBreakHyphen/>
        <w:t xml:space="preserve">IV, un </w:t>
      </w:r>
      <w:r>
        <w:rPr>
          <w:i/>
          <w:lang w:val="lv-LV"/>
        </w:rPr>
        <w:t>Vikoulov et autres c. Lettonie</w:t>
      </w:r>
      <w:r>
        <w:rPr>
          <w:lang w:val="lv-LV"/>
        </w:rPr>
        <w:t xml:space="preserve"> (dec.), Nr.16870/03, 2006. gada 31. augusts).</w:t>
      </w:r>
    </w:p>
    <w:p>
      <w:pPr>
        <w:pStyle w:val="JuPara"/>
        <w:rPr>
          <w:lang w:val="lv-LV"/>
        </w:rPr>
      </w:pPr>
      <w:r>
        <w:rPr>
          <w:lang w:val="lv-LV"/>
        </w:rPr>
        <w:t>Ja pieļauj, ka otrais iesniedzējs sūdzas par diskriminējošu attieksmi tā tiesību īstenošanā saskaņā ar 1. protokola 3. pantu, tad Tiesa neredz, ar ko attieksme pret viņu būtu bijusi atšķirīga no tās, kāda tā bija pret citām politiskajām partijām, kas atradās tajā pašā situācijā. Šajā sakarā tā var tikai atgriezties pie secinājumiem uz 3. panta pamata, kas ņemts izolēti. Tiesa īpaši pasvītro, ka Augstākās tiesas Senāta 2006. gada 3. novembra spriedumā nav izteikta nekāda piekrišana vai iecietība attiecībā uz partijas TP un apvienības LPP/LC iespējamajiem pārkāpumiem; tā aprobežojusies ar izteikumu, ka šie pārkāpumi nav pietiekami nopietni, lai ietekmētu vispārējo vēlētāju balsu nodošanas brīvību. Līdz ar to otrajam iesniedzējam nav pamata kritizēt šo tiesvedības iestādi par diskriminējošu attieksmi tādā nozīmē, ka tā pieļautu vai atstātu bez ievērības dažu partiju pieļautos pārkāpumus, kaitējot citām partijām.</w:t>
      </w:r>
    </w:p>
    <w:p>
      <w:pPr>
        <w:pStyle w:val="JuPara"/>
        <w:rPr/>
      </w:pPr>
      <w:r>
        <w:rPr>
          <w:lang w:val="lv-LV" w:eastAsia="en-US"/>
        </w:rPr>
        <w:t xml:space="preserve">No tā izriet, ka arī </w:t>
      </w:r>
      <w:r>
        <w:rPr>
          <w:lang w:val="lv-LV"/>
        </w:rPr>
        <w:t xml:space="preserve">šī sūdzība ir acīmredzami nepamatota un ir noraidāma, piemērojot Konvencijas 35. panta 3. un 4. punktu. </w:t>
      </w:r>
    </w:p>
    <w:p>
      <w:pPr>
        <w:pStyle w:val="JuPara"/>
        <w:rPr>
          <w:lang w:val="lv-LV"/>
        </w:rPr>
      </w:pPr>
      <w:r>
        <w:rPr>
          <w:lang w:val="lv-LV"/>
        </w:rPr>
      </w:r>
    </w:p>
    <w:p>
      <w:pPr>
        <w:pStyle w:val="JuPara"/>
        <w:rPr>
          <w:lang w:val="lv-LV"/>
        </w:rPr>
      </w:pPr>
      <w:r>
        <w:rPr>
          <w:lang w:val="lv-LV"/>
        </w:rPr>
      </w:r>
    </w:p>
    <w:p>
      <w:pPr>
        <w:pStyle w:val="JuPara"/>
        <w:rPr>
          <w:lang w:val="lv-LV"/>
        </w:rPr>
      </w:pPr>
      <w:r>
        <w:rPr>
          <w:lang w:val="lv-LV"/>
        </w:rPr>
      </w:r>
    </w:p>
    <w:p>
      <w:pPr>
        <w:pStyle w:val="JuHA"/>
        <w:rPr>
          <w:lang w:val="lv-LV"/>
        </w:rPr>
      </w:pPr>
      <w:r>
        <w:rPr>
          <w:lang w:val="lv-LV"/>
        </w:rPr>
        <w:t>C.  Sūdzība, kas izriet no Konvencijas 6. panta</w:t>
      </w:r>
      <w:r>
        <w:rPr>
          <w:b w:val="false"/>
          <w:lang w:val="lv-LV"/>
        </w:rPr>
        <w:t xml:space="preserve"> </w:t>
      </w:r>
      <w:r>
        <w:rPr>
          <w:lang w:val="lv-LV"/>
        </w:rPr>
        <w:t>1. punkta</w:t>
      </w:r>
      <w:r>
        <w:rPr>
          <w:b w:val="false"/>
          <w:lang w:val="lv-LV"/>
        </w:rPr>
        <w:t xml:space="preserve"> </w:t>
      </w:r>
    </w:p>
    <w:p>
      <w:pPr>
        <w:pStyle w:val="JuPara"/>
        <w:rPr>
          <w:lang w:val="lv-LV"/>
        </w:rPr>
      </w:pPr>
      <w:r>
        <w:rPr>
          <w:lang w:val="lv-LV"/>
        </w:rPr>
        <w:t xml:space="preserve">Iesniedzēji atsaucas arī uz Konvencijas 6. panta 1. punktu, kura attiecīgas daļas formulētas šādi : </w:t>
      </w:r>
    </w:p>
    <w:p>
      <w:pPr>
        <w:pStyle w:val="JuQuot"/>
        <w:rPr>
          <w:lang w:val="lv-LV"/>
        </w:rPr>
      </w:pPr>
      <w:r>
        <w:rPr>
          <w:lang w:val="lv-LV"/>
        </w:rPr>
        <w:t>„</w:t>
      </w:r>
      <w:r>
        <w:rPr>
          <w:lang w:val="lv-LV"/>
        </w:rPr>
        <w:t xml:space="preserve">Ikvienam ir tiesības, (...), uz taisnīgu un atklātu lietas savlaicīgu izskatīšanu (...) tiesā, kas lems (...) par civila rakstura tiesību un pienākumu neievērošanu.” </w:t>
      </w:r>
    </w:p>
    <w:p>
      <w:pPr>
        <w:pStyle w:val="JuPara"/>
        <w:rPr/>
      </w:pPr>
      <w:r>
        <w:rPr>
          <w:lang w:val="lv-LV"/>
        </w:rPr>
        <w:t xml:space="preserve">Pieļaujot, ka iesniedzēji apšauba īstenotās procedūras, šajā gadījumā Augstākās tiesas Senātā – taisnīgumu, Tiesa atgādina, ka pēc pastāvošās tiesvedības prakses procedūras, kas attiecas uz vēlēšanu apstrīdēšanu, neattiecas uz „civila” rakstura tiesībām un pienākumiem un tādējādi nav iekļaujamas 6. panta 1. punkta piemērošanas laukā (skat. daudzu citu starpā , </w:t>
      </w:r>
      <w:r>
        <w:rPr>
          <w:i/>
          <w:lang w:val="lv-LV"/>
        </w:rPr>
        <w:t>Pierre</w:t>
        <w:noBreakHyphen/>
        <w:t>Bloch c. France</w:t>
      </w:r>
      <w:r>
        <w:rPr>
          <w:lang w:val="lv-LV"/>
        </w:rPr>
        <w:t xml:space="preserve">, 1997. gada 21. oktobra lēmums, </w:t>
      </w:r>
      <w:r>
        <w:rPr>
          <w:i/>
          <w:lang w:val="lv-LV"/>
        </w:rPr>
        <w:t xml:space="preserve">Recueil des arrêts et décisions </w:t>
      </w:r>
      <w:r>
        <w:rPr>
          <w:lang w:val="lv-LV"/>
        </w:rPr>
        <w:t>1997</w:t>
        <w:noBreakHyphen/>
        <w:t xml:space="preserve">VI, 2222-2223.lpp., §§ 49-52, </w:t>
      </w:r>
      <w:r>
        <w:rPr>
          <w:lang w:val="lv-LV" w:eastAsia="en-US"/>
        </w:rPr>
        <w:t xml:space="preserve">kā arī iepriekš minētos nolēmumus </w:t>
      </w:r>
      <w:r>
        <w:rPr>
          <w:i/>
          <w:lang w:val="lv-LV"/>
        </w:rPr>
        <w:t xml:space="preserve">Briķe </w:t>
      </w:r>
      <w:r>
        <w:rPr>
          <w:lang w:val="lv-LV"/>
        </w:rPr>
        <w:t xml:space="preserve">un </w:t>
      </w:r>
      <w:r>
        <w:rPr>
          <w:i/>
          <w:lang w:val="lv-LV"/>
        </w:rPr>
        <w:t>Bompard</w:t>
      </w:r>
      <w:r>
        <w:rPr>
          <w:lang w:val="lv-LV"/>
        </w:rPr>
        <w:t>).</w:t>
      </w:r>
    </w:p>
    <w:p>
      <w:pPr>
        <w:pStyle w:val="JuPara"/>
        <w:rPr/>
      </w:pPr>
      <w:r>
        <w:rPr>
          <w:lang w:val="lv-LV"/>
        </w:rPr>
        <w:t xml:space="preserve">Šī sūdzība, tātad, ir nesavienojama </w:t>
      </w:r>
      <w:r>
        <w:rPr>
          <w:i/>
          <w:lang w:val="lv-LV"/>
        </w:rPr>
        <w:t>ratione materiae</w:t>
      </w:r>
      <w:r>
        <w:rPr>
          <w:lang w:val="lv-LV"/>
        </w:rPr>
        <w:t xml:space="preserve"> ar Konvencijas noteikumiem 35. panta 3. punkta izpratnē un ir noraidāma, piemērojot Konvencijas 35. panta 3. un 4. punktu. </w:t>
      </w:r>
    </w:p>
    <w:p>
      <w:pPr>
        <w:pStyle w:val="JuParaLast"/>
        <w:rPr>
          <w:lang w:val="lv-LV"/>
        </w:rPr>
      </w:pPr>
      <w:r>
        <w:rPr>
          <w:lang w:val="lv-LV"/>
        </w:rPr>
        <w:t xml:space="preserve">Ņemot vērā šos motīvus, Tiesa vienbalsīgi </w:t>
      </w:r>
    </w:p>
    <w:p>
      <w:pPr>
        <w:pStyle w:val="DecList"/>
        <w:rPr/>
      </w:pPr>
      <w:r>
        <w:rPr>
          <w:i/>
          <w:lang w:val="lv-LV"/>
        </w:rPr>
        <w:t>nolemj</w:t>
      </w:r>
      <w:r>
        <w:rPr>
          <w:lang w:val="lv-LV"/>
        </w:rPr>
        <w:t xml:space="preserve"> apvienot iesniegumus;</w:t>
      </w:r>
    </w:p>
    <w:p>
      <w:pPr>
        <w:pStyle w:val="JuParaLast"/>
        <w:rPr/>
      </w:pPr>
      <w:r>
        <w:rPr>
          <w:i/>
          <w:lang w:val="lv-LV"/>
        </w:rPr>
        <w:t>pasludina</w:t>
      </w:r>
      <w:r>
        <w:rPr>
          <w:lang w:val="lv-LV"/>
        </w:rPr>
        <w:t xml:space="preserve"> iesniegumus par nepieņemamiem.</w:t>
      </w:r>
    </w:p>
    <w:p>
      <w:pPr>
        <w:pStyle w:val="JuSigned"/>
        <w:keepNext w:val="true"/>
        <w:keepLines/>
        <w:rPr/>
      </w:pPr>
      <w:r>
        <w:rPr>
          <w:lang w:val="lv-LV"/>
        </w:rPr>
        <w:tab/>
        <w:t xml:space="preserve">Santiago </w:t>
      </w:r>
      <w:r>
        <w:rPr>
          <w:rStyle w:val="JuNames"/>
          <w:lang w:val="lv-LV"/>
        </w:rPr>
        <w:t>Quesada</w:t>
        <w:tab/>
      </w:r>
      <w:r>
        <w:rPr>
          <w:lang w:val="lv-LV"/>
        </w:rPr>
        <w:t xml:space="preserve">Boštjan M. </w:t>
      </w:r>
      <w:r>
        <w:rPr>
          <w:rStyle w:val="JuNames"/>
          <w:lang w:val="lv-LV"/>
        </w:rPr>
        <w:t>Zupančič</w:t>
      </w:r>
      <w:r>
        <w:rPr>
          <w:lang w:val="lv-LV"/>
        </w:rPr>
        <w:t xml:space="preserve"> </w:t>
        <w:br/>
        <w:tab/>
        <w:t>Sekretārs</w:t>
        <w:tab/>
        <w:t>Priekšsēdētājs</w:t>
      </w:r>
    </w:p>
    <w:p>
      <w:pPr>
        <w:pStyle w:val="Normal"/>
        <w:rPr>
          <w:lang w:val="lv-LV"/>
        </w:rPr>
      </w:pPr>
      <w:r>
        <w:rPr>
          <w:lang w:val="lv-LV"/>
        </w:rPr>
      </w:r>
    </w:p>
    <w:p>
      <w:pPr>
        <w:pStyle w:val="Normal"/>
        <w:rPr>
          <w:lang w:val="lv-LV"/>
        </w:rPr>
      </w:pPr>
      <w:r>
        <w:rPr>
          <w:lang w:val="lv-LV"/>
        </w:rPr>
      </w:r>
    </w:p>
    <w:sectPr>
      <w:headerReference w:type="default" r:id="rId2"/>
      <w:headerReference w:type="first" r:id="rId3"/>
      <w:type w:val="nextPage"/>
      <w:pgSz w:w="11906" w:h="16838"/>
      <w:pgMar w:left="1134" w:right="1134" w:gutter="0" w:header="1701" w:top="1757"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fldChar w:fldCharType="begin"/>
    </w:r>
    <w:r>
      <w:rPr/>
      <w:instrText xml:space="preserve"> PAGE </w:instrText>
    </w:r>
    <w:r>
      <w:rPr/>
      <w:fldChar w:fldCharType="separate"/>
    </w:r>
    <w:r>
      <w:rPr/>
      <w:t>10</w:t>
    </w:r>
    <w:r>
      <w:rPr/>
      <w:fldChar w:fldCharType="end"/>
    </w:r>
    <w:r>
      <w:rPr/>
      <w:t xml:space="preserve"> </w:t>
    </w:r>
    <w:r>
      <w:rPr/>
      <w:tab/>
      <w:t>DÉCISION PARTIJA «JAUNIE DEMOKRĀTI» et PARTIJA «MŪSU ZEME»  c. LETTO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5"/>
        </w:tabs>
        <w:ind w:left="785"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JuNames">
    <w:name w:val="Ju_Names"/>
    <w:basedOn w:val="DefaultParagraphFont"/>
    <w:qFormat/>
    <w:rPr>
      <w:smallCaps/>
    </w:rPr>
  </w:style>
  <w:style w:type="character" w:styleId="JuParaChar">
    <w:name w:val="Ju_Para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Judges">
    <w:name w:val="Ju_Judges"/>
    <w:basedOn w:val="Normal"/>
    <w:qFormat/>
    <w:pPr>
      <w:tabs>
        <w:tab w:val="clear" w:pos="720"/>
        <w:tab w:val="left" w:pos="567" w:leader="none"/>
        <w:tab w:val="left" w:pos="1134" w:leader="none"/>
      </w:tabs>
    </w:pPr>
    <w:rPr/>
  </w:style>
  <w:style w:type="paragraph" w:styleId="JuHHead">
    <w:name w:val="Ju_H_Head"/>
    <w:basedOn w:val="Normal"/>
    <w:next w:val="JuPara"/>
    <w:qFormat/>
    <w:pPr>
      <w:keepNext w:val="true"/>
      <w:keepLines/>
      <w:spacing w:before="720" w:after="240"/>
      <w:jc w:val="both"/>
    </w:pPr>
    <w:rPr>
      <w:sz w:val="28"/>
    </w:rPr>
  </w:style>
  <w:style w:type="paragraph" w:styleId="JuHA">
    <w:name w:val="Ju_H_A"/>
    <w:basedOn w:val="Normal"/>
    <w:next w:val="JuPara"/>
    <w:qFormat/>
    <w:pPr>
      <w:keepNext w:val="true"/>
      <w:keepLines/>
      <w:tabs>
        <w:tab w:val="clear" w:pos="720"/>
        <w:tab w:val="left" w:pos="584" w:leader="none"/>
      </w:tabs>
      <w:spacing w:before="360" w:after="240"/>
      <w:ind w:left="584" w:hanging="352"/>
      <w:jc w:val="both"/>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Quot">
    <w:name w:val="Ju_Quot"/>
    <w:basedOn w:val="JuPara"/>
    <w:qFormat/>
    <w:pPr>
      <w:spacing w:before="120" w:after="120"/>
      <w:ind w:left="425" w:firstLine="142"/>
    </w:pPr>
    <w:rPr>
      <w:sz w:val="20"/>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Header">
    <w:name w:val="Ju_Header"/>
    <w:basedOn w:val="Header"/>
    <w:qFormat/>
    <w:pPr/>
    <w:rPr/>
  </w:style>
  <w:style w:type="paragraph" w:styleId="JuParaChar1">
    <w:name w:val="Ju_Para Char1"/>
    <w:basedOn w:val="Normal"/>
    <w:qFormat/>
    <w:pPr>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3:00Z</dcterms:created>
  <dc:creator>Astra</dc:creator>
  <dc:description/>
  <cp:keywords/>
  <dc:language>en-US</dc:language>
  <cp:lastModifiedBy>RasmaZvejniece</cp:lastModifiedBy>
  <dcterms:modified xsi:type="dcterms:W3CDTF">2011-04-18T09:03:00Z</dcterms:modified>
  <cp:revision>3</cp:revision>
  <dc:subject/>
  <dc:title>TREŠĀ NODAĻA</dc:title>
</cp:coreProperties>
</file>