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jc w:val="right"/>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rPr>
          <w:sz w:val="20"/>
          <w:szCs w:val="20"/>
        </w:rPr>
      </w:pPr>
      <w:r>
        <w:rPr>
          <w:sz w:val="20"/>
          <w:szCs w:val="20"/>
        </w:rPr>
      </w:r>
    </w:p>
    <w:tbl>
      <w:tblPr>
        <w:tblW w:w="7099" w:type="dxa"/>
        <w:jc w:val="left"/>
        <w:tblInd w:w="0" w:type="dxa"/>
        <w:tblLayout w:type="fixed"/>
        <w:tblCellMar>
          <w:top w:w="0" w:type="dxa"/>
          <w:left w:w="0" w:type="dxa"/>
          <w:bottom w:w="0" w:type="dxa"/>
          <w:right w:w="0" w:type="dxa"/>
        </w:tblCellMar>
      </w:tblPr>
      <w:tblGrid>
        <w:gridCol w:w="7099"/>
      </w:tblGrid>
      <w:tr>
        <w:trPr/>
        <w:tc>
          <w:tcPr>
            <w:tcW w:w="7099" w:type="dxa"/>
            <w:tcBorders/>
            <w:vAlign w:val="center"/>
          </w:tcPr>
          <w:p>
            <w:pPr>
              <w:pStyle w:val="Normal"/>
              <w:rPr>
                <w:sz w:val="20"/>
                <w:szCs w:val="20"/>
              </w:rPr>
            </w:pPr>
            <w:r>
              <w:rPr>
                <w:sz w:val="20"/>
                <w:szCs w:val="20"/>
              </w:rPr>
              <w:t>Publicēts: Latvijas Vēstnesis &gt; 02.04.2008 51 (3835) &gt; Dokumenti &gt; Eiropas institūcijās</w:t>
            </w:r>
          </w:p>
        </w:tc>
      </w:tr>
    </w:tbl>
    <w:p>
      <w:pPr>
        <w:pStyle w:val="Normal"/>
        <w:rPr>
          <w:sz w:val="20"/>
          <w:szCs w:val="20"/>
        </w:rPr>
      </w:pPr>
      <w:r>
        <w:rPr>
          <w:sz w:val="20"/>
          <w:szCs w:val="20"/>
        </w:rPr>
      </w:r>
    </w:p>
    <w:p>
      <w:pPr>
        <w:pStyle w:val="Normal"/>
        <w:spacing w:before="280" w:after="280"/>
        <w:jc w:val="right"/>
        <w:rPr>
          <w:color w:val="000000"/>
          <w:sz w:val="20"/>
          <w:szCs w:val="20"/>
        </w:rPr>
      </w:pPr>
      <w:r>
        <w:rPr>
          <w:color w:val="000000"/>
          <w:sz w:val="20"/>
          <w:szCs w:val="20"/>
        </w:rPr>
        <w:t> </w:t>
      </w:r>
    </w:p>
    <w:p>
      <w:pPr>
        <w:pStyle w:val="Normal"/>
        <w:spacing w:before="280" w:after="280"/>
        <w:jc w:val="center"/>
        <w:rPr>
          <w:b/>
          <w:b/>
          <w:bCs/>
          <w:sz w:val="28"/>
          <w:szCs w:val="28"/>
        </w:rPr>
      </w:pPr>
      <w:r>
        <w:rPr>
          <w:b/>
          <w:bCs/>
          <w:sz w:val="28"/>
          <w:szCs w:val="28"/>
        </w:rPr>
        <w:t>Eiropas Padomes Eiropas Cilvēktiesību tiesas Trešā departamenta spriedums lietā "Miholapa pret Latviju"</w:t>
      </w:r>
      <w:r>
        <w:rPr>
          <w:b/>
          <w:bCs/>
          <w:sz w:val="28"/>
          <w:szCs w:val="28"/>
          <w:vertAlign w:val="superscript"/>
        </w:rPr>
        <w:t>1</w:t>
      </w:r>
    </w:p>
    <w:p>
      <w:pPr>
        <w:pStyle w:val="Normal"/>
        <w:spacing w:before="0" w:after="120"/>
        <w:jc w:val="right"/>
        <w:rPr>
          <w:color w:val="000000"/>
        </w:rPr>
      </w:pPr>
      <w:r>
        <w:rPr>
          <w:color w:val="000000"/>
        </w:rPr>
        <w:t>(Iesniegums Nr. 61655/00)</w:t>
      </w:r>
    </w:p>
    <w:p>
      <w:pPr>
        <w:pStyle w:val="Normal"/>
        <w:spacing w:before="0" w:after="120"/>
        <w:jc w:val="right"/>
        <w:rPr>
          <w:color w:val="000000"/>
        </w:rPr>
      </w:pPr>
      <w:r>
        <w:rPr>
          <w:color w:val="000000"/>
        </w:rPr>
        <w:t xml:space="preserve"> </w:t>
      </w:r>
      <w:r>
        <w:rPr>
          <w:color w:val="000000"/>
        </w:rPr>
        <w:t>Strasbūrā 2007.gada 31.maijā</w:t>
      </w:r>
    </w:p>
    <w:p>
      <w:pPr>
        <w:pStyle w:val="Normal"/>
        <w:spacing w:before="0" w:after="120"/>
        <w:rPr>
          <w:i/>
          <w:i/>
          <w:iCs/>
          <w:color w:val="000000"/>
        </w:rPr>
      </w:pPr>
      <w:r>
        <w:rPr>
          <w:i/>
          <w:iCs/>
          <w:color w:val="000000"/>
        </w:rPr>
        <w:t> </w:t>
      </w:r>
    </w:p>
    <w:p>
      <w:pPr>
        <w:pStyle w:val="Normal"/>
        <w:spacing w:before="0" w:after="120"/>
        <w:jc w:val="right"/>
        <w:rPr>
          <w:i/>
          <w:i/>
          <w:iCs/>
          <w:sz w:val="22"/>
          <w:szCs w:val="22"/>
        </w:rPr>
      </w:pPr>
      <w:r>
        <w:rPr>
          <w:i/>
          <w:iCs/>
          <w:sz w:val="22"/>
          <w:szCs w:val="22"/>
        </w:rPr>
        <w:t>Neoficiāls tulkojums</w:t>
      </w:r>
    </w:p>
    <w:p>
      <w:pPr>
        <w:pStyle w:val="Normal"/>
        <w:spacing w:before="0" w:after="120"/>
        <w:jc w:val="right"/>
        <w:rPr>
          <w:i/>
          <w:i/>
          <w:iCs/>
          <w:sz w:val="22"/>
          <w:szCs w:val="22"/>
        </w:rPr>
      </w:pPr>
      <w:r>
        <w:rPr>
          <w:i/>
          <w:iCs/>
          <w:sz w:val="22"/>
          <w:szCs w:val="22"/>
        </w:rPr>
        <w:t>Šis spriedums kļūs galīgs saskaņā ar Konvencijas 44. panta 2. punktu.</w:t>
      </w:r>
    </w:p>
    <w:p>
      <w:pPr>
        <w:pStyle w:val="Normal"/>
        <w:spacing w:before="0" w:after="120"/>
        <w:jc w:val="right"/>
        <w:rPr>
          <w:i/>
          <w:i/>
          <w:iCs/>
          <w:sz w:val="22"/>
          <w:szCs w:val="22"/>
        </w:rPr>
      </w:pPr>
      <w:r>
        <w:rPr>
          <w:i/>
          <w:iCs/>
          <w:sz w:val="22"/>
          <w:szCs w:val="22"/>
        </w:rPr>
        <w:t xml:space="preserve"> </w:t>
      </w:r>
      <w:r>
        <w:rPr>
          <w:i/>
          <w:iCs/>
          <w:sz w:val="22"/>
          <w:szCs w:val="22"/>
        </w:rPr>
        <w:t>Tas var tikt pakļauts formas izmaiņām.</w:t>
      </w:r>
    </w:p>
    <w:p>
      <w:pPr>
        <w:pStyle w:val="Normal"/>
        <w:spacing w:before="0" w:after="120"/>
        <w:jc w:val="both"/>
        <w:rPr>
          <w:i/>
          <w:i/>
          <w:iCs/>
          <w:sz w:val="22"/>
          <w:szCs w:val="22"/>
        </w:rPr>
      </w:pPr>
      <w:r>
        <w:rPr>
          <w:i/>
          <w:iCs/>
          <w:sz w:val="22"/>
          <w:szCs w:val="22"/>
        </w:rPr>
      </w:r>
    </w:p>
    <w:p>
      <w:pPr>
        <w:pStyle w:val="Normal"/>
        <w:spacing w:before="0" w:after="120"/>
        <w:jc w:val="both"/>
        <w:rPr/>
      </w:pPr>
      <w:r>
        <w:rPr/>
        <w:t>Eiropas Cilvēktiesību tiesa (trešais departaments) palātas sēdē šādā sastāvā:</w:t>
      </w:r>
    </w:p>
    <w:p>
      <w:pPr>
        <w:pStyle w:val="Normal"/>
        <w:spacing w:before="0" w:after="120"/>
        <w:jc w:val="both"/>
        <w:rPr/>
      </w:pPr>
      <w:r>
        <w:rPr>
          <w:i/>
          <w:iCs/>
        </w:rPr>
        <w:t>B.M.Zupancic</w:t>
      </w:r>
      <w:r>
        <w:rPr/>
        <w:t xml:space="preserve">, priekšsēdētājs, </w:t>
      </w:r>
      <w:r>
        <w:rPr>
          <w:i/>
          <w:iCs/>
        </w:rPr>
        <w:t>C.Birsan</w:t>
      </w:r>
      <w:r>
        <w:rPr/>
        <w:t xml:space="preserve">, </w:t>
      </w:r>
      <w:r>
        <w:rPr>
          <w:i/>
          <w:iCs/>
        </w:rPr>
        <w:t>E.Fura-Sandstrom, V.Gyulumyan</w:t>
      </w:r>
      <w:r>
        <w:rPr/>
        <w:t xml:space="preserve">, </w:t>
      </w:r>
      <w:r>
        <w:rPr>
          <w:i/>
          <w:iCs/>
        </w:rPr>
        <w:t>E.Myjer</w:t>
      </w:r>
      <w:r>
        <w:rPr/>
        <w:t xml:space="preserve">, </w:t>
      </w:r>
      <w:r>
        <w:rPr>
          <w:i/>
          <w:iCs/>
        </w:rPr>
        <w:t>David Thór Björgvinsson</w:t>
      </w:r>
      <w:r>
        <w:rPr/>
        <w:t xml:space="preserve">, </w:t>
      </w:r>
      <w:r>
        <w:rPr>
          <w:i/>
          <w:iCs/>
        </w:rPr>
        <w:t>I.Ziemele</w:t>
      </w:r>
      <w:r>
        <w:rPr/>
        <w:t xml:space="preserve">, tiesneši, un </w:t>
      </w:r>
      <w:r>
        <w:rPr>
          <w:i/>
          <w:iCs/>
        </w:rPr>
        <w:t>S.Quesada</w:t>
      </w:r>
      <w:r>
        <w:rPr/>
        <w:t>, departamenta sekretārs,</w:t>
      </w:r>
    </w:p>
    <w:p>
      <w:pPr>
        <w:pStyle w:val="Normal"/>
        <w:spacing w:before="0" w:after="120"/>
        <w:jc w:val="both"/>
        <w:rPr/>
      </w:pPr>
      <w:r>
        <w:rPr/>
        <w:t>Pēc apspriešanās palātā 2007. gada 3. maijā šajā datumā pasludina šādu spriedumu:</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b/>
          <w:b/>
          <w:bCs/>
        </w:rPr>
      </w:pPr>
      <w:r>
        <w:rPr>
          <w:b/>
          <w:bCs/>
        </w:rPr>
        <w:t>TIESVEDĪBA</w:t>
      </w:r>
    </w:p>
    <w:p>
      <w:pPr>
        <w:pStyle w:val="Normal"/>
        <w:spacing w:before="0" w:after="120"/>
        <w:jc w:val="both"/>
        <w:rPr/>
      </w:pPr>
      <w:r>
        <w:rPr/>
        <w:t>1. Lietas pamatā ir iesniegums (Nr. 61655/00), kas iesniegts pret Latvijas Republiku un ar kuru bijusī bijušās PSRS pilsone, Latvijas "pastāvīgā iedzīvotāja, nepilsone" Raisa Miholapa ("iesniedzēja") vērsās Tiesā 2000. gada 15. jūnijā saskaņā ar Cilvēktiesību un pamatbrīvību aizsardzības konvencijas ("Konvencija") 34. pantu.</w:t>
      </w:r>
    </w:p>
    <w:p>
      <w:pPr>
        <w:pStyle w:val="Normal"/>
        <w:spacing w:before="0" w:after="120"/>
        <w:jc w:val="both"/>
        <w:rPr/>
      </w:pPr>
      <w:r>
        <w:rPr/>
        <w:t>2. Iesniedzēju Tiesā pārstāv profesors Bils Bourings [</w:t>
      </w:r>
      <w:r>
        <w:rPr>
          <w:i/>
          <w:iCs/>
        </w:rPr>
        <w:t>Bill Bowring</w:t>
      </w:r>
      <w:r>
        <w:rPr/>
        <w:t xml:space="preserve">] no </w:t>
      </w:r>
      <w:r>
        <w:rPr>
          <w:i/>
          <w:iCs/>
        </w:rPr>
        <w:t>European Human Rights Advocacy Centre</w:t>
      </w:r>
      <w:r>
        <w:rPr/>
        <w:t xml:space="preserve"> (Londona, Lielbritānija). Valdību Tiesā pārstāv tās pārstāve Inga Reine.</w:t>
      </w:r>
    </w:p>
    <w:p>
      <w:pPr>
        <w:pStyle w:val="Normal"/>
        <w:spacing w:before="0" w:after="120"/>
        <w:jc w:val="both"/>
        <w:rPr/>
      </w:pPr>
      <w:r>
        <w:rPr/>
        <w:t>3. Iesniedzēja apgalvoja, ka ir bijušas pārkāptas viņas tiesības uz taisnīgu tiesas procesu, jo viņa nav bijusi pienācīgi uzaicināta uz tiesu pirmajā instancē. Iesniedzēja atsaucās uz Konvencijas 6. panta 1. punktu.</w:t>
      </w:r>
    </w:p>
    <w:p>
      <w:pPr>
        <w:pStyle w:val="Normal"/>
        <w:spacing w:before="0" w:after="120"/>
        <w:jc w:val="both"/>
        <w:rPr/>
      </w:pPr>
      <w:r>
        <w:rPr/>
        <w:t>4. Ar daļēju 2002. gada 6. jūnija lēmumu palāta nolēma paziņot Valdībai iesniedzējas sūdzību sakarā ar Konvencijas 6. panta 1. punktu, noraidot pārējās sūdzības. Ar 2006. gada 4. maijā pieņemto lēmumu palāta atzina šo sūdzību par pieņemamu lietas izskatīšanai pēc būtības.</w:t>
      </w:r>
    </w:p>
    <w:p>
      <w:pPr>
        <w:pStyle w:val="Normal"/>
        <w:spacing w:before="0" w:after="120"/>
        <w:jc w:val="both"/>
        <w:rPr>
          <w:b/>
          <w:b/>
          <w:bCs/>
        </w:rPr>
      </w:pPr>
      <w:r>
        <w:rPr>
          <w:b/>
          <w:bCs/>
        </w:rPr>
      </w:r>
    </w:p>
    <w:p>
      <w:pPr>
        <w:pStyle w:val="Normal"/>
        <w:spacing w:before="0" w:after="120"/>
        <w:jc w:val="center"/>
        <w:rPr>
          <w:b/>
          <w:b/>
          <w:bCs/>
        </w:rPr>
      </w:pPr>
      <w:r>
        <w:rPr>
          <w:b/>
          <w:bCs/>
        </w:rPr>
        <w:t>FAKTI</w:t>
      </w:r>
    </w:p>
    <w:p>
      <w:pPr>
        <w:pStyle w:val="Normal"/>
        <w:spacing w:before="0" w:after="120"/>
        <w:jc w:val="both"/>
        <w:rPr>
          <w:b/>
          <w:b/>
          <w:bCs/>
        </w:rPr>
      </w:pPr>
      <w:r>
        <w:rPr>
          <w:b/>
          <w:bCs/>
        </w:rPr>
      </w:r>
    </w:p>
    <w:p>
      <w:pPr>
        <w:pStyle w:val="Normal"/>
        <w:spacing w:before="0" w:after="120"/>
        <w:jc w:val="both"/>
        <w:rPr/>
      </w:pPr>
      <w:r>
        <w:rPr/>
        <w:t>I. LIETAS APSTĀKĻI</w:t>
      </w:r>
    </w:p>
    <w:p>
      <w:pPr>
        <w:pStyle w:val="Normal"/>
        <w:spacing w:before="0" w:after="120"/>
        <w:jc w:val="both"/>
        <w:rPr/>
      </w:pPr>
      <w:r>
        <w:rPr/>
        <w:t>5. Līdz 1997. gadam iesniedzējai piederēja dzīvoklis ēkā, kas atrodas Rīgā, P. Lejiņa ielā 16. 1997. gada maijā šis dzīvoklis tika pārdots publiskā izsolē, izpildot spēkā stājušos tiesas spriedumu, kas piesprieda iesniedzējai samaksāt komunālo pakalpojumu parādu. Šo dzīvokli iegādājās S.B. Ar 1997. gada 3. jūnija spriedumu, kas tika apstiprināts apelācijas instancē 1997. gada 4. decembrī, Rīgas Zemgales priekšpilsētas pirmās instances tiesa šo pirkumu apstiprināja. Tajā pašā dienā S.B. tika iereģistrēta kā šī dzīvokļa īpašniece Valsts zemes dienestā. Neskatoties uz to, ka viņa bija zaudējusi īpašuma tiesības, iesniedzēja turpināja dzīvot strīdīgajā dzīvoklī.</w:t>
      </w:r>
    </w:p>
    <w:p>
      <w:pPr>
        <w:pStyle w:val="Normal"/>
        <w:spacing w:before="0" w:after="120"/>
        <w:jc w:val="both"/>
        <w:rPr/>
      </w:pPr>
      <w:r>
        <w:rPr/>
        <w:t>6. 1998. gada 11. martā S.B. griezās Zemgales priekšpilsētas tiesā ar pirmo prasību par iesniedzējas piespiedu izlikšanu no dzīvokļa. Tiesa ar 1998. gada 29. aprīļa galīgu spriedumu šo prasību apmierināja. Izpildot šo tiesas spriedumu, 1998. gada 21. augustā tiesu izpildītājs izlika iesniedzēju no dzīvokļa. Iesniedzēja pārcēlās uz citu dzīvojamo platību Zaļenieku ielā 40 (Rīgā), kur viņa dzīvo līdz šim brīdim.</w:t>
      </w:r>
    </w:p>
    <w:p>
      <w:pPr>
        <w:pStyle w:val="Normal"/>
        <w:spacing w:before="0" w:after="120"/>
        <w:jc w:val="both"/>
        <w:rPr/>
      </w:pPr>
      <w:r>
        <w:rPr/>
        <w:t>7. 1998. gada 24. augustā S.B. cēla otru civilprasību pret iesniedzēju Zemgales priekšpilsētas tiesā, prasot atlīdzināt viņai nodarītos zaudējumus, kas radušies sakarā ar to, ka atbildētāja bija nelikumīgi dzīvojusi šajā dzīvoklī laika posmā no 1997. gada 3. jūnija līdz 1998. gada 21. augustam. Attiecīgā rajona pašvaldības komunālo pakalpojumu uzņēmums pievienojās šai prasībai, pieprasot atmaksāt sniegto komunālo pakalpojumu parādu (elektrība, ūdens utt.), ko iesniedzēja nebija samaksājusi. Lieta nekavējoties tika nodota tiesneses Z. lietvedībā.</w:t>
      </w:r>
    </w:p>
    <w:p>
      <w:pPr>
        <w:pStyle w:val="Normal"/>
        <w:spacing w:before="0" w:after="120"/>
        <w:jc w:val="both"/>
        <w:rPr/>
      </w:pPr>
      <w:r>
        <w:rPr/>
        <w:t>8. Šī otrā procesa ietvaros tiesas kanceleja vairākkārt mēģināja uzaicināt uz tiesu iesniedzēju pēc adreses P. Lejiņa ielā 16, jo šādu adresi bija norādījusi galvenā prasītāja, S.B. Tomēr kanceleja saņēma atpakaļ sūtītās tiesas pavēstes ar norādi, ka adresāts vairs nedzīvojot šajā adresē. Divreiz, 1998. gada 8. oktobrī un 5. novembrī, tiesa atlika tiesas sēdi tāpēc, ka iesniedzēja nebija ieradusies.</w:t>
      </w:r>
    </w:p>
    <w:p>
      <w:pPr>
        <w:pStyle w:val="Normal"/>
        <w:spacing w:before="0" w:after="120"/>
        <w:jc w:val="both"/>
        <w:rPr/>
      </w:pPr>
      <w:r>
        <w:rPr/>
        <w:t>9. Pa to laiku, 1998. gada 29. decembrī, iesniedzēja vērsās Zemgales priekšpilsētas tiesā ar vēstuli sakarā ar tiesāšanās izdevumu maksājumu pirmajā lietā, kas bija uzsākta 1998. gada martā par viņas izlikšanu. Tiesnese Z. 1999. gada 5. janvārī viņai nosūtīja atbildi un šoreiz vēstule bija nosūtīta uz pareizo adresi Zaļenieku ielā 40.</w:t>
      </w:r>
    </w:p>
    <w:p>
      <w:pPr>
        <w:pStyle w:val="Normal"/>
        <w:spacing w:before="0" w:after="120"/>
        <w:jc w:val="both"/>
        <w:rPr/>
      </w:pPr>
      <w:r>
        <w:rPr/>
        <w:t>10. 1999. gada 7. janvārī tiesa publicēja aicinājumu otrā procesa ietvaros Latvijas oficiālajā laikrakstā "Latvijas Vēstnesis", paziņojot, ka tiesas sēde bija nolikta uz 1999. gada 14. janvāri. Iesniedzēja uz šo tiesas sēdi norādītajā datumā neieradās.</w:t>
      </w:r>
    </w:p>
    <w:p>
      <w:pPr>
        <w:pStyle w:val="Normal"/>
        <w:spacing w:before="0" w:after="120"/>
        <w:jc w:val="both"/>
        <w:rPr/>
      </w:pPr>
      <w:r>
        <w:rPr/>
        <w:t>11. Tiesas sēdes sākumā tiesa viena tiesneša sastāvā, proti, tiesneses Z. sastāvā, konstatēja, ka S.B. un komunālo pakalpojumu uzņēmuma pārstāvis arī nebija ieradušies, bet ka viņi bija brīdinājuši tiesu par savu neierašanos. Attiecībā uz iesniedzēju tiesnese Z. paziņoja, ka viņa vairs nedzīvoja P. Lejiņa ielā 16, ka viņas jaunā adrese nebija zināma un ka viņa nebija atsaukusies uz "Latvijas Vēstnesī" publicēto aicinājumu ierasties tiesā. Tādējādi tiesnese secināja, ka iesniedzēja nebija atrodama, un nolēma izskatīt prasību bez pušu klātbūtnes.</w:t>
      </w:r>
    </w:p>
    <w:p>
      <w:pPr>
        <w:pStyle w:val="Normal"/>
        <w:spacing w:before="0" w:after="120"/>
        <w:jc w:val="both"/>
        <w:rPr/>
      </w:pPr>
      <w:r>
        <w:rPr/>
        <w:t>12. Ar spriedumu, kas tika taisīts tajā pašā dienā, 1999. gada 14. janvārī, tiesa apmierināja S.B. un komunālo pakalpojumu uzņēmuma prasību, piespriežot iesniedzējai samaksāt prasītājiem summas, ko tie prasīja. Tā kā šis spriedums nebija pārsūdzēts apelācijas kārtībā, tā izpilde stājās spēkā 1999. gada 4. februārī. 1999. gada 8. februārī tiesnese Z. izsniedza S.B. tiesas izpildrakstu.</w:t>
      </w:r>
    </w:p>
    <w:p>
      <w:pPr>
        <w:pStyle w:val="Normal"/>
        <w:spacing w:before="0" w:after="120"/>
        <w:jc w:val="both"/>
        <w:rPr/>
      </w:pPr>
      <w:r>
        <w:rPr/>
        <w:t>13. Atbilstīgi iesniedzējas teiktajam, par otro tiesas procesu pret viņu un tā ietvaros taisīto spriedumu viņa uzzinājusi tikai 1999. gada 20. februārī. 1999. gada 8. martā viņa iesniedza apelācijas sūdzību Rīgas apgabaltiesā, iesniedzot savus apsvērumus pirmās instances tiesas kancelejā. Kā vienīgo argumentu iesniedzēja minēja to, ka viņa nav tikusi izsaukta uz tiesu pienācīgā veidā, tādējādi pārkāpjot viņas procesuālās pamattiesības; viņa jo īpaši apstrīdēja tiesas paziņojumu, saskaņā ar kuru viņas pašreizējā dzīvesvieta nebija zināma. Savu argumentu atbalstam viņa iesniedza tiesneses Z. parakstītās 1999. gada 5. janvāra vēstules kopiju, kuru tiesnese bija nosūtījusi uz viņas jauno adresi; tādējādi viņa uzskatīja, ka tiesai nebija pamata apgalvot, ka tā nezināja viņas jauno dzīvesvietu. Tāpat iesniedzēja sūdzējās par to, ka, tā kā viņa nebija saņēmusi pretējās puses prasības pieteikumu un viņa nevarēja iepazīties ar tajā minētajiem motīviem, viņa nevarēja uzrakstīt attiecīgi motivētu apelācijas sūdzību par lietas būtību. Tādējādi viņa prasīja atcelt pasludināto spriedumu un nosūtīt lietu pirmās instances tiesai lietas atkārtotai izskatīšanai pēc būtības.</w:t>
      </w:r>
    </w:p>
    <w:p>
      <w:pPr>
        <w:pStyle w:val="Normal"/>
        <w:spacing w:before="0" w:after="120"/>
        <w:jc w:val="both"/>
        <w:rPr/>
      </w:pPr>
      <w:r>
        <w:rPr/>
        <w:t>14. Neskatoties uz to, ka bija nokavēts termiņš, ar 1999. gada 1. aprīlī pieņemto lēmumu tiesnese Z. atļāva iesniedzējai iesniegt apelācijas sūdzību un atbrīvoja viņu no tiesāšanās izdevumu samaksas.</w:t>
      </w:r>
    </w:p>
    <w:p>
      <w:pPr>
        <w:pStyle w:val="Normal"/>
        <w:spacing w:before="0" w:after="120"/>
        <w:jc w:val="both"/>
        <w:rPr/>
      </w:pPr>
      <w:r>
        <w:rPr/>
        <w:t>15. Ar 1999. gada 29. novembra spriedumu Rīgas apgabaltiesa noraidīja iesniedzējas apelācijas sūdzību. Tā konstatēja, ka iesniedzēju nav bijis iespējams atrast pēc viņas dzīvesvietas P. Lejiņa ielā 16, ka viņa nebija atsaukusies uz laikrakstā "Latvijas Vēstnesis" publicēto aicinājumu ierasties tiesā un ka pirmās instances tiesas lēmums izskatīt lietu bez viņas klātbūtnes tādējādi bija pieņemts saskaņā ar likumu.</w:t>
      </w:r>
    </w:p>
    <w:p>
      <w:pPr>
        <w:pStyle w:val="Normal"/>
        <w:spacing w:before="0" w:after="120"/>
        <w:jc w:val="both"/>
        <w:rPr/>
      </w:pPr>
      <w:r>
        <w:rPr/>
        <w:t>16. Iesniedzēja pārsūdzēja šo spriedumu kasācijas kārtībā Augstākās tiesas Senātā, atkārtojot tās pašas sūdzības, ko viņa bija izvirzījusi apelācijas instances tiesā. Ar 2000. gada 15. februāra lēmumu Senāts atzina kasācijas sūdzību par nepieņemamu nepietiekama juridiska pamatojuma dēļ, tajā pašā laikā secinot, ka apstrīdētā sprieduma motīvi ir pamatoti.</w:t>
      </w:r>
    </w:p>
    <w:p>
      <w:pPr>
        <w:pStyle w:val="Normal"/>
        <w:spacing w:before="0" w:after="120"/>
        <w:jc w:val="both"/>
        <w:rPr/>
      </w:pPr>
      <w:r>
        <w:rPr/>
      </w:r>
    </w:p>
    <w:p>
      <w:pPr>
        <w:pStyle w:val="Normal"/>
        <w:spacing w:before="0" w:after="120"/>
        <w:jc w:val="both"/>
        <w:rPr/>
      </w:pPr>
      <w:r>
        <w:rPr/>
        <w:t>UZ LIETU ATTIECINĀMĀS VALSTS TIESĪBU NORMAS</w:t>
      </w:r>
    </w:p>
    <w:p>
      <w:pPr>
        <w:pStyle w:val="Normal"/>
        <w:spacing w:before="0" w:after="120"/>
        <w:jc w:val="both"/>
        <w:rPr>
          <w:b/>
          <w:b/>
          <w:bCs/>
        </w:rPr>
      </w:pPr>
      <w:r>
        <w:rPr>
          <w:b/>
          <w:bCs/>
        </w:rPr>
        <w:t>A. Bijušais Civilprocesa kodekss</w:t>
      </w:r>
    </w:p>
    <w:p>
      <w:pPr>
        <w:pStyle w:val="Normal"/>
        <w:spacing w:before="0" w:after="120"/>
        <w:jc w:val="both"/>
        <w:rPr/>
      </w:pPr>
      <w:r>
        <w:rPr/>
        <w:t>17. Uz lietu attiecināmās Latvijas Civilprocesa kodeksa normas, kas bija spēkā līdz 1999. gada 28. februārim un tātad bija piemērojamas šīs lietas pirmās instances tiesvedībā, noteica:</w:t>
      </w:r>
    </w:p>
    <w:p>
      <w:pPr>
        <w:pStyle w:val="Normal"/>
        <w:spacing w:before="0" w:after="120"/>
        <w:jc w:val="both"/>
        <w:rPr>
          <w:b/>
          <w:b/>
          <w:bCs/>
        </w:rPr>
      </w:pPr>
      <w:r>
        <w:rPr>
          <w:b/>
          <w:bCs/>
        </w:rPr>
        <w:t>106. pants</w:t>
      </w:r>
    </w:p>
    <w:p>
      <w:pPr>
        <w:pStyle w:val="Normal"/>
        <w:spacing w:before="0" w:after="120"/>
        <w:jc w:val="both"/>
        <w:rPr/>
      </w:pPr>
      <w:r>
        <w:rPr/>
        <w:t>"Lietas dalībniekus aicina uz tiesu ar pavēsti, norādot tajā tiesas sēdes (..) laiku un vietu (..)</w:t>
      </w:r>
    </w:p>
    <w:p>
      <w:pPr>
        <w:pStyle w:val="Normal"/>
        <w:spacing w:before="0" w:after="120"/>
        <w:jc w:val="both"/>
        <w:rPr/>
      </w:pPr>
      <w:r>
        <w:rPr/>
        <w:t>Pavēstes lietas dalībniekiem nosūta tā, lai viņi varētu savlaicīgi ierasties tiesā un sagatavoties procesam.</w:t>
      </w:r>
    </w:p>
    <w:p>
      <w:pPr>
        <w:pStyle w:val="Normal"/>
        <w:spacing w:before="0" w:after="120"/>
        <w:jc w:val="both"/>
        <w:rPr/>
      </w:pPr>
      <w:r>
        <w:rPr/>
        <w:t>Pavēsti piegādā aicināmai vai izsaucamai personai pēc adreses, kādu norādījusi viena no pusēm vai cits lietas dalībnieks. Ja fiziskā persona nav atrodama pēc tiesā norādītās adreses, tiesas pavēsti var nosūtīt uz šīs personas darba vietu."</w:t>
      </w:r>
    </w:p>
    <w:p>
      <w:pPr>
        <w:pStyle w:val="Normal"/>
        <w:spacing w:before="0" w:after="120"/>
        <w:jc w:val="both"/>
        <w:rPr>
          <w:b/>
          <w:b/>
          <w:bCs/>
        </w:rPr>
      </w:pPr>
      <w:r>
        <w:rPr>
          <w:b/>
          <w:bCs/>
        </w:rPr>
        <w:t>107. panta otrā daļa</w:t>
      </w:r>
    </w:p>
    <w:p>
      <w:pPr>
        <w:pStyle w:val="Normal"/>
        <w:spacing w:before="0" w:after="120"/>
        <w:jc w:val="both"/>
        <w:rPr/>
      </w:pPr>
      <w:r>
        <w:rPr/>
        <w:t>"Kopā ar pavēsti atbildētājam tiesnesis nosūta prasības pieteikuma un tam pievienoto dokumentu kopijas. Kopā ar pavēsti prasītājam tiesnesis nosūta atbildētāja rakstveida paskaidrojumus, ja šādus paskaidrojumus tiesa ir saņēmusi."</w:t>
      </w:r>
    </w:p>
    <w:p>
      <w:pPr>
        <w:pStyle w:val="Normal"/>
        <w:spacing w:before="0" w:after="120"/>
        <w:jc w:val="both"/>
        <w:rPr>
          <w:b/>
          <w:b/>
          <w:bCs/>
        </w:rPr>
      </w:pPr>
      <w:r>
        <w:rPr>
          <w:b/>
          <w:bCs/>
        </w:rPr>
        <w:t>108. pants</w:t>
      </w:r>
    </w:p>
    <w:p>
      <w:pPr>
        <w:pStyle w:val="Normal"/>
        <w:spacing w:before="0" w:after="120"/>
        <w:jc w:val="both"/>
        <w:rPr/>
      </w:pPr>
      <w:r>
        <w:rPr/>
        <w:t>"Pavēsti nosūta pa pastu vai to piegādā tiesu izpildītājs. Izsniedzot adresātam pavēsti, tās paraksta daļā un pavēstes otrajā eksemplārā, kas tiek nodots atpakaļ tiesā, atzīmē saņemšanas laiku.</w:t>
      </w:r>
    </w:p>
    <w:p>
      <w:pPr>
        <w:pStyle w:val="Normal"/>
        <w:spacing w:before="0" w:after="120"/>
        <w:jc w:val="both"/>
        <w:rPr/>
      </w:pPr>
      <w:r>
        <w:rPr/>
        <w:t>Ar tiesneša piekrišanu lietas dalībnieks var saņemt pavēsti nodošanai citai lietā iesaistītajai personai. Persona, kas saņēmusi pavēsti tālākai nodošanai, iesniedz tiesā pavēstes otro eksemplāru ar adresāta parakstu, kas apstiprina tās saņemšanu."</w:t>
      </w:r>
    </w:p>
    <w:p>
      <w:pPr>
        <w:pStyle w:val="Normal"/>
        <w:spacing w:before="0" w:after="120"/>
        <w:jc w:val="both"/>
        <w:rPr>
          <w:b/>
          <w:b/>
          <w:bCs/>
        </w:rPr>
      </w:pPr>
      <w:r>
        <w:rPr>
          <w:b/>
          <w:bCs/>
        </w:rPr>
        <w:t>109. pants</w:t>
      </w:r>
    </w:p>
    <w:p>
      <w:pPr>
        <w:pStyle w:val="Normal"/>
        <w:spacing w:before="0" w:after="120"/>
        <w:jc w:val="both"/>
        <w:rPr/>
      </w:pPr>
      <w:r>
        <w:rPr/>
        <w:t>"Pavēsti aicināmajai vai izsaucamajai personai izsniedz personīgi pret parakstu; pavēstes paraksta daļu nodod atpakaļ tiesai. (..)</w:t>
      </w:r>
    </w:p>
    <w:p>
      <w:pPr>
        <w:pStyle w:val="Normal"/>
        <w:spacing w:before="0" w:after="120"/>
        <w:jc w:val="both"/>
        <w:rPr/>
      </w:pPr>
      <w:r>
        <w:rPr/>
        <w:t>Bez tam pusēm pavēsti var paziņot ar telegrammu, kuras saņemšanu adresāts apstiprina ar savu parakstu, vai nosūtot fakso</w:t>
        <w:softHyphen/>
        <w:t>grammu.</w:t>
      </w:r>
    </w:p>
    <w:p>
      <w:pPr>
        <w:pStyle w:val="Normal"/>
        <w:spacing w:before="0" w:after="120"/>
        <w:jc w:val="both"/>
        <w:rPr/>
      </w:pPr>
      <w:r>
        <w:rPr/>
        <w:t>Ja pavēstes piegādātājs nesastop adresātu tā dzīvesvietā, viņš izsniedz pavēsti kādam no šīs personas pieaugušajiem ģimenes locekļiem. Ja pavēstes piegādātājs nesastop adresātu tā darbavietā, viņš atstāj pavēsti darbavietas administrācijai - nodošanai adresātam. (..)</w:t>
      </w:r>
    </w:p>
    <w:p>
      <w:pPr>
        <w:pStyle w:val="Normal"/>
        <w:spacing w:before="0" w:after="120"/>
        <w:jc w:val="both"/>
        <w:rPr/>
      </w:pPr>
      <w:r>
        <w:rPr/>
        <w:t>Ja aicināmā vai izsaucamā persona dzīvesvietā nav sastopama vai tās atrašanās vieta nav zināma, pavēstes piegādātājs par to izdara atzīmi pavēstes paraksta daļā. Šajā pavēstes daļā piegādātājs norāda arī vietu, uz kurieni aizbraucis adresāts, un laiku, kad gaidāma viņa atgriešanās, ja to ir noskaidrojis; pretējā gadījumā norāda, ka adresāta atrašanās vieta nav zināma.</w:t>
      </w:r>
    </w:p>
    <w:p>
      <w:pPr>
        <w:pStyle w:val="Normal"/>
        <w:spacing w:before="0" w:after="120"/>
        <w:jc w:val="both"/>
        <w:rPr/>
      </w:pPr>
      <w:r>
        <w:rPr/>
        <w:t>Piegādātās pavēstes izsniegšanas datumu un laiku atzīmē uz izsniedzamās pavēstes tās paraksta daļā, ko nodod atpakaļ tiesai."</w:t>
      </w:r>
    </w:p>
    <w:p>
      <w:pPr>
        <w:pStyle w:val="Normal"/>
        <w:spacing w:before="0" w:after="120"/>
        <w:jc w:val="both"/>
        <w:rPr>
          <w:b/>
          <w:b/>
          <w:bCs/>
        </w:rPr>
      </w:pPr>
      <w:r>
        <w:rPr>
          <w:b/>
          <w:bCs/>
        </w:rPr>
        <w:t>111. pants</w:t>
      </w:r>
    </w:p>
    <w:p>
      <w:pPr>
        <w:pStyle w:val="Normal"/>
        <w:spacing w:before="0" w:after="120"/>
        <w:jc w:val="both"/>
        <w:rPr/>
      </w:pPr>
      <w:r>
        <w:rPr/>
        <w:t>"Lietas dalībnieki paziņo tiesai par savas adreses maiņu lietas tiesvedības laikā. Ja tāda paziņojuma nav, pavēsti nosūta pēc pēdējās tiesai zināmās adreses, un šajā gadījumā uzskatāms, ka lietas dalībniekam ir paziņots par lietas izskatīšanas laiku un vietu, pat ja adresāts pēc šīs adreses vairs nedzīvo.</w:t>
      </w:r>
    </w:p>
    <w:p>
      <w:pPr>
        <w:pStyle w:val="Normal"/>
        <w:spacing w:before="0" w:after="120"/>
        <w:jc w:val="both"/>
        <w:rPr/>
      </w:pPr>
      <w:r>
        <w:rPr/>
        <w:t>Lietas dalībniekam, ja viņš nepaziņo tiesai par savas adreses maiņu tiesvedības laikā, tiesa var uzlikt naudas sodu līdz 50 latiem."</w:t>
      </w:r>
    </w:p>
    <w:p>
      <w:pPr>
        <w:pStyle w:val="Normal"/>
        <w:spacing w:before="0" w:after="120"/>
        <w:jc w:val="both"/>
        <w:rPr>
          <w:b/>
          <w:b/>
          <w:bCs/>
        </w:rPr>
      </w:pPr>
      <w:r>
        <w:rPr>
          <w:b/>
          <w:bCs/>
        </w:rPr>
        <w:t>112. pants</w:t>
      </w:r>
    </w:p>
    <w:p>
      <w:pPr>
        <w:pStyle w:val="Normal"/>
        <w:spacing w:before="0" w:after="120"/>
        <w:jc w:val="both"/>
        <w:rPr/>
      </w:pPr>
      <w:r>
        <w:rPr/>
        <w:t>"Ja atbildētāja atrašanās vieta nav zināma, tiesa var uzsākt lietas izskatīšanu aizmuguriski pēc tam, kad tā saņēmusi pavēsti ar attiecīgo atzīmi, un pēc tam, kad tā ir publicēta "Latvijas Vēstnesī', aicinot atbildētāju ierasties tiesā norādītajā datumā un laikā un brīdinot, ka pretējā gadījumā lieta var tikt izskatīta bez atbildētāja klātbūtnes".</w:t>
      </w:r>
    </w:p>
    <w:p>
      <w:pPr>
        <w:pStyle w:val="Normal"/>
        <w:spacing w:before="0" w:after="120"/>
        <w:jc w:val="both"/>
        <w:rPr>
          <w:b/>
          <w:b/>
          <w:bCs/>
        </w:rPr>
      </w:pPr>
      <w:r>
        <w:rPr>
          <w:b/>
          <w:bCs/>
        </w:rPr>
        <w:t>113. pants</w:t>
      </w:r>
    </w:p>
    <w:p>
      <w:pPr>
        <w:pStyle w:val="Normal"/>
        <w:spacing w:before="0" w:after="120"/>
        <w:jc w:val="both"/>
        <w:rPr/>
      </w:pPr>
      <w:r>
        <w:rPr/>
        <w:t>"Ja atbildētāja atrašanās vieta nav zināma un ja lietā ir celta prasība par uzturlīdzekļu piedziņu vai atlīdzības piedziņu personai par kaitējumu, kā rezultātā radies sakropļojums vai cita veida miesas bojājums vai iestājusies upura nāve, tiesnesis uzdod atbildētāja meklēšanu policijai.</w:t>
      </w:r>
    </w:p>
    <w:p>
      <w:pPr>
        <w:pStyle w:val="Normal"/>
        <w:spacing w:before="0" w:after="120"/>
        <w:jc w:val="both"/>
        <w:rPr/>
      </w:pPr>
      <w:r>
        <w:rPr/>
        <w:t>Ņemot vērā lietas apstākļus, tiesa (tiesnesis) var uzdot policijai atbildētāja meklēšanu arī citās lietās."</w:t>
      </w:r>
    </w:p>
    <w:p>
      <w:pPr>
        <w:pStyle w:val="Normal"/>
        <w:spacing w:before="0" w:after="120"/>
        <w:jc w:val="both"/>
        <w:rPr/>
      </w:pPr>
      <w:r>
        <w:rPr>
          <w:b/>
          <w:bCs/>
        </w:rPr>
        <w:t>B. Jaunais Civilprocesa likums</w:t>
      </w:r>
    </w:p>
    <w:p>
      <w:pPr>
        <w:pStyle w:val="Normal"/>
        <w:spacing w:before="0" w:after="120"/>
        <w:jc w:val="both"/>
        <w:rPr/>
      </w:pPr>
      <w:r>
        <w:rPr/>
        <w:t>18. Jaunais Civilprocesa likums stājās spēkā, sākot ar 1999. gada 1. martu, un tātad bija piemērojams šīs lietas apelācijas un kasācijas tiesvedībā; šī likuma uz lietu attiecināmās normas noteic:</w:t>
      </w:r>
    </w:p>
    <w:p>
      <w:pPr>
        <w:pStyle w:val="Normal"/>
        <w:spacing w:before="0" w:after="120"/>
        <w:jc w:val="both"/>
        <w:rPr>
          <w:b/>
          <w:b/>
          <w:bCs/>
        </w:rPr>
      </w:pPr>
      <w:r>
        <w:rPr>
          <w:b/>
          <w:bCs/>
        </w:rPr>
        <w:t>427. panta 1. punkts</w:t>
      </w:r>
    </w:p>
    <w:p>
      <w:pPr>
        <w:pStyle w:val="Normal"/>
        <w:spacing w:before="0" w:after="120"/>
        <w:jc w:val="both"/>
        <w:rPr/>
      </w:pPr>
      <w:r>
        <w:rPr/>
        <w:t>"(1) Apelācijas instances tiesa neatkarīgi no apelācijas sūdzības motīviem ar lēmumu atceļ pirmās instances tiesas spriedumu un nosūta lietu jaunai izskatīšanai pirmās instances tiesā, ja apelācijas instances tiesa konstatē, ka:</w:t>
      </w:r>
    </w:p>
    <w:p>
      <w:pPr>
        <w:pStyle w:val="Normal"/>
        <w:spacing w:before="0" w:after="120"/>
        <w:jc w:val="both"/>
        <w:rPr/>
      </w:pPr>
      <w:r>
        <w:rPr/>
        <w:t>(..)</w:t>
      </w:r>
    </w:p>
    <w:p>
      <w:pPr>
        <w:pStyle w:val="Normal"/>
        <w:spacing w:before="0" w:after="120"/>
        <w:jc w:val="both"/>
        <w:rPr/>
      </w:pPr>
      <w:r>
        <w:rPr/>
        <w:t>2) [pirmās instances] tiesa lietu izskatījusi, pārkāpjot procesuālo tiesību normas, kas nosaka pienākumu paziņot lietas dalībniekiem par tiesas sēdes laiku un vietu;</w:t>
      </w:r>
    </w:p>
    <w:p>
      <w:pPr>
        <w:pStyle w:val="Normal"/>
        <w:spacing w:before="0" w:after="120"/>
        <w:jc w:val="both"/>
        <w:rPr/>
      </w:pPr>
      <w:r>
        <w:rPr/>
        <w:t>(..)"</w:t>
      </w:r>
    </w:p>
    <w:p>
      <w:pPr>
        <w:pStyle w:val="Normal"/>
        <w:spacing w:before="0" w:after="120"/>
        <w:jc w:val="both"/>
        <w:rPr>
          <w:b/>
          <w:b/>
          <w:bCs/>
        </w:rPr>
      </w:pPr>
      <w:r>
        <w:rPr>
          <w:b/>
          <w:bCs/>
        </w:rPr>
        <w:t>450. panta 3. punkts</w:t>
      </w:r>
    </w:p>
    <w:p>
      <w:pPr>
        <w:pStyle w:val="Normal"/>
        <w:spacing w:before="0" w:after="120"/>
        <w:jc w:val="both"/>
        <w:rPr/>
      </w:pPr>
      <w:r>
        <w:rPr/>
        <w:t>"Kasācijas kārtībā var pārsūdzēt apelācijas instances tiesas spriedumu, ja [apelācijas] tiesa pārkāpusi materiālo vai procesuālo tiesību normas (..)".</w:t>
      </w:r>
    </w:p>
    <w:p>
      <w:pPr>
        <w:pStyle w:val="Normal"/>
        <w:spacing w:before="0" w:after="120"/>
        <w:jc w:val="both"/>
        <w:rPr>
          <w:b/>
          <w:b/>
          <w:bCs/>
        </w:rPr>
      </w:pPr>
      <w:r>
        <w:rPr>
          <w:b/>
          <w:bCs/>
        </w:rPr>
        <w:t>452. panta 2. un 3. punkts</w:t>
      </w:r>
    </w:p>
    <w:p>
      <w:pPr>
        <w:pStyle w:val="Normal"/>
        <w:spacing w:before="0" w:after="120"/>
        <w:jc w:val="both"/>
        <w:rPr/>
      </w:pPr>
      <w:r>
        <w:rPr/>
        <w:t>"(2) Procesuālo tiesību normas pārkāpums var būt pamats sprieduma pārsūdzēšanai kasācijas kārtībā, ja šis pārkāpums novedis vai varēja novest pie lietas nepareizas izspriešanas.</w:t>
      </w:r>
    </w:p>
    <w:p>
      <w:pPr>
        <w:pStyle w:val="Normal"/>
        <w:spacing w:before="0" w:after="120"/>
        <w:jc w:val="both"/>
        <w:rPr/>
      </w:pPr>
      <w:r>
        <w:rPr/>
        <w:t>(3) Par procesuālo tiesību normas pārkāpumu, kas varēja novest pie lietas nepareizas izspriešanas, katrā ziņā uzskatāms tas, ka:</w:t>
      </w:r>
    </w:p>
    <w:p>
      <w:pPr>
        <w:pStyle w:val="Normal"/>
        <w:spacing w:before="0" w:after="120"/>
        <w:jc w:val="both"/>
        <w:rPr/>
      </w:pPr>
      <w:r>
        <w:rPr/>
        <w:t>(..)</w:t>
      </w:r>
    </w:p>
    <w:p>
      <w:pPr>
        <w:pStyle w:val="Normal"/>
        <w:spacing w:before="0" w:after="120"/>
        <w:jc w:val="both"/>
        <w:rPr/>
      </w:pPr>
      <w:r>
        <w:rPr/>
        <w:t>2) tiesa [kas taisījusi spriedumu] lietu izskatījusi, pārkāpjot procesuālo tiesību normas, kas nosaka pienākumu paziņot procesa dalībniekiem par tiesas sēdes laiku un vietu;</w:t>
      </w:r>
    </w:p>
    <w:p>
      <w:pPr>
        <w:pStyle w:val="Normal"/>
        <w:spacing w:before="0" w:after="120"/>
        <w:jc w:val="both"/>
        <w:rPr/>
      </w:pPr>
      <w:r>
        <w:rPr/>
        <w:t>(..) "</w:t>
      </w:r>
    </w:p>
    <w:p>
      <w:pPr>
        <w:pStyle w:val="Normal"/>
        <w:spacing w:before="0" w:after="120"/>
        <w:jc w:val="both"/>
        <w:rPr>
          <w:b/>
          <w:b/>
          <w:bCs/>
        </w:rPr>
      </w:pPr>
      <w:r>
        <w:rPr>
          <w:b/>
          <w:bCs/>
        </w:rPr>
        <w:t>474. pants</w:t>
      </w:r>
    </w:p>
    <w:p>
      <w:pPr>
        <w:pStyle w:val="Normal"/>
        <w:spacing w:before="0" w:after="120"/>
        <w:jc w:val="both"/>
        <w:rPr/>
      </w:pPr>
      <w:r>
        <w:rPr/>
        <w:t>(redakcijā, kas bija spēkā līdz 2002. gada 31. oktobrim)</w:t>
      </w:r>
    </w:p>
    <w:p>
      <w:pPr>
        <w:pStyle w:val="Normal"/>
        <w:spacing w:before="0" w:after="120"/>
        <w:jc w:val="both"/>
        <w:rPr/>
      </w:pPr>
      <w:r>
        <w:rPr/>
        <w:t>"[Kasācijas] tiesa, izskatījusi lietu, var taisīt vienu no šādiem spriedumiem:</w:t>
      </w:r>
    </w:p>
    <w:p>
      <w:pPr>
        <w:pStyle w:val="Normal"/>
        <w:spacing w:before="0" w:after="120"/>
        <w:jc w:val="both"/>
        <w:rPr/>
      </w:pPr>
      <w:r>
        <w:rPr/>
        <w:t>1) atstāt [pasludināto] spriedumu negrozītu, bet sūdzību noraidīt;</w:t>
      </w:r>
    </w:p>
    <w:p>
      <w:pPr>
        <w:pStyle w:val="Normal"/>
        <w:spacing w:before="0" w:after="120"/>
        <w:jc w:val="both"/>
        <w:rPr/>
      </w:pPr>
      <w:r>
        <w:rPr/>
        <w:t>2) atcelt visu [pasludināto] spriedumu vai kādā tā daļā un nodot lietu jaunai izskatīšanai apelācijas instances tiesā;</w:t>
      </w:r>
    </w:p>
    <w:p>
      <w:pPr>
        <w:pStyle w:val="Normal"/>
        <w:spacing w:before="0" w:after="120"/>
        <w:jc w:val="both"/>
        <w:rPr/>
      </w:pPr>
      <w:r>
        <w:rPr/>
        <w:t>(..)"</w:t>
      </w:r>
    </w:p>
    <w:p>
      <w:pPr>
        <w:pStyle w:val="Normal"/>
        <w:spacing w:before="0" w:after="120"/>
        <w:jc w:val="both"/>
        <w:rPr>
          <w:b/>
          <w:b/>
          <w:bCs/>
        </w:rPr>
      </w:pPr>
      <w:r>
        <w:rPr>
          <w:b/>
          <w:bCs/>
        </w:rPr>
      </w:r>
    </w:p>
    <w:p>
      <w:pPr>
        <w:pStyle w:val="Normal"/>
        <w:spacing w:before="0" w:after="120"/>
        <w:jc w:val="center"/>
        <w:rPr>
          <w:b/>
          <w:b/>
          <w:bCs/>
        </w:rPr>
      </w:pPr>
      <w:r>
        <w:rPr>
          <w:b/>
          <w:bCs/>
        </w:rPr>
        <w:t>JURIDISKAIS ASPEKTS</w:t>
      </w:r>
    </w:p>
    <w:p>
      <w:pPr>
        <w:pStyle w:val="Normal"/>
        <w:spacing w:before="0" w:after="120"/>
        <w:jc w:val="both"/>
        <w:rPr>
          <w:b/>
          <w:b/>
          <w:bCs/>
        </w:rPr>
      </w:pPr>
      <w:r>
        <w:rPr>
          <w:b/>
          <w:bCs/>
        </w:rPr>
      </w:r>
    </w:p>
    <w:p>
      <w:pPr>
        <w:pStyle w:val="Normal"/>
        <w:spacing w:before="0" w:after="120"/>
        <w:jc w:val="both"/>
        <w:rPr/>
      </w:pPr>
      <w:r>
        <w:rPr/>
        <w:t>I. PAR KONVENCIJAS 6. PANTA 1. PUNKTA IESPĒJAMO PĀRKĀPUMU</w:t>
      </w:r>
    </w:p>
    <w:p>
      <w:pPr>
        <w:pStyle w:val="Normal"/>
        <w:spacing w:before="0" w:after="120"/>
        <w:jc w:val="both"/>
        <w:rPr/>
      </w:pPr>
      <w:r>
        <w:rPr/>
        <w:t>19. Atsaucoties uz Konvencijas 6. panta 1. punktu, iesniedzēja apgalvo, ka ir bijušas pārkāptas viņas tiesības uz taisnīgu tiesas procesu, jo viņa nav bijusi pienācīgi informēta par pret viņu vērsto tiesas procesu Zemgales priekšpilsētas tiesā. 6. panta 1. punkts tiktāl, ciktāl tas attiecināms uz šo lietu, noteic:</w:t>
      </w:r>
    </w:p>
    <w:p>
      <w:pPr>
        <w:pStyle w:val="Normal"/>
        <w:spacing w:before="0" w:after="120"/>
        <w:jc w:val="both"/>
        <w:rPr/>
      </w:pPr>
      <w:r>
        <w:rPr/>
        <w:t>"Ikvienam ir tiesības, nosakot civilo tiesību un pienākumu pamatotību, (..) uz taisnīgu (..) lietas izskatīšanu (..) tiesā (..)"</w:t>
      </w:r>
    </w:p>
    <w:p>
      <w:pPr>
        <w:pStyle w:val="Normal"/>
        <w:spacing w:before="0" w:after="120"/>
        <w:jc w:val="both"/>
        <w:rPr>
          <w:b/>
          <w:b/>
          <w:bCs/>
        </w:rPr>
      </w:pPr>
      <w:r>
        <w:rPr>
          <w:b/>
          <w:bCs/>
        </w:rPr>
        <w:t>A. Pušu argumenti</w:t>
      </w:r>
    </w:p>
    <w:p>
      <w:pPr>
        <w:pStyle w:val="Normal"/>
        <w:spacing w:before="0" w:after="120"/>
        <w:jc w:val="both"/>
        <w:rPr/>
      </w:pPr>
      <w:r>
        <w:rPr/>
        <w:t>20. Valdība uzreiz paziņo, ka situācijā, kuru kritizē iesniedzēja, lielā mērā vainojama viņas pašas nolaidība. Proti, bijušā Civilprocesa kodeksa 111. pants, kas bija piemērojams šīs lietas tiesvedībā pirmajā instancē, uzlika pusēm pienākumu paziņot tiesai par savas adreses maiņu; taču iesniedzēja to nebija darījusi. Protams, viņas jaunā adrese figurēja viņas 1998. gada 29. decembra vēstulē, kuru saņēma un uz kuru atbildēja tiesnese Z. Tomēr šī vēstule bija attiecināma nevis uz otro, bet gan uz pirmo no abiem strīdīgajiem tiesas procesiem; turklāt šādu vēstuli nevarēja pielīdzināt oficiālam paziņojumam, ko paredz iepriekš minētais 111. pants. Valdība uzskata, ka tas būtu pārāk daudz prasīts, lai civillietu tiesnesis pārbaudītu to pušu adreses, kas bija piedalījušās strīdos, kurus viņš bija izskatījis pagātnē; šāds pienākums būtu pārāk smaga nasta tiesnešiem un traucētu viņiem pildīt savu tiešo uzdevumu.</w:t>
      </w:r>
    </w:p>
    <w:p>
      <w:pPr>
        <w:pStyle w:val="Normal"/>
        <w:spacing w:before="0" w:after="120"/>
        <w:jc w:val="both"/>
        <w:rPr/>
      </w:pPr>
      <w:r>
        <w:rPr/>
        <w:t>21. Katrā ziņā, atbilstīgi valdības uzskatiem, Zemgales priekšpilsētas tiesa bija darījusi visu, ko saprātīgi varēja sagaidīt no tās, lai izsauktu iesniedzēju uz tiesu. Saskaņā ar bijušā Civilprocesa kodeksa 106. pantu aicināšana uz tiesu notiek "pēc adreses, kuru norādījusi kāda no lietā pārstāvētajām pusēm vai kāds cits procesa dalībnieks"; S. B. - galvenā prasītāja šajā lietā - bija norādījusi P. Lejiņa ielu 16. Tālāk saskaņā ar tā paša kodeksa 112. pantu tiesa publicēja tiesas paziņojumu "Latvijas Vēstnesī". Protams, tiesnese, kuras lietvedībā atradās lieta, varēja vēl uzdot policijai atbildētājas meklēšanu. Tomēr šāds pasākums bija obligāti jāveic tikai dažu kategoriju lietās, kas izsmeļoši uzskaitītas bijušajā kodeksā; tā kā šī lieta nebija viena no tādām, tiesnese Z., izmantojot savu rīcības brīvību, bija izvēlējusies to nedarīt. Šajā sakarā valdība atzīmē, ka lietas izskatīšanu nevarēja atlikt bezgalīgi, jo tas varēja nodarīt kaitējumu prasītājām un, iespējams, novest pie 6. panta 1. punkta pārkāpuma attiecībā uz to tiesībām. Visbeidzot, valdība atgādina, ka tas, ka iesniedzēja nebija klāt tiesas sēdē pirmajā instancē, nekādi nekavēja viņu pārsūdzēt lēmumu apelācijas kārtībā.</w:t>
      </w:r>
    </w:p>
    <w:p>
      <w:pPr>
        <w:pStyle w:val="Normal"/>
        <w:spacing w:before="0" w:after="120"/>
        <w:jc w:val="both"/>
        <w:rPr/>
      </w:pPr>
      <w:r>
        <w:rPr/>
        <w:t>22. Iesniedzēja uzsver, ka, tā kā viņa nebija izsaukta uz tiesu pienācīgā veidā, viņa nekad nebija saņēmusi pretējās puses iesniegtās prasības pieteikuma kopiju, kas savukārt viņai traucēja uzrakstīt apelācijas sūdzības paskaidrojumus par lietas būtību. Attiecībā uz tiesnesi Z. iesniedzēja uzsver, ka viņa ļoti labi zinājusi viņas jauno adresi, jo 1999. gada 5. janvārī, tātad deviņas dienas pirms strīdīgās tiesas sēdes, šī tiesnese bija viņai nosūtījusi vēstuli. Turklāt iesniedzēja atgādina, ka turpmāk visas apelācijas un kasācijas instanču tiesu pavēstes bija nosūtītas uz pareizo adresi, neizsaucot viņu uz tiesu, izmantojot publikāciju "Latvijas Vēstnesī". Saistībā ar šo laikrakstu iesniedzēja atgādina, ka tā lasītāju loks ir ierobežots, ka to galvenokārt lasa juristi, nevis plašāka sabiedrība, un ka tādējādi ir ārkārtīgi grūti vidusmēra iedzīvotājam uzzināt kaut ko ar šī laikraksta starpniecību.</w:t>
      </w:r>
    </w:p>
    <w:p>
      <w:pPr>
        <w:pStyle w:val="Normal"/>
        <w:spacing w:before="0" w:after="120"/>
        <w:jc w:val="both"/>
        <w:rPr>
          <w:b/>
          <w:b/>
          <w:bCs/>
        </w:rPr>
      </w:pPr>
      <w:r>
        <w:rPr>
          <w:b/>
          <w:bCs/>
        </w:rPr>
        <w:t>B. Tiesas vērtējums</w:t>
      </w:r>
    </w:p>
    <w:p>
      <w:pPr>
        <w:pStyle w:val="Normal"/>
        <w:spacing w:before="0" w:after="120"/>
        <w:jc w:val="both"/>
        <w:rPr/>
      </w:pPr>
      <w:r>
        <w:rPr/>
        <w:t xml:space="preserve">23. Saskaņā ar pastāvīgo Tiesas praksi Konvencijas 6. panta 1. punkts nosaka "tiesības uz lietas izskatīšanu tiesā", tostarp tiesības piekļūt tiesai, proti, vērsties tiesā civillietas izskatīšanas jautājumā, ir tikai viens no šo tiesību aspektiem. Tādējādi uz šīm tiesībām var atsaukties ikviens, kurš, uzskatot, ka viņa civiltiesību īstenošana ir nelikumīgi ierobežota, sūdzas par to, ka viņam nav iespējas vērsties ar attiecīgu sūdzību tiesā saskaņā ar 6. panta 1. punkta prasībām (skat. </w:t>
      </w:r>
      <w:r>
        <w:rPr>
          <w:i/>
          <w:iCs/>
        </w:rPr>
        <w:t>Cañete de Goñi pret Spāniju</w:t>
      </w:r>
      <w:r>
        <w:rPr/>
        <w:t>, Nr. 55782/00, 34. punkts, CEDH 2002-VIII, un tajā minēto judikatūru). Plašāka jēdziena "taisnīga lietas izskatīšana tiesā" izpratnē saskaņā ar šo pantu ir iekļauts pušu vienlīdzīgas sacīkstes princips, kas prasa, lai pusēm tiktu nodrošinātas "vienlīdzīgas iespējas": katrai pusei ir jādod saprātīga iespēja īstenot savu aizstāvību tādos apstākļos, kas vienu no tām neno</w:t>
        <w:softHyphen/>
        <w:t xml:space="preserve">stāda acīmredzami neizdevīgākos apstākļos nekā pretējo vai pretējās puses (skat., piemēram, </w:t>
      </w:r>
      <w:r>
        <w:rPr>
          <w:i/>
          <w:iCs/>
        </w:rPr>
        <w:t>Gorraiz Lizzaraga un citi pret Spāniju</w:t>
      </w:r>
      <w:r>
        <w:rPr/>
        <w:t>, Nr. 62543/00, 56. punkts, CEDH 2004-III). Tā kā šie principi ir attiecināmi uz Līgumslēdzēju valstu procesuālajām tiesībām vispār, tie piemērojami arī šajā īpašajā jomā, proti, paziņojot par tiesas darbībām un uzrādot tiesas aktus pusēm.</w:t>
      </w:r>
    </w:p>
    <w:p>
      <w:pPr>
        <w:pStyle w:val="Normal"/>
        <w:spacing w:before="0" w:after="120"/>
        <w:jc w:val="both"/>
        <w:rPr/>
      </w:pPr>
      <w:r>
        <w:rPr/>
        <w:t xml:space="preserve">24. Šai sakarā Tiesa atgādina, ka valsts varas iestāžu un vispirms tiesu pienākums ir interpretēt un piemērot procesuālos noteikumus. Tām ir jānodrošina tiesas pienācīga darbība, it īpaši ievērojot tiesiskās drošības principu. Attiecīgajām personām tādējādi ir jābūt pārliecinātām, ka šie noteikumi tiks piemēroti (skat. iepriekš minēto lietu </w:t>
      </w:r>
      <w:r>
        <w:rPr>
          <w:i/>
          <w:iCs/>
        </w:rPr>
        <w:t>Cañete de Goñi pret Spāniju</w:t>
      </w:r>
      <w:r>
        <w:rPr/>
        <w:t xml:space="preserve">, 36. punkts). Savukārt pārmērīgs formālisms to piemērošanā var nonākt pretrunā ar Konvencijas 6. panta 1. punktu, ja šīs normas prasības tiek piemērotas kādai pusei par sliktu (skat., </w:t>
      </w:r>
      <w:r>
        <w:rPr>
          <w:i/>
          <w:iCs/>
        </w:rPr>
        <w:t>mutatis</w:t>
      </w:r>
      <w:r>
        <w:rPr/>
        <w:t xml:space="preserve"> </w:t>
      </w:r>
      <w:r>
        <w:rPr>
          <w:i/>
          <w:iCs/>
        </w:rPr>
        <w:t>mutandis</w:t>
      </w:r>
      <w:r>
        <w:rPr/>
        <w:t xml:space="preserve">, </w:t>
      </w:r>
      <w:r>
        <w:rPr>
          <w:i/>
          <w:iCs/>
        </w:rPr>
        <w:t>Sovtransavto Holding pret Ukrainu</w:t>
      </w:r>
      <w:r>
        <w:rPr/>
        <w:t>, Nr. 48553/99, 81. punkts, CEDH 2002-VII).</w:t>
      </w:r>
    </w:p>
    <w:p>
      <w:pPr>
        <w:pStyle w:val="Normal"/>
        <w:spacing w:before="0" w:after="120"/>
        <w:jc w:val="both"/>
        <w:rPr/>
      </w:pPr>
      <w:r>
        <w:rPr/>
        <w:t>25. Šajā gadījumā Tiesa konstatē, ka pret iesniedzēju viena un tā pati fiziskā persona vienā un tajā pašā tiesā ir cēlusi divas civilprasības: pirmo par iesniedzējas izlikšanu no strīdīgā dzīvokļa; otru - par zaudējumu atlīdzību. Pirmā procesa rezultātā iesniedzēja tika izlikta no dzīvojamās platības un pārcēlās dzīvot citur; tikai pēc viņas aiziešanas prasītāja cēla pret viņu otro prasību. Šī otrā procesa ietvaros attiecīgās tiesas kanceleja velti mēģināja iz</w:t>
        <w:softHyphen/>
        <w:t>saukt iesniedzēju uz tiesu pēc viņas bijušās adreses. Tiesa tad izmantoja Civilprocesa kodeksā paredzēto iespēju un publicēja paziņojumu "Latvijas Vēstnesī". Tā kā iesniedzēja neieradās norādītajā datumā, tiesa noturēja sēdi bez viņas klātbūtnes un piesprieda viņai samaksāt zināmu naudas summu.</w:t>
      </w:r>
    </w:p>
    <w:p>
      <w:pPr>
        <w:pStyle w:val="Normal"/>
        <w:spacing w:before="0" w:after="120"/>
        <w:jc w:val="both"/>
        <w:rPr/>
      </w:pPr>
      <w:r>
        <w:rPr/>
        <w:t>26. No lietas faktiem izriet, ka otrā tiesvedība tika uzsākta vairākas dienas pēc tam, kad bija izpildīts pirmā procesa ietvaros pieņemtais tiesas spriedums (skat. iepriekš 6.-7. punktu). Šī sprieduma izpildes brīdī nekas neliecināja par to, ka tiks celta vēl viena prasība un uzsākts vēl viens process pret iesniedzēju. Tādējādi iesniedzējai nevar pārmest to, ka viņa nebija griezusies tiesā sakarā ar procesu, par kuru viņai nebija zināms.</w:t>
      </w:r>
    </w:p>
    <w:p>
      <w:pPr>
        <w:pStyle w:val="Normal"/>
        <w:spacing w:before="0" w:after="120"/>
        <w:jc w:val="both"/>
        <w:rPr/>
      </w:pPr>
      <w:r>
        <w:rPr/>
        <w:t>27. Protams, kā to apgalvo valdība, tiesai var izrādīties visai grūti "atcerēties to pušu adreses, kuru strīdus tā bija izskatījusi pagātnē". Tomēr šajā lietā šis arguments nav būtisks, jo starp iesniedzējas paziņojumu par savu jauno adresi un viņas izsauk</w:t>
        <w:softHyphen/>
        <w:t xml:space="preserve">šanu uz tiesu pagāja tikai dažas dienas (skat. iepriekš 9.-10. punktu). Šai sakarā Tiesa atgādina, ka Līgumslēdzējām valstīm ir pienākums pašām organizēt savu tiesu sistēmu darbību tādā veidā, lai varētu izpildīt Konvencijas prasības; citiem vārdiem, tiesu administratīvās darbības traucējumi, to noslogotība, lietu sadalīšana starp tiesnešiem utt. ir atkarīgi vienīgi no atbildētājvalsts un šie motīvi nevar tikt izvirzīti, lai pamatotu Konvencijas 6. panta 1. punktā garantēto tiesību pārkāpumu (skat., </w:t>
      </w:r>
      <w:r>
        <w:rPr>
          <w:i/>
          <w:iCs/>
        </w:rPr>
        <w:t>mutatis mutandis</w:t>
      </w:r>
      <w:r>
        <w:rPr/>
        <w:t xml:space="preserve">, 2002. gada 28. novembra spriedumu lietā </w:t>
      </w:r>
      <w:r>
        <w:rPr>
          <w:i/>
          <w:iCs/>
        </w:rPr>
        <w:t>Lavents pret Latviju</w:t>
      </w:r>
      <w:r>
        <w:rPr/>
        <w:t>, Nr. 58442/00, 103. punkts).</w:t>
      </w:r>
    </w:p>
    <w:p>
      <w:pPr>
        <w:pStyle w:val="Normal"/>
        <w:spacing w:before="0" w:after="120"/>
        <w:jc w:val="both"/>
        <w:rPr/>
      </w:pPr>
      <w:r>
        <w:rPr/>
        <w:t xml:space="preserve">28. Valdība uzsver, ka, piemērojot bijušā Civilprocesa kodeksa 106. pantu, iesniedzēja tika izsaukta uz tiesu pēc adreses, ko bija norādījusi prasītāja S.B. Tiesa atzīst, ka šajā ziņā liela daļa atbildības jāuzņemas prasītājai, kam bija jāizrāda lielāka rūpība, noskaidrojot tās personas, kuru viņa gribēja izsaukt uz tiesu, atrašanās vietu. Tomēr, ņemot vērā lietas īpašos apstākļus, proti, tā kā iesniedzēja bija izlikta no strīdīgā dzīvokļa, izpildot tās pašas tiesas spriedumu, šai tiesai bija jāapzinās, ka viņa vairs nevarēja dzīvot tajā pašā adresē. Tiesas attieksme, turpinot sūtīt pavēstes uz adresi, kas acīmredzami nebija pareiza, ir uzskatāma par pārmērīga formālisma piemēru, kas ir pretrunā Konvencijas 6. panta 1. punkta tekstam un garam (skat., </w:t>
      </w:r>
      <w:r>
        <w:rPr>
          <w:i/>
          <w:iCs/>
        </w:rPr>
        <w:t>mutatis mutandis</w:t>
      </w:r>
      <w:r>
        <w:rPr/>
        <w:t xml:space="preserve">, 1998. gada 28. oktobra spriedumu lietā </w:t>
      </w:r>
      <w:r>
        <w:rPr>
          <w:i/>
          <w:iCs/>
        </w:rPr>
        <w:t>Perez de Rada</w:t>
      </w:r>
      <w:r>
        <w:rPr/>
        <w:t> </w:t>
      </w:r>
      <w:r>
        <w:rPr>
          <w:i/>
          <w:iCs/>
        </w:rPr>
        <w:t>Cavanilles pret Spāniju</w:t>
      </w:r>
      <w:r>
        <w:rPr/>
        <w:t xml:space="preserve">, </w:t>
      </w:r>
      <w:r>
        <w:rPr>
          <w:i/>
          <w:iCs/>
        </w:rPr>
        <w:t>Recueil des arrêts et décisions</w:t>
      </w:r>
      <w:r>
        <w:rPr/>
        <w:t xml:space="preserve"> 1998-VIII, 3256.-3257. lpp. 49. punkts).</w:t>
      </w:r>
    </w:p>
    <w:p>
      <w:pPr>
        <w:pStyle w:val="Normal"/>
        <w:spacing w:before="0" w:after="120"/>
        <w:jc w:val="both"/>
        <w:rPr/>
      </w:pPr>
      <w:r>
        <w:rPr/>
        <w:t>29. Jautājumā par aicinājuma publikāciju oficiālajā laikrakstā "Latvijas Vēstnesis" Tiesa uzskata, ka tas ir ārkārtas līdzeklis, kas būtu piemērojams papildus - tad, kad visi pārējie aicināšanas pasākumi nebūtu sekmīgi. Šajā lietā tiesai bija pietiekami daudz informācijas, lai iesniedzēju izsauktu pēc tās adreses, kur viņa dzīvoja.</w:t>
      </w:r>
    </w:p>
    <w:p>
      <w:pPr>
        <w:pStyle w:val="Normal"/>
        <w:spacing w:before="0" w:after="120"/>
        <w:jc w:val="both"/>
        <w:rPr/>
      </w:pPr>
      <w:r>
        <w:rPr/>
        <w:t>30. Protams, ir iespējams, ka iesniedzējas aicināšanas pēc nepareizas adreses pamatā ir vienkārši tiesas darbinieku nolaidība, aizmirstot pārbaudīt adreses. Tiesa pieņem, ka šādas kļūdas var notikt jebkurā brīdī un jebkurā tiesā. Šādos apstākļos augstāko instanču tiesām ir jālabo procesuālo tiesību pārkāpumi, nosakot pilnīgu lietas atkārtotu izskatīšanu. Tomēr šajā gadījumā apelācijas un kasācijas tiesas to nebija darījušas. It īpaši, nav strīda par to, ka Rīgas apgabaltiesa arī bija lēmusi par lietas būtību. Tomēr iesniedzējas apelācijas sūdzība aprobežojās tikai ar viņas procesuālo tiesību pārkāpumu un tai bija tikai viens mērķis - nosūtīt lietu atpakaļ pirmās instances tiesai pilnīgai lietas atkārtotai izskatīšanai pēc būtības; līdz ar to šis fakts šajā lietā neizpilda Konvencijas 6. panta 1. punkta prasības.</w:t>
      </w:r>
    </w:p>
    <w:p>
      <w:pPr>
        <w:pStyle w:val="Normal"/>
        <w:spacing w:before="0" w:after="120"/>
        <w:jc w:val="both"/>
        <w:rPr/>
      </w:pPr>
      <w:r>
        <w:rPr/>
        <w:t xml:space="preserve">31. Kopumā Tiesa secina, ka Zemgales priekšpilsētas tiesa nav izrādījusi pietiekamu rūpību un nav darījusi visu, ko saprātīgi varētu no tās sagaidīt, lai izsauktu iesniedzēju uz tiesu (skat., </w:t>
      </w:r>
      <w:r>
        <w:rPr>
          <w:i/>
          <w:iCs/>
        </w:rPr>
        <w:t>a contrario</w:t>
      </w:r>
      <w:r>
        <w:rPr/>
        <w:t xml:space="preserve">, </w:t>
      </w:r>
      <w:r>
        <w:rPr>
          <w:i/>
          <w:iCs/>
        </w:rPr>
        <w:t>Sevillano Gonzales pret</w:t>
      </w:r>
      <w:r>
        <w:rPr/>
        <w:t> </w:t>
      </w:r>
      <w:r>
        <w:rPr>
          <w:i/>
          <w:iCs/>
        </w:rPr>
        <w:t>Spāniju</w:t>
      </w:r>
      <w:r>
        <w:rPr/>
        <w:t xml:space="preserve"> (lēm.), Nr. 41776/98, 1999. gada 2. februārī, un </w:t>
      </w:r>
      <w:r>
        <w:rPr>
          <w:i/>
          <w:iCs/>
        </w:rPr>
        <w:t>Saura Bustamante pret Spāniju</w:t>
      </w:r>
      <w:r>
        <w:rPr/>
        <w:t xml:space="preserve"> (lēm.) Nr. 43555/98, 2000. gada 29. augustā). Tādējādi ir noticis Konvencijas 6. panta 1. punkta pārkāpums.</w:t>
      </w:r>
    </w:p>
    <w:p>
      <w:pPr>
        <w:pStyle w:val="Normal"/>
        <w:spacing w:before="0" w:after="120"/>
        <w:jc w:val="both"/>
        <w:rPr/>
      </w:pPr>
      <w:r>
        <w:rPr/>
      </w:r>
    </w:p>
    <w:p>
      <w:pPr>
        <w:pStyle w:val="Normal"/>
        <w:spacing w:before="0" w:after="120"/>
        <w:jc w:val="both"/>
        <w:rPr/>
      </w:pPr>
      <w:r>
        <w:rPr/>
        <w:t>II. PAR KONVENCIJAS 41. PANTA PIEMĒROŠANU</w:t>
      </w:r>
    </w:p>
    <w:p>
      <w:pPr>
        <w:pStyle w:val="Normal"/>
        <w:spacing w:before="0" w:after="120"/>
        <w:jc w:val="both"/>
        <w:rPr/>
      </w:pPr>
      <w:r>
        <w:rPr/>
        <w:t>32. Saskaņā ar Konvencijas 41. panta noteikumiem:</w:t>
      </w:r>
    </w:p>
    <w:p>
      <w:pPr>
        <w:pStyle w:val="Normal"/>
        <w:spacing w:before="0" w:after="120"/>
        <w:jc w:val="both"/>
        <w:rPr/>
      </w:pPr>
      <w:r>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pacing w:before="0" w:after="120"/>
        <w:jc w:val="both"/>
        <w:rPr/>
      </w:pPr>
      <w:r>
        <w:rPr/>
        <w:t>33. Iesniedzēja nav iesniegusi lūgumu par taisnīgu kompensāciju. Līdz ar to Tiesa uzskata, ka nav pamata viņai piešķirt jelkādu summu kā taisnīgu kompensāciju.</w:t>
      </w:r>
    </w:p>
    <w:p>
      <w:pPr>
        <w:pStyle w:val="Normal"/>
        <w:spacing w:before="0" w:after="120"/>
        <w:jc w:val="both"/>
        <w:rPr>
          <w:b/>
          <w:b/>
          <w:bCs/>
        </w:rPr>
      </w:pPr>
      <w:r>
        <w:rPr>
          <w:b/>
          <w:bCs/>
        </w:rPr>
      </w:r>
    </w:p>
    <w:p>
      <w:pPr>
        <w:pStyle w:val="Normal"/>
        <w:spacing w:before="0" w:after="120"/>
        <w:jc w:val="both"/>
        <w:rPr>
          <w:b/>
          <w:b/>
          <w:bCs/>
        </w:rPr>
      </w:pPr>
      <w:r>
        <w:rPr>
          <w:b/>
          <w:bCs/>
        </w:rPr>
        <w:t>ŅEMOT VĒRĀ MINĒTOS ARGUMENTUS, TIESA</w:t>
      </w:r>
    </w:p>
    <w:p>
      <w:pPr>
        <w:pStyle w:val="Normal"/>
        <w:spacing w:before="0" w:after="120"/>
        <w:jc w:val="both"/>
        <w:rPr/>
      </w:pPr>
      <w:r>
        <w:rPr/>
        <w:t xml:space="preserve">ar piecām balsīm pret divām </w:t>
      </w:r>
      <w:r>
        <w:rPr>
          <w:i/>
          <w:iCs/>
        </w:rPr>
        <w:t>nolemj</w:t>
      </w:r>
      <w:r>
        <w:rPr/>
        <w:t>, ka ir noticis Konvencijas 6. panta 1. punkta pārkāpums.</w:t>
      </w:r>
    </w:p>
    <w:p>
      <w:pPr>
        <w:pStyle w:val="Normal"/>
        <w:spacing w:before="0" w:after="120"/>
        <w:jc w:val="both"/>
        <w:rPr/>
      </w:pPr>
      <w:r>
        <w:rPr/>
        <w:t>Taisīts franču valodā, pēc tam rakstveidā paziņots 2007. gada 31. maijā atbilstoši Reglamenta 77. panta 2. un 3. punktam.</w:t>
      </w:r>
    </w:p>
    <w:p>
      <w:pPr>
        <w:pStyle w:val="Normal"/>
        <w:spacing w:before="0" w:after="120"/>
        <w:jc w:val="both"/>
        <w:rPr/>
      </w:pPr>
      <w:r>
        <w:rPr>
          <w:i/>
          <w:iCs/>
        </w:rPr>
        <w:t>Santiago QUESADA</w:t>
      </w:r>
      <w:r>
        <w:rPr/>
        <w:t> </w:t>
      </w:r>
      <w:r>
        <w:rPr>
          <w:i/>
          <w:iCs/>
        </w:rPr>
        <w:t>Boštjan M. ZUPANCIC</w:t>
      </w:r>
    </w:p>
    <w:p>
      <w:pPr>
        <w:pStyle w:val="Normal"/>
        <w:spacing w:before="0" w:after="120"/>
        <w:jc w:val="both"/>
        <w:rPr/>
      </w:pPr>
      <w:r>
        <w:rPr/>
        <w:t>Sekretārs Priekšsēdētājs</w:t>
      </w:r>
    </w:p>
    <w:p>
      <w:pPr>
        <w:pStyle w:val="Normal"/>
        <w:spacing w:before="0" w:after="120"/>
        <w:jc w:val="both"/>
        <w:rPr/>
      </w:pPr>
      <w:r>
        <w:rPr/>
        <w:t xml:space="preserve">Šim spriedumam saskaņā ar Konvencijas 45. panta 2. punktu un Reglamenta 74. panta 2. punktu ir pievienots kopējā atšķirīgā tiesnešu </w:t>
      </w:r>
      <w:r>
        <w:rPr>
          <w:i/>
          <w:iCs/>
        </w:rPr>
        <w:t>Fura-Sandström</w:t>
      </w:r>
      <w:r>
        <w:rPr/>
        <w:t xml:space="preserve"> un </w:t>
      </w:r>
      <w:r>
        <w:rPr>
          <w:i/>
          <w:iCs/>
        </w:rPr>
        <w:t>David Thór Björgvinsson</w:t>
      </w:r>
      <w:r>
        <w:rPr/>
        <w:t xml:space="preserve"> viedokļa izklāsts.</w:t>
      </w:r>
    </w:p>
    <w:p>
      <w:pPr>
        <w:pStyle w:val="Normal"/>
        <w:spacing w:before="0" w:after="120"/>
        <w:jc w:val="both"/>
        <w:rPr>
          <w:i/>
          <w:i/>
          <w:iCs/>
        </w:rPr>
      </w:pPr>
      <w:r>
        <w:rPr>
          <w:i/>
          <w:iCs/>
        </w:rPr>
        <w:t> </w:t>
      </w:r>
    </w:p>
    <w:p>
      <w:pPr>
        <w:pStyle w:val="Normal"/>
        <w:spacing w:before="0" w:after="120"/>
        <w:jc w:val="both"/>
        <w:rPr>
          <w:i/>
          <w:i/>
          <w:iCs/>
        </w:rPr>
      </w:pPr>
      <w:r>
        <w:rPr>
          <w:i/>
          <w:iCs/>
        </w:rPr>
        <w:t>B.M.Z.</w:t>
      </w:r>
    </w:p>
    <w:p>
      <w:pPr>
        <w:pStyle w:val="Normal"/>
        <w:spacing w:before="0" w:after="120"/>
        <w:jc w:val="both"/>
        <w:rPr>
          <w:i/>
          <w:i/>
          <w:iCs/>
        </w:rPr>
      </w:pPr>
      <w:r>
        <w:rPr>
          <w:i/>
          <w:iCs/>
        </w:rPr>
        <w:t>S.Q.</w:t>
      </w:r>
    </w:p>
    <w:p>
      <w:pPr>
        <w:pStyle w:val="Normal"/>
        <w:spacing w:before="0" w:after="120"/>
        <w:jc w:val="both"/>
        <w:rPr/>
      </w:pPr>
      <w:r>
        <w:rPr/>
        <w:t> </w:t>
      </w:r>
    </w:p>
    <w:p>
      <w:pPr>
        <w:pStyle w:val="Normal"/>
        <w:numPr>
          <w:ilvl w:val="0"/>
          <w:numId w:val="0"/>
        </w:numPr>
        <w:spacing w:before="0" w:after="120"/>
        <w:jc w:val="both"/>
        <w:outlineLvl w:val="3"/>
        <w:rPr/>
      </w:pPr>
      <w:r>
        <w:rPr>
          <w:b/>
          <w:bCs/>
        </w:rPr>
        <w:t xml:space="preserve">KOPĒJAIS ATŠĶIRĪGAIS TIESNEŠU </w:t>
      </w:r>
      <w:r>
        <w:rPr>
          <w:b/>
          <w:bCs/>
          <w:i/>
          <w:iCs/>
        </w:rPr>
        <w:t>FURA-SANDSTRÖM</w:t>
      </w:r>
      <w:r>
        <w:rPr>
          <w:b/>
          <w:bCs/>
        </w:rPr>
        <w:t xml:space="preserve"> UN </w:t>
      </w:r>
      <w:r>
        <w:rPr>
          <w:b/>
          <w:bCs/>
          <w:i/>
          <w:iCs/>
        </w:rPr>
        <w:t>DAVID THÓR BJÖRGVINSSON</w:t>
      </w:r>
      <w:r>
        <w:rPr>
          <w:b/>
          <w:bCs/>
        </w:rPr>
        <w:t xml:space="preserve"> VIEDOKLIS</w:t>
      </w:r>
    </w:p>
    <w:p>
      <w:pPr>
        <w:pStyle w:val="Normal"/>
        <w:spacing w:before="0" w:after="120"/>
        <w:jc w:val="both"/>
        <w:rPr/>
      </w:pPr>
      <w:r>
        <w:rPr/>
        <w:t>Atzīstot ārkārtīgi lielo nozīmi, kāda ir pušu pienācīgai aicināšanai uz civillietu tiesu saskaņā ar Konvencijas 6. panta 1. punkta prasībām, mēs balsojām pret šīs normas pārkāpumu šajā lietā šādu iemeslu dēļ.</w:t>
      </w:r>
    </w:p>
    <w:p>
      <w:pPr>
        <w:pStyle w:val="Normal"/>
        <w:spacing w:before="0" w:after="120"/>
        <w:jc w:val="both"/>
        <w:rPr/>
      </w:pPr>
      <w:r>
        <w:rPr/>
        <w:t>1. Šīs lietas fakti ir diezgan neparasti. Divas prasības pret iesniedzēju (pirmkārt, prasība par izlikšanu no dzīvokļa un, otrkārt, prasība atlīdzināt zaudējumus un samaksāt komunālo pakalpojumu parādu) bija cēlis viens un tas pats prasītājs, un lietas tika nodotas izskatīšanai vienai un tai pašai tiesnesei Z.</w:t>
      </w:r>
    </w:p>
    <w:p>
      <w:pPr>
        <w:pStyle w:val="Normal"/>
        <w:spacing w:before="0" w:after="120"/>
        <w:jc w:val="both"/>
        <w:rPr/>
      </w:pPr>
      <w:r>
        <w:rPr/>
        <w:t>2. Otrajā lietā, kas mūs šajā gadījumā interesē, tiesas kanceleja nosūtīja pavēstes pēc adreses, ko bija norādījusi galvenā prasītāja, S.B.. Taču, tā kā iesniedzēja jau bija izlikta no dzīvokļa, pavēstes atgriezās kancelejā ar norādi, ka attiecīgā persona pēc norādītās adreses vairs nedzīvoja.</w:t>
      </w:r>
    </w:p>
    <w:p>
      <w:pPr>
        <w:pStyle w:val="Normal"/>
        <w:spacing w:before="0" w:after="120"/>
        <w:jc w:val="both"/>
        <w:rPr/>
      </w:pPr>
      <w:r>
        <w:rPr/>
        <w:t>3. Izsaukums tika nosūtīts vairākas reizes pēc oficiāli piereģistrētās iesniedzējas adreses, taču nevarēja tikt nodots viņai. Pēc tam, kad iesniedzējas neierašanās dēļ bija atliktas divas tiesas sēdes, tiesa publicēja aicinājumu oficiālajā laikrakstā "Latvijas Vēstnesis" saskaņā ar tolaik spēkā esošajiem tiesību aktiem (sprieduma 8. punkts).</w:t>
      </w:r>
    </w:p>
    <w:p>
      <w:pPr>
        <w:pStyle w:val="Normal"/>
        <w:spacing w:before="0" w:after="120"/>
        <w:jc w:val="both"/>
        <w:rPr/>
      </w:pPr>
      <w:r>
        <w:rPr/>
        <w:t>4. Pēc mūsu domām, vairākums iet pārāk tālu, sakot, ka tiesai bija pietiekami daudz informācijas, lai izsauktu iesniedzēju pēc adreses, kur viņa dzīvoja, neizmantojot ārkārtas līdzekli - publikāciju (sprieduma 29. punkts). Tā kā no lietas materiāliem nav redzams, kad tieši tiesnese Z. nolēma publicēt aicinājumu oficiālajā laikrakstā, mēs nevaram secināt, ka tiesa tai brīdī jau bija informēta par iesniedzējas jauno adresi. Katrā ziņā mēs uzskatām, ka tiesa, izmantojot savu rīcības brīvību, nav pārkāpusi Konvencijas 6. panta prasības. Iekšējo tiesību normu, kas regulē procesuālos jautājumus, tostarp arī aicināšanu uz tiesu, mērķis ir nodrošināt pareizu tiesu darbību un aizsargāt pušu intereses, tas ir, tiesības, kas ir nostiprinātas Konvencijas 6. pantā.</w:t>
      </w:r>
    </w:p>
    <w:p>
      <w:pPr>
        <w:pStyle w:val="Normal"/>
        <w:spacing w:before="0" w:after="120"/>
        <w:jc w:val="both"/>
        <w:rPr/>
      </w:pPr>
      <w:r>
        <w:rPr/>
        <w:t>5. Paziņojumā minētā tiesas sēde notika 1999. gada 7. janvārī bez iesniedzējas klātbūtnes. Tiesas lēmums, saskaņā ar kuru iesniedzējai bija jāsamaksā prasītās summas, tika pasludināts tajā pašā dienā.</w:t>
      </w:r>
    </w:p>
    <w:p>
      <w:pPr>
        <w:pStyle w:val="Normal"/>
        <w:spacing w:before="0" w:after="120"/>
        <w:jc w:val="both"/>
        <w:rPr/>
      </w:pPr>
      <w:r>
        <w:rPr/>
        <w:t>6. Pēc tam, kad 1999. gada 20. februārī iesniedzēja bija uzzinājusi par otro pret viņu vērsto prasību, viņa iesniedza apelācijas sūdzību sakarā ar to, ka viņa nebija pienācīgi izsaukta uz tiesu. Iesniedzēja uzskatīja, ka viņas adrese tiesai bija zināma. Viņa pieprasīja, lai lieta tiktu nosūtīta izskatīšanai apelācijas instancē, kas arī ar tās pašas tiesneses Z. atļauju tika izdarīts, neskatoties uz nokavētajiem termiņiem.</w:t>
      </w:r>
    </w:p>
    <w:p>
      <w:pPr>
        <w:pStyle w:val="Normal"/>
        <w:spacing w:before="0" w:after="120"/>
        <w:jc w:val="both"/>
        <w:rPr/>
      </w:pPr>
      <w:r>
        <w:rPr/>
        <w:t>7. Rīgas apgabaltiesa, izskatot lietu pēc būtības, noraidīja iesniedzējas apelācijas sūdzību, un Augstākā tiesa atzina kasācijas sūdzību par nepieņemamu juridiskā pamatojuma trūkuma dēļ.</w:t>
      </w:r>
    </w:p>
    <w:p>
      <w:pPr>
        <w:pStyle w:val="Normal"/>
        <w:spacing w:before="0" w:after="120"/>
        <w:jc w:val="both"/>
        <w:rPr/>
      </w:pPr>
      <w:r>
        <w:rPr/>
        <w:t>8. Tāpat kā valdība (sprieduma 20. punkts) arī mēs uzskatām, ka būtu pārāk daudz prasīts, lai civillietu tiesa pārbaudītu to pušu adreses, kas bija iesaistītas tās agrāk izskatītajos strīdos; šāds pienākums varētu traucēt tiesas pareizai darbībai pat tādā gadījumā kā šajā lietā, kur laika intervāls starp to brīdi, kad persona paziņoja savu jauno adresi, un datumu, kad viņai tika adresēts izsaukums ierasties uz tiesu, bija tikai dažas dienas (27. punkts). Šāda prasība mums liekas grūti īstenojama praksē. Tas fakts, ka iesniedzēja bija izlikta no strīdīgā dzīvokļa, izpildot tās pašas tiesas pasludināto spriedumu (sprieduma 28. punkts), nav noteicošs. Mēs nezinām nedz tiesas apmēru, nedz arī tiesnesei Z. nozīmēto lietu skaitu.</w:t>
      </w:r>
    </w:p>
    <w:p>
      <w:pPr>
        <w:pStyle w:val="Normal"/>
        <w:spacing w:before="0" w:after="120"/>
        <w:jc w:val="both"/>
        <w:rPr/>
      </w:pPr>
      <w:r>
        <w:rPr/>
        <w:t>9. Mēs kategoriski nepiekrītam 28. punktā paustajam vairākuma viedoklim, saskaņā ar kuru "Tiesas attieksme [..] ir uzskatāma par pārmērīga formālisma piemēru, kas ir pretrunā Konvencijas 6. panta 1. punkta tekstam un garam". Minētajā lietā (</w:t>
      </w:r>
      <w:r>
        <w:rPr>
          <w:i/>
          <w:iCs/>
        </w:rPr>
        <w:t>Perez de Rada</w:t>
      </w:r>
      <w:r>
        <w:rPr/>
        <w:t> </w:t>
      </w:r>
      <w:r>
        <w:rPr>
          <w:i/>
          <w:iCs/>
        </w:rPr>
        <w:t>Cavanilles pret Spāniju</w:t>
      </w:r>
      <w:r>
        <w:rPr/>
        <w:t>) apstākļi bija pavisam atšķirīgi: šajā lietā tika kavētas iesniedzēja tiesības iesniegt apelācijas sūdzību, šauri piemērojot procesuālos noteikumus, kas viņam piespieda pārvietoties. Šī lieta nepārprotami atšķiras no izskatāmās lietas, kurā apelācijas sūdzība tika pieņemta un apelācijas tiesa izskatīja lietu pēc būtības.</w:t>
      </w:r>
    </w:p>
    <w:p>
      <w:pPr>
        <w:pStyle w:val="Normal"/>
        <w:spacing w:before="0" w:after="120"/>
        <w:jc w:val="both"/>
        <w:rPr/>
      </w:pPr>
      <w:r>
        <w:rPr/>
        <w:t xml:space="preserve">10. Vienlīdzīgas sacīkstes princips ir viens no plašākas jēdziena "taisnīgs tiesas process" izpratnes elementiem Konvencijas 6. panta 1. punkta nozīmē, un tas prasa, lai pusēm tiktu nodrošinātas vienlīdzīgas iespējas (skat. starp citiem sprieduma 23. punktā minēto spriedumu lietā </w:t>
      </w:r>
      <w:r>
        <w:rPr>
          <w:i/>
          <w:iCs/>
        </w:rPr>
        <w:t>Gorraiz Lizzaraga un citi pret Spāniju</w:t>
      </w:r>
      <w:r>
        <w:rPr/>
        <w:t>). Taču ir svarīgi atgādināt, ka civillietās zināma atbildība par vienlīdzīgas sacīkstes principa īstenošanu taisnīgai procesa norisei gulstas uz pusēm. Tā nav tikai tiesas atbildība.</w:t>
      </w:r>
    </w:p>
    <w:p>
      <w:pPr>
        <w:pStyle w:val="Normal"/>
        <w:spacing w:before="0" w:after="120"/>
        <w:jc w:val="both"/>
        <w:rPr/>
      </w:pPr>
      <w:r>
        <w:rPr/>
        <w:t>11. Runājot par tiesas procesu civillietās, galvenā loma tiesvedības ierosināšanā un vešanā pieder pašām iesaistītajām pusēm. "Procesu nosaka pušu griba". Tādējādi tiesneša iejaukšanās nevarētu būt dominējoša un procesuāli tā iejaukšanās notiek tikai, lai nodrošinātu, ka puses tiek likumīgi izsauktas uz tiesu saskaņā ar civilprocesa kodeksā noteikto kārtību, ievērojot katras puses tiesības. Uzdot tiesnesim un tātad tiesas kancelejai cita veida procesuālos pienākumus, tostarp tādus, kādi minēti spriedumā, mums liekas nesavienojami ar tiesneša misiju šāda veida strīdos un turklāt, ņemot vērā milzīgo lietu skaitu, ko izskata valsts tiesas, arī visai grūti īstenojami praksē.</w:t>
      </w:r>
    </w:p>
    <w:p>
      <w:pPr>
        <w:pStyle w:val="Normal"/>
        <w:spacing w:before="0" w:after="120"/>
        <w:jc w:val="both"/>
        <w:rPr/>
      </w:pPr>
      <w:r>
        <w:rPr/>
        <w:t>12. Piemērojot šo principu, valsts iestādēm ir jāatstāj zināma rīcības brīvība, taču tā, lai tās to neizmantotu ļaunprātīgi, piemēram, izrādot pārāk lielu formālismu. Piekrītot šim apgalvojumam, mēs uzskatām, pretēji vairākumam, ka procesuālie noteikumi ir jāpiemēro ar zināmu formālismu, citādi varētu tikt apdraudēta tiesiskā drošība.</w:t>
      </w:r>
    </w:p>
    <w:p>
      <w:pPr>
        <w:pStyle w:val="Normal"/>
        <w:spacing w:before="0" w:after="120"/>
        <w:jc w:val="both"/>
        <w:rPr/>
      </w:pPr>
      <w:r>
        <w:rPr/>
        <w:t>13. Tiesneses Z. pieņemtie lēmumi sakarā ar maksājuma piedziņas paziņošanu bija saskaņā ar valsts tiesībām un tika veikti viņa kompetences ietvaros. Subsidiaritātes princips mums aizliedz izteikt savu novērtējumu par šiem lēmumiem. Ja kopā ar vairākumu tiek uzskatīts, ka šie lēmumi ir kļūdaini, pat ja tie tika pieņemti saskaņā ar valsts tiesībām, tad būtu arī jāprecizē, kur attiecīgais likums ir nepilnīgs.</w:t>
      </w:r>
    </w:p>
    <w:p>
      <w:pPr>
        <w:pStyle w:val="Normal"/>
        <w:spacing w:before="0" w:after="120"/>
        <w:jc w:val="both"/>
        <w:rPr/>
      </w:pPr>
      <w:r>
        <w:rPr/>
        <w:t>14. Pat ja iesniedzēja savā apelācijas sūdzībā būtu minējusi tikai argumentu par savām procesuālajām tiesībām un ja tādējādi viņa nebūtu izvirzījusi nevienu argumentu par lietas būtību, mums nav redzams, kā tas varētu iespaidot strīda iznākumu. Rīgas apgabaltiesa tostarp izskatīja lietu pēc būtības iesniedzējas klātbūtnē.</w:t>
      </w:r>
    </w:p>
    <w:p>
      <w:pPr>
        <w:pStyle w:val="Normal"/>
        <w:spacing w:before="0" w:after="120"/>
        <w:jc w:val="both"/>
        <w:rPr/>
      </w:pPr>
      <w:r>
        <w:rPr/>
        <w:t>Tādējādi rodas jautājums par to, vai iesniedzēja joprojām var sevi uzskatīt par cietušo sūdzībā minētajā pārkāpumā. Mums šai sakarā rodas vislielākās šaubas.</w:t>
      </w:r>
    </w:p>
    <w:p>
      <w:pPr>
        <w:pStyle w:val="Normal"/>
        <w:spacing w:before="0" w:after="120"/>
        <w:jc w:val="both"/>
        <w:rPr/>
      </w:pPr>
      <w:r>
        <w:rPr/>
        <w:t>15. Pat pieņemot, ka iesniedzēja varētu tikt uzskatīta par pārkāpumā cietušo, mēs konstatējam, ka, ja 14. protokols būtu spēkā, sūdzība varētu tikt noraidīta, piemērojot jauno Konvencijas 35. pantu, jo, mūsuprāt, iesniedzējai nav nodarīts pārāk nopietns kaitējums tādēļ, ka viņai, pēc viņas vārdiem, nav bijusi nodrošināta iespēja piekļūt tiesai.</w:t>
      </w:r>
    </w:p>
    <w:p>
      <w:pPr>
        <w:pStyle w:val="Normal"/>
        <w:spacing w:before="0" w:after="120"/>
        <w:jc w:val="both"/>
        <w:rPr/>
      </w:pPr>
      <w:r>
        <w:rPr/>
        <w:t>16. Lieta nebija sarežģīta un arī nebija pārāk svarīga iesniedzējai. Pareiza tiesas darba nodrošināšanai valsts tiesām jānodrošina, lai resursi, kas ir to rīcībā, tiktu izmantoti iespējami efektīvāk visu interesēs. Mēs uzskatām, ka šajā lietā valsts tiesas nav pārkāpušas savu pilnvaru robežas. Tieši pretēji, pēc mūsu domām, šīs lietas tiesvedība, kopumā ņemot, bija taisnīga un sabalansēta. Tieši tāpēc mēs balsojām par to, ka 6. panta pārkāpums netiek konstatēts.</w:t>
      </w:r>
    </w:p>
    <w:p>
      <w:pPr>
        <w:pStyle w:val="Normal"/>
        <w:spacing w:before="0" w:after="120"/>
        <w:jc w:val="both"/>
        <w:rPr/>
      </w:pPr>
      <w:r>
        <w:rPr/>
        <w:t> </w:t>
      </w:r>
    </w:p>
    <w:p>
      <w:pPr>
        <w:pStyle w:val="Normal"/>
        <w:spacing w:before="0" w:after="120"/>
        <w:jc w:val="both"/>
        <w:rPr/>
      </w:pPr>
      <w:r>
        <w:rPr>
          <w:i/>
          <w:iCs/>
          <w:sz w:val="22"/>
          <w:szCs w:val="22"/>
          <w:vertAlign w:val="superscript"/>
        </w:rPr>
        <w:t>1</w:t>
      </w:r>
      <w:r>
        <w:rPr>
          <w:i/>
          <w:iCs/>
          <w:sz w:val="22"/>
          <w:szCs w:val="22"/>
        </w:rPr>
        <w:t xml:space="preserve"> Tulkošanu veikusi Latvijas Republikas Ārlietu ministrija. Pārpublicējot un citējot atsauce uz LR Ārlietu ministriju ir obligāta. Spriedums stājies spēkā 2007. gada 31. augustā.</w:t>
      </w:r>
    </w:p>
    <w:p>
      <w:pPr>
        <w:pStyle w:val="Normal"/>
        <w:jc w:val="both"/>
        <w:rPr>
          <w:i/>
          <w:i/>
          <w:iCs/>
          <w:sz w:val="22"/>
          <w:szCs w:val="22"/>
        </w:rPr>
      </w:pPr>
      <w:r>
        <w:rPr>
          <w:i/>
          <w:iCs/>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14:00Z</dcterms:created>
  <dc:creator>-</dc:creator>
  <dc:description/>
  <cp:keywords/>
  <dc:language>en-US</dc:language>
  <cp:lastModifiedBy>RasmaZvejniece</cp:lastModifiedBy>
  <dcterms:modified xsi:type="dcterms:W3CDTF">2012-03-07T20:16:00Z</dcterms:modified>
  <cp:revision>3</cp:revision>
  <dc:subject/>
  <dc:title> </dc:title>
</cp:coreProperties>
</file>