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Times New Roman" w:ascii="Times New Roman" w:hAnsi="Times New Roman"/>
          <w:bCs/>
          <w:i/>
          <w:kern w:val="2"/>
          <w:sz w:val="24"/>
          <w:szCs w:val="24"/>
          <w:u w:val="single"/>
        </w:rPr>
        <w:t xml:space="preserve">Avots: </w:t>
      </w:r>
      <w:r>
        <w:rPr>
          <w:rFonts w:eastAsia="Times New Roman" w:cs="Times New Roman" w:ascii="Times New Roman" w:hAnsi="Times New Roman"/>
          <w:i/>
          <w:sz w:val="24"/>
          <w:szCs w:val="24"/>
          <w:u w:val="single"/>
          <w:lang w:eastAsia="lv-LV"/>
        </w:rPr>
        <w:t>Ārlietu ministrijas Preses un informācijas nodaļa</w:t>
      </w:r>
    </w:p>
    <w:p>
      <w:pPr>
        <w:pStyle w:val="Normal"/>
        <w:numPr>
          <w:ilvl w:val="0"/>
          <w:numId w:val="0"/>
        </w:numPr>
        <w:spacing w:lineRule="auto" w:line="240" w:before="0" w:after="120"/>
        <w:jc w:val="both"/>
        <w:outlineLvl w:val="1"/>
        <w:rPr>
          <w:rFonts w:ascii="Times New Roman" w:hAnsi="Times New Roman" w:eastAsia="Times New Roman" w:cs="Times New Roman"/>
          <w:b/>
          <w:b/>
          <w:bCs/>
          <w:i/>
          <w:i/>
          <w:sz w:val="36"/>
          <w:szCs w:val="36"/>
          <w:u w:val="single"/>
          <w:lang w:eastAsia="lv-LV"/>
        </w:rPr>
      </w:pPr>
      <w:r>
        <w:rPr>
          <w:rFonts w:eastAsia="Times New Roman" w:cs="Times New Roman" w:ascii="Times New Roman" w:hAnsi="Times New Roman"/>
          <w:b/>
          <w:bCs/>
          <w:i/>
          <w:sz w:val="36"/>
          <w:szCs w:val="36"/>
          <w:u w:val="single"/>
          <w:lang w:eastAsia="lv-LV"/>
        </w:rPr>
      </w:r>
    </w:p>
    <w:p>
      <w:pPr>
        <w:pStyle w:val="Heading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Eiropas Cilvēktiesību tiesa pasludina spriedumu lietā </w:t>
      </w:r>
    </w:p>
    <w:p>
      <w:pPr>
        <w:pStyle w:val="Heading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ltiņš pret Latvij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3. gada 8. janvārī</w:t>
      </w:r>
    </w:p>
    <w:p>
      <w:pPr>
        <w:pStyle w:val="NormalWeb"/>
        <w:spacing w:before="0" w:after="120"/>
        <w:jc w:val="both"/>
        <w:rPr>
          <w:rFonts w:ascii="Times New Roman" w:hAnsi="Times New Roman" w:cs="Times New Roman"/>
          <w:b/>
          <w:b/>
          <w:sz w:val="24"/>
          <w:szCs w:val="24"/>
        </w:rPr>
      </w:pPr>
      <w:r>
        <w:rPr>
          <w:rFonts w:cs="Times New Roman"/>
          <w:b/>
          <w:sz w:val="24"/>
          <w:szCs w:val="24"/>
        </w:rPr>
      </w:r>
    </w:p>
    <w:p>
      <w:pPr>
        <w:pStyle w:val="NormalWeb"/>
        <w:spacing w:before="0" w:after="120"/>
        <w:jc w:val="both"/>
        <w:rPr/>
      </w:pPr>
      <w:r>
        <w:rPr/>
        <w:t xml:space="preserve">Eiropas Cilvēktiesību tiesas palāta (Tiesa) 8.janvārī pasludināja spriedumu lietā „Baltiņš pret Latviju”, vienbalsīgi atzīstot, ka ir noticis Eiropas Cilvēka tiesību un pamatbrīvību aizsardzības konvencijas (Konvencija) 6.panta 1.punkta (tiesības uz taisnīgu tiesu) pārkāpums. Tiesa konstatēja, ka pret Gintu Baltiņu (turpmāk – iesniedzējs) ierosinātā kriminālprocesa iztiesāšanas laikā Latvijas tiesas nebija pienācīgā kārtā pārbaudījušas viņa sūdzības par iespējamo provokāciju no tiesībsargājošo iestāžu puses. </w:t>
      </w:r>
    </w:p>
    <w:p>
      <w:pPr>
        <w:pStyle w:val="NormalWeb"/>
        <w:spacing w:before="0" w:after="120"/>
        <w:jc w:val="both"/>
        <w:rPr/>
      </w:pPr>
      <w:r>
        <w:rPr/>
        <w:t>Tiesa noraidīja valdības sākotnēji izvirzīto argumentu, ka iesniedzējs nebija izsmēlis nacionālos tiesību aizsardzības līdzekļus, proti, nebija iesniedzis sūdzību prokuratūras iestādēs. Tiesa atzīmēja, ka Satversmes tiesa savā 2011.gada 11.maija spriedumā lietā Nr.2010-55-0106 bija uzsvērusi, ka kriminālprocesa iztiesāšanas stadijā tiesas ir kompetentas izvērtēt visu pierādījumu pieņemamību, tai skaitā arī to, vai šie pierādījumi ir iegūti saskaņā ar Operatīvās darbības likuma normām. Līdz ar to Tiesa secināja, ka iztiesāšanas stadijā iesniedzējam nebija jāvēršas ar atsevišķu sūdzību prokuratūras iestādēs, un iesniedzot sūdzības visas trīs tiesu instancēs, iesniedzējs faktiski bija izsmēlis viņam pieejamos tiesību aizsardzības līdzekļus.</w:t>
      </w:r>
    </w:p>
    <w:p>
      <w:pPr>
        <w:pStyle w:val="NormalWeb"/>
        <w:spacing w:before="0" w:after="120"/>
        <w:jc w:val="both"/>
        <w:rPr/>
      </w:pPr>
      <w:r>
        <w:rPr/>
        <w:t>Izvērtējot sūdzību pēc būtības, Tiesa atsevišķi izdalīja provokācijas saturisko un procesuālo aspektu. Vērtējot provokācijas saturisko aspektu, Tiesa atzīmēja, ka, lai gan iesniedzējs iepriekš bija tiesāts par narkotisku vielu glabāšanu, tomēr lietas materiālos nav norādes par viņa iepriekšējām sodāmībām saistībā ar narkotisko vielu tirdzniecību. Tādēļ Tiesa noraidīja Valdības iebildumu, ka tiesībsargājošajām iestādēm bija pamats uzskatīt, ka iesniedzējs nosacīti piespriestā soda izciešanas laikā nodarbojas ar narkotisko vielu tirdzniecību. Tāpat Tiesa uzskatīja, ka tiesībsargājošo iestāžu darbinieka rīcība, katru reizi no iesniedzēja iegādājoties aizvien lielāku narkotisko vielu daudzumu, radīja zināmas šaubas, vai šāda rīcība nav pārkāpusi provokācijas robežas. Rezultātā Tiesa secināja, ka iesniedzēja apgalvojumi par iespējamo provokāciju bija pietiekami ticami un nacionālajām tiesām krimināllietas iztiesāšanas laikā bija jāizvērtē, vai nav notikusi provokācija.</w:t>
      </w:r>
    </w:p>
    <w:p>
      <w:pPr>
        <w:pStyle w:val="NormalWeb"/>
        <w:spacing w:before="0" w:after="120"/>
        <w:jc w:val="both"/>
        <w:rPr/>
      </w:pPr>
      <w:r>
        <w:rPr/>
        <w:t>Tiesa tālāk atzīmēja, ka prokurora lēmums, ar kuru tika akceptēti operatīvie eksperimenti, bija slepens un nebija pievienots kriminālprocesa materiāliem, starp kuriem bija tikai izziņa par akcepta izsniegšanas datumu. Iztiesāšanas laikā pirmās instances tiesa, atbildot uz iesniedzēja sūdzību, norādīja, ka visi iegūtie pierādījumi ir pieņemami no kriminālprocesa viedokļa. Savukārt apelācijas instance, atbildot uz iesniedzēja sūdzību par iespējamo provokāciju, norādīja, ka šāda sūdzība ir saistīta ar iesniedzēja aizstāvības stratēģiju nolūkā apšaubīt pierādījumu pieņemamību un izvairīties no kriminālatbildības.</w:t>
      </w:r>
    </w:p>
    <w:p>
      <w:pPr>
        <w:pStyle w:val="NormalWeb"/>
        <w:spacing w:before="0" w:after="120"/>
        <w:jc w:val="both"/>
        <w:rPr/>
      </w:pPr>
      <w:r>
        <w:rPr/>
        <w:t>Savukārt Augstākās tiesas Senāts norādīja, ka vēl pirms operatīvo eksperimentu veikšanas tiesībsargājošo iestāžu rīcībā bijusi informācija, kas ļāva turēt iesniedzēju aizdomās par narkotiku tirdzniecību. Tiesa šajā sakarā atzīmēja, ka no kriminālprocesa materiāliem nebija redzams tas, kādā veidā Augstākās tiesas Senāts nonāca pie šāda secinājuma. Tiesa arī norādīja, ka, lai gan nacionālajām tiesām bija iespējams iepazīties ar slepenajiem operatīvo lietu materiāliem, no kriminālprocesa materiāliem nevar secināt, ka tiesas būtu mēģinājušas to darīt. Tiesa uzsvēra, ka izvērtējot sūdzības par iespējamu provokācijas gadījumu, tiesām ir jābalstās uz pārbaudītiem materiāliem, nevis tikai tiem, kurus ir iesniegusi apsūdzības puse.</w:t>
      </w:r>
    </w:p>
    <w:p>
      <w:pPr>
        <w:pStyle w:val="NormalWeb"/>
        <w:spacing w:before="0" w:after="120"/>
        <w:jc w:val="both"/>
        <w:rPr/>
      </w:pPr>
      <w:r>
        <w:rPr/>
        <w:t xml:space="preserve">Iesniedzējs lūdza piespriest viņam zaudējumu atlīdzību 42 686 EUR apmērā un morālo kompensāciju 300 000 EUR apmērā. Tiesa piesprieda atlīdzināt iesniedzējam nodarīto morālo kaitējumu 5 000 EUR apmērā. </w:t>
      </w:r>
    </w:p>
    <w:p>
      <w:pPr>
        <w:pStyle w:val="NormalWeb"/>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Heading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kti lietā „Baltiņš pret Latviju”</w:t>
      </w:r>
    </w:p>
    <w:p>
      <w:pPr>
        <w:pStyle w:val="NormalWeb"/>
        <w:spacing w:before="0" w:after="120"/>
        <w:jc w:val="both"/>
        <w:rPr/>
      </w:pPr>
      <w:r>
        <w:rPr/>
        <w:t>Iesniedzējs ir Gints Baltiņš, dzimis 1970.gadā, iepriekš notiesāts ar nosacītu brīvības atņemšanu uz trīs gadiem par noziedzīgu nodarījumu, kas saistīts ar narkotisku vielu aprites nosacījumu pārkāpumu.</w:t>
      </w:r>
    </w:p>
    <w:p>
      <w:pPr>
        <w:pStyle w:val="NormalWeb"/>
        <w:spacing w:before="0" w:after="120"/>
        <w:jc w:val="both"/>
        <w:rPr/>
      </w:pPr>
      <w:r>
        <w:rPr/>
        <w:t>2004.gada novembrī Ģenerālprokuratūras Īpaši pilnvaroto prokuroru nodaļas prokurors, balstoties uz operatīvās izstrādes gaitā iegūto informāciju, akceptēja vairāku operatīvo eksperimentu veikšanu pret iesniedzēju. Operatīvos eksperimentus veica Valsts policijas Organizētās noziedzības apkarošanas pārvaldes Narkotiku apkarošanas biroja darbinieki, un to gaitā tika fiksēts, kā iesniedzējs policijas darbiniekam vairākas reizes nodeva narkotisko vielu – metamfetamīnu.</w:t>
      </w:r>
    </w:p>
    <w:p>
      <w:pPr>
        <w:pStyle w:val="NormalWeb"/>
        <w:spacing w:before="0" w:after="120"/>
        <w:jc w:val="both"/>
        <w:rPr/>
      </w:pPr>
      <w:r>
        <w:rPr/>
        <w:t>2004.gada 1.decembrī Valsts policija uzsāka kriminālprocesu par narkotisko vielu aprites noteikumu pārkāpumu, un 2004.gada 6.decembrī iesniedzējs tika aizturēts uz aizdomu pamata par minēto noziedzīgo nodarījumu. Nopratināts kā aizdomās turētais, iesniedzējs savu vainu neatzina. Vienlaicīgi tika veikta kratīšana iesniedzēja dzīvesvietā, un tiesu ķīmiskā ekspertīze uz vairākiem kratīšanā izņemtajiem priekšmetiem konstatēja narkotisko vielu – metamfetamīna un kokaīna – pēdas.</w:t>
      </w:r>
    </w:p>
    <w:p>
      <w:pPr>
        <w:pStyle w:val="NormalWeb"/>
        <w:spacing w:before="0" w:after="120"/>
        <w:jc w:val="both"/>
        <w:rPr/>
      </w:pPr>
      <w:r>
        <w:rPr/>
        <w:t>2005.gada 21.oktobrī Rīgas apgabaltiesa atzina iesniedzēju par vainīgu viņam uzrādītajā apsūdzībā un notiesāja ar brīvības atņemšanu uz desmit gadiem. Gan apelācijas, gan kasācijas instances atstāja Rīgas apgabaltiesas spriedumu negrozītu.</w:t>
      </w:r>
    </w:p>
    <w:p>
      <w:pPr>
        <w:pStyle w:val="NormalWeb"/>
        <w:spacing w:before="0" w:after="120"/>
        <w:jc w:val="both"/>
        <w:rPr/>
      </w:pPr>
      <w:r>
        <w:rPr/>
        <w:t>Atsaucoties uz Konvencijas 6.panta 1.punktu savā 2007.gada 12.jūnija pieteikumā Tiesai iesniedzējs sūdzējās, ka operatīvā eksperimenta rezultātā viņš bija kļuvis par tiesībsargājošo iestāžu provokācijas upuri un ka kriminālprocesa iztiesāšanas laikā nav tikušas nodrošinātas viņa tiesības uz taisnīgu tiesu, jo nacionālās tiesas nebija pienācīgā kārtā izvērtējušas to pierādījumu pieņemamību, uz kuru pamata viņš tika notiesāts.</w:t>
      </w:r>
    </w:p>
    <w:p>
      <w:pPr>
        <w:pStyle w:val="NormalWeb"/>
        <w:spacing w:before="0" w:after="120"/>
        <w:jc w:val="both"/>
        <w:rPr/>
      </w:pPr>
      <w:r>
        <w:rPr/>
      </w:r>
    </w:p>
    <w:p>
      <w:pPr>
        <w:pStyle w:val="NormalWeb"/>
        <w:spacing w:before="0" w:after="120"/>
        <w:jc w:val="both"/>
        <w:rPr/>
      </w:pPr>
      <w:r>
        <w:rPr/>
        <w:t xml:space="preserve">Pilns 2013.gada 8.janvāra Tiesas sprieduma teksts angļu valodā ir pieejams Tiesas </w:t>
      </w:r>
      <w:hyperlink r:id="rId2" w:tgtFrame="_blank">
        <w:r>
          <w:rPr>
            <w:rStyle w:val="InternetLink"/>
            <w:color w:val="000000"/>
          </w:rPr>
          <w:t>mājas lapā</w:t>
        </w:r>
      </w:hyperlink>
      <w:r>
        <w:rPr/>
        <w:t>.</w:t>
      </w:r>
    </w:p>
    <w:p>
      <w:pPr>
        <w:pStyle w:val="NormalWeb"/>
        <w:spacing w:before="0" w:after="120"/>
        <w:jc w:val="both"/>
        <w:rPr/>
      </w:pPr>
      <w:r>
        <w:rPr/>
        <w:t xml:space="preserve">Lai atrastu spriedumu, Tiesas datu bāzes izvērstās meklēšanas sadaļā (ADVANCED SEARCH) jāievada iesnieguma numurs (25282/07) un sprieduma pasludināšanas datums (08/01/2013). </w:t>
      </w:r>
      <w:r>
        <w:rPr>
          <w:i/>
          <w:iCs/>
        </w:rPr>
        <w:t> </w:t>
      </w:r>
    </w:p>
    <w:p>
      <w:pPr>
        <w:pStyle w:val="Normal"/>
        <w:widowControl/>
        <w:bidi w:val="0"/>
        <w:spacing w:lineRule="auto" w:line="276" w:before="0" w:after="20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31:00Z</dcterms:created>
  <dc:creator>RasmaZvejniece</dc:creator>
  <dc:description/>
  <cp:keywords/>
  <dc:language>en-US</dc:language>
  <cp:lastModifiedBy>RasmaZvejniece</cp:lastModifiedBy>
  <dcterms:modified xsi:type="dcterms:W3CDTF">2013-01-10T21:37:00Z</dcterms:modified>
  <cp:revision>4</cp:revision>
  <dc:subject/>
  <dc:title/>
</cp:coreProperties>
</file>