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99" w:type="dxa"/>
        <w:jc w:val="left"/>
        <w:tblInd w:w="0" w:type="dxa"/>
        <w:tblLayout w:type="fixed"/>
        <w:tblCellMar>
          <w:top w:w="0" w:type="dxa"/>
          <w:left w:w="0" w:type="dxa"/>
          <w:bottom w:w="0" w:type="dxa"/>
          <w:right w:w="0" w:type="dxa"/>
        </w:tblCellMar>
      </w:tblPr>
      <w:tblGrid>
        <w:gridCol w:w="7099"/>
      </w:tblGrid>
      <w:tr>
        <w:trPr/>
        <w:tc>
          <w:tcPr>
            <w:tcW w:w="7099" w:type="dxa"/>
            <w:tcBorders/>
            <w:vAlign w:val="center"/>
          </w:tcPr>
          <w:p>
            <w:pPr>
              <w:pStyle w:val="Normal"/>
              <w:rPr>
                <w:sz w:val="20"/>
                <w:szCs w:val="20"/>
              </w:rPr>
            </w:pPr>
            <w:r>
              <w:rPr>
                <w:sz w:val="20"/>
                <w:szCs w:val="20"/>
              </w:rPr>
              <w:t>Publicēts: Latvijas Vēstnesis &gt; 17.04.2008 60 (3844) &gt; Dokumenti &gt; Eiropas institūcijās</w:t>
            </w:r>
          </w:p>
        </w:tc>
      </w:tr>
    </w:tbl>
    <w:p>
      <w:pPr>
        <w:pStyle w:val="Normal"/>
        <w:rPr>
          <w:sz w:val="20"/>
          <w:szCs w:val="20"/>
        </w:rPr>
      </w:pPr>
      <w:r>
        <w:rPr>
          <w:sz w:val="20"/>
          <w:szCs w:val="20"/>
        </w:rPr>
      </w:r>
    </w:p>
    <w:p>
      <w:pPr>
        <w:pStyle w:val="Normal"/>
        <w:numPr>
          <w:ilvl w:val="0"/>
          <w:numId w:val="0"/>
        </w:numPr>
        <w:spacing w:before="280" w:after="280"/>
        <w:jc w:val="center"/>
        <w:outlineLvl w:val="3"/>
        <w:rPr>
          <w:b/>
          <w:b/>
          <w:bCs/>
          <w:sz w:val="28"/>
          <w:szCs w:val="28"/>
        </w:rPr>
      </w:pPr>
      <w:r>
        <w:rPr>
          <w:b/>
          <w:bCs/>
          <w:sz w:val="28"/>
          <w:szCs w:val="28"/>
        </w:rPr>
        <w:t>Eiropas Cilvēktiesību tiesas Trešās palātas spriedums</w:t>
      </w:r>
    </w:p>
    <w:p>
      <w:pPr>
        <w:pStyle w:val="Normal"/>
        <w:numPr>
          <w:ilvl w:val="0"/>
          <w:numId w:val="0"/>
        </w:numPr>
        <w:spacing w:before="280" w:after="280"/>
        <w:jc w:val="center"/>
        <w:outlineLvl w:val="3"/>
        <w:rPr>
          <w:b/>
          <w:b/>
          <w:bCs/>
          <w:sz w:val="28"/>
          <w:szCs w:val="28"/>
        </w:rPr>
      </w:pPr>
      <w:r>
        <w:rPr>
          <w:b/>
          <w:bCs/>
          <w:sz w:val="28"/>
          <w:szCs w:val="28"/>
        </w:rPr>
        <w:t>lietā "Broka pret Latviju"</w:t>
      </w:r>
      <w:r>
        <w:rPr>
          <w:b/>
          <w:bCs/>
          <w:sz w:val="28"/>
          <w:szCs w:val="28"/>
          <w:vertAlign w:val="superscript"/>
        </w:rPr>
        <w:t>1</w:t>
      </w:r>
    </w:p>
    <w:p>
      <w:pPr>
        <w:pStyle w:val="Normal"/>
        <w:spacing w:before="280" w:after="280"/>
        <w:jc w:val="right"/>
        <w:rPr>
          <w:color w:val="000000"/>
        </w:rPr>
      </w:pPr>
      <w:r>
        <w:rPr>
          <w:color w:val="000000"/>
        </w:rPr>
        <w:t xml:space="preserve">(Iesniegums Nr.70926/01) </w:t>
      </w:r>
    </w:p>
    <w:p>
      <w:pPr>
        <w:pStyle w:val="Normal"/>
        <w:spacing w:before="280" w:after="280"/>
        <w:jc w:val="right"/>
        <w:rPr>
          <w:color w:val="000000"/>
        </w:rPr>
      </w:pPr>
      <w:r>
        <w:rPr>
          <w:color w:val="000000"/>
        </w:rPr>
        <w:t>Strasbūrā 2007.gada 28.jūnijā</w:t>
      </w:r>
    </w:p>
    <w:p>
      <w:pPr>
        <w:pStyle w:val="Normal"/>
        <w:spacing w:before="280" w:after="280"/>
        <w:jc w:val="right"/>
        <w:rPr>
          <w:i/>
          <w:i/>
          <w:iCs/>
          <w:color w:val="000000"/>
        </w:rPr>
      </w:pPr>
      <w:r>
        <w:rPr>
          <w:i/>
          <w:iCs/>
          <w:color w:val="000000"/>
        </w:rPr>
        <w:t> </w:t>
      </w:r>
      <w:r>
        <w:rPr>
          <w:i/>
          <w:iCs/>
          <w:color w:val="000000"/>
        </w:rPr>
        <w:t>Neoficiāls tulkojums</w:t>
      </w:r>
    </w:p>
    <w:p>
      <w:pPr>
        <w:pStyle w:val="Normal"/>
        <w:jc w:val="right"/>
        <w:rPr>
          <w:i/>
          <w:i/>
          <w:iCs/>
          <w:color w:val="000000"/>
        </w:rPr>
      </w:pPr>
      <w:r>
        <w:rPr>
          <w:i/>
          <w:iCs/>
          <w:color w:val="000000"/>
        </w:rPr>
        <w:t xml:space="preserve">Šis spriedums kļūs galīgs saskaņā ar Konvencijas 44.panta 2.punkta nosacījumiem. </w:t>
      </w:r>
    </w:p>
    <w:p>
      <w:pPr>
        <w:pStyle w:val="Normal"/>
        <w:jc w:val="right"/>
        <w:rPr>
          <w:color w:val="000000"/>
        </w:rPr>
      </w:pPr>
      <w:r>
        <w:rPr>
          <w:i/>
          <w:iCs/>
          <w:color w:val="000000"/>
        </w:rPr>
        <w:t>Tas var tikt pakļauts redakcionāla rakstura izmaiņām.</w:t>
      </w:r>
    </w:p>
    <w:p>
      <w:pPr>
        <w:pStyle w:val="Normal"/>
        <w:spacing w:before="280" w:after="280"/>
        <w:jc w:val="both"/>
        <w:rPr>
          <w:color w:val="000000"/>
          <w:sz w:val="20"/>
          <w:szCs w:val="20"/>
        </w:rPr>
      </w:pPr>
      <w:r>
        <w:rPr>
          <w:color w:val="000000"/>
          <w:sz w:val="20"/>
          <w:szCs w:val="20"/>
        </w:rPr>
      </w:r>
    </w:p>
    <w:p>
      <w:pPr>
        <w:pStyle w:val="Normal"/>
        <w:spacing w:before="0" w:after="120"/>
        <w:jc w:val="both"/>
        <w:rPr/>
      </w:pPr>
      <w:r>
        <w:rPr/>
        <w:t>Eiropas Cilvēktiesību tiesa (Trešā palāta) palātas sēdē šādā sastāvā:</w:t>
      </w:r>
    </w:p>
    <w:p>
      <w:pPr>
        <w:pStyle w:val="Normal"/>
        <w:spacing w:before="0" w:after="120"/>
        <w:jc w:val="both"/>
        <w:rPr/>
      </w:pPr>
      <w:r>
        <w:rPr>
          <w:i/>
          <w:iCs/>
        </w:rPr>
        <w:t>B.M.Zupančič</w:t>
      </w:r>
      <w:r>
        <w:rPr/>
        <w:t xml:space="preserve"> priekšsēdētājs, tiesneši: </w:t>
      </w:r>
      <w:r>
        <w:rPr>
          <w:i/>
          <w:iCs/>
        </w:rPr>
        <w:t>C.Bîrsan</w:t>
      </w:r>
      <w:r>
        <w:rPr/>
        <w:t xml:space="preserve">, </w:t>
      </w:r>
      <w:r>
        <w:rPr>
          <w:i/>
          <w:iCs/>
        </w:rPr>
        <w:t>J.-P.Costa</w:t>
      </w:r>
      <w:r>
        <w:rPr/>
        <w:t xml:space="preserve">, </w:t>
      </w:r>
      <w:r>
        <w:rPr>
          <w:i/>
          <w:iCs/>
        </w:rPr>
        <w:t>A.Gyulumyan</w:t>
      </w:r>
      <w:r>
        <w:rPr/>
        <w:t xml:space="preserve">, </w:t>
      </w:r>
      <w:r>
        <w:rPr>
          <w:i/>
          <w:iCs/>
        </w:rPr>
        <w:t>David Thór Björgvinsson</w:t>
      </w:r>
      <w:r>
        <w:rPr/>
        <w:t xml:space="preserve">, </w:t>
      </w:r>
      <w:r>
        <w:rPr>
          <w:i/>
          <w:iCs/>
        </w:rPr>
        <w:t>I.Ziemele, I.Berro-Lefèvre</w:t>
      </w:r>
      <w:r>
        <w:rPr/>
        <w:t xml:space="preserve"> un </w:t>
      </w:r>
      <w:r>
        <w:rPr>
          <w:i/>
          <w:iCs/>
        </w:rPr>
        <w:t>S.Quesada</w:t>
      </w:r>
      <w:r>
        <w:rPr/>
        <w:t>, palātas sekretārs,</w:t>
      </w:r>
    </w:p>
    <w:p>
      <w:pPr>
        <w:pStyle w:val="Normal"/>
        <w:spacing w:before="0" w:after="120"/>
        <w:jc w:val="both"/>
        <w:rPr/>
      </w:pPr>
      <w:r>
        <w:rPr/>
        <w:t>Pēc apspriešanās slēgtā sēdē 2007.gada 10.aprīlī un 7.jūnijā,</w:t>
      </w:r>
    </w:p>
    <w:p>
      <w:pPr>
        <w:pStyle w:val="Normal"/>
        <w:spacing w:before="0" w:after="120"/>
        <w:jc w:val="both"/>
        <w:rPr/>
      </w:pPr>
      <w:r>
        <w:rPr/>
        <w:t>Pieņem pēdējā iepriekš minētajā datumā sekojošo spriedumu:</w:t>
      </w:r>
    </w:p>
    <w:p>
      <w:pPr>
        <w:pStyle w:val="Normal"/>
        <w:numPr>
          <w:ilvl w:val="0"/>
          <w:numId w:val="0"/>
        </w:numPr>
        <w:spacing w:before="0" w:after="120"/>
        <w:jc w:val="both"/>
        <w:outlineLvl w:val="3"/>
        <w:rPr>
          <w:b/>
          <w:b/>
          <w:bCs/>
        </w:rPr>
      </w:pPr>
      <w:r>
        <w:rPr>
          <w:b/>
          <w:bCs/>
        </w:rPr>
        <w:t>PROCEDŪRA</w:t>
      </w:r>
    </w:p>
    <w:p>
      <w:pPr>
        <w:pStyle w:val="Normal"/>
        <w:spacing w:before="0" w:after="120"/>
        <w:jc w:val="both"/>
        <w:rPr/>
      </w:pPr>
      <w:r>
        <w:rPr/>
        <w:t>1. Lietas pamatā ir iesniegums (Nr.70926/01) pret Latvijas Republiku, kuru Tiesā 2001.gada 7.maijā, saskaņā ar Eiropas Cilvēka tiesību un pamatbrīvību aizsardzības konvencijas ("Konvencija") 34.pantu, ir iesniegusi šīs valsts pilsone Marina Broka ("iesniedzēja").</w:t>
      </w:r>
    </w:p>
    <w:p>
      <w:pPr>
        <w:pStyle w:val="Normal"/>
        <w:spacing w:before="0" w:after="120"/>
        <w:jc w:val="both"/>
        <w:rPr/>
      </w:pPr>
      <w:r>
        <w:rPr/>
        <w:t>2. Latvijas valdību ("Valdība") pārstāvēja tās aģente I.Reine.</w:t>
      </w:r>
    </w:p>
    <w:p>
      <w:pPr>
        <w:pStyle w:val="Normal"/>
        <w:spacing w:before="0" w:after="120"/>
        <w:jc w:val="both"/>
        <w:rPr/>
      </w:pPr>
      <w:r>
        <w:rPr/>
        <w:t>3. 2004.gada 15.decembrī Tiesa nolēma komunicēt iesniedzējas iesniegumu Valdībai. Piemērojot Konvencjas 29.panta 3.punktu, tā nolēma lemt par iesnieguma pieņemamību izskatīšanai un būtību vienlaicīgi.</w:t>
      </w:r>
    </w:p>
    <w:p>
      <w:pPr>
        <w:pStyle w:val="Normal"/>
        <w:spacing w:before="0" w:after="120"/>
        <w:jc w:val="both"/>
        <w:rPr>
          <w:b/>
          <w:b/>
          <w:bCs/>
        </w:rPr>
      </w:pPr>
      <w:r>
        <w:rPr>
          <w:b/>
          <w:bCs/>
        </w:rPr>
        <w:t> </w:t>
      </w:r>
    </w:p>
    <w:p>
      <w:pPr>
        <w:pStyle w:val="Normal"/>
        <w:numPr>
          <w:ilvl w:val="0"/>
          <w:numId w:val="0"/>
        </w:numPr>
        <w:spacing w:before="0" w:after="120"/>
        <w:jc w:val="center"/>
        <w:outlineLvl w:val="3"/>
        <w:rPr>
          <w:b/>
          <w:b/>
          <w:bCs/>
        </w:rPr>
      </w:pPr>
      <w:r>
        <w:rPr>
          <w:b/>
          <w:bCs/>
        </w:rPr>
        <w:t>FAKTI</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LIETAS APSTĀKĻI</w:t>
      </w:r>
    </w:p>
    <w:p>
      <w:pPr>
        <w:pStyle w:val="Normal"/>
        <w:spacing w:before="0" w:after="120"/>
        <w:jc w:val="both"/>
        <w:rPr/>
      </w:pPr>
      <w:r>
        <w:rPr/>
        <w:t>4. Iesniedzēja ir dzimusi 1937.gadā un dzīvo Rīgā, Latvijā.</w:t>
      </w:r>
    </w:p>
    <w:p>
      <w:pPr>
        <w:pStyle w:val="Normal"/>
        <w:spacing w:before="0" w:after="120"/>
        <w:jc w:val="both"/>
        <w:rPr/>
      </w:pPr>
      <w:r>
        <w:rPr/>
        <w:t>5. Pirms 1940.gada iesniedzējas tantei Jelgavas rajonā piederēja saimniecība, kura sastāvēja no zemes gabala, dzīvojamās mājas un vairākām saimniecības ēkām. 1940.gadā Padomju Savienība zemi nacionalizēja un ēkas tika uzskatītas par pamestām. 1956.gadā kāda trešā persona no vietējās pašvaldības nopirka īpašumam piederošo šķūni un malkas nojumi un pēc tam pārbūvēja šķūni par dzīvojamo māju. Visu Padomju perioda laiku īpašums atradās un to izmantoja kooperatīvā lauksaimniecības sabiedrība.</w:t>
      </w:r>
    </w:p>
    <w:p>
      <w:pPr>
        <w:pStyle w:val="Normal"/>
        <w:spacing w:before="0" w:after="120"/>
        <w:jc w:val="both"/>
        <w:rPr/>
      </w:pPr>
      <w:r>
        <w:rPr/>
        <w:t>6. Pēc Latvijas neatkarības atjaunošanas 1991.gadā iesniedzējas māte saskaņā ar likumiem par īpašuma reformu un zemes denacionalizēšanu mēģināja atgūt īpašuma tiesības gan uz ēkām, gan zemi. 1993.gadā viņa atguva īpašuma tiesības uz dzīvojamo māju, taču ne uz pārējām saimniecības ēkām, tā kā tās jau atradās citu personu īpašumā. Turklāt, 1995. un 1996.gadā kāds J. bija privatizējis divas pārējās īpašumā ietilpstošās ēkas saskaņā ar privatizācijas līgumiem, kurus viņš bija noslēdzis ar kooperatīvo sabiedrību saskaņā ar tajā laikā spēkā esošajiem likumiem.</w:t>
      </w:r>
    </w:p>
    <w:p>
      <w:pPr>
        <w:pStyle w:val="Normal"/>
        <w:spacing w:before="0" w:after="120"/>
        <w:jc w:val="both"/>
        <w:rPr/>
      </w:pPr>
      <w:r>
        <w:rPr/>
        <w:t>7. 1995.gadā iesniedzēja, kura rīkojās savas mātes vārdā, griezās Svētes pagasta pašvaldības Zemes komisijā ar lūgumu atjaunot viņai īpašuma tiesības uz zemi tās vēsturiskajās robežās, kādas tās bija bijušas līdz 1940.gadam. Šis lūgums tika noraidīts.</w:t>
      </w:r>
    </w:p>
    <w:p>
      <w:pPr>
        <w:pStyle w:val="Normal"/>
        <w:spacing w:before="0" w:after="120"/>
        <w:jc w:val="both"/>
        <w:rPr/>
      </w:pPr>
      <w:r>
        <w:rPr/>
        <w:t>8. 1997.gada 25.februārī iesniedzējas māte nomira, atstājot iesniedzēju par viņas vienīgo mantinieci. Vēlāk, 1998.gada 20.maijā, Rīgas pilsētas Vidzemes priekšpilsētas tiesa atzina iesniedzēju par savas mātes mantinieci.</w:t>
      </w:r>
    </w:p>
    <w:p>
      <w:pPr>
        <w:pStyle w:val="Normal"/>
        <w:spacing w:before="0" w:after="120"/>
        <w:jc w:val="both"/>
        <w:rPr/>
      </w:pPr>
      <w:r>
        <w:rPr/>
        <w:t>9. 1997.gada 14.martā iesniedzēja iesniedza prasību Zemgales apgabaltiesā pret pieciem līdzatbildētājiem: Jelgavas rajona pašvaldību, Svētes pagasta pašvaldību, Svētes pagasta pašvaldības Zemes komisiju, kooperatīvo sabiedrību un šķūņa un malkas nojumes īpašnieka pēcteci.</w:t>
      </w:r>
    </w:p>
    <w:p>
      <w:pPr>
        <w:pStyle w:val="Normal"/>
        <w:spacing w:before="0" w:after="120"/>
        <w:jc w:val="both"/>
        <w:rPr/>
      </w:pPr>
      <w:r>
        <w:rPr/>
        <w:t>10. Lieta tika pirmoreiz izskatīta Zemgales apgabaltiesā 1997.gada 27.jūnijā. Šajā tiesas sēdē daži atbildētāji atzina prasību un pati iesniedzēja lūdza pabeigt viņas prasības izskatīšanu pēc iespējas ātrāk. Tomēr turpmāk lietas izskatīšana tika 15 reizes atlikta, precīzāk:</w:t>
      </w:r>
    </w:p>
    <w:p>
      <w:pPr>
        <w:pStyle w:val="Normal"/>
        <w:spacing w:before="0" w:after="120"/>
        <w:jc w:val="both"/>
        <w:rPr/>
      </w:pPr>
      <w:r>
        <w:rPr/>
        <w:t>a) 1997.gada 27.jūnijā līdz 1997.gada 12.novembrim, ļaujot pusēm redzēt īpašumu dabā un precizēt vairākus punktus savos iesniegumos;</w:t>
      </w:r>
    </w:p>
    <w:p>
      <w:pPr>
        <w:pStyle w:val="Normal"/>
        <w:spacing w:before="0" w:after="120"/>
        <w:jc w:val="both"/>
        <w:rPr/>
      </w:pPr>
      <w:r>
        <w:rPr/>
        <w:t xml:space="preserve">b) 1997.gada 12.novembrī, </w:t>
      </w:r>
      <w:r>
        <w:rPr>
          <w:i/>
          <w:iCs/>
        </w:rPr>
        <w:t>sine die</w:t>
      </w:r>
      <w:r>
        <w:rPr/>
        <w:t xml:space="preserve"> (faktiski līdz 1998.gada 26.augustam) - lai sagaidītu oficiālu Rīgas pilsētas Vidzemes priekšpilsētas tiesas apstiprinājumu iesniedzējas mantinieces statusam;</w:t>
      </w:r>
    </w:p>
    <w:p>
      <w:pPr>
        <w:pStyle w:val="Normal"/>
        <w:spacing w:before="0" w:after="120"/>
        <w:jc w:val="both"/>
        <w:rPr/>
      </w:pPr>
      <w:r>
        <w:rPr/>
        <w:t xml:space="preserve">c) 1998.gada 26.augustā, </w:t>
      </w:r>
      <w:r>
        <w:rPr>
          <w:i/>
          <w:iCs/>
        </w:rPr>
        <w:t>sine die</w:t>
      </w:r>
      <w:r>
        <w:rPr/>
        <w:t xml:space="preserve"> (faktiski līdz 2000.gada 30.maijam) - kad tiesa, </w:t>
      </w:r>
      <w:r>
        <w:rPr>
          <w:i/>
          <w:iCs/>
        </w:rPr>
        <w:t>motu proprio</w:t>
      </w:r>
      <w:r>
        <w:rPr/>
        <w:t>, atzina J. par trešo līdzatbildētāju lietā, tā kā iesniedzēja prasīja īpašuma tiesības uz ēkām, kuras viņš bija privatizējis; tomēr tiesa secināja, ka J. bija miris un apturēja lietas izskatīšanu, gaidot viņa mantinieku un tiesību pārņēmēju noteikšanu cita tiesvedības procesa ietvaros;</w:t>
      </w:r>
    </w:p>
    <w:p>
      <w:pPr>
        <w:pStyle w:val="Normal"/>
        <w:spacing w:before="0" w:after="120"/>
        <w:jc w:val="both"/>
        <w:rPr/>
      </w:pPr>
      <w:r>
        <w:rPr/>
        <w:t>d) 2000.gada 30.maijā līdz 2000.gada 12.jūnijam - nolūkā pieaicināt kā vienu no līdzatbildētājiem Valsts zemes dienesta Zemgales nodaļu un lūdzot J. tiesību pārņēmēju iesniegt 2000.gada 11.aprīļa spriedumu par mantojuma tiesību apstiprināšanu;</w:t>
      </w:r>
    </w:p>
    <w:p>
      <w:pPr>
        <w:pStyle w:val="Normal"/>
        <w:spacing w:before="0" w:after="120"/>
        <w:jc w:val="both"/>
        <w:rPr/>
      </w:pPr>
      <w:r>
        <w:rPr/>
        <w:t>e) 2000.gada 12.jūnijā līdz 2000.gada 24.jūlijam - pēc Valsts zemes dienesta lūguma, lai varētu sagatavot visus nepieciešamos dokumentus;</w:t>
      </w:r>
    </w:p>
    <w:p>
      <w:pPr>
        <w:pStyle w:val="Normal"/>
        <w:spacing w:before="0" w:after="120"/>
        <w:jc w:val="both"/>
        <w:rPr/>
      </w:pPr>
      <w:r>
        <w:rPr/>
        <w:t>f) 2000.gada 24.jūlijā līdz 2000.gada 21.augustam - pēc tam, kad tiesa pēc iesniedzējas lūguma bija atzinusi J. atraitni - nu jau ar tiesas spriedumu apstiprinot viņas mantojuma tiesības - par atbildētāju un pieaicināja viņu iesaistīties procesā;</w:t>
      </w:r>
    </w:p>
    <w:p>
      <w:pPr>
        <w:pStyle w:val="Normal"/>
        <w:spacing w:before="0" w:after="120"/>
        <w:jc w:val="both"/>
        <w:rPr/>
      </w:pPr>
      <w:r>
        <w:rPr/>
        <w:t>g) 2000.gada 21.augustā līdz 2000.gada 18.oktobrim - pēc abu pušu lūguma papildus pierādījumu sagatavošanai un iesniegšanai;</w:t>
      </w:r>
    </w:p>
    <w:p>
      <w:pPr>
        <w:pStyle w:val="Normal"/>
        <w:spacing w:before="0" w:after="120"/>
        <w:jc w:val="both"/>
        <w:rPr/>
      </w:pPr>
      <w:r>
        <w:rPr/>
        <w:t xml:space="preserve">h) 2000.gada 18.oktobrī līdz 2000.gada 8.novembrim - pēc iesniedzējas lūguma (viņa prasīja atlikt lietas izskatīšanu </w:t>
      </w:r>
      <w:r>
        <w:rPr>
          <w:i/>
          <w:iCs/>
        </w:rPr>
        <w:t>sine die</w:t>
      </w:r>
      <w:r>
        <w:rPr/>
        <w:t>, tā kā saskaņā ar viņas teikto, viņa nevarēja pietiekami ātrā laika posmā iegūt nepieciešamo informāciju no valsts amatpersonām);</w:t>
      </w:r>
    </w:p>
    <w:p>
      <w:pPr>
        <w:pStyle w:val="Normal"/>
        <w:spacing w:before="0" w:after="120"/>
        <w:jc w:val="both"/>
        <w:rPr/>
      </w:pPr>
      <w:r>
        <w:rPr/>
        <w:t>i) 2000.gada 8.novembrī līdz 2000.gada 7.decembrim - pēc iesniedzējas advokāta lūguma (viņa paskaidroja, ka nevarēja ierasties uz tiesas sēdi);</w:t>
      </w:r>
    </w:p>
    <w:p>
      <w:pPr>
        <w:pStyle w:val="Normal"/>
        <w:spacing w:before="0" w:after="120"/>
        <w:jc w:val="both"/>
        <w:rPr/>
      </w:pPr>
      <w:r>
        <w:rPr/>
        <w:t>j) 2000.gada 6.decembrī līdz 2001.gada 26.februārim - pēc viena atbildētāja lūguma, lai precizētu zemes platības un to robežas dabā, kā arī apsvērtu iespēju par mierizlīguma slēgšanu;</w:t>
      </w:r>
    </w:p>
    <w:p>
      <w:pPr>
        <w:pStyle w:val="Normal"/>
        <w:spacing w:before="0" w:after="120"/>
        <w:jc w:val="both"/>
        <w:rPr/>
      </w:pPr>
      <w:r>
        <w:rPr/>
        <w:t>k) 2001.gada 26.februārī līdz 2001.gada 19.aprīlim - sakarā ar atkārtotu Valsts zemes dienesta pārstāvja neierašanos uz tiesas sēdi (27.februārī ar oficiālu vēstuli tiesa bija brīdinājusi šo valsts institūciju un lūgusi ierasties uz nākamo tiesas sēdi);</w:t>
      </w:r>
    </w:p>
    <w:p>
      <w:pPr>
        <w:pStyle w:val="Normal"/>
        <w:spacing w:before="0" w:after="120"/>
        <w:jc w:val="both"/>
        <w:rPr/>
      </w:pPr>
      <w:r>
        <w:rPr/>
        <w:t>l) 2001.gada 19.aprīlī līdz 2001.gada 19.jūlijam - viena no atbildētājām nebija ieradusies uz tiesas sēdi veselības stāvokļa dēļ (viņa pirms tam bija iesniegusi medicīnisko izziņu par slimības atvaļinājumu no 2001.gada 9. līdz 17.aprīlim);</w:t>
      </w:r>
    </w:p>
    <w:p>
      <w:pPr>
        <w:pStyle w:val="Normal"/>
        <w:spacing w:before="0" w:after="120"/>
        <w:jc w:val="both"/>
        <w:rPr/>
      </w:pPr>
      <w:r>
        <w:rPr/>
        <w:t>m) 2001.gada 19.jūlijā līdz 2001.gada 6.augustam - pēc Valsts zemes dienesta lūguma, tā kā tas nevarēja nodrošināt tā pārstāvību tiesā un sakarā ar viena atbildētāja advokāta prombūtni (neskatoties uz iesniedzējas iebildumiem);</w:t>
      </w:r>
    </w:p>
    <w:p>
      <w:pPr>
        <w:pStyle w:val="Normal"/>
        <w:spacing w:before="0" w:after="120"/>
        <w:jc w:val="both"/>
        <w:rPr/>
      </w:pPr>
      <w:r>
        <w:rPr/>
        <w:t>n) 2001.gada 6.augustā līdz 2001.gada 26.septembrim - tā kā atbildētāji nebija saņēmuši iesniedzējas precizēto prasības pieteikumu;</w:t>
      </w:r>
    </w:p>
    <w:p>
      <w:pPr>
        <w:pStyle w:val="Normal"/>
        <w:spacing w:before="0" w:after="120"/>
        <w:jc w:val="both"/>
        <w:rPr/>
      </w:pPr>
      <w:r>
        <w:rPr/>
        <w:t>o) 2001.gada 26.septembrī līdz 2001.gada 29.oktobrim - pēc iesniedzējas un J. kopēja lūguma, tā kā Valsts zemes dienesta pārstāvis nebija ieradies uz tiesas sēdi un iesniedzēja uzskatīja, ka ir nepieciešams redzēt attiecīgo, šai valsts institūcijai piederošo, zemju plānus (no lietas materiāliem izriet, ka šis atbildētājs bija lūdzis tiesu izskatīt lietu bez viņa pārstāvja klātbūtnes).</w:t>
      </w:r>
    </w:p>
    <w:p>
      <w:pPr>
        <w:pStyle w:val="Normal"/>
        <w:spacing w:before="0" w:after="120"/>
        <w:jc w:val="both"/>
        <w:rPr/>
      </w:pPr>
      <w:r>
        <w:rPr/>
        <w:t>11. Trīs reizes, 2000.gada 1.jūnijā un 1.decembrī, un 2001.gada 10.oktobrī iesniedzēja paplašināja un grozīja savu prasību. 2000.gada aprīlī un 2001.gada martā viņa neveiksmīgi mēģināja paātrināt viņas civillietas izskatīšanu, sūdzoties attiecīgi Zemgales apgabaltiesas priekšsēdētājam un Ģenerālprokuratūrā par nesamērīgo tiesvedības ilgumu.</w:t>
      </w:r>
    </w:p>
    <w:p>
      <w:pPr>
        <w:pStyle w:val="Normal"/>
        <w:spacing w:before="0" w:after="120"/>
        <w:jc w:val="both"/>
        <w:rPr/>
      </w:pPr>
      <w:r>
        <w:rPr/>
        <w:t>12. 2001.gada 29.oktobrī Zemgales apgabaltiesa noturēja tiesas sēdi un pasludināja spriedumu, daļēji apmierinot iesniedzējas prasību. Šajā spriedumā tiesas uzlika par pienākumu atbildētājiem atjaunojot iesniedzējai īpašumtiesības uz daļu zemes un sešām saimniecības ēkām, pasludinot apstrīdētos privatizācijas līgumus, kas bija noslēgti J. un kooperatīvās sabiedrības starpā, par spēkā neesošiem. Pārējā prasības daļa tika noraidīta saskaņā ar likumu «Par zemes privatizāciju lauku apvidos» un likumu «Par nekustāmā īpašuma atgriešanu likumīgajiem īpašniekiem».</w:t>
      </w:r>
    </w:p>
    <w:p>
      <w:pPr>
        <w:pStyle w:val="Normal"/>
        <w:spacing w:before="0" w:after="120"/>
        <w:jc w:val="both"/>
        <w:rPr/>
      </w:pPr>
      <w:r>
        <w:rPr/>
        <w:t>13. Iesniedzēja spriedumu pārsūdzēja. 2002.gada 21.februārī Augstākās tiesas Civillietu palāta, izskatījusi lietu, noraidīja iesniedzējas apelācijas sūdzību. Iesniedzēja iesniedza sūdzību kasācijas kārtībā. 2002.gada 22.aprīlī Augstākās tiesas Senāts pasludināja kasācijas sūdzību par noraidāmu kā nepamatotu izskatīšanai kasācijas kārtībā, konstatējot, ka kasācijas sūdzībā apstrīdēts lietas apstākļu tiesiskais novērtējums, nevis materiālo vai procesuālo normu pārkāpums.</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center"/>
        <w:outlineLvl w:val="3"/>
        <w:rPr>
          <w:b/>
          <w:b/>
          <w:bCs/>
        </w:rPr>
      </w:pPr>
      <w:r>
        <w:rPr>
          <w:b/>
          <w:bCs/>
        </w:rPr>
        <w:t>TIESĪBU NORMAS</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 PAR KONVENCIJAS 6.PANTA 1.PUNKTA IESPĒJAMO PĀRKĀPUMU</w:t>
      </w:r>
    </w:p>
    <w:p>
      <w:pPr>
        <w:pStyle w:val="Normal"/>
        <w:spacing w:before="0" w:after="120"/>
        <w:jc w:val="both"/>
        <w:rPr/>
      </w:pPr>
      <w:r>
        <w:rPr/>
        <w:t>14. Iesniedzēja sūdzējās, ka tiesas procesa ilgums neatbilda Konvencijas 6.panta 1.punktā noteiktajam «savlaicīguma» kritērijam. Konvencijas 6.panta 1.punkts paredz sekojošo:</w:t>
      </w:r>
    </w:p>
    <w:p>
      <w:pPr>
        <w:pStyle w:val="Normal"/>
        <w:spacing w:before="0" w:after="120"/>
        <w:jc w:val="both"/>
        <w:rPr/>
      </w:pPr>
      <w:r>
        <w:rPr/>
        <w:t>"Ikvienam ir tiesības, nosakot viņa civilo tiesību un pienākumu (…) pamatotību, uz taisnīgu un atklātu lietas savlaicīgu izskatīšanu neatkarīgā un objektīvā ar likumu izveidotā tiesā. (…)"</w:t>
      </w:r>
    </w:p>
    <w:p>
      <w:pPr>
        <w:pStyle w:val="Normal"/>
        <w:numPr>
          <w:ilvl w:val="0"/>
          <w:numId w:val="0"/>
        </w:numPr>
        <w:spacing w:before="0" w:after="120"/>
        <w:jc w:val="both"/>
        <w:outlineLvl w:val="3"/>
        <w:rPr>
          <w:b/>
          <w:b/>
          <w:bCs/>
        </w:rPr>
      </w:pPr>
      <w:r>
        <w:rPr>
          <w:b/>
          <w:bCs/>
        </w:rPr>
        <w:t>A. Sūdzības pieņemamība</w:t>
      </w:r>
    </w:p>
    <w:p>
      <w:pPr>
        <w:pStyle w:val="Normal"/>
        <w:spacing w:before="0" w:after="120"/>
        <w:jc w:val="both"/>
        <w:rPr/>
      </w:pPr>
      <w:r>
        <w:rPr/>
        <w:t>15. Tiesa atzīmē, ka šī sūdzība nav acīmredzami nepamatota Konvencijas 35.panta 3.punkta izpratnē. Tālāk tā atzīmē, ka tā nav atzīstama par nepamatotu uz jebkāda cita pamata. Līdz ar to tā ir atzīstama par pieņemamu izskatīšanai.</w:t>
      </w:r>
    </w:p>
    <w:p>
      <w:pPr>
        <w:pStyle w:val="Normal"/>
        <w:numPr>
          <w:ilvl w:val="0"/>
          <w:numId w:val="0"/>
        </w:numPr>
        <w:spacing w:before="0" w:after="120"/>
        <w:jc w:val="both"/>
        <w:outlineLvl w:val="3"/>
        <w:rPr>
          <w:b/>
          <w:b/>
          <w:bCs/>
        </w:rPr>
      </w:pPr>
      <w:r>
        <w:rPr>
          <w:b/>
          <w:bCs/>
        </w:rPr>
        <w:t>B. Sūdzības būtība</w:t>
      </w:r>
      <w:r>
        <w:rPr>
          <w:b/>
          <w:bCs/>
          <w:i/>
          <w:iCs/>
        </w:rPr>
        <w:t> </w:t>
      </w:r>
    </w:p>
    <w:p>
      <w:pPr>
        <w:pStyle w:val="Normal"/>
        <w:spacing w:before="0" w:after="120"/>
        <w:jc w:val="both"/>
        <w:rPr>
          <w:b/>
          <w:b/>
          <w:bCs/>
          <w:i/>
          <w:i/>
          <w:iCs/>
        </w:rPr>
      </w:pPr>
      <w:r>
        <w:rPr>
          <w:b/>
          <w:bCs/>
          <w:i/>
          <w:iCs/>
        </w:rPr>
        <w:t>1. Vērā ņemamais laika periods</w:t>
      </w:r>
    </w:p>
    <w:p>
      <w:pPr>
        <w:pStyle w:val="Normal"/>
        <w:spacing w:before="0" w:after="120"/>
        <w:jc w:val="both"/>
        <w:rPr/>
      </w:pPr>
      <w:r>
        <w:rPr/>
        <w:t>16. Valdība iesākumā atzīmēja, ka Konvencija attiecībā uz Latviju stājās spēkā 1997.gada 27.jūnijā, tāpēc saskaņā ar tās viedokli, laika posms, uz kuru ir attiecināms Konvencijas 6.panta 1.punkts sākās iepriekš minētajā datumā. Valdība arī atgādināja, ka laikā no 1997.gada 12.novembra līdz 2000.gada 30.maijam procesuālā termiņa tecējums tika apturēts līdz brīdim, kad divas citas tiesas, kurās tika izskatītas mantojuma lietas, vispirms oficiāli apstiprināja pašas iesniedzējas mantojuma tiesības, un pēc tam vienas no atbildētājiem. Valdība atzīmēja, ka saskaņā ar tajā laikā spēkā esošā Civilprocesa kodeksa 216.pantu tiesvedība bija jāaptur nevis pēc pašas tiesas ieskatiem, bet obligāti. Līdz ar to valdība apgalvoja, ka šis laika posms ir jāatskaita no kopējā tiesvedības ilguma, kuru Tiesa izvērtē, un ka Konvencijas 6.panta 1.punkta kontekstā izvērtējamais laika periods ilga tikai divus gadus un trīs mēnešus.</w:t>
      </w:r>
    </w:p>
    <w:p>
      <w:pPr>
        <w:pStyle w:val="Normal"/>
        <w:spacing w:before="0" w:after="120"/>
        <w:jc w:val="both"/>
        <w:rPr/>
      </w:pPr>
      <w:r>
        <w:rPr/>
        <w:t>17. Iesniedzēja šiem argumentiem nepiekrita.</w:t>
      </w:r>
    </w:p>
    <w:p>
      <w:pPr>
        <w:pStyle w:val="Normal"/>
        <w:spacing w:before="0" w:after="120"/>
        <w:jc w:val="both"/>
        <w:rPr/>
      </w:pPr>
      <w:r>
        <w:rPr/>
        <w:t>18. Tiesa atzīst, ka vērā ņemamais laika periods sākās tikai 1997.gada 27.jūnijā, kad Konvencija stājās spēkā attiecībā uz Latviju. Tomēr, izvērtējot laika posma sav</w:t>
        <w:softHyphen/>
        <w:t xml:space="preserve">laicīgumu, kas notecēja pēc šī datuma, jāņem vērā tas, kādā stadijā bija tiesvedība tajā brīdī. Attiecībā uz tiesvedības apturēšanu, gaidot galīgo iznākumu citās lietās, Tiesa atgādina, ka "savlaicīguma" kritērijs Konvencijas 6.panta 1.punkta izpratnē ir vērtējams saskaņā ar pašas Tiesas praksi un nevis saskaņā ar atbildētājas valsts iekšējiem likumiem (skatīt </w:t>
      </w:r>
      <w:r>
        <w:rPr>
          <w:i/>
          <w:iCs/>
        </w:rPr>
        <w:t>mutatis mutandis</w:t>
      </w:r>
      <w:r>
        <w:rPr/>
        <w:t xml:space="preserve">, 1991.gada 30.oktobra spriedumu lietā </w:t>
      </w:r>
      <w:r>
        <w:rPr>
          <w:i/>
          <w:iCs/>
        </w:rPr>
        <w:t>Wiesinger pret Austriju</w:t>
      </w:r>
      <w:r>
        <w:rPr/>
        <w:t xml:space="preserve">, A sērija Nr.213, 22.lp., 60.rindkopa un 1992.gada 27.februāra spriedumu lietā </w:t>
      </w:r>
      <w:r>
        <w:rPr>
          <w:i/>
          <w:iCs/>
        </w:rPr>
        <w:t>G. pret Itāliju</w:t>
      </w:r>
      <w:r>
        <w:rPr/>
        <w:t>, A sērija, Nr.228.- F, 68.lp., 17.rindkopa). Tiesa tāpēc neredz iemeslu, kāpēc laika periods no 1997.gada 27.novembra līdz 2000.gada 30.maijam būtu izslēdzams no kopējā tiesvedība ilguma, uz kuru ir attiecināms Konvencijas 6.panta 1.punkts.</w:t>
      </w:r>
    </w:p>
    <w:p>
      <w:pPr>
        <w:pStyle w:val="Normal"/>
        <w:spacing w:before="0" w:after="120"/>
        <w:jc w:val="both"/>
        <w:rPr/>
      </w:pPr>
      <w:r>
        <w:rPr/>
        <w:t xml:space="preserve">19. Civilprocesā "savlaicīgums" tiek vērtēts no brīža, kad prasība tiek iesniegta tiesā (piemēram, skatīt 1987.gada 23.aprīļa spriedumu lietā </w:t>
      </w:r>
      <w:r>
        <w:rPr>
          <w:i/>
          <w:iCs/>
        </w:rPr>
        <w:t>Erkner un Hofauer pret Austriju</w:t>
      </w:r>
      <w:r>
        <w:rPr/>
        <w:t>, A sērija Nr.117, 64.rindkopa). Šajā lietā tas notika 1997.gada 14.martā, kad iesniedzēja iesniedza prasības pieteikumu Zemgales apgabaltiesā. 2001.gada 29.oktobrī šī tiesa pasludināja savu spriedumu lietā. 2002.gada 22.aprīlī Augstākās tiesas Senāts noraidīja iesniedzējas apelācijas sūdzību. Līdz ar to apstrīdētā tiesvedība ilga mazliet vairāk par pieciem gadiem trīs instanču tiesās; no šī perioda četri gadi un gandrīz desmit mēneši atbilst laika posmam, kad Konvencija stājās spēkā attiecībā uz atbildētāju valsti. No šī kopējā laika posma četri gadi un septiņi mēneši ir attiecināmi uz tiesvedību pirmās instances tiesā.</w:t>
      </w:r>
      <w:r>
        <w:rPr>
          <w:i/>
          <w:iCs/>
        </w:rPr>
        <w:t> </w:t>
      </w:r>
    </w:p>
    <w:p>
      <w:pPr>
        <w:pStyle w:val="Normal"/>
        <w:spacing w:before="0" w:after="120"/>
        <w:jc w:val="both"/>
        <w:rPr>
          <w:b/>
          <w:b/>
          <w:bCs/>
        </w:rPr>
      </w:pPr>
      <w:r>
        <w:rPr>
          <w:b/>
          <w:bCs/>
        </w:rPr>
        <w:t>2. Tiesvedības savlaicīgums</w:t>
      </w:r>
    </w:p>
    <w:p>
      <w:pPr>
        <w:pStyle w:val="Normal"/>
        <w:spacing w:before="0" w:after="120"/>
        <w:jc w:val="both"/>
        <w:rPr/>
      </w:pPr>
      <w:r>
        <w:rPr/>
        <w:t xml:space="preserve">20. Saskaņā ar Tiesas praksi, tiesvedības savlaicīgums ir vērtējams, ņemot vērā visas lietas apstākļus, kopumā un šādus kritērijus: lietas sarežģītība, iesniedzēja un attiecīgo valsts amatpersonu rīcība un kādas strīdā iesaistītā iesniedzēja intereses tika skartas (skatīt Lielās palātas 2006.gada 8.jūnija spriedumu lietā </w:t>
      </w:r>
      <w:r>
        <w:rPr>
          <w:i/>
          <w:iCs/>
        </w:rPr>
        <w:t>Sürmeli pret Vāciju</w:t>
      </w:r>
      <w:r>
        <w:rPr/>
        <w:t xml:space="preserve">, iesniegums Nr.75529/01, 128.rindkopa; Lielās palātas spriedumu lietā </w:t>
      </w:r>
      <w:r>
        <w:rPr>
          <w:i/>
          <w:iCs/>
        </w:rPr>
        <w:t>Scordino pret Itāliju</w:t>
      </w:r>
      <w:r>
        <w:rPr/>
        <w:t xml:space="preserve"> (Nr.1), iesniegums Nr.36813/97, 177.rindkopa, ECHR 2006 - …; un Lielās palātas spriedumu lietā </w:t>
      </w:r>
      <w:r>
        <w:rPr>
          <w:i/>
          <w:iCs/>
        </w:rPr>
        <w:t>Frydlender pret Franciju</w:t>
      </w:r>
      <w:r>
        <w:rPr/>
        <w:t xml:space="preserve">, iesniegums Nr.30979/96, 43.rindkopa, ECHR 2000-VII). Tikai kavējumi, kas ir attiecināmi uz valsti, var būt par pamatu tam, lai atzītu to, ka nav ievērota "savlaicīguma" prasība lietas iztiesāšanas laikā (piemēram, skatīt Lielās palātas 1999.gada 15.oktobra spriedumu lietā </w:t>
      </w:r>
      <w:r>
        <w:rPr>
          <w:i/>
          <w:iCs/>
        </w:rPr>
        <w:t>Humen pret Poliju</w:t>
      </w:r>
      <w:r>
        <w:rPr/>
        <w:t xml:space="preserve">, iesniegums Nr.26614/95, 66.rindkopa). Šajā sakarā Konvencijas 6.panta 1.punkts uzliek par pienākumu dalībvalstīm organizēt savu tiesu sistēmu tādā veidā, ka to tiesas ir spējīgas darboties saskaņā ar katru no šajā pantā iekļautajām prasībām, tai skaitā veikt lietu iztiesāšanu savlaicīgi (skatīt iepriekšminētos spriedumus lietās </w:t>
      </w:r>
      <w:r>
        <w:rPr>
          <w:i/>
          <w:iCs/>
        </w:rPr>
        <w:t>Sürmeli,</w:t>
      </w:r>
      <w:r>
        <w:rPr/>
        <w:t xml:space="preserve"> 129.rindkopa un </w:t>
      </w:r>
      <w:r>
        <w:rPr>
          <w:i/>
          <w:iCs/>
        </w:rPr>
        <w:t>Scordino</w:t>
      </w:r>
      <w:r>
        <w:rPr/>
        <w:t xml:space="preserve">, 183. un 224.rindkopa). Valsts saglabā atbildību par tās izveidotās sistēmas efektivitāti un veidu, kādā tās nodrošina mehānismu, lai atbilstu savlaicīguma prasībai - vai nu ieviešot noteiktus laika ierobežojumus un norādījumus, vai kādu citu metodi - tas ir valsts ziņā, kādu izvēlēties. Ja valsts pieļauj, ka tiesvedība turpinās ārpus Konvencijas 6.pantā noteiktā savlaicīguma robežām, neko nedarot, lai to paātrinātu, tā būs atbildīga par no tā izrietošo kavējumu (skatīt 2006.gada 26.septembra spriedumu lietā </w:t>
      </w:r>
      <w:r>
        <w:rPr>
          <w:i/>
          <w:iCs/>
        </w:rPr>
        <w:t>Blake pret Apvienoto Karalisti</w:t>
      </w:r>
      <w:r>
        <w:rPr/>
        <w:t>, iesniegums Nr.68890/01, 45.rindkopa).</w:t>
      </w:r>
    </w:p>
    <w:p>
      <w:pPr>
        <w:pStyle w:val="Normal"/>
        <w:spacing w:before="0" w:after="120"/>
        <w:jc w:val="both"/>
        <w:rPr/>
      </w:pPr>
      <w:r>
        <w:rPr/>
        <w:t>21. Valdība uzskatīja, ka dotā lieta bija sarežģīta gan attiecībā uz tās būtību (īpašuma atgriešana tā bijušajiem īpašniekiem, ko nelegāli bija atsavinājušas Padomju valsts amatpersonas), gan personu skaitu, kas lietā bija iesaistītas līdzatbildētāju statusā. Kas attiecas uz Latvijas amatpersonu rīcību, valdība uzsvēra, ka tās vienmēr rīkojās pēc atbilstošas rūpības, kad vien lietas izskatīšana tika atlikta, tas bija precīzi noteikts likumā vai to prasīja vismaz viena no pusēm. Citiem vārdiem sakot, nepastāvēja laika periods, kura kavējums būtu attiecināms uz tiesu. No otras puses, lielākā daļa gadījumu, kad tika atlikta lietas iztiesāšana, ir attiecināmi uz pašas iesniedzējas rīcību. Laika posmā no 1997.gada 12.novembra līdz 1998.gada 26.augustam tiesa gaidīja viņas mantojuma lietas iznākumu. Visos pārējos gadījumos sēžu atlikšanu lūdza vai nu pati iesniedzēja, vai arī viņa tam bija piekritusi.</w:t>
      </w:r>
    </w:p>
    <w:p>
      <w:pPr>
        <w:pStyle w:val="Normal"/>
        <w:spacing w:before="0" w:after="120"/>
        <w:jc w:val="both"/>
        <w:rPr/>
      </w:pPr>
      <w:r>
        <w:rPr/>
        <w:t>22. Iesniedzēja valdībai nepiekrita. Pēc viņas domām, viņas tiesības uz lietas "sav</w:t>
        <w:softHyphen/>
        <w:t>laicīgu" izskatīšanu tika pārkāptas.</w:t>
      </w:r>
    </w:p>
    <w:p>
      <w:pPr>
        <w:pStyle w:val="Normal"/>
        <w:spacing w:before="0" w:after="120"/>
        <w:jc w:val="both"/>
        <w:rPr/>
      </w:pPr>
      <w:r>
        <w:rPr/>
        <w:t>23. Tiesa atliek malā jautājumu par lietas būtības sarežģītību. Tai ir pietiekami atzīmēt, ka kopējais atbildētāju skaits lietā bija septiņi, kas pats par sevi padara šo tiesvedību pietiekami sarežģītu.</w:t>
      </w:r>
    </w:p>
    <w:p>
      <w:pPr>
        <w:pStyle w:val="Normal"/>
        <w:spacing w:before="0" w:after="120"/>
        <w:jc w:val="both"/>
        <w:rPr/>
      </w:pPr>
      <w:r>
        <w:rPr/>
        <w:t xml:space="preserve">24. Runājot par pušu rīcību, Tiesa atzīmē, ka ilgākais laika periods, kad nenotika nekādas darbības, bija laika posms no 1997.gada 12.novembra līdz 2000.gada 30.maijam (10. b) un c) rindkopa iepriekš), kad Zemgales apgabaltiesa gaidīja līdz tiek apstiprinātas pašas iesniedzējas mantojuma tiesības un vienas no atbildētājiem mantojuma tiesības. Šis laika periods ilga divus ar pusi gadus. Pat ja pats par sevi tas liekas ilgs laika periods, Tiesa atgādina, ka tiesību norma, kas nosaka viena tiesvedības procesa atkarību no cita, kad tie attiecas uz tiem pašiem vai saistītiem faktiem, nav </w:t>
      </w:r>
      <w:r>
        <w:rPr>
          <w:i/>
          <w:iCs/>
        </w:rPr>
        <w:t>per se</w:t>
      </w:r>
      <w:r>
        <w:rPr/>
        <w:t xml:space="preserve"> pretrunā ar Konvencijas 6.panta 1.punkta prasībām (skatīt 2005.gada 24.marta spriedumu lietā </w:t>
      </w:r>
      <w:r>
        <w:rPr>
          <w:i/>
          <w:iCs/>
        </w:rPr>
        <w:t>Kiurkchian pret Bulgāriju</w:t>
      </w:r>
      <w:r>
        <w:rPr/>
        <w:t xml:space="preserve">, iesniegums Nr.44626/98, 68.rindkopa). Izvērtējot tiesvedības apturēšanas pamatotību un nepieciešamību, gaidot citas lietas iznākumu, ir jāņem vērā personas skartās intereses (skatīt 2005.gada 11.oktobra spriedumu lietā </w:t>
      </w:r>
      <w:r>
        <w:rPr>
          <w:i/>
          <w:iCs/>
        </w:rPr>
        <w:t>Tibbling pret Zviedriju</w:t>
      </w:r>
      <w:r>
        <w:rPr/>
        <w:t>, iesniegums Nr.59129/00, 32.rindkopa). Šajā lietā Tiesa piekrīt, ka tiesvedības, laika posmā no 1997.gada 12.novembra līdz 2000.gada 30.maijam, apturēšanas mērķis bija nodrošināt tiesisko paļāvību un aizsargāt citu personu tiesības, tādu kā iespējamo mantinieku un kreditoru. Jebkurā gadījumā, tas nav Tiesas uzdevums noteikt, vai pastāvēja pietiekama saikne starp abām tiesvedībām un vai apstrīdētā tiesvedība tika pareizi apturēta, jo, kā vispārējs likums, tas ir nacionālo tiesu ziņā konstatēt faktus un interpretēt un piemērot nacionālos likumus. Tiesa to lēmumos neiejauksies, ja vien iesniedzējiem izdodas pierādīt, ka tās ir rīkojošās patvaļīgi; tomēr šis viennozīmīgi nav attiecināms uz apstrīdēto tiesvedību. Tādējādi Tiesas atzīst, ka šis garais tiesvedības apturēšanas periods bija objektīvi nepieciešams pasākums, kurš nevar tikt attiecināts uz valdību kā tāds, kas varētu kalpot par pamatu 6.panta 1.punkta pārkāpuma konstatēšanai.</w:t>
      </w:r>
    </w:p>
    <w:p>
      <w:pPr>
        <w:pStyle w:val="Normal"/>
        <w:spacing w:before="0" w:after="120"/>
        <w:jc w:val="both"/>
        <w:rPr/>
      </w:pPr>
      <w:r>
        <w:rPr/>
        <w:t>25. Šajā lietā Tiesa atzīmē, ka trijos gadījumos 2001.gadā tiesas sēde tika atlikta sakarā ar neizskaidrotu viena no atbildētājiem, precīzāk Valsts Zemes dienesta Zemgales nodaļas, neierašanos (10. k), m) un o) rindkopa iepriekš). Kopējais šo trīs laika periodu ilgums bija trīs ar pusi mēneši. Līdzīgi tiesas sēde tika atlikta uz trim mēnešiem laikā no 2001.gada 19.aprīļa līdz 2001.gada 19.jūlijam sakarā viena no atbildētājiem nespēju ierasties uz tiesas sēdi medicīnisku apsvērumu dēļ. Atliekot malā jautājumu, vai šie kavējumi tiešām būtu attiecināmi uz Zemgales apgabaltiesas rīcību, tie nav uzskatāmi par nesamērīgiem attiecībā pret kopējo tiesvedības ilgumu šajā tiesā. Visbeidzot Tiesa atzīst, ka tiesvedība apelācijas un kasācijas instancē bija paraugātra, ilgstot tikai apmēram sešus mēnešus divu instanču tiesās ņemot kopā.</w:t>
      </w:r>
    </w:p>
    <w:p>
      <w:pPr>
        <w:pStyle w:val="Normal"/>
        <w:spacing w:before="0" w:after="120"/>
        <w:jc w:val="both"/>
        <w:rPr/>
      </w:pPr>
      <w:r>
        <w:rPr/>
        <w:t>26. Īsumā, izskatot visus tai iesniegtos materiālus un ņemot vērā tās praksi šajā jautājumā, Tiesa uzskata, ka šajā lietā kopējais tiesvedības ilgums atbilda "savlaicīguma" prasībai. Līdz ar to nav noticis 6.panta 1.punkta pārkāpums.</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I. CITAS SŪDZĪBAS</w:t>
      </w:r>
    </w:p>
    <w:p>
      <w:pPr>
        <w:pStyle w:val="Normal"/>
        <w:spacing w:before="0" w:after="120"/>
        <w:jc w:val="both"/>
        <w:rPr/>
      </w:pPr>
      <w:r>
        <w:rPr/>
        <w:t>27. Iesniedzēja sūdzas saistībā ar 1.protokola 1.pantu, ņemot atsevišķi un saistībā ar Konvencijas 13. un 14.pantu. Viņa apgalvo, ka viņai bija liegta iespēja atgūt visu pieprasīto īpašumu, ka viņas rīcībā nebija efektīvu tiesību aizsardzības līdzekļu viņas īpašuma tiesību atjaunošanai un ka viņa tika diskriminēta attiecībā uz savu īpašuma tiesību izmantošanas pamata. Viņa arī apgalvo, ka saskaņā ar Konvencijas 3.pantu viņa tika pakļauta pazemojošai attieksmei, ņemot vērā veidu, kādā valsts amatpersonas izskatīja viņas daudzos iesniegumus par īpašuma atgriešanu.</w:t>
      </w:r>
    </w:p>
    <w:p>
      <w:pPr>
        <w:pStyle w:val="Normal"/>
        <w:spacing w:before="0" w:after="120"/>
        <w:jc w:val="both"/>
        <w:rPr/>
      </w:pPr>
      <w:r>
        <w:rPr/>
        <w:t xml:space="preserve">28. Tiktāl, cik tas attiecas uz 1.protokola 1.pantu, Tiesa atzīmē, ka viņas sūdzības par apstrīdētajām īpašuma daļām tika noraidītas pamatojoties uz likumu "Par Zemes privatizāciju lauku apvidos" un "Par nekustāmā īpašuma atgriešanu likumīgajiem īpašniekiem» (12.rindkopa iepriekš). Uz abiem iepriekš minētajiem likumiem attiecas Latvijas ratifikācijas instrumentā iesniegtā atruna, un Tiesa šo atrunu ir atzinusi par spēkā esošu (skatīt lēmumu lietā </w:t>
      </w:r>
      <w:r>
        <w:rPr>
          <w:i/>
          <w:iCs/>
        </w:rPr>
        <w:t>Kozlova un Smirnova pret Latviju</w:t>
      </w:r>
      <w:r>
        <w:rPr/>
        <w:t xml:space="preserve">, iesniegums Nr.57381/00, ECHR 2001-XI). Sekojoši, iepriekš minētā atruna ir piemērojama arī šajā lietā, un šī sūdzība ir noraidāma kā neatbilstoša Konvencijas normām </w:t>
      </w:r>
      <w:r>
        <w:rPr>
          <w:i/>
          <w:iCs/>
        </w:rPr>
        <w:t>ratione materiae</w:t>
      </w:r>
      <w:r>
        <w:rPr/>
        <w:t xml:space="preserve"> 35.panta 3.punkta izpratnē.</w:t>
      </w:r>
    </w:p>
    <w:p>
      <w:pPr>
        <w:pStyle w:val="Normal"/>
        <w:spacing w:before="0" w:after="120"/>
        <w:jc w:val="both"/>
        <w:rPr/>
      </w:pPr>
      <w:r>
        <w:rPr/>
        <w:t xml:space="preserve">29. Attiecībā uz Konvencijas 13. un 14.pantu, Tiesa atgādina, ka tie nevar pastāvēt neatkarīgi, tā kā tie ir piemērojami tikai saistībā ar Konvencijas un tās protokolu substantīvajos pantos ietvertajām tiesībām un brīvībām. Tā kā iesniedzējas sūdzība saistībā ar 1.protokola 1.pantu ir neatbilstoša Konvencijas normām </w:t>
      </w:r>
      <w:r>
        <w:rPr>
          <w:i/>
          <w:iCs/>
        </w:rPr>
        <w:t>ratione materiae</w:t>
      </w:r>
      <w:r>
        <w:rPr/>
        <w:t>, uz šīm divām sūdzībām ir attiecināms tas pats secinājums.</w:t>
      </w:r>
    </w:p>
    <w:p>
      <w:pPr>
        <w:pStyle w:val="Normal"/>
        <w:spacing w:before="0" w:after="120"/>
        <w:jc w:val="both"/>
        <w:rPr/>
      </w:pPr>
      <w:r>
        <w:rPr/>
        <w:t>30. Visbeidzot, kas attiecas uz Konvencijas 3.pantu, nekas no lietas materiāliem neliecina par šī panta pārkāpumu veidā, kā tas tiek interpretēts Tiesas praksē.</w:t>
      </w:r>
    </w:p>
    <w:p>
      <w:pPr>
        <w:pStyle w:val="Normal"/>
        <w:spacing w:before="0" w:after="120"/>
        <w:jc w:val="both"/>
        <w:rPr/>
      </w:pPr>
      <w:r>
        <w:rPr/>
        <w:t>31. No iepriekš minētā izriet, ka šīs sūdzības ir atzīstamas par nepieņemamām saskaņā ar Konvencijas 35.panta 3. un 4.punktu.</w:t>
      </w:r>
    </w:p>
    <w:p>
      <w:pPr>
        <w:pStyle w:val="Normal"/>
        <w:spacing w:before="0" w:after="120"/>
        <w:jc w:val="both"/>
        <w:rPr>
          <w:b/>
          <w:b/>
          <w:bCs/>
        </w:rPr>
      </w:pPr>
      <w:r>
        <w:rPr>
          <w:b/>
          <w:bCs/>
        </w:rPr>
      </w:r>
    </w:p>
    <w:p>
      <w:pPr>
        <w:pStyle w:val="Normal"/>
        <w:spacing w:before="0" w:after="120"/>
        <w:jc w:val="both"/>
        <w:rPr>
          <w:b/>
          <w:b/>
          <w:bCs/>
        </w:rPr>
      </w:pPr>
      <w:r>
        <w:rPr>
          <w:b/>
          <w:bCs/>
        </w:rPr>
        <w:t>ŅEMOT VĒRĀ ŠOS MOTĪVUS, TIESA VIENBALSĪGI</w:t>
      </w:r>
    </w:p>
    <w:p>
      <w:pPr>
        <w:pStyle w:val="Normal"/>
        <w:spacing w:before="0" w:after="120"/>
        <w:jc w:val="both"/>
        <w:rPr/>
      </w:pPr>
      <w:r>
        <w:rPr/>
        <w:t>1. Atzīst sūdzību attiecībā uz pārmērīgo tiesvedības ilgumu pieņemamu izskatīšanai un pārējā daļā iesniegumu noraida;</w:t>
      </w:r>
    </w:p>
    <w:p>
      <w:pPr>
        <w:pStyle w:val="Normal"/>
        <w:spacing w:before="0" w:after="120"/>
        <w:jc w:val="both"/>
        <w:rPr/>
      </w:pPr>
      <w:r>
        <w:rPr/>
        <w:t>2. Nolemj, ka Konvencijas 6.panta 1.punkta pārkāpums nav noticis;</w:t>
      </w:r>
    </w:p>
    <w:p>
      <w:pPr>
        <w:pStyle w:val="Normal"/>
        <w:spacing w:before="0" w:after="120"/>
        <w:jc w:val="both"/>
        <w:rPr/>
      </w:pPr>
      <w:r>
        <w:rPr/>
        <w:t>Sastādīts angļu valodā un rakstveidā paziņots 2007.gada 28.jūnijā, saskaņā ar Tiesas Reglamenta 77.punkta 2. un 3.rindkopu.</w:t>
      </w:r>
    </w:p>
    <w:p>
      <w:pPr>
        <w:pStyle w:val="Normal"/>
        <w:spacing w:before="0" w:after="120"/>
        <w:jc w:val="both"/>
        <w:rPr/>
      </w:pPr>
      <w:r>
        <w:rPr/>
        <w:t> </w:t>
      </w:r>
    </w:p>
    <w:p>
      <w:pPr>
        <w:pStyle w:val="Normal"/>
        <w:spacing w:before="0" w:after="120"/>
        <w:jc w:val="both"/>
        <w:rPr/>
      </w:pPr>
      <w:r>
        <w:rPr>
          <w:i/>
          <w:iCs/>
        </w:rPr>
        <w:t>Santiago Quesada</w:t>
      </w:r>
      <w:r>
        <w:rPr/>
        <w:t> </w:t>
      </w:r>
      <w:r>
        <w:rPr>
          <w:i/>
          <w:iCs/>
        </w:rPr>
        <w:t>Boštjan M.Zupančič</w:t>
      </w:r>
    </w:p>
    <w:p>
      <w:pPr>
        <w:pStyle w:val="Normal"/>
        <w:spacing w:before="0" w:after="120"/>
        <w:jc w:val="both"/>
        <w:rPr/>
      </w:pPr>
      <w:r>
        <w:rPr/>
        <w:t>Sekretārs Priekšsēdētājs</w:t>
      </w:r>
    </w:p>
    <w:p>
      <w:pPr>
        <w:pStyle w:val="Normal"/>
        <w:spacing w:before="0" w:after="120"/>
        <w:jc w:val="both"/>
        <w:rPr>
          <w:i/>
          <w:i/>
          <w:iCs/>
        </w:rPr>
      </w:pPr>
      <w:r>
        <w:rPr>
          <w:i/>
          <w:iCs/>
        </w:rPr>
      </w:r>
    </w:p>
    <w:p>
      <w:pPr>
        <w:pStyle w:val="Normal"/>
        <w:spacing w:before="0" w:after="120"/>
        <w:jc w:val="both"/>
        <w:rPr>
          <w:sz w:val="22"/>
          <w:szCs w:val="22"/>
        </w:rPr>
      </w:pPr>
      <w:r>
        <w:rPr>
          <w:i/>
          <w:iCs/>
          <w:sz w:val="22"/>
          <w:szCs w:val="22"/>
        </w:rPr>
        <w:t>1</w:t>
      </w:r>
      <w:r>
        <w:rPr>
          <w:sz w:val="22"/>
          <w:szCs w:val="22"/>
        </w:rPr>
        <w:t> </w:t>
      </w:r>
      <w:r>
        <w:rPr>
          <w:i/>
          <w:iCs/>
          <w:sz w:val="22"/>
          <w:szCs w:val="22"/>
        </w:rPr>
        <w:t>Tulkošanu veikusi Latvijas Republikas Ārlietu ministrija. Pārpublicējot un citējot atsauce uz LR Ārlietu ministriju ir obligāta. Spriedums stājies spēkā 2007.gada 28.septembrī.</w:t>
      </w:r>
    </w:p>
    <w:p>
      <w:pPr>
        <w:pStyle w:val="Normal"/>
        <w:spacing w:before="280" w:after="280"/>
        <w:jc w:val="both"/>
        <w:rPr>
          <w:color w:val="000000"/>
          <w:sz w:val="20"/>
          <w:szCs w:val="20"/>
        </w:rPr>
      </w:pPr>
      <w:r>
        <w:rPr>
          <w:color w:val="000000"/>
          <w:sz w:val="20"/>
          <w:szCs w:val="20"/>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46:00Z</dcterms:created>
  <dc:creator>-</dc:creator>
  <dc:description/>
  <cp:keywords/>
  <dc:language>en-US</dc:language>
  <cp:lastModifiedBy>RasmaZvejniece</cp:lastModifiedBy>
  <dcterms:modified xsi:type="dcterms:W3CDTF">2012-03-07T20:15:00Z</dcterms:modified>
  <cp:revision>4</cp:revision>
  <dc:subject/>
  <dc:title> </dc:title>
</cp:coreProperties>
</file>