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AIS DEPARTAMENTS </w:t>
      </w:r>
    </w:p>
    <w:p>
      <w:pPr>
        <w:pStyle w:val="NormalWeb"/>
        <w:spacing w:before="0" w:after="120"/>
        <w:jc w:val="center"/>
        <w:rPr>
          <w:b/>
          <w:b/>
          <w:bCs/>
        </w:rPr>
      </w:pPr>
      <w:r>
        <w:rPr>
          <w:b/>
          <w:bCs/>
        </w:rPr>
        <w:t>GALĪGAIS LĒMUMS</w:t>
      </w:r>
    </w:p>
    <w:p>
      <w:pPr>
        <w:pStyle w:val="NormalWeb"/>
        <w:spacing w:before="0" w:after="120"/>
        <w:jc w:val="center"/>
        <w:rPr>
          <w:b/>
          <w:b/>
          <w:bCs/>
        </w:rPr>
      </w:pPr>
      <w:r>
        <w:rPr>
          <w:b/>
          <w:bCs/>
        </w:rPr>
        <w:t>par Edgara DŽERIŅA prasības pret Latviju</w:t>
      </w:r>
    </w:p>
    <w:p>
      <w:pPr>
        <w:pStyle w:val="NormalWeb"/>
        <w:spacing w:before="0" w:after="120"/>
        <w:jc w:val="center"/>
        <w:rPr>
          <w:b/>
          <w:b/>
          <w:bCs/>
        </w:rPr>
      </w:pPr>
      <w:r>
        <w:rPr>
          <w:b/>
          <w:bCs/>
        </w:rPr>
        <w:t>nr. 48681/99 PIEŅEMŠANU VAI NORAIDĪŠANU</w:t>
      </w:r>
    </w:p>
    <w:p>
      <w:pPr>
        <w:pStyle w:val="NormalWeb"/>
        <w:spacing w:before="0" w:after="120"/>
        <w:rPr>
          <w:b/>
          <w:b/>
          <w:bCs/>
        </w:rPr>
      </w:pPr>
      <w:r>
        <w:rPr>
          <w:b/>
          <w:bCs/>
        </w:rPr>
      </w:r>
    </w:p>
    <w:p>
      <w:pPr>
        <w:pStyle w:val="NormalWeb"/>
        <w:spacing w:before="0" w:after="120"/>
        <w:rPr>
          <w:b/>
          <w:b/>
          <w:bCs/>
        </w:rPr>
      </w:pPr>
      <w:r>
        <w:rPr>
          <w:b/>
          <w:bCs/>
        </w:rPr>
        <w:t>Cilvēktiesību tiesa (Pirmā nodaļa) 2002.gada 28.februāra sēdē šādā sastāvā:</w:t>
      </w:r>
    </w:p>
    <w:p>
      <w:pPr>
        <w:pStyle w:val="NormalWeb"/>
        <w:spacing w:before="0" w:after="120"/>
        <w:rPr>
          <w:b/>
          <w:b/>
          <w:bCs/>
        </w:rPr>
      </w:pPr>
      <w:r>
        <w:rPr>
          <w:b/>
          <w:bCs/>
        </w:rPr>
        <w:t>C.L.ROZAKIS – priekšsēdētājs</w:t>
      </w:r>
    </w:p>
    <w:p>
      <w:pPr>
        <w:pStyle w:val="NormalWeb"/>
        <w:spacing w:before="0" w:after="120"/>
        <w:rPr>
          <w:b/>
          <w:b/>
          <w:bCs/>
        </w:rPr>
      </w:pPr>
      <w:r>
        <w:rPr>
          <w:b/>
          <w:bCs/>
        </w:rPr>
        <w:t>Tiesneši:</w:t>
      </w:r>
    </w:p>
    <w:p>
      <w:pPr>
        <w:pStyle w:val="NormalWeb"/>
        <w:spacing w:before="0" w:after="120"/>
        <w:rPr>
          <w:b/>
          <w:b/>
          <w:bCs/>
        </w:rPr>
      </w:pPr>
      <w:r>
        <w:rPr>
          <w:b/>
          <w:bCs/>
        </w:rPr>
        <w:t>F.TULKENS</w:t>
      </w:r>
    </w:p>
    <w:p>
      <w:pPr>
        <w:pStyle w:val="NormalWeb"/>
        <w:spacing w:before="0" w:after="120"/>
        <w:rPr>
          <w:b/>
          <w:b/>
          <w:bCs/>
        </w:rPr>
      </w:pPr>
      <w:r>
        <w:rPr>
          <w:b/>
          <w:bCs/>
        </w:rPr>
        <w:t> </w:t>
      </w:r>
      <w:r>
        <w:rPr>
          <w:b/>
          <w:bCs/>
        </w:rPr>
        <w:t>N.VAJIC</w:t>
      </w:r>
    </w:p>
    <w:p>
      <w:pPr>
        <w:pStyle w:val="NormalWeb"/>
        <w:spacing w:before="0" w:after="120"/>
        <w:rPr>
          <w:b/>
          <w:b/>
          <w:bCs/>
        </w:rPr>
      </w:pPr>
      <w:r>
        <w:rPr>
          <w:b/>
          <w:bCs/>
        </w:rPr>
        <w:t>E.LEVITS</w:t>
      </w:r>
    </w:p>
    <w:p>
      <w:pPr>
        <w:pStyle w:val="NormalWeb"/>
        <w:spacing w:before="0" w:after="120"/>
        <w:rPr>
          <w:b/>
          <w:b/>
          <w:bCs/>
        </w:rPr>
      </w:pPr>
      <w:r>
        <w:rPr>
          <w:b/>
          <w:bCs/>
        </w:rPr>
        <w:t>A.KOVLER</w:t>
      </w:r>
    </w:p>
    <w:p>
      <w:pPr>
        <w:pStyle w:val="NormalWeb"/>
        <w:spacing w:before="0" w:after="120"/>
        <w:rPr>
          <w:b/>
          <w:b/>
          <w:bCs/>
        </w:rPr>
      </w:pPr>
      <w:r>
        <w:rPr>
          <w:b/>
          <w:bCs/>
        </w:rPr>
        <w:t>V.ZAGREBELSKY</w:t>
      </w:r>
    </w:p>
    <w:p>
      <w:pPr>
        <w:pStyle w:val="NormalWeb"/>
        <w:spacing w:before="0" w:after="120"/>
        <w:rPr>
          <w:b/>
          <w:b/>
          <w:bCs/>
        </w:rPr>
      </w:pPr>
      <w:r>
        <w:rPr>
          <w:b/>
          <w:bCs/>
        </w:rPr>
        <w:t>E.STEINER</w:t>
      </w:r>
    </w:p>
    <w:p>
      <w:pPr>
        <w:pStyle w:val="NormalWeb"/>
        <w:spacing w:before="0" w:after="120"/>
        <w:rPr>
          <w:b/>
          <w:b/>
          <w:bCs/>
        </w:rPr>
      </w:pPr>
      <w:r>
        <w:rPr>
          <w:b/>
          <w:bCs/>
        </w:rPr>
        <w:t> </w:t>
      </w:r>
      <w:r>
        <w:rPr>
          <w:b/>
          <w:bCs/>
        </w:rPr>
        <w:t>un</w:t>
      </w:r>
    </w:p>
    <w:p>
      <w:pPr>
        <w:pStyle w:val="NormalWeb"/>
        <w:spacing w:before="0" w:after="120"/>
        <w:rPr>
          <w:b/>
          <w:b/>
          <w:bCs/>
        </w:rPr>
      </w:pPr>
      <w:r>
        <w:rPr>
          <w:b/>
          <w:bCs/>
        </w:rPr>
        <w:t> </w:t>
      </w:r>
      <w:r>
        <w:rPr>
          <w:b/>
          <w:bCs/>
        </w:rPr>
        <w:t>S.NIELSEN – tiesas nodaļas sekretāra vietnieks</w:t>
      </w:r>
    </w:p>
    <w:p>
      <w:pPr>
        <w:pStyle w:val="NormalWeb"/>
        <w:spacing w:before="0" w:after="120"/>
        <w:rPr>
          <w:bCs/>
        </w:rPr>
      </w:pPr>
      <w:r>
        <w:rPr>
          <w:bCs/>
        </w:rPr>
        <w:t> </w:t>
      </w:r>
      <w:r>
        <w:rPr>
          <w:bCs/>
        </w:rPr>
        <w:t>Ņemot vērā augšminēto prasību, kura iesniegta 1998.gada 20.novembrī un iereģistrēta 1999.gada 9.jūnijā,</w:t>
      </w:r>
    </w:p>
    <w:p>
      <w:pPr>
        <w:pStyle w:val="NormalWeb"/>
        <w:spacing w:before="0" w:after="120"/>
        <w:rPr>
          <w:bCs/>
        </w:rPr>
      </w:pPr>
      <w:r>
        <w:rPr>
          <w:bCs/>
        </w:rPr>
        <w:t> </w:t>
      </w:r>
      <w:r>
        <w:rPr>
          <w:bCs/>
        </w:rPr>
        <w:t>Ņemot vērā valdības atbildētājas iesniegtos komentārus un prasītāja atbildes komentārus</w:t>
      </w:r>
    </w:p>
    <w:p>
      <w:pPr>
        <w:pStyle w:val="NormalWeb"/>
        <w:spacing w:before="0" w:after="120"/>
        <w:rPr>
          <w:bCs/>
        </w:rPr>
      </w:pPr>
      <w:r>
        <w:rPr>
          <w:bCs/>
        </w:rPr>
        <w:t>pēc apspriešanās pieņem šādu lēmumu:</w:t>
      </w:r>
    </w:p>
    <w:p>
      <w:pPr>
        <w:pStyle w:val="NormalWeb"/>
        <w:spacing w:before="0" w:after="120"/>
        <w:rPr>
          <w:b/>
          <w:b/>
          <w:bCs/>
        </w:rPr>
      </w:pPr>
      <w:r>
        <w:rPr>
          <w:b/>
          <w:bCs/>
        </w:rPr>
        <w:t>LIETAS IZKLĀSTS </w:t>
      </w:r>
    </w:p>
    <w:p>
      <w:pPr>
        <w:pStyle w:val="NormalWeb"/>
        <w:spacing w:before="0" w:after="120"/>
        <w:rPr>
          <w:bCs/>
        </w:rPr>
      </w:pPr>
      <w:r>
        <w:rPr>
          <w:bCs/>
        </w:rPr>
        <w:t> </w:t>
      </w:r>
      <w:r>
        <w:rPr>
          <w:bCs/>
        </w:rPr>
        <w:t>Prasītājs ir Latvijas pilsonis, dzimis 1974.gadā un dzīvo Rīgā ( Latvija).</w:t>
      </w:r>
    </w:p>
    <w:p>
      <w:pPr>
        <w:pStyle w:val="NormalWeb"/>
        <w:spacing w:before="0" w:after="120"/>
        <w:rPr>
          <w:bCs/>
        </w:rPr>
      </w:pPr>
      <w:r>
        <w:rPr>
          <w:bCs/>
        </w:rPr>
        <w:t> </w:t>
      </w:r>
      <w:r>
        <w:rPr>
          <w:bCs/>
        </w:rPr>
        <w:t>Lietas apstākļus pēc pušu izklāsta var rezumēt šādi:</w:t>
      </w:r>
    </w:p>
    <w:p>
      <w:pPr>
        <w:pStyle w:val="NormalWeb"/>
        <w:spacing w:before="0" w:after="120"/>
        <w:rPr>
          <w:b/>
          <w:b/>
          <w:bCs/>
        </w:rPr>
      </w:pPr>
      <w:r>
        <w:rPr>
          <w:b/>
          <w:bCs/>
        </w:rPr>
        <w:t> </w:t>
      </w:r>
      <w:r>
        <w:rPr>
          <w:b/>
          <w:bCs/>
        </w:rPr>
        <w:t>A. Lietas īpašie apstākļi</w:t>
      </w:r>
    </w:p>
    <w:p>
      <w:pPr>
        <w:pStyle w:val="NormalWeb"/>
        <w:spacing w:before="0" w:after="120"/>
        <w:rPr>
          <w:bCs/>
        </w:rPr>
      </w:pPr>
      <w:r>
        <w:rPr>
          <w:bCs/>
        </w:rPr>
        <w:t xml:space="preserve">1997.gada 18.decembrī Rīgā, izpildot Ceļu policijas darbinieka lēmumu, kurš konstatēja, ka prasītāja automašīna bija nepareizi novietota, uzņēmuma, kura darbību regulē privātās tiesības ( turpmāk " uzņēmums") dienesti uz platformas aiztransportēja automašīnu uz šim nolūkam paredzētu autostāvvietu. Lai atgūtu savu automašīnu, prasītājam bija iepriekšminētajam uzņēmumam jāsamaksā 27,50 lati ( aptuveni 42 eiro), no kuriem 22 lati transportēšanas izdevumi un 1 lats stundā par stāvvietu. </w:t>
      </w:r>
    </w:p>
    <w:p>
      <w:pPr>
        <w:pStyle w:val="NormalWeb"/>
        <w:spacing w:before="0" w:after="120"/>
        <w:rPr>
          <w:bCs/>
        </w:rPr>
      </w:pPr>
      <w:r>
        <w:rPr>
          <w:bCs/>
        </w:rPr>
        <w:t>Pret šo lēmumu prasītājs iesniedza prasību pirmās instances Rīgas pilsētas Latgales priekšpilsētas tiesā. Savā iesniegumā prasītājs pasvītroja, ka pieņemot, ka viņa mašīna bija novietota, pārkāpjot ceļu satiksmes noteikumus, policijai vajadzēja viņam piemērot administratīvo sodu saskaņā ar Administratīvo pārkāpumu kodeksa 121.1. pantu, kas šajā gadījumā nebija noticis. Tāpat prasītājs apgalvo, ka saskaņā ar APK 32.panta 2.rindkopu, kurā aizliegts valsts pārvaldes iestādēm pieprasīt likumā neparedzētus maksājumus, maksa par transportēšanu un stāvvietu tikusi iekasēta nepamatoti. Ņemot to vērā, prasītājs pieprasīja tiesai anulēt Ceļu policijas darbinieka lēmumu un piespriest uzņēmumam atmaksāt nelikumīgi iekasēto summu.</w:t>
      </w:r>
    </w:p>
    <w:p>
      <w:pPr>
        <w:pStyle w:val="NormalWeb"/>
        <w:spacing w:before="0" w:after="120"/>
        <w:rPr>
          <w:bCs/>
        </w:rPr>
      </w:pPr>
      <w:r>
        <w:rPr>
          <w:bCs/>
        </w:rPr>
        <w:t>1998.gada 10.februāra lēmumā pirmās instances tiesas tiesnesis paziņoja par prasības noraidīšanu formas neatbilstības dēļ. Pēc tiesneša domām, tā kā prasītāja prasība vienlaicīgi ir prasība pret valsts iestādes administratīvu lēmumu un strīdus prasība pret privātu uzņēmumu atmaksāt nepamatoti pieprasīto summu, tā apvieno divus pilnīgi atšķirīgus tiesību ( de droit) paņēmienus, tādējādi pārkāpjot civilprocesa noteikumus. Tomēr savā lēmumā tiesnesis precizēja, ka prasītājam ir iespēja izlabot prasības formas nepilnības un panākt viņa tiesību juridisku aizsardzību, iesniedzot atsevišķi prasību par policijas darbinieka lēmuma anulēšanu un otru prasību pret uzņēmumu par nepamatoti iekasētās summas atmaksāšanu.</w:t>
      </w:r>
    </w:p>
    <w:p>
      <w:pPr>
        <w:pStyle w:val="NormalWeb"/>
        <w:spacing w:before="0" w:after="120"/>
        <w:rPr>
          <w:bCs/>
        </w:rPr>
      </w:pPr>
      <w:r>
        <w:rPr>
          <w:bCs/>
        </w:rPr>
        <w:t>Tiesnesis piebilda, ka prasītājs acīmredzot nebija ņēmis vērā Civilprocesa kodeksa 235.pantu, kurš nosaka administratīvo sodu pārsūdzēšanas kārtību, konkrēti par kompetento tiesībsargājošo instanci un prasības iesniegšanas termiņu.</w:t>
      </w:r>
    </w:p>
    <w:p>
      <w:pPr>
        <w:pStyle w:val="NormalWeb"/>
        <w:spacing w:before="0" w:after="120"/>
        <w:rPr>
          <w:bCs/>
        </w:rPr>
      </w:pPr>
      <w:r>
        <w:rPr>
          <w:bCs/>
        </w:rPr>
        <w:t>Pret šo lēmumu prasītājs iesniedz blakus sūdzību Rīgas Apgabaltiesā, norādot uz acīmredzamu nepilnību tiesiskajā izvērtēšanā pirmās instances tiesas tiesneša beigu piezīmē. Pēc prasītāja izteikumiem, izdarot šo piezīmi, tiesnesis pieļāvis rupju kļūdu un sajaucis divas dažādas procedūras: prasību pret vienkāršiem administratīviem lēmumiem, to, ko viņš patiešām arī bija iecerējis šajā konkrētajā gadījumā un prasību pret administratīviem sodiem, kas nebija viņa nodoms, jo uz viņu netika attiecināta nekāda soda sankcija.</w:t>
      </w:r>
    </w:p>
    <w:p>
      <w:pPr>
        <w:pStyle w:val="NormalWeb"/>
        <w:spacing w:before="0" w:after="120"/>
        <w:rPr>
          <w:bCs/>
        </w:rPr>
      </w:pPr>
      <w:r>
        <w:rPr>
          <w:bCs/>
        </w:rPr>
        <w:t>1998.gada 2.jūnija galīgajā lēmumā Rīgas Apgabaltiesa noraidīja prasītāja prasību, motivējot ar to, ka saskaņā ar Civilprocesa kodeksa 239.1.panta 2.rinkopu tikai tādi administratīvie akti, kuri uzliek privātpersonai pienākumu izpildīt kādu darbību vai arī brīvprātīgi samaksāt naudas summu, vai kuras pilnīgi vai daļēji traucē šai personai baudīt likumā vai kādā citā normatīvā aktā paredzētās tiesības, ir pārsūdzami. No Apgabaltiesas viedokļa vienkāršs lēmums par automašīnas transportēšanu netraucē izmantot jelkādas tiesības un tādējādi nav pārsūdzams tiesā.</w:t>
      </w:r>
    </w:p>
    <w:p>
      <w:pPr>
        <w:pStyle w:val="NormalWeb"/>
        <w:spacing w:before="0" w:after="120"/>
        <w:rPr>
          <w:bCs/>
        </w:rPr>
      </w:pPr>
      <w:r>
        <w:rPr>
          <w:bCs/>
        </w:rPr>
        <w:t> </w:t>
      </w:r>
      <w:r>
        <w:rPr>
          <w:bCs/>
        </w:rPr>
        <w:t>B. Nacionālās tiesību normas, kas attiecas uz lietu</w:t>
      </w:r>
    </w:p>
    <w:p>
      <w:pPr>
        <w:pStyle w:val="NormalWeb"/>
        <w:spacing w:before="0" w:after="120"/>
        <w:rPr>
          <w:bCs/>
        </w:rPr>
      </w:pPr>
      <w:r>
        <w:rPr>
          <w:bCs/>
        </w:rPr>
        <w:t>Administratīvo pārkāpumu kodeksa uz lietu attiecināmie panti, kas bija spēkā notikuma laikā, noteica sekojošo:</w:t>
      </w:r>
    </w:p>
    <w:p>
      <w:pPr>
        <w:pStyle w:val="NormalWeb"/>
        <w:spacing w:before="0" w:after="120"/>
        <w:jc w:val="center"/>
        <w:rPr>
          <w:b/>
          <w:b/>
          <w:bCs/>
        </w:rPr>
      </w:pPr>
      <w:r>
        <w:rPr>
          <w:b/>
          <w:bCs/>
        </w:rPr>
        <w:t xml:space="preserve">9.pants </w:t>
      </w:r>
    </w:p>
    <w:p>
      <w:pPr>
        <w:pStyle w:val="NormalWeb"/>
        <w:spacing w:before="0" w:after="120"/>
        <w:rPr>
          <w:bCs/>
        </w:rPr>
      </w:pPr>
      <w:r>
        <w:rPr>
          <w:bCs/>
        </w:rPr>
        <w:t xml:space="preserve">"Par administratīvo pārkāpumu atzīstama prettiesiska, vainojama (ar nodomu vai aiz neuzmanības izdarīta) darbība vai bezdarbība, kura apdraud valsts vai sabiedrisko kārtību, īpašumu, pilsoņu tiesības un brīvības vai noteikto pārvaldes kārtību un par kuru likumā paredzēta administratīvā atbildība. </w:t>
      </w:r>
    </w:p>
    <w:p>
      <w:pPr>
        <w:pStyle w:val="NormalWeb"/>
        <w:spacing w:before="0" w:after="120"/>
        <w:rPr>
          <w:bCs/>
        </w:rPr>
      </w:pPr>
      <w:r>
        <w:rPr>
          <w:bCs/>
        </w:rPr>
        <w:t xml:space="preserve">Administratīvā atbildība par šajā kodeksā norādītajiem pārkāpumiem iestājas, ja par šiem pārkāpumiem pēc to rakstura saskaņā ar spēkā esošajiem likumiem nav paredzēta kriminālatbildība." </w:t>
      </w:r>
    </w:p>
    <w:p>
      <w:pPr>
        <w:pStyle w:val="NormalWeb"/>
        <w:spacing w:before="0" w:after="120"/>
        <w:jc w:val="center"/>
        <w:rPr>
          <w:b/>
          <w:b/>
          <w:bCs/>
        </w:rPr>
      </w:pPr>
      <w:r>
        <w:rPr>
          <w:b/>
          <w:bCs/>
        </w:rPr>
        <w:t xml:space="preserve">32.panta 3.d. </w:t>
      </w:r>
    </w:p>
    <w:p>
      <w:pPr>
        <w:pStyle w:val="NormalWeb"/>
        <w:spacing w:before="0" w:after="120"/>
        <w:rPr>
          <w:bCs/>
        </w:rPr>
      </w:pPr>
      <w:r>
        <w:rPr>
          <w:bCs/>
        </w:rPr>
        <w:t>"Institūcijas un amatpersonas, kas ir pilnvarotas uzlikt administratīvos sodus, nav tiesīgas prasīt no personas, kas izdarījusi pārkāpumu, lai tā tieši vai ar starpnieku palīdzību apmaksātu spēkā esošajos likumos neparedzētus maksas pakalpojumus, izdarītu ziedojumus vai kādus citus likumā neparedzētus maksājumus."</w:t>
      </w:r>
    </w:p>
    <w:p>
      <w:pPr>
        <w:pStyle w:val="NormalWeb"/>
        <w:spacing w:before="0" w:after="120"/>
        <w:jc w:val="center"/>
        <w:rPr>
          <w:b/>
          <w:b/>
          <w:bCs/>
        </w:rPr>
      </w:pPr>
      <w:r>
        <w:rPr>
          <w:b/>
          <w:bCs/>
        </w:rPr>
        <w:t xml:space="preserve">122.1.panta 3.d. </w:t>
      </w:r>
    </w:p>
    <w:p>
      <w:pPr>
        <w:pStyle w:val="NormalWeb"/>
        <w:spacing w:before="0" w:after="120"/>
        <w:rPr>
          <w:bCs/>
        </w:rPr>
      </w:pPr>
      <w:r>
        <w:rPr>
          <w:bCs/>
        </w:rPr>
        <w:t>"Transportlīdzekļu vadītājiem (…) par apstāšanās vai stāvēšanas noteikumu pārkāpšanu uzliek naudas sodu līdz pieciem latiem [aptuveni 8 EUR]."</w:t>
      </w:r>
    </w:p>
    <w:p>
      <w:pPr>
        <w:pStyle w:val="NormalWeb"/>
        <w:spacing w:before="0" w:after="120"/>
        <w:jc w:val="center"/>
        <w:rPr>
          <w:b/>
          <w:b/>
          <w:bCs/>
        </w:rPr>
      </w:pPr>
      <w:r>
        <w:rPr>
          <w:b/>
          <w:bCs/>
        </w:rPr>
        <w:t xml:space="preserve">257.panta 5.d. </w:t>
      </w:r>
    </w:p>
    <w:p>
      <w:pPr>
        <w:pStyle w:val="NormalWeb"/>
        <w:spacing w:before="0" w:after="120"/>
        <w:rPr>
          <w:bCs/>
        </w:rPr>
      </w:pPr>
      <w:r>
        <w:rPr>
          <w:bCs/>
        </w:rPr>
        <w:t xml:space="preserve">"Ja [...] transportlīdzekļa piederību nav iespējams noskaidrot [...], transportlīdzekli var novietot speciālā maksas stāvvietā. Amatpersona, kas veikusi pasākumus transportlīdzekļa novietošanai speciālajā maksas stāvvietā, par to nekavējoties paziņo Valsts policijas teritoriālajai dežūrdaļai [...], kā arī divdesmit četru stundu laikā nosūta paziņojumu personai, uz kuras vārda attiecīgais transportlīdzeklis reģistrēts, par tā novietošanu speciālajā maksas stāvvietā." </w:t>
      </w:r>
    </w:p>
    <w:p>
      <w:pPr>
        <w:pStyle w:val="NormalWeb"/>
        <w:spacing w:before="0" w:after="120"/>
        <w:rPr>
          <w:bCs/>
        </w:rPr>
      </w:pPr>
      <w:r>
        <w:rPr>
          <w:bCs/>
        </w:rPr>
        <w:t xml:space="preserve">Civilprocesa kodeksa uz lietu attiecināmie panti, kas bija spēkā notikuma laikā, noteica sekojošo: </w:t>
      </w:r>
    </w:p>
    <w:p>
      <w:pPr>
        <w:pStyle w:val="NormalWeb"/>
        <w:spacing w:before="0" w:after="120"/>
        <w:jc w:val="center"/>
        <w:rPr/>
      </w:pPr>
      <w:r>
        <w:rPr>
          <w:b/>
          <w:bCs/>
        </w:rPr>
        <w:t xml:space="preserve">228.panta 1.d. </w:t>
      </w:r>
    </w:p>
    <w:p>
      <w:pPr>
        <w:pStyle w:val="NormalWeb"/>
        <w:spacing w:before="0" w:after="120"/>
        <w:rPr>
          <w:bCs/>
        </w:rPr>
      </w:pPr>
      <w:r>
        <w:rPr>
          <w:bCs/>
        </w:rPr>
        <w:t xml:space="preserve">"Tiesā izskatāmas lietas, kas radušās no administratīvi tiesiskajām attiecībām; tādas ir lietas: (…) </w:t>
      </w:r>
    </w:p>
    <w:p>
      <w:pPr>
        <w:pStyle w:val="NormalWeb"/>
        <w:spacing w:before="0" w:after="120"/>
        <w:rPr>
          <w:bCs/>
        </w:rPr>
      </w:pPr>
      <w:r>
        <w:rPr>
          <w:bCs/>
        </w:rPr>
        <w:t xml:space="preserve">2) sakarā ar sūdzībām par institūciju un amatpersonu rīcību, kas saistīta ar administratīvo sodu uzlikšanu; </w:t>
      </w:r>
    </w:p>
    <w:p>
      <w:pPr>
        <w:pStyle w:val="NormalWeb"/>
        <w:spacing w:before="0" w:after="120"/>
        <w:rPr>
          <w:bCs/>
        </w:rPr>
      </w:pPr>
      <w:r>
        <w:rPr>
          <w:bCs/>
        </w:rPr>
        <w:t xml:space="preserve">3) sakarā ar sūdzībām par valsts pārvaldes un pašvaldību institūciju un amatpersonu prettiesisku rīcību (lēmumu), ar kuru aizskartas fizisko vai juridisko personu tiesības; (…)" </w:t>
      </w:r>
    </w:p>
    <w:p>
      <w:pPr>
        <w:pStyle w:val="NormalWeb"/>
        <w:spacing w:before="0" w:after="120"/>
        <w:jc w:val="center"/>
        <w:rPr>
          <w:b/>
          <w:b/>
          <w:bCs/>
        </w:rPr>
      </w:pPr>
      <w:r>
        <w:rPr>
          <w:b/>
          <w:bCs/>
        </w:rPr>
        <w:t xml:space="preserve">235.panta 1.un 3.d. </w:t>
      </w:r>
    </w:p>
    <w:p>
      <w:pPr>
        <w:pStyle w:val="NormalWeb"/>
        <w:spacing w:before="0" w:after="120"/>
        <w:rPr>
          <w:bCs/>
        </w:rPr>
      </w:pPr>
      <w:r>
        <w:rPr>
          <w:bCs/>
        </w:rPr>
        <w:t xml:space="preserve">"Sūdzību par lēmumu administratīvā pārkāpuma lietā var iesniegt persona, par kuru lēmums pieņemts, kā arī cietušais rajona (pilsētas) tiesā (…) desmit dienu laikā no lēmuma pieņemšanas, ja likumā nav noteikta cita kārtība. (…) </w:t>
      </w:r>
    </w:p>
    <w:p>
      <w:pPr>
        <w:pStyle w:val="NormalWeb"/>
        <w:spacing w:before="0" w:after="120"/>
        <w:rPr>
          <w:bCs/>
        </w:rPr>
      </w:pPr>
      <w:r>
        <w:rPr>
          <w:bCs/>
        </w:rPr>
        <w:t xml:space="preserve">Sūdzībai jāpievieno lēmums, kas pieņemts administratīvā pārkāpuma lietā." </w:t>
      </w:r>
    </w:p>
    <w:p>
      <w:pPr>
        <w:pStyle w:val="NormalWeb"/>
        <w:spacing w:before="0" w:after="120"/>
        <w:jc w:val="center"/>
        <w:rPr>
          <w:b/>
          <w:b/>
          <w:bCs/>
        </w:rPr>
      </w:pPr>
      <w:r>
        <w:rPr>
          <w:b/>
          <w:bCs/>
        </w:rPr>
        <w:t xml:space="preserve">239.1.pants </w:t>
      </w:r>
    </w:p>
    <w:p>
      <w:pPr>
        <w:pStyle w:val="NormalWeb"/>
        <w:spacing w:before="0" w:after="120"/>
        <w:rPr>
          <w:bCs/>
        </w:rPr>
      </w:pPr>
      <w:r>
        <w:rPr>
          <w:bCs/>
        </w:rPr>
        <w:t xml:space="preserve">"Fiziskajai un juridiskajai personai ir tiesības griezties tiesā ar sūdzību, ja tā uzskata, ka ar valsts pārvaldes vai pašvaldības institūcijas vai amatpersonas rīcību (lēmumu) aizskartas tās tiesības. </w:t>
      </w:r>
    </w:p>
    <w:p>
      <w:pPr>
        <w:pStyle w:val="NormalWeb"/>
        <w:spacing w:before="0" w:after="120"/>
        <w:rPr>
          <w:bCs/>
        </w:rPr>
      </w:pPr>
      <w:r>
        <w:rPr>
          <w:bCs/>
        </w:rPr>
        <w:t xml:space="preserve">Par valsts pārvaldes un pašvaldību institūciju un amatpersonu rīcību (lēmumu), ko var pārsūdzēt tiesā, uzskatāma koleģiāla vai vienpersoniska rīcība (lēmums), kuras rezultātā: </w:t>
      </w:r>
    </w:p>
    <w:p>
      <w:pPr>
        <w:pStyle w:val="NormalWeb"/>
        <w:spacing w:before="0" w:after="120"/>
        <w:rPr>
          <w:bCs/>
        </w:rPr>
      </w:pPr>
      <w:r>
        <w:rPr>
          <w:bCs/>
        </w:rPr>
        <w:t xml:space="preserve">1) fiziskajai vai juridiskajai personai nelikumīgi liegtas iespējas pilnīgi vai daļēji realizēt tiesības, ko tai piešķir likums vai cits normatīvs akts; </w:t>
      </w:r>
    </w:p>
    <w:p>
      <w:pPr>
        <w:pStyle w:val="NormalWeb"/>
        <w:spacing w:before="0" w:after="120"/>
        <w:rPr>
          <w:bCs/>
        </w:rPr>
      </w:pPr>
      <w:r>
        <w:rPr>
          <w:bCs/>
        </w:rPr>
        <w:t xml:space="preserve">2) fiziskajai vai juridiskajai personai uzlikts kāds pienākums vai no tās piedzīta nauda bezstrīda kārtībā. </w:t>
      </w:r>
    </w:p>
    <w:p>
      <w:pPr>
        <w:pStyle w:val="NormalWeb"/>
        <w:spacing w:before="0" w:after="120"/>
        <w:rPr>
          <w:bCs/>
        </w:rPr>
      </w:pPr>
      <w:r>
        <w:rPr>
          <w:bCs/>
        </w:rPr>
        <w:t xml:space="preserve">Šajā nodaļā paredzētajā kārtībā nevar pārsūdzēt tiesā valsts pārvaldes vai pašvaldību institūciju vai amatpersonu rīcību, ja Latvijas Republikas likumi paredz citādu tās pārsūdzēšanas kārtību, kā arī valsts pārvaldes vai pašvaldību institūciju vai amatpersonu izdotos aktus, kuriem ir normatīvs raksturs." </w:t>
      </w:r>
    </w:p>
    <w:p>
      <w:pPr>
        <w:pStyle w:val="NormalWeb"/>
        <w:spacing w:before="0" w:after="120"/>
        <w:jc w:val="center"/>
        <w:rPr>
          <w:b/>
          <w:b/>
          <w:bCs/>
        </w:rPr>
      </w:pPr>
      <w:r>
        <w:rPr>
          <w:b/>
          <w:bCs/>
        </w:rPr>
        <w:t xml:space="preserve">239.2.pants </w:t>
      </w:r>
    </w:p>
    <w:p>
      <w:pPr>
        <w:pStyle w:val="NormalWeb"/>
        <w:spacing w:before="0" w:after="120"/>
        <w:rPr>
          <w:bCs/>
        </w:rPr>
      </w:pPr>
      <w:r>
        <w:rPr>
          <w:bCs/>
        </w:rPr>
        <w:t>"Sūdzību var iesniegt tiesā pēc tam, kad sūdzība par valsts pārvaldes vai pašvaldības institūcijas (…) rīcību (lēmumu) iesniegta pakļautības kārtībā augstākai institūcijai vai amatpersonai, ja likumā nav noteikta cita kārtība.</w:t>
      </w:r>
    </w:p>
    <w:p>
      <w:pPr>
        <w:pStyle w:val="NormalWeb"/>
        <w:spacing w:before="0" w:after="120"/>
        <w:rPr>
          <w:bCs/>
        </w:rPr>
      </w:pPr>
      <w:r>
        <w:rPr>
          <w:bCs/>
        </w:rPr>
        <w:t xml:space="preserve">Sūdzību var iesniegt tiesā fiziskā persona, kuras tiesības pārkāptas (…). </w:t>
      </w:r>
    </w:p>
    <w:p>
      <w:pPr>
        <w:pStyle w:val="NormalWeb"/>
        <w:spacing w:before="0" w:after="120"/>
        <w:rPr>
          <w:bCs/>
        </w:rPr>
      </w:pPr>
      <w:r>
        <w:rPr>
          <w:bCs/>
        </w:rPr>
        <w:t xml:space="preserve">Sūdzību iesniedz tā rajona (pilsētas) tiesā, kur atrodas valsts pārvaldes vai pašvaldības institūcija (…), kuru rīcība (lēmums) tiek pārsūdzēta." </w:t>
      </w:r>
    </w:p>
    <w:p>
      <w:pPr>
        <w:pStyle w:val="NormalWeb"/>
        <w:spacing w:before="0" w:after="120"/>
        <w:jc w:val="center"/>
        <w:rPr>
          <w:b/>
          <w:b/>
          <w:bCs/>
        </w:rPr>
      </w:pPr>
      <w:r>
        <w:rPr>
          <w:b/>
          <w:bCs/>
        </w:rPr>
        <w:t xml:space="preserve">239.5.panta 5.d. </w:t>
      </w:r>
    </w:p>
    <w:p>
      <w:pPr>
        <w:pStyle w:val="NormalWeb"/>
        <w:spacing w:before="0" w:after="120"/>
        <w:rPr>
          <w:bCs/>
        </w:rPr>
      </w:pPr>
      <w:r>
        <w:rPr>
          <w:bCs/>
        </w:rPr>
        <w:t>"Ja lietā sakarā ar sūdzību par valsts pārvaldes vai pašvaldības institūcijas (…) rīcību rodas strīds par tiesībām, kas izšķirams tiesā saskaņā ar vispārīgiem noteikumiem, tiesa atstāj sūdzību bez izskatīšanas un izskaidro ieinteresētajām personām to tiesības iesniegt attiecīgu prasību [civilprasību]."</w:t>
      </w:r>
    </w:p>
    <w:p>
      <w:pPr>
        <w:pStyle w:val="NormalWeb"/>
        <w:spacing w:before="0" w:after="120"/>
        <w:rPr>
          <w:bCs/>
        </w:rPr>
      </w:pPr>
      <w:r>
        <w:rPr>
          <w:bCs/>
        </w:rPr>
        <w:t xml:space="preserve">Civillikuma, kas pieņemts 1937.gadā, uz lietu attiecināmais pants ir sekojošs: </w:t>
      </w:r>
    </w:p>
    <w:p>
      <w:pPr>
        <w:pStyle w:val="NormalWeb"/>
        <w:spacing w:before="0" w:after="120"/>
        <w:jc w:val="center"/>
        <w:rPr/>
      </w:pPr>
      <w:r>
        <w:rPr>
          <w:b/>
          <w:bCs/>
        </w:rPr>
        <w:t xml:space="preserve">2391.pants </w:t>
      </w:r>
    </w:p>
    <w:p>
      <w:pPr>
        <w:pStyle w:val="NormalWeb"/>
        <w:spacing w:before="0" w:after="120"/>
        <w:rPr>
          <w:bCs/>
        </w:rPr>
      </w:pPr>
      <w:r>
        <w:rPr>
          <w:bCs/>
        </w:rPr>
        <w:t xml:space="preserve">"Nevienam nav tiesības netaisni iedzīvoties otram par ļaunu un uz tā rēķina. </w:t>
      </w:r>
    </w:p>
    <w:p>
      <w:pPr>
        <w:pStyle w:val="NormalWeb"/>
        <w:spacing w:before="0" w:after="120"/>
        <w:rPr>
          <w:bCs/>
        </w:rPr>
      </w:pPr>
      <w:r>
        <w:rPr>
          <w:bCs/>
        </w:rPr>
        <w:t xml:space="preserve">Kas no tā cietis zaudējumus, tas var prasīt, lai atdod viņam to, ar ko un par cik otrs iedzīvojies." </w:t>
      </w:r>
    </w:p>
    <w:p>
      <w:pPr>
        <w:pStyle w:val="NormalWeb"/>
        <w:spacing w:before="0" w:after="120"/>
        <w:rPr>
          <w:b/>
          <w:b/>
          <w:bCs/>
        </w:rPr>
      </w:pPr>
      <w:r>
        <w:rPr>
          <w:b/>
          <w:bCs/>
        </w:rPr>
        <w:t> </w:t>
      </w:r>
      <w:r>
        <w:rPr>
          <w:b/>
          <w:bCs/>
        </w:rPr>
        <w:t>SŪDZĪBA</w:t>
      </w:r>
    </w:p>
    <w:p>
      <w:pPr>
        <w:pStyle w:val="NormalWeb"/>
        <w:spacing w:before="0" w:after="120"/>
        <w:rPr>
          <w:bCs/>
        </w:rPr>
      </w:pPr>
      <w:r>
        <w:rPr>
          <w:bCs/>
        </w:rPr>
        <w:t xml:space="preserve">Atsaucoties uz Konvencijas 6.panta 1.punktu( paragrāfu), prasītājs sūdzas par to, ka Latvijas tiesībsargājošās institūcijas, paziņojot, ka nav kompetentas lemt par to, vai policijas darbinieka lēmums transportēt viņa automašīnu ir likumīgs un pamatots, neļauj prasītājam izmantot viņa tiesības brīvi rīkoties ar savu īpašumu un saņemt atpakaļ nepamatoti samaksāto summu, kā arī pārkāpj viņa tiesības uz strīdu par civila rakstura tiesībām un pienākumiem tiesībsargājošajās institūcijās. </w:t>
      </w:r>
    </w:p>
    <w:p>
      <w:pPr>
        <w:pStyle w:val="NormalWeb"/>
        <w:spacing w:before="0" w:after="120"/>
        <w:rPr>
          <w:b/>
          <w:b/>
          <w:bCs/>
        </w:rPr>
      </w:pPr>
      <w:r>
        <w:rPr>
          <w:b/>
          <w:bCs/>
        </w:rPr>
        <w:t>NO TIESĪBU VIEDOKĻA</w:t>
      </w:r>
    </w:p>
    <w:p>
      <w:pPr>
        <w:pStyle w:val="NormalWeb"/>
        <w:spacing w:before="0" w:after="120"/>
        <w:rPr>
          <w:bCs/>
        </w:rPr>
      </w:pPr>
      <w:r>
        <w:rPr>
          <w:bCs/>
        </w:rPr>
        <w:t> </w:t>
      </w:r>
      <w:r>
        <w:rPr>
          <w:bCs/>
        </w:rPr>
        <w:t xml:space="preserve">Prasītājs min savas tiesības uz tiesu pieejamību, ko garantē 6.panta 1.punkts ( paragrāfs), kura atbilstošie punkti rediģēti šādi: </w:t>
      </w:r>
    </w:p>
    <w:p>
      <w:pPr>
        <w:pStyle w:val="NormalWeb"/>
        <w:spacing w:before="0" w:after="120"/>
        <w:rPr>
          <w:bCs/>
        </w:rPr>
      </w:pPr>
      <w:r>
        <w:rPr>
          <w:bCs/>
        </w:rPr>
        <w:t>" Ikvienam ir tiesības uz to, ka viņa lieta izskatīta (...) tiesā, kura lemj (...) par civila rakstura strīdīgiem jautājumiem saistībā ar viņa tiesībām un pienākumiem (...). </w:t>
      </w:r>
    </w:p>
    <w:p>
      <w:pPr>
        <w:pStyle w:val="NormalWeb"/>
        <w:spacing w:before="0" w:after="120"/>
        <w:rPr>
          <w:b/>
          <w:b/>
          <w:bCs/>
        </w:rPr>
      </w:pPr>
      <w:r>
        <w:rPr>
          <w:b/>
          <w:bCs/>
        </w:rPr>
        <w:t> </w:t>
      </w:r>
      <w:r>
        <w:rPr>
          <w:b/>
          <w:bCs/>
        </w:rPr>
        <w:t>PUŠU ARGUMENTI</w:t>
      </w:r>
    </w:p>
    <w:p>
      <w:pPr>
        <w:pStyle w:val="NormalWeb"/>
        <w:spacing w:before="0" w:after="120"/>
        <w:rPr>
          <w:b/>
          <w:b/>
          <w:bCs/>
        </w:rPr>
      </w:pPr>
      <w:r>
        <w:rPr>
          <w:b/>
          <w:bCs/>
          <w:i/>
          <w:iCs/>
        </w:rPr>
        <w:t xml:space="preserve">1. Valdība </w:t>
      </w:r>
    </w:p>
    <w:p>
      <w:pPr>
        <w:pStyle w:val="NormalWeb"/>
        <w:spacing w:before="0" w:after="120"/>
        <w:rPr/>
      </w:pPr>
      <w:r>
        <w:rPr>
          <w:bCs/>
        </w:rPr>
        <w:t>Valdība – atbildētāja vispirms pasvītro nepieciešamību skatīt atsevišķi abas strīdīgās procedūras daļas: no vienas puses administratīva lēmuma par automašīnas transportēšanu pārsūdzēšana un no otras – civilprocess par uzņēmuma iekasētās naudas summas atmaksāšanu.</w:t>
      </w:r>
    </w:p>
    <w:p>
      <w:pPr>
        <w:pStyle w:val="NormalWeb"/>
        <w:spacing w:before="0" w:after="120"/>
        <w:rPr>
          <w:bCs/>
        </w:rPr>
      </w:pPr>
      <w:r>
        <w:rPr>
          <w:bCs/>
        </w:rPr>
        <w:t>Attiecībā uz policijas darbinieka lēmumu par automašīnas transportēšanu Valdība uzskata, ka 6.panta 1.punkts nav piemērojams. Šajā sakarā tā atsaucas uz pastāvīgo Tiesas jurisprudenci par " civilu" jautājumu definīciju, tā atzīmē, ka strīds, par kuru prasītājs uzsācis procesu attiecas tikai uz publiskajām tiesībām. Pēc valdības viedokļa šī strīda galvenais pamats ir likumdošana, kura nosaka administratīvā soda juridiskās sekas ceļu satiksmes jomā. Tādējādi, pretēji tam, ko apgalvo prasītājs, netiek apstrīdētas viņa īpašuma tiesības brīvi rīkoties ar savu automašīnu, kuras, starp citu vienmēr ir pakļautas noteikumiem un ierobežojumiem, kuri noteikti satiksmes drošības interesēs. Valdības skatījumā procesa, kura mērķis ir tikai policijas darbinieka kompetence lemt par mašīnas transportēšanu, iznākums nekādi neatsaucas uz iepriekšminētajām civilajām tiesībām. Ņemot vērā iepriekš teikto, Valdība uzskata, ka procedūra par administratīvā lēmuma likumību ir ārpus 6.panta 1.punkta piemērošanas lauka.</w:t>
      </w:r>
    </w:p>
    <w:p>
      <w:pPr>
        <w:pStyle w:val="NormalWeb"/>
        <w:spacing w:before="0" w:after="120"/>
        <w:rPr>
          <w:bCs/>
        </w:rPr>
      </w:pPr>
      <w:r>
        <w:rPr>
          <w:bCs/>
        </w:rPr>
        <w:t>Pat ja pieņem, ka 6.panta 1.punkts ir piemērojams, Valdība atzīmē, ka prasītājs neizmantoja iespēju pārsūdzēt strīdus aktu hierarhijas kārtībā pirms šo lietu nodot tiesnesim, kā to paredz civilprocess. Šajā sakarā Valdība atgādina, ka procedūras prasības celšana pati par sevi nav pretrunā Konvencijas 6.panta 1.punktam par tiesu pieejamību. Tādējādi šīs tiesības šajā konkrētajā gadījumā nav pārkāptas.</w:t>
      </w:r>
    </w:p>
    <w:p>
      <w:pPr>
        <w:pStyle w:val="NormalWeb"/>
        <w:spacing w:before="0" w:after="120"/>
        <w:rPr>
          <w:bCs/>
        </w:rPr>
      </w:pPr>
      <w:r>
        <w:rPr>
          <w:bCs/>
        </w:rPr>
        <w:t>Runājot par otro lietas daļu, t.i. par civilu darbību pret uzņēmumu, Valdība atgādina, ka 1998.gada 10.februāra lēmumā pirmās instances tiesas tiesnesis speciāli norādīja prasītājam iespēju iesniegt atsevišķu prasību par nepamatoti samaksātās summas atgūšanu. Taču, neskatoties uz šo norādījumu, prasītājs neizmantoja ieteikto procesuālo ceļu pat pēc viņa prasības noraidīšanas Rīgas Apgabaltiesā. Pēc Valdības ieskatiem, ja prasītājs būtu rīkojies saskaņā ar iepriekšminēto lēmumu, tiesa būtu varējušas rezultatīvi izskatīt viņa prasību pret uzņēmumu.</w:t>
      </w:r>
    </w:p>
    <w:p>
      <w:pPr>
        <w:pStyle w:val="NormalWeb"/>
        <w:spacing w:before="0" w:after="120"/>
        <w:rPr>
          <w:bCs/>
        </w:rPr>
      </w:pPr>
      <w:r>
        <w:rPr>
          <w:bCs/>
        </w:rPr>
        <w:t>Attiecībā uz tiesneša papildu piezīmi, saskaņā ar kuru prasītājs nav ievērojis noteikumus par kompetenci ( compétence) un procedūras termiņiem administratīvo sodu jomā, Valdība atzīmē, ka šī piezīme attiecās tikai uz policijas darbinieka administratīvā lēmuma apstrīdēšanu; tādējādi, šī piezīme nekādā veidā neskar prasītāja tiesības pieprasīt samaksātās summas atmaksāšanu. Pie šiem nosacījumiem Valdība uzskata, ka prasītājs nav izsmēlis visas vietējās pārsūdzēšanas iespējas, kādas sniedz Latvijas tiesības.</w:t>
      </w:r>
    </w:p>
    <w:p>
      <w:pPr>
        <w:pStyle w:val="NormalWeb"/>
        <w:spacing w:before="0" w:after="120"/>
        <w:rPr>
          <w:b/>
          <w:b/>
          <w:bCs/>
        </w:rPr>
      </w:pPr>
      <w:r>
        <w:rPr>
          <w:b/>
          <w:bCs/>
          <w:i/>
          <w:iCs/>
        </w:rPr>
        <w:t>2. Prasītājs</w:t>
      </w:r>
    </w:p>
    <w:p>
      <w:pPr>
        <w:pStyle w:val="NormalWeb"/>
        <w:spacing w:before="0" w:after="120"/>
        <w:rPr>
          <w:bCs/>
        </w:rPr>
      </w:pPr>
      <w:r>
        <w:rPr>
          <w:bCs/>
        </w:rPr>
        <w:t>Prasītājs apstrīd Valdības komentārus. Attiecībā uz lietas pirmo daļu, t.i. automašīnas transportēšanas likumības apstrīdēšanu, viņš uzskata, ka administratīvās lietas ir civilā joma 6.panta 1.punkta gaismā, kurš būtu šajā konkrētajā gadījumā jāpiemēro. Tāpat arī viņš apgalvo, ka 1998.gada 10. februāra lēmumā bija acīmredzama kļūda attiecībā uz uzsāktās procedūras juridisko kvalificēšanu. Viņš pasvītro, ka viņš nebija pakļauts nekādām soda vai represīvām sankcijām un tādējādi viņš nevarēja izmantot procedūru, kura paredzēta administratīvo sodu gadījumos. Pēc prasītāja domām ja viņš būtu gājis pa šo nepareizo ceļu, kuru speciāli ieteica pirmās instances tiesa, Apgabaltiesa neapšaubāmi būtu noraidījusi motivējot ar to, ka nekāds sods viņam nebija uzlikts.</w:t>
      </w:r>
    </w:p>
    <w:p>
      <w:pPr>
        <w:pStyle w:val="NormalWeb"/>
        <w:spacing w:before="0" w:after="120"/>
        <w:rPr>
          <w:bCs/>
        </w:rPr>
      </w:pPr>
      <w:r>
        <w:rPr>
          <w:bCs/>
        </w:rPr>
        <w:t>Runājot par lietas otro daļu, t.i. par civilo darbību, lai atgūtu nepamatoti samaksāto naudu, prasītājs uzskata, ka šī prasība bija nolemta neveiksmei, jo nebija iespējams pierādīt veiktā maksājuma nelikumību. Tādējādi vienīgais paņēmiens, kā to pierādīt bija iepriekšēja administratīvā akta anulēšana, kas bija pamats šim maksājumam. Pēc prasītāja domām nav iespējams spriest par administratīva lēmuma nelikumību civila procesa ietvaros, jo civillietu tiesneši pieprasīja, lai iepriekš būtu konstatēta šī nelikumība. Tādējādi prasītājs uzskata, ka administratīvā procedūra, ko viņš mēģināja uzsākt, bija nepieciešama, lai pēc tam varētu panākt samaksātās summas atgūšanu. Ņemot vērā visu iepriekš teikto, prasītājs uzskata, ka tika pārkāptas viņa tiesības uz tiesu pieejamību.</w:t>
      </w:r>
    </w:p>
    <w:p>
      <w:pPr>
        <w:pStyle w:val="NormalWeb"/>
        <w:spacing w:before="0" w:after="120"/>
        <w:rPr>
          <w:b/>
          <w:b/>
          <w:bCs/>
        </w:rPr>
      </w:pPr>
      <w:r>
        <w:rPr>
          <w:b/>
          <w:bCs/>
        </w:rPr>
        <w:t>B. Tiesas vērtējums</w:t>
      </w:r>
    </w:p>
    <w:p>
      <w:pPr>
        <w:pStyle w:val="NormalWeb"/>
        <w:spacing w:before="0" w:after="120"/>
        <w:rPr>
          <w:bCs/>
        </w:rPr>
      </w:pPr>
      <w:r>
        <w:rPr>
          <w:bCs/>
        </w:rPr>
        <w:t>Tiesa atzīmē, ka prasītāja sūdzībai ir divas daļas: pirmā attiecas uz administratīvā lēmuma likumību, kurš konstatēja ceļu satiksmes noteikumu pārkāpumu un noteica automašīnas transportēšanu; otrā attiecas uz transportēšanas un stāvēšanas maksas iekasēšanas pamatotību no uzņēmuma puses, kurš pakļauts privātajām tiesībām. Tiesa šajā sakarā atzīmē, ka abi iepriekšminētie aspekti Latvijas likumdošanā attiecas uz diviem dažādiem procesiem. Tāpēc Tiesa tos skatīs atsevišķi.</w:t>
      </w:r>
    </w:p>
    <w:p>
      <w:pPr>
        <w:pStyle w:val="NormalWeb"/>
        <w:spacing w:before="0" w:after="120"/>
        <w:rPr>
          <w:b/>
          <w:b/>
          <w:bCs/>
        </w:rPr>
      </w:pPr>
      <w:r>
        <w:rPr>
          <w:b/>
          <w:bCs/>
        </w:rPr>
        <w:t>1</w:t>
      </w:r>
      <w:r>
        <w:rPr>
          <w:b/>
          <w:bCs/>
          <w:i/>
          <w:iCs/>
        </w:rPr>
        <w:t>. Administratīvā lēmuma nepārsūdzēšana ( L'absence de recours contre la decision administrative)</w:t>
      </w:r>
    </w:p>
    <w:p>
      <w:pPr>
        <w:pStyle w:val="NormalWeb"/>
        <w:spacing w:before="0" w:after="120"/>
        <w:rPr/>
      </w:pPr>
      <w:r>
        <w:rPr>
          <w:bCs/>
        </w:rPr>
        <w:t> </w:t>
      </w:r>
      <w:r>
        <w:rPr>
          <w:bCs/>
        </w:rPr>
        <w:t xml:space="preserve">Tā kā vispirms runa ir par Latvijas tiesu atteikšanos izskatīt lēmuma par prasītāja automašīnas aizvilkšanu likumību, Tiesa uzskata, ka tai vispirms jāpārliecinās par to, vai šajā konkrētajā gadījumā piemērojams Konvencijas 6.panta 1.punkts. Šajā sakarā Tiesa atgādina, ka lai varētu piemērot 6.panta 1.punktu sadaļā " civils" , vispirms nepieciešams, lai varētu runāt par " strīdu " par kādām " tiesībām", vismaz aizstāvības veidā, kas būtu atzīts vietējās tiesībās. Attiecībā uz kādu tiesību vai pienākumu " civilo" raksturu, tad šajā punktā noteicošais ir nevis juridiskā kvalifikācija, bet gan materiālais saturs un tā sekas nacionālajā juridiskajā sistēmā ( skat. 1978.gada 28.jūnija lēmumu Koning pret Vāciju, sērija A, nr. 27, 30.lpp., 89. paragrāfs, un </w:t>
      </w:r>
      <w:r>
        <w:rPr>
          <w:bCs/>
          <w:i/>
          <w:iCs/>
        </w:rPr>
        <w:t>Ferrazzini pret Itāliju</w:t>
      </w:r>
      <w:r>
        <w:rPr>
          <w:bCs/>
        </w:rPr>
        <w:t xml:space="preserve"> ( GC), nr. 44759/98, 12.7.2001, 24, tiks publicēts Receuil officiel de la Cour). Attiecībā uz " strīdu" tam jābūt reālam un nopietnam; tas var attiekties gan uz pašu šādu tiesību esamību, gan uz to pielietošanas plašumu un veidu. Beidzot, procesa iznākumam jābūt noteicošajai tieši tajās tiesībās, par kurām ir runa, jo lai 6.panta 1.punkts sāktu darboties, nepietiek ar neskaidru saikni vai attālām atskaņām ( piem. 1997.gada 1.jūlija lēmums Rolf Gustafson pret Zviedriju, </w:t>
      </w:r>
      <w:r>
        <w:rPr>
          <w:bCs/>
          <w:i/>
          <w:iCs/>
        </w:rPr>
        <w:t xml:space="preserve">Receuil des arrźts et décisions , </w:t>
      </w:r>
      <w:r>
        <w:rPr>
          <w:bCs/>
        </w:rPr>
        <w:t xml:space="preserve">1997.-IV, 1149.lpp., 38. paragrāfs un Frydlender pret Franciju ( GC). NR. 30979/96, CEDH – 2000., 27.paragrāfs). </w:t>
      </w:r>
    </w:p>
    <w:p>
      <w:pPr>
        <w:pStyle w:val="NormalWeb"/>
        <w:spacing w:before="0" w:after="120"/>
        <w:rPr/>
      </w:pPr>
      <w:r>
        <w:rPr>
          <w:bCs/>
        </w:rPr>
        <w:t> </w:t>
      </w:r>
      <w:r>
        <w:rPr>
          <w:bCs/>
        </w:rPr>
        <w:t xml:space="preserve">Šajā konkrētajā gadījumā Tiesa konstatē, ka prasītāja kritizētās administratīvās darbības mērķis bija veicināt normālu ceļu satiksmi, uz laiku no sabiedriskā ceļa aizvācot automašīnu, kura citiem ceļa lietotājiem bija radījusi šķēršļus. Tā kā šī darbība bija preventīva un īslaicīga, tā neietekmēja prasītāja īpašuma tiesību būtību, jo viņš brīvi varēja atgūt savā īpašumā transportlīdzekli, kad vien viņš to vēlējās. Pat, ja transportlīdzekļa aizvilkšana traucēja prasītājam kādu laiku pilnībā izmantot savas īpašuma tiesības, tās rezultātā transportlīdzeklis netika konfiscēts ne ekspropriēts, ne arī citādā veidā izmainīts šī strīdīgā īpašuma statuss ( skat. </w:t>
      </w:r>
      <w:r>
        <w:rPr>
          <w:bCs/>
          <w:i/>
          <w:iCs/>
        </w:rPr>
        <w:t>mutatis mutandis</w:t>
      </w:r>
      <w:r>
        <w:rPr>
          <w:bCs/>
        </w:rPr>
        <w:t>, nr. 14216/88, lēm. 7.3.91. D.R. 69., 219.lpp.). Šajā sakarā Tiesa uzskata, ka runa ir par vienkāršu policijas darbību, kura galvenokārt attiecas uz publisko tiesību jomu.</w:t>
      </w:r>
    </w:p>
    <w:p>
      <w:pPr>
        <w:pStyle w:val="NormalWeb"/>
        <w:spacing w:before="0" w:after="120"/>
        <w:rPr>
          <w:bCs/>
        </w:rPr>
      </w:pPr>
      <w:r>
        <w:rPr>
          <w:bCs/>
        </w:rPr>
        <w:t>Bez tam Tiesa uzskata par nepieciešamu izskatīt sekas, kuras būtu varējusi radīt iespējamā administratīvā lēmuma anulēšana attiecībā uz prasītāja īpašuma tiesībām. Šajā sakarā tā konstatē, ka procedūras, kuru prasītājs uzsāka pret policiju, mērķis nebūtu ne transportlīdzekļa atgūšana, jo tas prasītājam tika atdots tajā pašā dienā, kad tas tika aizvilts, ne aizvilkšanas, ne stāvvietas izmaksu atgūšana, jo šīs summas iekasēja privāts uzņēmums, nevis policija. Tiesa īpaši atzīmē, ka pirmās instances tiesas tiesnesis savā 1998.gada 10.februāra lēmumā speciāli norādīja, ka izmaksu atgūšana ir atsevišķas civilprasības priekšmets pret uzņēmumu, nevis pret policiju. Tādejādi Tiesa uzskata, ka strīda iznākums, kurš varēja būt tikai apstrīdēta administratīvā akta vienkārša anulēšana, nav tieši noteicošs nevienām privātām tiesībām, kas ir nepieciešams priekšnoteikums, lai varētu piemērot Konvencijas 6.panta 2.punktu.</w:t>
      </w:r>
    </w:p>
    <w:p>
      <w:pPr>
        <w:pStyle w:val="NormalWeb"/>
        <w:spacing w:before="0" w:after="120"/>
        <w:rPr/>
      </w:pPr>
      <w:r>
        <w:rPr>
          <w:bCs/>
        </w:rPr>
        <w:t xml:space="preserve">Ņemot vērā iepriekš teikto, Tiesa uzskata, ka strīds par lēmuma par prasītāja automašīnas aizvilkšanu nav 'strīds" par " civila " rakstura tiesībām Konvencijas 6.panta 1.punkta gaismā. No tā izriet, ka šī prasības daļa </w:t>
      </w:r>
      <w:r>
        <w:rPr>
          <w:bCs/>
          <w:i/>
          <w:iCs/>
        </w:rPr>
        <w:t xml:space="preserve">ratione materiae </w:t>
      </w:r>
      <w:r>
        <w:rPr>
          <w:bCs/>
        </w:rPr>
        <w:t> nav savietojama ar Konvencijas 35.panta 3.punkta norādījumiem, 35.panta 3.punkta</w:t>
      </w:r>
      <w:r>
        <w:rPr>
          <w:b/>
          <w:bCs/>
        </w:rPr>
        <w:t xml:space="preserve"> </w:t>
      </w:r>
      <w:r>
        <w:rPr>
          <w:bCs/>
        </w:rPr>
        <w:t>gaismā un 'tā jānoraida, piemērojot 35.panta 4.punktu.</w:t>
      </w:r>
    </w:p>
    <w:p>
      <w:pPr>
        <w:pStyle w:val="NormalWeb"/>
        <w:spacing w:before="0" w:after="120"/>
        <w:rPr>
          <w:b/>
          <w:b/>
          <w:bCs/>
        </w:rPr>
      </w:pPr>
      <w:r>
        <w:rPr>
          <w:b/>
          <w:bCs/>
          <w:i/>
          <w:iCs/>
        </w:rPr>
        <w:t>3. Civilprocess par nepamatoti samaksātas summas atgūšanu</w:t>
      </w:r>
    </w:p>
    <w:p>
      <w:pPr>
        <w:pStyle w:val="NormalWeb"/>
        <w:spacing w:before="0" w:after="120"/>
        <w:rPr/>
      </w:pPr>
      <w:r>
        <w:rPr>
          <w:bCs/>
        </w:rPr>
        <w:t xml:space="preserve">Runājot par lietas otro daļu, t.i. par aizvilkšanas izmaksu atgūšanu, Tiesa uzreiz atzīmē, ka prasītājs nav sekojis pirmās instances tiesas tiesneša norādījumiem, kurus viņš izteica 1998.gada 10.februāra lēmumā un neiesniedza civilprasību pret uzņēmumu, kas iekasēja šo naudu par šīs summas atgūšanu. Attiecībā uz prasītāja komentāriem par iespēju, ka šāds ceļš varētu būt rezultatīvs, Tiesa konstatē, ka šeit runa ir par vienkāršu pieņēmumu, kurš netiek pamatots ar faktiskiem vai tiesību argumentiem. Tiesa konkrēti atzīmē, ka Latvijas tiesībās nav punkta, kurš aizliegtu tiesnesim, kurš izskata civillietu izskatīt arī administratīvā akta likumību, kas ir strīda pamatā. Tādējādi, prasības neefektivitāte vienmēr pārliecinoši jānosaka; šaubas par šo punktu nav vērā ņemams iemesls, lai attaisnotu šādas prasības neizmantošanu, it īpaši pēc tam, kad tiesnesis to speciāli norādīja ( skat. </w:t>
      </w:r>
      <w:r>
        <w:rPr>
          <w:bCs/>
          <w:i/>
          <w:iCs/>
        </w:rPr>
        <w:t xml:space="preserve">mutatis mutandis </w:t>
      </w:r>
      <w:r>
        <w:rPr>
          <w:bCs/>
        </w:rPr>
        <w:t xml:space="preserve"> 1996.gada 16.septembra lēmums Akdivar pret Turciju, </w:t>
      </w:r>
      <w:r>
        <w:rPr>
          <w:bCs/>
          <w:i/>
          <w:iCs/>
        </w:rPr>
        <w:t xml:space="preserve">Receuil des arrźts et décisions 1996.- IV,1210.lpp.,71.paragrāfs). </w:t>
      </w:r>
      <w:r>
        <w:rPr>
          <w:bCs/>
        </w:rPr>
        <w:t>Tādējādi prasītājs nav izmantojis viņam pieejamo procedūru tātad neefektivitāte nav pierādīta.</w:t>
      </w:r>
    </w:p>
    <w:p>
      <w:pPr>
        <w:pStyle w:val="NormalWeb"/>
        <w:spacing w:before="0" w:after="120"/>
        <w:rPr>
          <w:bCs/>
        </w:rPr>
      </w:pPr>
      <w:r>
        <w:rPr>
          <w:bCs/>
        </w:rPr>
        <w:t>No tā izriet, ka šī prasības daļa ir noraidāma tāpēc, ka nav izsmeltas iekšējās sūdzību iespējas, kā to paredz Konvencijas 35.panta 1.un 4.punkts.</w:t>
      </w:r>
    </w:p>
    <w:p>
      <w:pPr>
        <w:pStyle w:val="NormalWeb"/>
        <w:spacing w:before="0" w:after="120"/>
        <w:rPr>
          <w:b/>
          <w:b/>
          <w:bCs/>
        </w:rPr>
      </w:pPr>
      <w:r>
        <w:rPr>
          <w:b/>
          <w:bCs/>
        </w:rPr>
        <w:t> </w:t>
      </w:r>
      <w:r>
        <w:rPr>
          <w:b/>
          <w:bCs/>
        </w:rPr>
        <w:t>Ņemot vērā šos motīvus,</w:t>
      </w:r>
    </w:p>
    <w:p>
      <w:pPr>
        <w:pStyle w:val="NormalWeb"/>
        <w:spacing w:before="0" w:after="120"/>
        <w:rPr>
          <w:b/>
          <w:b/>
          <w:bCs/>
        </w:rPr>
      </w:pPr>
      <w:r>
        <w:rPr>
          <w:b/>
          <w:bCs/>
        </w:rPr>
        <w:t> </w:t>
      </w:r>
      <w:r>
        <w:rPr>
          <w:b/>
          <w:bCs/>
        </w:rPr>
        <w:t xml:space="preserve">Tiesa vienbalsīgi </w:t>
      </w:r>
    </w:p>
    <w:p>
      <w:pPr>
        <w:pStyle w:val="NormalWeb"/>
        <w:spacing w:before="0" w:after="120"/>
        <w:rPr/>
      </w:pPr>
      <w:r>
        <w:rPr>
          <w:b/>
          <w:bCs/>
          <w:i/>
          <w:iCs/>
        </w:rPr>
        <w:t xml:space="preserve">PASLUDINA </w:t>
      </w:r>
      <w:r>
        <w:rPr>
          <w:b/>
          <w:bCs/>
        </w:rPr>
        <w:t>prasību par noraidāmu.</w:t>
      </w:r>
    </w:p>
    <w:p>
      <w:pPr>
        <w:pStyle w:val="NormalWeb"/>
        <w:spacing w:before="0" w:after="120"/>
        <w:rPr>
          <w:b/>
          <w:b/>
          <w:bCs/>
        </w:rPr>
      </w:pPr>
      <w:r>
        <w:rPr>
          <w:b/>
          <w:bCs/>
        </w:rPr>
      </w:r>
    </w:p>
    <w:p>
      <w:pPr>
        <w:pStyle w:val="NormalWeb"/>
        <w:spacing w:before="0" w:after="120"/>
        <w:rPr>
          <w:b/>
          <w:b/>
          <w:bCs/>
        </w:rPr>
      </w:pPr>
      <w:r>
        <w:rPr>
          <w:b/>
          <w:bCs/>
        </w:rPr>
        <w:t xml:space="preserve">Erik FRIBERGH </w:t>
      </w:r>
    </w:p>
    <w:p>
      <w:pPr>
        <w:pStyle w:val="NormalWeb"/>
        <w:spacing w:before="0" w:after="120"/>
        <w:rPr>
          <w:b/>
          <w:b/>
          <w:bCs/>
        </w:rPr>
      </w:pPr>
      <w:r>
        <w:rPr>
          <w:b/>
          <w:bCs/>
        </w:rPr>
        <w:t>sekretārs</w:t>
      </w:r>
    </w:p>
    <w:p>
      <w:pPr>
        <w:pStyle w:val="NormalWeb"/>
        <w:spacing w:before="0" w:after="120"/>
        <w:rPr>
          <w:b/>
          <w:b/>
          <w:bCs/>
        </w:rPr>
      </w:pPr>
      <w:r>
        <w:rPr>
          <w:b/>
          <w:bCs/>
        </w:rPr>
        <w:t>Christos ROZAKIS</w:t>
      </w:r>
    </w:p>
    <w:p>
      <w:pPr>
        <w:pStyle w:val="NormalWeb"/>
        <w:spacing w:before="0" w:after="120"/>
        <w:rPr>
          <w:b/>
          <w:b/>
          <w:bCs/>
        </w:rPr>
      </w:pPr>
      <w:r>
        <w:rPr>
          <w:b/>
          <w:bCs/>
        </w:rPr>
        <w:t> </w:t>
      </w:r>
      <w:r>
        <w:rPr>
          <w:b/>
          <w:bCs/>
        </w:rPr>
        <w:t>priekšsēdētājs</w:t>
      </w:r>
    </w:p>
    <w:p>
      <w:pPr>
        <w:pStyle w:val="Normal"/>
        <w:spacing w:before="0" w:after="120"/>
        <w:rPr>
          <w:b/>
          <w:b/>
          <w:bCs/>
        </w:rPr>
      </w:pPr>
      <w:r>
        <w:rPr>
          <w:b/>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2:00Z</dcterms:created>
  <dc:creator>user</dc:creator>
  <dc:description/>
  <cp:keywords/>
  <dc:language>en-US</dc:language>
  <cp:lastModifiedBy>RasmaZvejniece</cp:lastModifiedBy>
  <dcterms:modified xsi:type="dcterms:W3CDTF">2012-02-25T17:31:00Z</dcterms:modified>
  <cp:revision>2</cp:revision>
  <dc:subject/>
  <dc:title>EIROPAS PADOME</dc:title>
</cp:coreProperties>
</file>