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b/>
          <w:b/>
          <w:bCs/>
        </w:rPr>
      </w:pPr>
      <w:r>
        <w:rPr>
          <w:b/>
          <w:bCs/>
        </w:rPr>
        <w:t>GALĪGAIS LĒMUMS</w:t>
      </w:r>
    </w:p>
    <w:p>
      <w:pPr>
        <w:pStyle w:val="NormalWeb"/>
        <w:spacing w:before="0" w:after="120"/>
        <w:jc w:val="center"/>
        <w:rPr>
          <w:b/>
          <w:b/>
          <w:bCs/>
        </w:rPr>
      </w:pPr>
      <w:r>
        <w:rPr>
          <w:b/>
          <w:bCs/>
        </w:rPr>
        <w:t>Par Vladimira KIKOTA un Olgas KIKOTAS</w:t>
      </w:r>
    </w:p>
    <w:p>
      <w:pPr>
        <w:pStyle w:val="NormalWeb"/>
        <w:spacing w:before="0" w:after="120"/>
        <w:jc w:val="center"/>
        <w:rPr>
          <w:b/>
          <w:b/>
          <w:bCs/>
        </w:rPr>
      </w:pPr>
      <w:r>
        <w:rPr>
          <w:b/>
          <w:bCs/>
        </w:rPr>
        <w:t xml:space="preserve">prasības nr. 54715/00 pret Latviju </w:t>
      </w:r>
    </w:p>
    <w:p>
      <w:pPr>
        <w:pStyle w:val="NormalWeb"/>
        <w:spacing w:before="0" w:after="120"/>
        <w:jc w:val="center"/>
        <w:rPr>
          <w:b/>
          <w:b/>
          <w:bCs/>
        </w:rPr>
      </w:pPr>
      <w:r>
        <w:rPr>
          <w:b/>
          <w:bCs/>
        </w:rPr>
        <w:t>NORAIDĪŠANU</w:t>
      </w:r>
    </w:p>
    <w:p>
      <w:pPr>
        <w:pStyle w:val="NormalWeb"/>
        <w:spacing w:before="0" w:after="120"/>
        <w:rPr>
          <w:bCs/>
        </w:rPr>
      </w:pPr>
      <w:r>
        <w:rPr>
          <w:bCs/>
        </w:rPr>
        <w:t>Eiropas Cilvēktiesību tiesa ( Pirmā nodaļa) 2002.gada 6.jūnija palātas sēdē šādā sastāvā:</w:t>
      </w:r>
    </w:p>
    <w:p>
      <w:pPr>
        <w:pStyle w:val="NormalWeb"/>
        <w:spacing w:before="0" w:after="120"/>
        <w:rPr/>
      </w:pPr>
      <w:r>
        <w:rPr>
          <w:bCs/>
          <w:i/>
          <w:iCs/>
        </w:rPr>
        <w:t>C.L. ROZAKIS</w:t>
      </w:r>
      <w:r>
        <w:rPr>
          <w:bCs/>
        </w:rPr>
        <w:t xml:space="preserve"> – priekšsēdētājs</w:t>
      </w:r>
    </w:p>
    <w:p>
      <w:pPr>
        <w:pStyle w:val="NormalWeb"/>
        <w:spacing w:before="0" w:after="120"/>
        <w:rPr>
          <w:bCs/>
        </w:rPr>
      </w:pPr>
      <w:r>
        <w:rPr>
          <w:bCs/>
        </w:rPr>
        <w:t>Tiesneši:</w:t>
      </w:r>
    </w:p>
    <w:p>
      <w:pPr>
        <w:pStyle w:val="NormalWeb"/>
        <w:spacing w:before="0" w:after="120"/>
        <w:rPr>
          <w:bCs/>
        </w:rPr>
      </w:pPr>
      <w:r>
        <w:rPr>
          <w:bCs/>
          <w:i/>
          <w:iCs/>
        </w:rPr>
        <w:t>F. TULKENS</w:t>
      </w:r>
    </w:p>
    <w:p>
      <w:pPr>
        <w:pStyle w:val="NormalWeb"/>
        <w:spacing w:before="0" w:after="120"/>
        <w:rPr>
          <w:bCs/>
        </w:rPr>
      </w:pPr>
      <w:r>
        <w:rPr>
          <w:bCs/>
          <w:i/>
          <w:iCs/>
        </w:rPr>
        <w:t>P.LORENZEN</w:t>
      </w:r>
    </w:p>
    <w:p>
      <w:pPr>
        <w:pStyle w:val="NormalWeb"/>
        <w:spacing w:before="0" w:after="120"/>
        <w:rPr>
          <w:bCs/>
        </w:rPr>
      </w:pPr>
      <w:r>
        <w:rPr>
          <w:bCs/>
          <w:i/>
          <w:iCs/>
        </w:rPr>
        <w:t>N.VAJIČ</w:t>
      </w:r>
    </w:p>
    <w:p>
      <w:pPr>
        <w:pStyle w:val="NormalWeb"/>
        <w:spacing w:before="0" w:after="120"/>
        <w:rPr>
          <w:bCs/>
        </w:rPr>
      </w:pPr>
      <w:r>
        <w:rPr>
          <w:bCs/>
          <w:i/>
          <w:iCs/>
        </w:rPr>
        <w:t>E.LEVITS</w:t>
      </w:r>
    </w:p>
    <w:p>
      <w:pPr>
        <w:pStyle w:val="NormalWeb"/>
        <w:spacing w:before="0" w:after="120"/>
        <w:rPr>
          <w:bCs/>
        </w:rPr>
      </w:pPr>
      <w:r>
        <w:rPr>
          <w:bCs/>
          <w:i/>
          <w:iCs/>
        </w:rPr>
        <w:t>A.KOVLER</w:t>
      </w:r>
    </w:p>
    <w:p>
      <w:pPr>
        <w:pStyle w:val="NormalWeb"/>
        <w:spacing w:before="0" w:after="120"/>
        <w:rPr>
          <w:bCs/>
        </w:rPr>
      </w:pPr>
      <w:r>
        <w:rPr>
          <w:bCs/>
          <w:i/>
          <w:iCs/>
        </w:rPr>
        <w:t>E.STEINER</w:t>
      </w:r>
    </w:p>
    <w:p>
      <w:pPr>
        <w:pStyle w:val="NormalWeb"/>
        <w:spacing w:before="0" w:after="120"/>
        <w:rPr>
          <w:bCs/>
        </w:rPr>
      </w:pPr>
      <w:r>
        <w:rPr>
          <w:bCs/>
        </w:rPr>
        <w:t>un</w:t>
      </w:r>
    </w:p>
    <w:p>
      <w:pPr>
        <w:pStyle w:val="NormalWeb"/>
        <w:spacing w:before="0" w:after="120"/>
        <w:rPr/>
      </w:pPr>
      <w:r>
        <w:rPr>
          <w:bCs/>
          <w:i/>
          <w:iCs/>
        </w:rPr>
        <w:t>E. FRIBERGH</w:t>
      </w:r>
      <w:r>
        <w:rPr>
          <w:bCs/>
        </w:rPr>
        <w:t>, tiesas nodaļas sekretārs</w:t>
      </w:r>
    </w:p>
    <w:p>
      <w:pPr>
        <w:pStyle w:val="NormalWeb"/>
        <w:spacing w:before="0" w:after="120"/>
        <w:rPr>
          <w:bCs/>
        </w:rPr>
      </w:pPr>
      <w:r>
        <w:rPr>
          <w:bCs/>
        </w:rPr>
        <w:t>Ņemot vērā iepriekšminēto 1999.gada 14.septembrī iesniegto un 2000.gada 8.februārī iereģistrēto prasību,</w:t>
      </w:r>
    </w:p>
    <w:p>
      <w:pPr>
        <w:pStyle w:val="NormalWeb"/>
        <w:spacing w:before="0" w:after="120"/>
        <w:rPr>
          <w:bCs/>
        </w:rPr>
      </w:pPr>
      <w:r>
        <w:rPr>
          <w:bCs/>
        </w:rPr>
        <w:t>Ņemot vērā valdības atbildētājas iesniegtos komentārus un prasītāju atbildes komentārus,</w:t>
      </w:r>
    </w:p>
    <w:p>
      <w:pPr>
        <w:pStyle w:val="NormalWeb"/>
        <w:spacing w:before="0" w:after="120"/>
        <w:rPr>
          <w:bCs/>
        </w:rPr>
      </w:pPr>
      <w:r>
        <w:rPr>
          <w:bCs/>
        </w:rPr>
        <w:t>pēc apspriešanās pieņem šādu lēmumu:</w:t>
      </w:r>
    </w:p>
    <w:p>
      <w:pPr>
        <w:pStyle w:val="NormalWeb"/>
        <w:spacing w:before="0" w:after="120"/>
        <w:rPr>
          <w:bCs/>
        </w:rPr>
      </w:pPr>
      <w:r>
        <w:rPr>
          <w:bCs/>
        </w:rPr>
        <w:t> </w:t>
      </w:r>
      <w:r>
        <w:rPr>
          <w:bCs/>
        </w:rPr>
        <w:t>LIETAS IZKLĀSTS</w:t>
      </w:r>
    </w:p>
    <w:p>
      <w:pPr>
        <w:pStyle w:val="NormalWeb"/>
        <w:spacing w:before="0" w:after="120"/>
        <w:rPr>
          <w:bCs/>
        </w:rPr>
      </w:pPr>
      <w:r>
        <w:rPr>
          <w:bCs/>
        </w:rPr>
        <w:t>Prasītāji ir Latvijas " nepilsoņi – pastāvīgie iedzīvotāji", dzimuši attiecīgi 1939.un 1936.gadā un dzīvo Rīgā ( Latvija).</w:t>
      </w:r>
    </w:p>
    <w:p>
      <w:pPr>
        <w:pStyle w:val="NormalWeb"/>
        <w:spacing w:before="0" w:after="120"/>
        <w:rPr>
          <w:bCs/>
        </w:rPr>
      </w:pPr>
      <w:r>
        <w:rPr>
          <w:bCs/>
        </w:rPr>
        <w:t>Lietas apstākļus, pēc pušu izklāsta var rezumēt šādi:</w:t>
      </w:r>
    </w:p>
    <w:p>
      <w:pPr>
        <w:pStyle w:val="NormalWeb"/>
        <w:spacing w:before="0" w:after="120"/>
        <w:rPr>
          <w:bCs/>
        </w:rPr>
      </w:pPr>
      <w:r>
        <w:rPr>
          <w:bCs/>
        </w:rPr>
        <w:t>A. Lietas īpašie apstākļi</w:t>
      </w:r>
    </w:p>
    <w:p>
      <w:pPr>
        <w:pStyle w:val="NormalWeb"/>
        <w:spacing w:before="0" w:after="120"/>
        <w:rPr>
          <w:bCs/>
        </w:rPr>
      </w:pPr>
      <w:r>
        <w:rPr>
          <w:bCs/>
        </w:rPr>
        <w:t>1991.gada 17.februārī prasītāju meita Žanna Kikota, dzimusi 1967.gadā bija smaga satiksmes negadījuma upuris. Viņa tika nogādāta slimnīcā un nākošajā dienā tur nomira. Pēc tam, kad viņi morgā bija atraduši savas meitas līķi, prasītāji uz tā konstatēja vairākas šuves, kuras viņi uzskatīja par līķa sekcijai neatbilstošām. Prasītāji lūdza tiesu medicīnisko ekspertīzi, kas viņiem tika atļauta. Savā ziņojumā tiesu medicīnas eksperts konstatēja, ka uzturoties slimnīcas tiesu medicīnisko ekspertīžu telpā, no ķermeņa izņemti kaulu audi.</w:t>
      </w:r>
    </w:p>
    <w:p>
      <w:pPr>
        <w:pStyle w:val="NormalWeb"/>
        <w:spacing w:before="0" w:after="120"/>
        <w:rPr>
          <w:bCs/>
        </w:rPr>
      </w:pPr>
      <w:r>
        <w:rPr>
          <w:bCs/>
        </w:rPr>
        <w:t>Kriminālizmeklēšanas laikā, kura tika uzsākta pret satiksmes negadījuma izraisītāju, valsts varas iestādes konstatēja, ka minētie audi ir izņemti par labu kādai privātajai kompānijai ( turpmāk " uzņēmums") , kurš vēlāk pārdeva šos audus kādai vācu kompānijai, kura specializējusies audu pārstādīšanā. Pēc tam prasītāji lūdza prokuratūru uzsākt šī uzņēmuma kriminālvajāšanu. Ar 1992.gada 4.jūnija lēmumu prokuratūra šo sūdzību noraidīja motivējot ar to, ka audu izņemšanas laikā nebija nekādu tiesību aktu, kas to aizliegtu.</w:t>
      </w:r>
    </w:p>
    <w:p>
      <w:pPr>
        <w:pStyle w:val="NormalWeb"/>
        <w:spacing w:before="0" w:after="120"/>
        <w:rPr>
          <w:bCs/>
        </w:rPr>
      </w:pPr>
      <w:r>
        <w:rPr>
          <w:bCs/>
        </w:rPr>
        <w:t>1994.gada 12. septembra galīgajā lēmumā Augstākā tiesa piesprieda satiksmes negadījuma izraisītājam cietumsodu, taču noraidīja prasītāju civilprasību pret šo personu.</w:t>
      </w:r>
    </w:p>
    <w:p>
      <w:pPr>
        <w:pStyle w:val="NormalWeb"/>
        <w:spacing w:before="0" w:after="120"/>
        <w:rPr>
          <w:bCs/>
        </w:rPr>
      </w:pPr>
      <w:r>
        <w:rPr>
          <w:bCs/>
        </w:rPr>
        <w:t>1994.gadā nenoteiktā datumā prasītāji iesniedza pirmās instances Rīgas Vidzemes priekšpilsētas tiesā prasību pret uzņēmumu, pasvītrojot to, ka audi no viņu meitas līķa izņemti bez viņu ziņas. Atlīdzībai viņi pieprasīja 300 000 ASV dolāru lielu summu par materiāliem zaudējumiem. Šī summa tika aprēķināta, ņemot vērā vidējo audu cenu pasaules tirgū, kā arī 100 000 latu ( aptuveni 178 570 eiro) morālo zaudējumu atlīdzināšanai.</w:t>
      </w:r>
    </w:p>
    <w:p>
      <w:pPr>
        <w:pStyle w:val="NormalWeb"/>
        <w:spacing w:before="0" w:after="120"/>
        <w:rPr>
          <w:bCs/>
        </w:rPr>
      </w:pPr>
      <w:r>
        <w:rPr>
          <w:bCs/>
        </w:rPr>
        <w:t>Uzklausot abas puses 1994.gada 7.decembrī pirmās instances tiesa pēc tam, kad tika konstatēts pilnīgs prasītāju izklāstīto faktu patiesums, kurus apliecināja izmeklēšanas rezultāti, piesprieda uzņēmumam samaksāt 5000 latu summu ( aptuveni 8 920 eiro) morālu zaudējumu atlīdzināšanai, motivējot ar to, ka vecāku nebrīdināšana bija ļoti amorāla. Šis lēmums netika balstīts uz konkrētu likumdošanas vai normatīvo tekstu, bet gan uz vispārējiem noziegumu tiesību principiem. Pārējo prasīto summu tiesa noraidīja, motivējot ar to, ka laikā, kad tika izņemti audi, tas nebija nelikumīgi, jo likums, kas aizsargā cilvēka ķermeņa neaizskaramību tika pieņemts tikai 1992.gada 15.decembrī un tas nav spēkā ar atpakaļejošu datumu.</w:t>
      </w:r>
    </w:p>
    <w:p>
      <w:pPr>
        <w:pStyle w:val="NormalWeb"/>
        <w:spacing w:before="0" w:after="120"/>
        <w:rPr>
          <w:bCs/>
        </w:rPr>
      </w:pPr>
      <w:r>
        <w:rPr>
          <w:bCs/>
        </w:rPr>
        <w:t xml:space="preserve">Prasītāji, kā arī uzņēmums – atbildētājs pārsūdzēja šo lēmumu kasācijas kārtībā Augstākajā tiesā. 1995.gada 10.marta lēmumā pēc abu pušu uzklausīšanas Augstākā tiesa apstiprināja prasības par zaudējumu atlīdzināšanu noraidīšanu, balsoties uz to, ka šajā jautājumā likumdošanai nav atpakaļejoša spēka. Attiecībā uz morālajiem zaudējumiem Augstākā tiesa atzīmēja, ka iepriekšējais Civilkodekss, kurš tolaik bija spēkā, neparedzēja zaudējumu atlīdzināšanu gadījumos, kuri līdzīgi šim gadījumam. Tādējādi Augstākā tiesa anulēja šo lēmuma daļu un nosūtīja to pirmās instances Vidzemes priekšpilsētas tiesai. </w:t>
      </w:r>
    </w:p>
    <w:p>
      <w:pPr>
        <w:pStyle w:val="NormalWeb"/>
        <w:spacing w:before="0" w:after="120"/>
        <w:rPr>
          <w:bCs/>
        </w:rPr>
      </w:pPr>
      <w:r>
        <w:rPr>
          <w:bCs/>
        </w:rPr>
        <w:t>1996. un 1997.gadā lietas izskatīšana trīs reizes tika ierakstīta pirmās instances tiesas dienas kārtībā. Katru reizi pēc prasītāju lūguma tā tika atcelta, jo viņi paziņoja par savu vēlmi prasīt juridisko palīdzību. Taču prasītāji neiesniedza tiesai nekādu apliecinājumu ne par palīdzības piešķiršanu, ne par atteikšanos no tās. Tā kā prasītāji neieradās uz pēdējo tiesas sēdi, kura tika nozīmēta uz 1997.gada 8.aprīli, tiesa nolēma izskatīt lietu viņu prombūtnē. Tajā pašā dienā pieņemtajā lēmumā tiesa noraidīja atlikušo prasības daļu attiecībā uz morālajiem zaudējumiem un pievienojās tam, ko bija konstatējusi Augstākā tiesa.</w:t>
      </w:r>
    </w:p>
    <w:p>
      <w:pPr>
        <w:pStyle w:val="NormalWeb"/>
        <w:spacing w:before="0" w:after="120"/>
        <w:rPr>
          <w:bCs/>
        </w:rPr>
      </w:pPr>
      <w:r>
        <w:rPr>
          <w:bCs/>
        </w:rPr>
        <w:t>Šo lēmumu prasītāji apelācijas kārtībā pārsūdzēja Rīgas Apgabaltiesā, kura 1998.gada 20.novembra lēmumā to noraidīja. Tad prasītāji iesniedza kasācijas prasību Augstākās tiesas Senātā. Savā pieteikumā viņi apstrīdēja zemāko instanču tēzi, saskaņā ar kuru viņiem nebija nekādu tiesību uz zaudējumu atlīdzināšanu, jo iepriekšējais Civilkodekss neparedzēja morālo zaudējumu atlīdzināšanu.</w:t>
      </w:r>
    </w:p>
    <w:p>
      <w:pPr>
        <w:pStyle w:val="NormalWeb"/>
        <w:spacing w:before="0" w:after="120"/>
        <w:rPr>
          <w:bCs/>
        </w:rPr>
      </w:pPr>
      <w:r>
        <w:rPr>
          <w:bCs/>
        </w:rPr>
        <w:t>Šajā sakarā viņi atzīmēja, ka sakarā ar to, ka nebija tieša punkta likumdošanā, kurš regulē šādu jautājumu, tiesai vajadzēja piemērot galvenos tiesību principus un līdzīgu likumu pēc analoģijas.</w:t>
      </w:r>
    </w:p>
    <w:p>
      <w:pPr>
        <w:pStyle w:val="NormalWeb"/>
        <w:spacing w:before="0" w:after="120"/>
        <w:rPr>
          <w:bCs/>
        </w:rPr>
      </w:pPr>
      <w:r>
        <w:rPr>
          <w:bCs/>
        </w:rPr>
        <w:t xml:space="preserve">1999.gada 17.marta lēmumā Senāts noraidīja prasību. Tas konkrēti atzīmēja: </w:t>
      </w:r>
    </w:p>
    <w:p>
      <w:pPr>
        <w:pStyle w:val="NormalWeb"/>
        <w:spacing w:before="0" w:after="120"/>
        <w:rPr/>
      </w:pPr>
      <w:r>
        <w:rPr>
          <w:bCs/>
        </w:rPr>
        <w:t xml:space="preserve">" (...) Noziegumu tiesību ( </w:t>
      </w:r>
      <w:r>
        <w:rPr>
          <w:bCs/>
          <w:i/>
          <w:iCs/>
        </w:rPr>
        <w:t>droit des delits</w:t>
      </w:r>
      <w:r>
        <w:rPr>
          <w:bCs/>
        </w:rPr>
        <w:t>) galvenie principi nav piemērojami morālu zaudējumu atlīdzināšanai, jo tas ir iespējams tikai tajos gadījumos, kuri precīzi paredzēti likumā.</w:t>
      </w:r>
    </w:p>
    <w:p>
      <w:pPr>
        <w:pStyle w:val="NormalWeb"/>
        <w:spacing w:before="0" w:after="120"/>
        <w:rPr>
          <w:bCs/>
        </w:rPr>
      </w:pPr>
      <w:r>
        <w:rPr>
          <w:bCs/>
        </w:rPr>
        <w:t>Ne (iepriekšējā), ne tagadējā civilkodeksā nav punktu, kuri paredz morālu zaudējumu atlīdzināšanu, kurus mirušā cilvēka ģimenes locekļiem radījusi viņa nāve. (...)</w:t>
      </w:r>
    </w:p>
    <w:p>
      <w:pPr>
        <w:pStyle w:val="NormalWeb"/>
        <w:spacing w:before="0" w:after="120"/>
        <w:rPr>
          <w:bCs/>
        </w:rPr>
      </w:pPr>
      <w:r>
        <w:rPr>
          <w:bCs/>
        </w:rPr>
        <w:t>Atsauce uz likumu par mirušās personas ķermeņa aizsardzību neattiecas uz šo strīdus jautājumu, jo šis likums neregulē civilatbildību.(...)"</w:t>
      </w:r>
    </w:p>
    <w:p>
      <w:pPr>
        <w:pStyle w:val="NormalWeb"/>
        <w:spacing w:before="0" w:after="120"/>
        <w:rPr>
          <w:bCs/>
        </w:rPr>
      </w:pPr>
      <w:r>
        <w:rPr>
          <w:bCs/>
        </w:rPr>
        <w:t>B. Attiecīgās nacionālās tiesības un prakse</w:t>
      </w:r>
    </w:p>
    <w:p>
      <w:pPr>
        <w:pStyle w:val="NormalWeb"/>
        <w:spacing w:before="0" w:after="120"/>
        <w:rPr>
          <w:bCs/>
        </w:rPr>
      </w:pPr>
      <w:r>
        <w:rPr>
          <w:bCs/>
        </w:rPr>
        <w:t>Pirms 1993.gada orgānu, audu un citu cilvēka ķermeņa produktu un vielu izņemšanu neregulēja neviens likumdošanas akts. 1992.gada 15.decembrī Latvijas Republikas Augstākā padome pieņēma likumu " Par mirušā cilvēka ķermeņa aizsardzību un cilvēka audu un orgānu izmantošanu medicīnā", kurš stājās spēkā 1993.gada 1.janvārī. Saskaņā ar šī likuma 2.pantu ikviena rīcībspējīga persona var aizliegt pēc nāves izmantot savu ķermeni, šis aizliegums principā ir obligāts visām medicīnas iestādēm. 4. un 11. pants aizliedz bez mirušā pirms nāves izteiktas atļaujas izņemt audus vai orgānus, ja kaut viens bērns, vecāks, brālis vai māsa, vīrs vai sieva tam nepiekrīt.</w:t>
      </w:r>
    </w:p>
    <w:p>
      <w:pPr>
        <w:pStyle w:val="NormalWeb"/>
        <w:spacing w:before="0" w:after="120"/>
        <w:rPr/>
      </w:pPr>
      <w:r>
        <w:rPr>
          <w:bCs/>
        </w:rPr>
        <w:t xml:space="preserve">Pirms 1993.gada 1.marta pienākumu tiesības regulēja iepriekšējais Latvijas civilkodekss, kas bija mantots no padomju sistēmas, šis kodekss principā nepieļāva morālo zaudējumu atlīdzināšanu. 1993.gada 1.martā stājās spēkā iepriekšējā Latvijas Republikas Civillikuma , kurš pieņemts 1937.gadā IV daļa ("Saistību tiesības"). Eventuālās šo divu tekstu pretrunas </w:t>
      </w:r>
      <w:r>
        <w:rPr>
          <w:bCs/>
          <w:i/>
          <w:iCs/>
        </w:rPr>
        <w:t xml:space="preserve">ratione temporis </w:t>
      </w:r>
      <w:r>
        <w:rPr>
          <w:bCs/>
        </w:rPr>
        <w:t> regulē speciāls 1992.gada 22.decembrī pieņemts likums, kura atbilstošie punkti formulēti šādi:</w:t>
      </w:r>
    </w:p>
    <w:p>
      <w:pPr>
        <w:pStyle w:val="NormalWeb"/>
        <w:spacing w:before="0" w:after="120"/>
        <w:rPr>
          <w:bCs/>
        </w:rPr>
      </w:pPr>
      <w:r>
        <w:rPr>
          <w:bCs/>
        </w:rPr>
        <w:t>1.pants</w:t>
      </w:r>
    </w:p>
    <w:p>
      <w:pPr>
        <w:pStyle w:val="NormalWeb"/>
        <w:spacing w:before="0" w:after="120"/>
        <w:rPr>
          <w:bCs/>
        </w:rPr>
      </w:pPr>
      <w:r>
        <w:rPr>
          <w:bCs/>
        </w:rPr>
        <w:t>16.pants</w:t>
      </w:r>
    </w:p>
    <w:p>
      <w:pPr>
        <w:pStyle w:val="NormalWeb"/>
        <w:spacing w:before="0" w:after="120"/>
        <w:rPr/>
      </w:pPr>
      <w:r>
        <w:rPr>
          <w:bCs/>
        </w:rPr>
        <w:t xml:space="preserve">1937.gada Civilkodeksa 1635.panta gaismā jebkurš nelikumīgs subjekta tiesību pārkāpums paredz tam, kura tiesības ir pārkāptas, tiesības pieprasīt zaudējumu atlīdzināšanu atbilstoši atbildētāja vainas pakāpei. Tomēr 1999.gada 26.februāra iepriekšēja nolēmuma ( </w:t>
      </w:r>
      <w:r>
        <w:rPr>
          <w:bCs/>
          <w:i/>
          <w:iCs/>
        </w:rPr>
        <w:t>renvoi prejudiciel</w:t>
      </w:r>
      <w:r>
        <w:rPr>
          <w:bCs/>
        </w:rPr>
        <w:t>) nolūkā sasauktās Augstākās tiesas Senāta plenārsēdes lēmumā tiek sniegta šāda interpretācija:</w:t>
      </w:r>
    </w:p>
    <w:p>
      <w:pPr>
        <w:pStyle w:val="NormalWeb"/>
        <w:spacing w:before="0" w:after="120"/>
        <w:rPr>
          <w:bCs/>
        </w:rPr>
      </w:pPr>
      <w:r>
        <w:rPr>
          <w:bCs/>
        </w:rPr>
        <w:t>" Civilkodeksa 1635.pants paredz tikai upura materiālo zaudējumu atlīdzināšanu (...). Morālo zaudējumu atlīdzināšana ir paredzēta tikai Civilkodeksa 1.daļas 2.apakšnodaļas 19.punktā " Noziedzīgi nodarījumi pret personīgo brīvību un sieviešu nevainību".</w:t>
      </w:r>
    </w:p>
    <w:p>
      <w:pPr>
        <w:pStyle w:val="NormalWeb"/>
        <w:spacing w:before="0" w:after="120"/>
        <w:rPr>
          <w:bCs/>
        </w:rPr>
      </w:pPr>
      <w:r>
        <w:rPr>
          <w:bCs/>
        </w:rPr>
        <w:t>SŪDZĪBAS</w:t>
      </w:r>
    </w:p>
    <w:p>
      <w:pPr>
        <w:pStyle w:val="NormalWeb"/>
        <w:spacing w:before="0" w:after="120"/>
        <w:rPr>
          <w:bCs/>
        </w:rPr>
      </w:pPr>
      <w:r>
        <w:rPr>
          <w:bCs/>
        </w:rPr>
        <w:t>Atsaucoties uz Konvencijas 8.panta 1.punktu, prasītāji sūdzas par to, ka nacionālās likumdošanas ierobežojoša interpretācija Latvijas tiesībsargājošajās institūcijās noveda pie atteikuma viņiem izmaksāt morālo zaudējumu atlīdzību, kurus viņi pārcieta kā vecāki sakarā ar neatļauto audu izņemšanu no viņu mirušās meitas līķa.</w:t>
      </w:r>
    </w:p>
    <w:p>
      <w:pPr>
        <w:pStyle w:val="NormalWeb"/>
        <w:spacing w:before="0" w:after="120"/>
        <w:rPr>
          <w:bCs/>
        </w:rPr>
      </w:pPr>
      <w:r>
        <w:rPr>
          <w:bCs/>
        </w:rPr>
        <w:t>Atsaucoties uz Konvencijas 6.panta 1. un 13.punktu, prasītāji sūdzas par zaudējumu atlīdzināšanas procesa ilgumu Latvijas tiesībsargājošajās institūcijās. Prasītāji uzskata, ka visos līmeņos process ildzis piecus gadus, kās ir pārmērīgi. Bez tam, šo divu punktu gaismā viņi sūdzas par to, ka 1997.gada 8.aprīļa un 1998.gada novembra pirmās instances Vidzemes priekšpilsētas tiesas un Rīgas Apgabaltiesas sēdēs viņu pilnvarotajai personai bija aizliegts piedalīties procesā.</w:t>
      </w:r>
    </w:p>
    <w:p>
      <w:pPr>
        <w:pStyle w:val="NormalWeb"/>
        <w:spacing w:before="0" w:after="120"/>
        <w:rPr>
          <w:bCs/>
        </w:rPr>
      </w:pPr>
      <w:r>
        <w:rPr>
          <w:bCs/>
        </w:rPr>
        <w:t> </w:t>
      </w:r>
      <w:r>
        <w:rPr>
          <w:bCs/>
        </w:rPr>
        <w:t>NO TIESĪBU VIEDOKĻA</w:t>
      </w:r>
    </w:p>
    <w:p>
      <w:pPr>
        <w:pStyle w:val="Normal"/>
        <w:numPr>
          <w:ilvl w:val="0"/>
          <w:numId w:val="1"/>
        </w:numPr>
        <w:spacing w:before="0" w:after="120"/>
        <w:rPr>
          <w:bCs/>
        </w:rPr>
      </w:pPr>
      <w:r>
        <w:rPr>
          <w:bCs/>
          <w:i/>
          <w:iCs/>
        </w:rPr>
        <w:t>Sūdzība, attiecināma uz Konvencijas 8.panta 1.punktu</w:t>
      </w:r>
    </w:p>
    <w:p>
      <w:pPr>
        <w:pStyle w:val="NormalWeb"/>
        <w:spacing w:before="0" w:after="120"/>
        <w:rPr>
          <w:bCs/>
        </w:rPr>
      </w:pPr>
      <w:r>
        <w:rPr>
          <w:bCs/>
        </w:rPr>
        <w:t>Prasītāji sūdzas, ka Latvijas tiesu atteikums viņiem nodrošināt morālo zaudējumu atlīdzināšanu, kurus viņi pārcieta tāpēc, ka nebija ievērota viņu mirušās meitas līķa neaizskaramība, ir viņu Konvencijas 8.panta 1.punktā garantēto tiesību uz ģimenes un privātās dzīves neaizskaramību pārkāpums. Šī punkta attiecīgā daļa formulēta šādi:</w:t>
      </w:r>
    </w:p>
    <w:p>
      <w:pPr>
        <w:pStyle w:val="NormalWeb"/>
        <w:spacing w:before="0" w:after="120"/>
        <w:rPr>
          <w:bCs/>
        </w:rPr>
      </w:pPr>
      <w:r>
        <w:rPr>
          <w:bCs/>
        </w:rPr>
        <w:t>" 1. Ikvienam ir tiesības uz privātās un ģimenes dzīves, dzīves vietas un korespondences neaizskaramību ".</w:t>
      </w:r>
    </w:p>
    <w:p>
      <w:pPr>
        <w:pStyle w:val="NormalWeb"/>
        <w:spacing w:before="0" w:after="120"/>
        <w:rPr/>
      </w:pPr>
      <w:r>
        <w:rPr>
          <w:bCs/>
        </w:rPr>
        <w:t xml:space="preserve">Valdība </w:t>
      </w:r>
      <w:r>
        <w:rPr>
          <w:bCs/>
          <w:i/>
          <w:iCs/>
        </w:rPr>
        <w:t>ratione temporis</w:t>
      </w:r>
      <w:r>
        <w:rPr>
          <w:bCs/>
        </w:rPr>
        <w:t xml:space="preserve"> uzreiz min šīs prasības daļas noraidīšanas izņēmumu ( exeption d'irrecevabilité) Šajā sakarā tā atgādina, ka Konvencija attiecībā uz Latviju stājās spēkā 1997.gada 27.jūnijā, turpretī viņu meitas līķa neaizskaramība tika pārkāpta 1991.gadā. Valdība pasvītro arī to, ka prasības par atlīdzinājumu par nodarījumu, kurš tā nodarīšanas laikā nav bijis nelikumīgs, noraidīšana nevar tikt aplūkota kā Konvencijas 8.pantā garantēto tiesību pārkāpums. Patiešām, Valdības skatījumā pozitīvās saistības, kuras no šī punkta izriet attiecībā uz Valsti, neprasa, lai tiktu piemērotas darbības ar atpakaļejošu datumu.</w:t>
      </w:r>
    </w:p>
    <w:p>
      <w:pPr>
        <w:pStyle w:val="NormalWeb"/>
        <w:spacing w:before="0" w:after="120"/>
        <w:rPr/>
      </w:pPr>
      <w:r>
        <w:rPr>
          <w:bCs/>
        </w:rPr>
        <w:t xml:space="preserve">Prasītāji apstrīd šo tēzi. Viņi pasvītro, ka viņu bērna mirstīgo atlieku izķēmošana radījusi viņiem nepārtrauktas un nebeidzamas morālās ciešanas. Viņu meitas orgānu izņemšana jūtami ietekmē viņu pašreizējo situāciju, no prasītāju viedokļa viņu sūdzība nevar tikt pasludināta par </w:t>
      </w:r>
      <w:r>
        <w:rPr>
          <w:bCs/>
          <w:i/>
          <w:iCs/>
        </w:rPr>
        <w:t xml:space="preserve">ratione temporis </w:t>
      </w:r>
      <w:r>
        <w:rPr>
          <w:bCs/>
        </w:rPr>
        <w:t> nesavienojamu ar Konvencijas punktiem.</w:t>
      </w:r>
    </w:p>
    <w:p>
      <w:pPr>
        <w:pStyle w:val="NormalWeb"/>
        <w:spacing w:before="0" w:after="120"/>
        <w:rPr/>
      </w:pPr>
      <w:r>
        <w:rPr>
          <w:bCs/>
        </w:rPr>
        <w:t>Tiesa uzreiz arī konstatē, ka šīs lietas fakti dalāmi divās daļās, no kurām viena ir pirms un otra pēc 1997.gada 27.jūnija, kad Latvijas Republika ratificēja Konvenciju. Tādējādi Tiesa atgādina, ka saskaņā ar starptautiskajās tiesības vispārpieņemtajiem principiem, Konvencija attiecībā uz katru to parakstījušo valsti regulē tikai tos faktus, kuri ir notikuši pēc tam, kad šajā valstī Konvencija stājusies spēkā ( skat. piem. X pret Portugāli, prasība nr. 21228/93, Komisijas 1982.gada 24 maija lēmums, Décisions et rapports (DR) 31, 204.lpp un K.S pret Somiju, prasība nr. 21228/93, Komisijas 1995.gada 24.maija lēmums, DR 81, 42.lpp). Tiesa tādējādi uzskata, ka tā nav kompetenta izskatīt šo prasību, jo tā atsaucas uz faktiem, kuri notikuši pirms minētā datuma.</w:t>
      </w:r>
    </w:p>
    <w:p>
      <w:pPr>
        <w:pStyle w:val="NormalWeb"/>
        <w:spacing w:before="0" w:after="120"/>
        <w:rPr/>
      </w:pPr>
      <w:r>
        <w:rPr>
          <w:bCs/>
        </w:rPr>
        <w:t xml:space="preserve">Tiesa atzīst, ka viena civilprocesa daļa, kuru uzsākuši prasītāji Latvijas tiesībsargājošajās institūcijās, un kuras rezultāts ir viņu prasības par zaudējumu atlīdzināšanu noraidīšana, ir notikusi pēc ratifikācijas dienas. Taču šī procedūra izrādās cieši saistīta ar pašu privātās dzīves neaizskaramības būtību, kuru pārkāpumu min prasītāji. Šajā konkrētajā gadījumā nodalīt konkrēto procedūru no faktiem, kuri ir šīs procedūras pamatā būtu tas pats, kas Konvencijai likt sākt darboties ar atpakaļejošu datumu, kas būtu pretrunā ar starptautisko publisko tiesību pamatprincipiem ( skat. </w:t>
      </w:r>
      <w:r>
        <w:rPr>
          <w:bCs/>
          <w:i/>
          <w:iCs/>
        </w:rPr>
        <w:t>Mutatis mutandis</w:t>
      </w:r>
      <w:r>
        <w:rPr>
          <w:bCs/>
        </w:rPr>
        <w:t xml:space="preserve">, 1993.gada 26.oktobra lēmums </w:t>
      </w:r>
      <w:r>
        <w:rPr>
          <w:bCs/>
          <w:i/>
          <w:iCs/>
        </w:rPr>
        <w:t>Stamoulakatos</w:t>
      </w:r>
      <w:r>
        <w:rPr>
          <w:bCs/>
        </w:rPr>
        <w:t xml:space="preserve"> pret Grieķiju, sērija A, Nr. 271, 33.paragrāfs, kā arī Kadiķis pret Latviju ( lēm) 47634/99, 29.6.2000, un </w:t>
      </w:r>
      <w:r>
        <w:rPr>
          <w:bCs/>
          <w:i/>
          <w:iCs/>
        </w:rPr>
        <w:t>Jovanovič</w:t>
      </w:r>
      <w:r>
        <w:rPr>
          <w:bCs/>
        </w:rPr>
        <w:t xml:space="preserve"> pret Horvātiju ( lēm). Nr. 59109/00, 28.2.2002). ņemot vērā to, ka audu izņemšana no viņu mirušās meitas līķa ir īslaicīgs akts, tiesa neatklāja nepārtrauktu Konvencijas pārkāpšanas situāciju.</w:t>
      </w:r>
    </w:p>
    <w:p>
      <w:pPr>
        <w:pStyle w:val="NormalWeb"/>
        <w:spacing w:before="0" w:after="120"/>
        <w:rPr/>
      </w:pPr>
      <w:r>
        <w:rPr>
          <w:bCs/>
        </w:rPr>
        <w:t xml:space="preserve">Tiesa neapstrīd prasītāju argumentu, saskaņā ar kuru viņu meitas līķa aizskaršana ir viņus psiholoģiski traumējusi un ka tā rezultāti izpaužas vēl joprojām. Taču Tiesa atgādina, ka saskaņā ar Konvencijas institūciju pastāvīgo jurisprudenci, tā </w:t>
      </w:r>
      <w:r>
        <w:rPr>
          <w:bCs/>
          <w:i/>
          <w:iCs/>
        </w:rPr>
        <w:t>ratione temporis</w:t>
      </w:r>
      <w:r>
        <w:rPr>
          <w:bCs/>
        </w:rPr>
        <w:t xml:space="preserve"> nav kompetenta izskatīt sūdzības par atteikumu vai noliegumu izmantot tiesības uz atlīdzības saņemšanu, kas balstītas uz tādiem faktiem, kuri notikuši pirms Konvencija stājusies spēkā attiecībā uz ieinteresēto valsti. ( skat. Mayer un citi pret Vāciju, apvienotas prasības nr. 18890/91. 19048/91, 19049/91, 19342/92, 19549/92, 12.7.2001. 85.paragrāfs, drīzumā tiks publicēts Tiesas oficiālajā krājumā).</w:t>
      </w:r>
    </w:p>
    <w:p>
      <w:pPr>
        <w:pStyle w:val="NormalWeb"/>
        <w:spacing w:before="0" w:after="120"/>
        <w:rPr/>
      </w:pPr>
      <w:r>
        <w:rPr>
          <w:bCs/>
        </w:rPr>
        <w:t xml:space="preserve">Ņemot vērā iepriekš teikto, Tiesa secina, ka nevar uzskatīt, ka Latvija būtu pārkāpusi savas saistības attiecībā uz Konvenciju, jo Latvijas tiesas atteicās nodrošināt morālo zaudējumu atlīdzināšanu prasītājiem, kurs izraisījuši notikumi pirms 197.gada 27.jūnija,jo šos faktus neregulēja Konvencija. No tā izriet, ka šī sūdzība </w:t>
      </w:r>
      <w:r>
        <w:rPr>
          <w:bCs/>
          <w:i/>
          <w:iCs/>
        </w:rPr>
        <w:t>ratione temporis</w:t>
      </w:r>
      <w:r>
        <w:rPr>
          <w:bCs/>
        </w:rPr>
        <w:t xml:space="preserve"> nav savietojama ar Konvencijas punktiem 35.panta 3.punkta gaismā un ir jānoraida, piemērojot 35.panta 4.punktu.</w:t>
      </w:r>
    </w:p>
    <w:p>
      <w:pPr>
        <w:pStyle w:val="NormalWeb"/>
        <w:spacing w:before="0" w:after="120"/>
        <w:rPr>
          <w:bCs/>
        </w:rPr>
      </w:pPr>
      <w:r>
        <w:rPr>
          <w:bCs/>
        </w:rPr>
        <w:t xml:space="preserve">2. </w:t>
      </w:r>
      <w:r>
        <w:rPr>
          <w:bCs/>
          <w:i/>
          <w:iCs/>
        </w:rPr>
        <w:t>Sūdzības attiecināmas uz Konvencijas 6.panta 1.punktu un 13.pantu</w:t>
      </w:r>
    </w:p>
    <w:p>
      <w:pPr>
        <w:pStyle w:val="NormalWeb"/>
        <w:spacing w:before="0" w:after="120"/>
        <w:rPr>
          <w:bCs/>
        </w:rPr>
      </w:pPr>
      <w:r>
        <w:rPr>
          <w:bCs/>
        </w:rPr>
        <w:t xml:space="preserve">Minot Konvencijas 6.panta 1.punkta un 13. panta pārkāpumus prasītāji sūdzas par viņu uzsāktās zaudējumu atlīdzināšanas piedziņas procedūras pārmērīgo ilgumu. Viņi sūdzas arī par to, ka vietējās tiesu iestādes aizliedza viņu pilnvarotajai personai piedalīties procesā. Uz šo konkrēto gadījumu attiecināmie punkti formulēti šādi: </w:t>
      </w:r>
    </w:p>
    <w:p>
      <w:pPr>
        <w:pStyle w:val="NormalWeb"/>
        <w:spacing w:before="0" w:after="120"/>
        <w:rPr>
          <w:bCs/>
        </w:rPr>
      </w:pPr>
      <w:r>
        <w:rPr>
          <w:bCs/>
        </w:rPr>
        <w:t>6.panta 1.punkts</w:t>
      </w:r>
    </w:p>
    <w:p>
      <w:pPr>
        <w:pStyle w:val="NormalWeb"/>
        <w:spacing w:before="0" w:after="120"/>
        <w:rPr>
          <w:bCs/>
        </w:rPr>
      </w:pPr>
      <w:r>
        <w:rPr>
          <w:bCs/>
        </w:rPr>
        <w:t>" Ikvienam ir tiesības uz to, ka viņa lieta izskatīta taisnīgi tiesā, kura lemj (...) par civila rakstura strīdīgiem jautājumiem saistībā ar viņa tiesībām un pienākumiem (...)."</w:t>
      </w:r>
    </w:p>
    <w:p>
      <w:pPr>
        <w:pStyle w:val="NormalWeb"/>
        <w:spacing w:before="0" w:after="120"/>
        <w:rPr>
          <w:bCs/>
        </w:rPr>
      </w:pPr>
      <w:r>
        <w:rPr>
          <w:bCs/>
        </w:rPr>
        <w:t>13.pants</w:t>
      </w:r>
    </w:p>
    <w:p>
      <w:pPr>
        <w:pStyle w:val="NormalWeb"/>
        <w:spacing w:before="0" w:after="120"/>
        <w:rPr>
          <w:bCs/>
        </w:rPr>
      </w:pPr>
      <w:r>
        <w:rPr>
          <w:bCs/>
        </w:rPr>
        <w:t>"Ikvienam, kura(...) Konvencijā paredzētās tiesības ir pārkāptas, ir tiesības vērsties nacionālajā tiesībsargājošajā instancē, kaut arī pārkāpumu būtu izdarījuši kāda persona, veicot savus oficiālos pienākumus."</w:t>
      </w:r>
    </w:p>
    <w:p>
      <w:pPr>
        <w:pStyle w:val="NormalWeb"/>
        <w:spacing w:before="0" w:after="120"/>
        <w:rPr>
          <w:bCs/>
        </w:rPr>
      </w:pPr>
      <w:r>
        <w:rPr>
          <w:bCs/>
        </w:rPr>
        <w:t>a) sūdzība par procedūras ilgumu</w:t>
      </w:r>
    </w:p>
    <w:p>
      <w:pPr>
        <w:pStyle w:val="NormalWeb"/>
        <w:spacing w:before="0" w:after="120"/>
        <w:rPr>
          <w:bCs/>
        </w:rPr>
      </w:pPr>
      <w:r>
        <w:rPr>
          <w:bCs/>
        </w:rPr>
        <w:t>Valdība vispirms atgādina, ka pret konkrētā satiksmes negadījuma izraisītāju uzsāktā kriminālprocesa ilgums, kurš beidzās ar Augstākās tiesas 1994.gada 12.septembra spriedumu, nevar tikt ņemts vērā , nosakot kopējo lietas izskatīšanas ilgumu Konvencijas 6.panta 1.punkta gaismā. Šī lieta aprobežojas tikai ar civilo procesu, kurš uzsākts pret uzņēmumu, kurš izņēma orgānus.</w:t>
      </w:r>
    </w:p>
    <w:p>
      <w:pPr>
        <w:pStyle w:val="NormalWeb"/>
        <w:spacing w:before="0" w:after="120"/>
        <w:rPr>
          <w:bCs/>
        </w:rPr>
      </w:pPr>
      <w:r>
        <w:rPr>
          <w:bCs/>
        </w:rPr>
        <w:t>Valdība vispirms atzīmē to, ka lietas materiāli neatklāj precīzu datumu, kurā prasītāji iesnieguši savu civilprasību. Ņemot vērā to, ka šīs prasības izskatīšana pirmajā instancē notika 1994.gada 7.decembrī, valdība pieņem, ka tā iesniegta tai pašā gadā. Tādējādi un pat, ja pieņem, ka šis periods ir visa 1994.gada garumā, process ildzis aptuveni 5 gadus.</w:t>
      </w:r>
    </w:p>
    <w:p>
      <w:pPr>
        <w:pStyle w:val="NormalWeb"/>
        <w:spacing w:before="0" w:after="120"/>
        <w:rPr>
          <w:bCs/>
        </w:rPr>
      </w:pPr>
      <w:r>
        <w:rPr>
          <w:bCs/>
        </w:rPr>
        <w:t>Valdība uzskata, ka tiesu iestāžu darbība neveicināja procesa paildzināšanu. Tik tiešām, 1994.gada 7.decembrī iesniegtā kasācijas prasība pret pirmās instances Vidzemes priekšpilsētas tiesu Augstākajā tiesā tika izskatīta 1995.gada 10. martā. Pēc tam, kad tika anulēts spriedums, lieta tika nosūtīta pirmās instances tiesai, kura bija šo lēmumu pieņēmusi. Pēc tam šī tiesa iekļāva šo lietu 1996.gada 25. februāra, 1996.gada 17.jūnija un 1996.gada 1.novembra tiesu sēžu kārtība, taču visas šīs sēdes tika atceltas pēc pašu prasītāju lūguma. Dienu pirms 1997.gada 8.aprīļa tiesas sēdes prasītāji lūdza pārcelt arī šo sēdi; taču pamatojuma trūkuma dēļ tiesa šo lūgumu noraidīja un izskatīja šo lietu noteiktajā datumā. Prasītāju apelācijas sūdzība tika izskatīta un noraidīta 1998.gada 20.novembrī un galīgais spriedums pieņemts 1999.gada 17.martā. Ņemot vērā šos apstākļus, Valdība uzskata, ka Latvijas tiesībsargājošās institūcijas nav vainojamas vērā ņemamu kavējumu radīšanā. Gluži otrādi, no Valdības viedokļa tieši prasītāju vairākkārtējie lūgumi pārcelt tiesas sēdes vērā ņemami paildzināja procedūru.</w:t>
      </w:r>
    </w:p>
    <w:p>
      <w:pPr>
        <w:pStyle w:val="NormalWeb"/>
        <w:spacing w:before="0" w:after="120"/>
        <w:rPr>
          <w:bCs/>
        </w:rPr>
      </w:pPr>
      <w:r>
        <w:rPr>
          <w:bCs/>
        </w:rPr>
        <w:t>Beidzot, attiecībā uz lietas mērķi no prasītāju puses, Valdība uzskata, ka strīdus priekšmets, morālu zaudējumu atlīdzināšana, nav tāds, kas no tiesas prasītu īpašu steidzamību.</w:t>
      </w:r>
    </w:p>
    <w:p>
      <w:pPr>
        <w:pStyle w:val="NormalWeb"/>
        <w:spacing w:before="0" w:after="120"/>
        <w:rPr>
          <w:bCs/>
        </w:rPr>
      </w:pPr>
      <w:r>
        <w:rPr>
          <w:bCs/>
        </w:rPr>
        <w:t>Prasītāji par šo punktu neizsakās.</w:t>
      </w:r>
    </w:p>
    <w:p>
      <w:pPr>
        <w:pStyle w:val="NormalWeb"/>
        <w:spacing w:before="0" w:after="120"/>
        <w:rPr/>
      </w:pPr>
      <w:r>
        <w:rPr>
          <w:bCs/>
        </w:rPr>
        <w:t xml:space="preserve">Tiesa uzskata, ka tai vispirms jānosaka periods, kurš būtu jāņem vērā, lai novērtētu termiņa saprātīgumu, kā to paredz Konvencijas 6.panta 1.paragrāfs. Tā konkrēti uzskata, ka tā ir kompetenta izskatīt šo sūdzību tiktāl, cik tā attiecas uz procedūras periodu pēc 1997.gada 27. jūnija, kad Latvija ratificēja Konvenciju. Tomēr Tiesa atgādina, ka ņemot vērā to, ka </w:t>
      </w:r>
      <w:r>
        <w:rPr>
          <w:bCs/>
          <w:i/>
          <w:iCs/>
        </w:rPr>
        <w:t>ratione temporis</w:t>
      </w:r>
      <w:r>
        <w:rPr>
          <w:bCs/>
        </w:rPr>
        <w:t xml:space="preserve"> tā nav kompetenta zināt vienu procedūras daļu, tai tomēr jāņem vērā procedūras virzība kritiskajā datumā ( skat.,piem., 1996.gada 26.septembra lēmums </w:t>
      </w:r>
      <w:r>
        <w:rPr>
          <w:bCs/>
          <w:i/>
          <w:iCs/>
        </w:rPr>
        <w:t xml:space="preserve">Zappia </w:t>
      </w:r>
      <w:r>
        <w:rPr>
          <w:bCs/>
        </w:rPr>
        <w:t>pret Itāliju , Recueil des arrźts et décisions 1996 – IV, 1412.lpp., 22.paragrāfs). Šajā konkrētajā gadījumā kritizētais process ilga aptuveni piecus gaduas, t.i. vienu gadu, deviņus mēnešus un divdesmit dienas pēc 1997.gada 27.jūnija.</w:t>
      </w:r>
    </w:p>
    <w:p>
      <w:pPr>
        <w:pStyle w:val="NormalWeb"/>
        <w:spacing w:before="0" w:after="120"/>
        <w:rPr/>
      </w:pPr>
      <w:r>
        <w:rPr>
          <w:bCs/>
        </w:rPr>
        <w:t xml:space="preserve">Tiesa atgādina, ka tas, vai procesa ilgums ir saprātīgs, tiek novērtēts, ņemot vērā lietas apstākļus un lietas sarežģītību, prasītāju un kompetento institūciju izturēšanos. ( skat citu starpā </w:t>
      </w:r>
      <w:r>
        <w:rPr>
          <w:bCs/>
          <w:i/>
          <w:iCs/>
        </w:rPr>
        <w:t>Pelissier un Sassi</w:t>
      </w:r>
      <w:r>
        <w:rPr>
          <w:bCs/>
        </w:rPr>
        <w:t xml:space="preserve"> pret Franciju (GC) nr. 25444/94, 67.paragrāfs, CEDH 1999-II; Comingersoll S.A. pret Portugāli ( GC), nr.35382/97, 19.paragrāfs, CEDH 2000). Šajā konkrētajā gadījumā Tiesa norāda, ka uz Konvencijas spēka stāšanās dienu Latvijā prasītāju prasība jau bija izskatīta visos nacionālo tiesu līmeņos, kā arī pirmās instances tiesā pēc tam, kad Augstākā tiesa tai nosūtīja šo prasību. Vēl vairāk, kasācijas un apelācijas tiesas lietu izskatīja termiņā, kas kopumā ir viens gads un astoņi mēneši, skaitot no iepriekšminētā datuma, šis termiņš uzskatāms par saprātīgu. Starp citu, Tiesa atzīmē, ka ne pēc, ne pat pirms 1997.gada 27.jūnija, pārtraukums starp dažāda līmeņa tiesas sēdēm nav pārsniedzis vienu gadu un septiņus mēnešus. Tiesa nav saskatījusi nekādas virspusības pazīmes, kas būtu pretrunā ar 6.panta 1.punktu, ko varētu pārmest Latvijas tiesām. Attiecībā uz laika posmu no lietas nosūtīšanas ar 1995.gada 10.marta Augstākās tiesas lēmumu un tās jaunu izskatīšanu pirmās instances Vidzemes priekšpilsētas tiesā 11997.gada 4.aprīli, Tiesa konstatē, ka šajā laika posmā prasītāji trīs reizes lūguši atcelt tiesas sēdi, paziņojot par savu nodomu pieprasīt juridisko palīdzību. Tomēr no lietas materiāliem izriet, ka prasītāji nav parādījuši saprātīgu centību, jo viņi neinformēja tiesu par šī lūguma tālāku virzību kompetentajās varas institūcijās. Tādējādi Tiesa uzskata, ka vilcināšanā ir vainīgi paši prasītāji. Ņemot vērā iepriekš teikto, Tiesa uzskata, ka strīdus procedūras ilgums nav uzskatāms par nesaprātīgu Konvencijas 6.panta 1.punkta gaismā. No tā izriet, ka šī prasība ir noraidāma kā acīmredzami nepamatota, piemērojot Konvencijas 35.panta 3.un 4.punktu.</w:t>
      </w:r>
    </w:p>
    <w:p>
      <w:pPr>
        <w:pStyle w:val="NormalWeb"/>
        <w:spacing w:before="0" w:after="120"/>
        <w:rPr>
          <w:bCs/>
        </w:rPr>
      </w:pPr>
      <w:r>
        <w:rPr>
          <w:bCs/>
        </w:rPr>
        <w:t>b) sūdzība par to, ka prasītāju pārstāvjiem nebija atļauts piedalīties procesā</w:t>
      </w:r>
    </w:p>
    <w:p>
      <w:pPr>
        <w:pStyle w:val="NormalWeb"/>
        <w:spacing w:before="0" w:after="120"/>
        <w:rPr>
          <w:bCs/>
        </w:rPr>
      </w:pPr>
      <w:r>
        <w:rPr>
          <w:bCs/>
        </w:rPr>
        <w:t>Tā kā prasītāji sūdzas par to, ka pirmās instances Vidzemes priekšpilsētas tiesa un Rīgas Apgabaltiesa neatļāva viņu pārstāvim piedalīties tiesas sēdē, Tiesa atgādina, ka saskaņā ar Konvencijas 35.panta 1.punktu, tā var izskatīt tikai tādas sūdzības, attiecībā uz kurām izsmeltas visas pārsūdzēšanas iespējas nacionālajā līmenī un kuras iesniegtas sešus mēnešus pēc nacionālās instances galīgā lēmuma. Tiesa atgādina, ka visu pārsūdzēšanas iespēju izmantošana nacionālajā līmenī paredz to, ka visas sūdzības, kuras iecerēts tai iesniegt, vispirms vismaz pēc būtības izskatītas visu līmeņu nacionālajās instancēs. Tomēr šajā lietā prasītāji nav iesnieguši kasācijas prasību Augstākās tiesas Senātā. Ja tomēr pieņem, ka prasītāji būtu izsmēluši visas iespējas nacionālajā līmenī, Tiesa norāda uz to, ka prasītāji šo sūdzību pirmoreiz formulējuši prasības viedlapā, kuru viņi iesniedza 1999.gada 17.novembrī, turpretī galīgais lēmums nacionālajā līmenī ir Augstākās tiesas Senāta 1999.gada 17.marta lēmums, kurš pieņemts sešus mēnešus pirms tam, kad prasītāji šo problēmu min Tiesā.</w:t>
      </w:r>
    </w:p>
    <w:p>
      <w:pPr>
        <w:pStyle w:val="NormalWeb"/>
        <w:spacing w:before="0" w:after="120"/>
        <w:rPr>
          <w:bCs/>
        </w:rPr>
      </w:pPr>
      <w:r>
        <w:rPr>
          <w:bCs/>
        </w:rPr>
        <w:t>No tā izriet, ka šī prasība ir noraidāma piemērojot Konvencijas 35.panta 1.un 4.punktu.</w:t>
      </w:r>
    </w:p>
    <w:p>
      <w:pPr>
        <w:pStyle w:val="NormalWeb"/>
        <w:spacing w:before="0" w:after="120"/>
        <w:rPr>
          <w:bCs/>
        </w:rPr>
      </w:pPr>
      <w:r>
        <w:rPr>
          <w:bCs/>
        </w:rPr>
        <w:t>c) sūdzība, attiecināma uz 13.pantu</w:t>
      </w:r>
    </w:p>
    <w:p>
      <w:pPr>
        <w:pStyle w:val="NormalWeb"/>
        <w:spacing w:before="0" w:after="120"/>
        <w:rPr/>
      </w:pPr>
      <w:r>
        <w:rPr>
          <w:bCs/>
        </w:rPr>
        <w:t xml:space="preserve">Tā kā prasītāji atsaucas arī uz Konvencijas 13.pantu, Tiesa atgādina, ka civillietās ši garantija principā zūd attiecībā uz daudz noteiktākām garantijām 6.panta 1.punktā. Ņemot vērā šos secinājumus par 6.panta 1.punkta pārkāpumiem, Tiesa neuzskata par nepieciešamu papildus iekļaut 13.panta sfēru. ( skat. cita starpā 1997.gada 19.decembra lēmums </w:t>
      </w:r>
      <w:r>
        <w:rPr>
          <w:bCs/>
          <w:i/>
          <w:iCs/>
        </w:rPr>
        <w:t>Brualla Gomez de la Torre</w:t>
      </w:r>
      <w:r>
        <w:rPr>
          <w:bCs/>
        </w:rPr>
        <w:t xml:space="preserve"> pret Spāniju, Recueil des arrźts et décisions 1997 – VII 2956.lpp 41.paragrāfs , kā arī </w:t>
      </w:r>
      <w:r>
        <w:rPr>
          <w:bCs/>
          <w:i/>
          <w:iCs/>
        </w:rPr>
        <w:t xml:space="preserve">Kudla </w:t>
      </w:r>
      <w:r>
        <w:rPr>
          <w:bCs/>
        </w:rPr>
        <w:t>pret Poliju ( GC) nr. 30210/96 146.-147.paragrāfs, CEDH 2000 – XI).</w:t>
      </w:r>
    </w:p>
    <w:p>
      <w:pPr>
        <w:pStyle w:val="NormalWeb"/>
        <w:spacing w:before="0" w:after="120"/>
        <w:rPr>
          <w:bCs/>
        </w:rPr>
      </w:pPr>
      <w:r>
        <w:rPr>
          <w:bCs/>
        </w:rPr>
        <w:t>No tā izriet, ka šī prasība ir noraidāma kā acīmredzami nepamatota, piemērojot Konvencijas 35.panta 3.un 4.punktu.</w:t>
      </w:r>
    </w:p>
    <w:p>
      <w:pPr>
        <w:pStyle w:val="NormalWeb"/>
        <w:spacing w:before="0" w:after="120"/>
        <w:rPr>
          <w:bCs/>
        </w:rPr>
      </w:pPr>
      <w:r>
        <w:rPr>
          <w:bCs/>
        </w:rPr>
      </w:r>
    </w:p>
    <w:p>
      <w:pPr>
        <w:pStyle w:val="NormalWeb"/>
        <w:spacing w:before="0" w:after="120"/>
        <w:rPr>
          <w:bCs/>
        </w:rPr>
      </w:pPr>
      <w:r>
        <w:rPr>
          <w:bCs/>
        </w:rPr>
        <w:t>Ņemot vērāšos motīvus, Tiesa vienbalsīgi</w:t>
      </w:r>
    </w:p>
    <w:p>
      <w:pPr>
        <w:pStyle w:val="NormalWeb"/>
        <w:spacing w:before="0" w:after="120"/>
        <w:rPr/>
      </w:pPr>
      <w:r>
        <w:rPr>
          <w:bCs/>
          <w:i/>
          <w:iCs/>
        </w:rPr>
        <w:t xml:space="preserve">pasludina </w:t>
      </w:r>
      <w:r>
        <w:rPr>
          <w:bCs/>
        </w:rPr>
        <w:t> prasību par noraidāmu</w:t>
      </w:r>
    </w:p>
    <w:p>
      <w:pPr>
        <w:pStyle w:val="NormalWeb"/>
        <w:spacing w:before="0" w:after="120"/>
        <w:rPr>
          <w:bCs/>
        </w:rPr>
      </w:pPr>
      <w:r>
        <w:rPr>
          <w:bCs/>
        </w:rPr>
      </w:r>
    </w:p>
    <w:p>
      <w:pPr>
        <w:pStyle w:val="NormalWeb"/>
        <w:spacing w:before="0" w:after="120"/>
        <w:rPr>
          <w:bCs/>
        </w:rPr>
      </w:pPr>
      <w:r>
        <w:rPr>
          <w:bCs/>
        </w:rPr>
        <w:t>Erik Fribergh</w:t>
      </w:r>
    </w:p>
    <w:p>
      <w:pPr>
        <w:pStyle w:val="NormalWeb"/>
        <w:spacing w:before="0" w:after="120"/>
        <w:rPr>
          <w:bCs/>
        </w:rPr>
      </w:pPr>
      <w:r>
        <w:rPr>
          <w:bCs/>
        </w:rPr>
        <w:t xml:space="preserve">sekretārs </w:t>
      </w:r>
    </w:p>
    <w:p>
      <w:pPr>
        <w:pStyle w:val="NormalWeb"/>
        <w:spacing w:before="0" w:after="120"/>
        <w:rPr>
          <w:bCs/>
        </w:rPr>
      </w:pPr>
      <w:r>
        <w:rPr>
          <w:bCs/>
        </w:rPr>
        <w:t>Christos Rozakis</w:t>
      </w:r>
    </w:p>
    <w:p>
      <w:pPr>
        <w:pStyle w:val="NormalWeb"/>
        <w:spacing w:before="0" w:after="120"/>
        <w:rPr>
          <w:bCs/>
        </w:rPr>
      </w:pPr>
      <w:r>
        <w:rPr>
          <w:bCs/>
        </w:rPr>
        <w:t>priekšsēdētājs</w:t>
      </w:r>
    </w:p>
    <w:p>
      <w:pPr>
        <w:pStyle w:val="Normal"/>
        <w:spacing w:before="0" w:after="120"/>
        <w:rPr>
          <w:bCs/>
        </w:rPr>
      </w:pPr>
      <w:r>
        <w:rPr>
          <w:b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4:00Z</dcterms:created>
  <dc:creator>user</dc:creator>
  <dc:description/>
  <cp:keywords/>
  <dc:language>en-US</dc:language>
  <cp:lastModifiedBy>RasmaZvejniece</cp:lastModifiedBy>
  <dcterms:modified xsi:type="dcterms:W3CDTF">2012-02-25T17:32:00Z</dcterms:modified>
  <cp:revision>2</cp:revision>
  <dc:subject/>
  <dc:title>EIROPAS PADOME</dc:title>
</cp:coreProperties>
</file>