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 </w:t>
      </w:r>
    </w:p>
    <w:p>
      <w:pPr>
        <w:pStyle w:val="NormalWeb"/>
        <w:spacing w:before="0" w:after="120"/>
        <w:jc w:val="center"/>
        <w:rPr>
          <w:bCs/>
        </w:rPr>
      </w:pPr>
      <w:r>
        <w:rPr>
          <w:bCs/>
        </w:rPr>
        <w:t>PIRMAIS DEPARTAMENTS </w:t>
      </w:r>
    </w:p>
    <w:p>
      <w:pPr>
        <w:pStyle w:val="NormalWeb"/>
        <w:spacing w:before="0" w:after="120"/>
        <w:jc w:val="center"/>
        <w:rPr>
          <w:bCs/>
        </w:rPr>
      </w:pPr>
      <w:r>
        <w:rPr>
          <w:bCs/>
        </w:rPr>
        <w:t>GALĪGAIS LĒMUMS</w:t>
      </w:r>
    </w:p>
    <w:p>
      <w:pPr>
        <w:pStyle w:val="NormalWeb"/>
        <w:spacing w:before="0" w:after="120"/>
        <w:jc w:val="center"/>
        <w:rPr>
          <w:bCs/>
        </w:rPr>
      </w:pPr>
      <w:r>
        <w:rPr>
          <w:bCs/>
        </w:rPr>
        <w:t> </w:t>
      </w:r>
      <w:r>
        <w:rPr>
          <w:bCs/>
        </w:rPr>
        <w:t xml:space="preserve">par prasības nr. 43293/98 </w:t>
      </w:r>
    </w:p>
    <w:p>
      <w:pPr>
        <w:pStyle w:val="NormalWeb"/>
        <w:spacing w:before="0" w:after="120"/>
        <w:jc w:val="center"/>
        <w:rPr>
          <w:bCs/>
        </w:rPr>
      </w:pPr>
      <w:r>
        <w:rPr>
          <w:bCs/>
        </w:rPr>
        <w:t xml:space="preserve">Agnese Lasmane pret Latviju </w:t>
      </w:r>
    </w:p>
    <w:p>
      <w:pPr>
        <w:pStyle w:val="NormalWeb"/>
        <w:spacing w:before="0" w:after="120"/>
        <w:jc w:val="center"/>
        <w:rPr>
          <w:bCs/>
        </w:rPr>
      </w:pPr>
      <w:r>
        <w:rPr>
          <w:bCs/>
        </w:rPr>
        <w:t>NORAIDĪŠANU</w:t>
      </w:r>
    </w:p>
    <w:p>
      <w:pPr>
        <w:pStyle w:val="NormalWeb"/>
        <w:spacing w:before="0" w:after="120"/>
        <w:rPr>
          <w:bCs/>
        </w:rPr>
      </w:pPr>
      <w:r>
        <w:rPr>
          <w:bCs/>
        </w:rPr>
        <w:t>Eiropas Cilvēktiesību tiesa ( pirmā nodaļa) 2002.gada 6.jūnija sēdē šādā sastāvā:</w:t>
      </w:r>
    </w:p>
    <w:p>
      <w:pPr>
        <w:pStyle w:val="NormalWeb"/>
        <w:spacing w:before="0" w:after="120"/>
        <w:rPr/>
      </w:pPr>
      <w:r>
        <w:rPr>
          <w:bCs/>
          <w:i/>
          <w:iCs/>
        </w:rPr>
        <w:t xml:space="preserve">C.L. Rozakis - </w:t>
      </w:r>
      <w:r>
        <w:rPr>
          <w:bCs/>
        </w:rPr>
        <w:t> priekšsēdētājs</w:t>
      </w:r>
    </w:p>
    <w:p>
      <w:pPr>
        <w:pStyle w:val="NormalWeb"/>
        <w:spacing w:before="0" w:after="120"/>
        <w:rPr>
          <w:bCs/>
        </w:rPr>
      </w:pPr>
      <w:r>
        <w:rPr>
          <w:bCs/>
          <w:i/>
          <w:iCs/>
        </w:rPr>
        <w:t>F. Tulkens</w:t>
      </w:r>
    </w:p>
    <w:p>
      <w:pPr>
        <w:pStyle w:val="NormalWeb"/>
        <w:spacing w:before="0" w:after="120"/>
        <w:rPr>
          <w:bCs/>
        </w:rPr>
      </w:pPr>
      <w:r>
        <w:rPr>
          <w:bCs/>
          <w:i/>
          <w:iCs/>
        </w:rPr>
        <w:t>P.Lorenzen</w:t>
      </w:r>
    </w:p>
    <w:p>
      <w:pPr>
        <w:pStyle w:val="NormalWeb"/>
        <w:spacing w:before="0" w:after="120"/>
        <w:rPr>
          <w:bCs/>
        </w:rPr>
      </w:pPr>
      <w:r>
        <w:rPr>
          <w:bCs/>
          <w:i/>
          <w:iCs/>
        </w:rPr>
        <w:t>N.Vajič</w:t>
      </w:r>
    </w:p>
    <w:p>
      <w:pPr>
        <w:pStyle w:val="NormalWeb"/>
        <w:spacing w:before="0" w:after="120"/>
        <w:rPr>
          <w:bCs/>
        </w:rPr>
      </w:pPr>
      <w:r>
        <w:rPr>
          <w:bCs/>
          <w:i/>
          <w:iCs/>
        </w:rPr>
        <w:t>E.Levits</w:t>
      </w:r>
    </w:p>
    <w:p>
      <w:pPr>
        <w:pStyle w:val="NormalWeb"/>
        <w:spacing w:before="0" w:after="120"/>
        <w:rPr>
          <w:bCs/>
        </w:rPr>
      </w:pPr>
      <w:r>
        <w:rPr>
          <w:bCs/>
          <w:i/>
          <w:iCs/>
        </w:rPr>
        <w:t>A.Kovler</w:t>
      </w:r>
    </w:p>
    <w:p>
      <w:pPr>
        <w:pStyle w:val="NormalWeb"/>
        <w:spacing w:before="0" w:after="120"/>
        <w:rPr>
          <w:bCs/>
        </w:rPr>
      </w:pPr>
      <w:r>
        <w:rPr>
          <w:rStyle w:val="Emphasis"/>
          <w:bCs/>
        </w:rPr>
        <w:t>E.Steiner</w:t>
      </w:r>
    </w:p>
    <w:p>
      <w:pPr>
        <w:pStyle w:val="NormalWeb"/>
        <w:spacing w:before="0" w:after="120"/>
        <w:rPr/>
      </w:pPr>
      <w:r>
        <w:rPr>
          <w:rStyle w:val="Emphasis"/>
          <w:bCs/>
        </w:rPr>
        <w:t>un E.Fribergh</w:t>
      </w:r>
      <w:r>
        <w:rPr>
          <w:bCs/>
        </w:rPr>
        <w:t>,tiesas nodaļas sekretārs</w:t>
      </w:r>
    </w:p>
    <w:p>
      <w:pPr>
        <w:pStyle w:val="NormalWeb"/>
        <w:spacing w:before="0" w:after="120"/>
        <w:rPr>
          <w:bCs/>
        </w:rPr>
      </w:pPr>
      <w:r>
        <w:rPr>
          <w:bCs/>
        </w:rPr>
        <w:t>ņemot vērā iepriekšminēto prasību, kas Eiropas Cilvēktiesību tiesā iesniegta 1998.gada 10.jūlijā un iereģistrēta 1998.gada 4.septembrī,</w:t>
      </w:r>
    </w:p>
    <w:p>
      <w:pPr>
        <w:pStyle w:val="NormalWeb"/>
        <w:spacing w:before="0" w:after="120"/>
        <w:rPr>
          <w:bCs/>
        </w:rPr>
      </w:pPr>
      <w:r>
        <w:rPr>
          <w:bCs/>
        </w:rPr>
        <w:t xml:space="preserve">ņemot vērā Konvencijas 11.protokola 5.panta 2.punktu, saskaņā ar kuru Tiesa ir kompetenta izskatīt prasību, </w:t>
      </w:r>
    </w:p>
    <w:p>
      <w:pPr>
        <w:pStyle w:val="NormalWeb"/>
        <w:spacing w:before="0" w:after="120"/>
        <w:rPr>
          <w:bCs/>
        </w:rPr>
      </w:pPr>
      <w:r>
        <w:rPr>
          <w:bCs/>
        </w:rPr>
        <w:t>ņemot vērā valdības – atbildētājas iesniegtos komentārtus un prasītājas atbildes komentārus,</w:t>
      </w:r>
    </w:p>
    <w:p>
      <w:pPr>
        <w:pStyle w:val="NormalWeb"/>
        <w:spacing w:before="0" w:after="120"/>
        <w:rPr>
          <w:bCs/>
        </w:rPr>
      </w:pPr>
      <w:r>
        <w:rPr>
          <w:bCs/>
        </w:rPr>
        <w:t>pēc apspriešanās pieņem šādu lēmumu:</w:t>
      </w:r>
    </w:p>
    <w:p>
      <w:pPr>
        <w:pStyle w:val="NormalWeb"/>
        <w:spacing w:before="0" w:after="120"/>
        <w:rPr>
          <w:bCs/>
        </w:rPr>
      </w:pPr>
      <w:r>
        <w:rPr>
          <w:bCs/>
        </w:rPr>
        <w:t> </w:t>
      </w:r>
      <w:r>
        <w:rPr>
          <w:bCs/>
        </w:rPr>
        <w:t>FAKTU IZKLĀSTS</w:t>
      </w:r>
    </w:p>
    <w:p>
      <w:pPr>
        <w:pStyle w:val="NormalWeb"/>
        <w:spacing w:before="0" w:after="120"/>
        <w:rPr>
          <w:bCs/>
        </w:rPr>
      </w:pPr>
      <w:r>
        <w:rPr>
          <w:bCs/>
        </w:rPr>
        <w:t>Prasītāja ir Latvijas pilsone, dzimusi 1946.gadā un dzīvo Bauskā ( Latvija). Notikumu risināšanās laikā t.i. līdz 1998.gada 20.decembrim viņa bija zvērināts notārs.</w:t>
      </w:r>
    </w:p>
    <w:p>
      <w:pPr>
        <w:pStyle w:val="NormalWeb"/>
        <w:spacing w:before="0" w:after="120"/>
        <w:rPr>
          <w:bCs/>
        </w:rPr>
      </w:pPr>
      <w:r>
        <w:rPr>
          <w:bCs/>
        </w:rPr>
        <w:t xml:space="preserve">Lietas apstākļus pēc pušu izklāsta var rezumēt šādi: </w:t>
      </w:r>
    </w:p>
    <w:p>
      <w:pPr>
        <w:pStyle w:val="NormalWeb"/>
        <w:spacing w:before="0" w:after="120"/>
        <w:rPr>
          <w:bCs/>
        </w:rPr>
      </w:pPr>
      <w:r>
        <w:rPr>
          <w:bCs/>
        </w:rPr>
        <w:t xml:space="preserve">A. Lietas īpašie apstākļi </w:t>
      </w:r>
    </w:p>
    <w:p>
      <w:pPr>
        <w:pStyle w:val="NormalWeb"/>
        <w:spacing w:before="0" w:after="120"/>
        <w:rPr>
          <w:bCs/>
        </w:rPr>
      </w:pPr>
      <w:r>
        <w:rPr>
          <w:bCs/>
        </w:rPr>
        <w:t>1995.gada 12.maija paziņojumā par nodokļu nomaksu Valsts ieņēmumu dienesta Bauskas nodokļu inspekcija ( turpmāk " nodokļu pārvalde") uzdeva prasītājai nomaksāt 1 694,90 latu ( aptuveni 3 016 eiro) summu, kas sastāvēja vienādās daļās no iedzīvotāju ienākuma nodokļa papildinājuma un no soda naudas par izvairīšanos no nodokļu maksāšanas laika periodā no 1993.gada 1.septembra līdz 1994.gada 31.decembrim.</w:t>
      </w:r>
    </w:p>
    <w:p>
      <w:pPr>
        <w:pStyle w:val="NormalWeb"/>
        <w:spacing w:before="0" w:after="120"/>
        <w:rPr>
          <w:bCs/>
        </w:rPr>
      </w:pPr>
      <w:r>
        <w:rPr>
          <w:bCs/>
        </w:rPr>
        <w:t>Šo paziņojumu prasītāja hierarhiskā kārtībā pārsūdzēja nodokļu pārvaldē, apstrīdot to, ka viņai piemērojama likumdošana, kas regulē fizisko personu komercdarbību. Viņa pasvītroja, ka zvērināta advokāta statusā viņa veic publisku darbību, kas attiecināma uz tiesu sistēmu. Šajā sakarā prasītāja konkrēti atsaucas uz attiecīgajiem punktiem likumā par notāriem, kas paredz, ka notārus ieceļ Tieslietu ministrs un notāriem tiek aizliegts veikt uzņēmējdarbību. Tādējādi viņas profesiju vairs neregulē punkti par nodokļiem, kuri attiecināti uz uzņēmējiem.</w:t>
      </w:r>
    </w:p>
    <w:p>
      <w:pPr>
        <w:pStyle w:val="NormalWeb"/>
        <w:spacing w:before="0" w:after="120"/>
        <w:rPr>
          <w:bCs/>
        </w:rPr>
      </w:pPr>
      <w:r>
        <w:rPr>
          <w:bCs/>
        </w:rPr>
        <w:t xml:space="preserve">1995.gada 23. oktobra lēmumā nodokļu pārvalde noraidīja prasītājas prasību. No pārvaldes viedokļa notārs ir brīvā profesija, tādējādi ikviens notārs, kurš nodarbojas ar individuālu darbību, kuras pamats ir sertifikāts vai apliecība, un to regulē gan vispārējais komercdarbības likums, gan arī nodokļu likumdošana, kura piemērojama uzņēmējiem. Taču nodokļu pārvalde samazināja strīdīgās summas apjomu līdz 1 529,70 latiem, šajā summā vienādās daļās ietverot gan nodokļa papildinājumu, gan soda naudu. </w:t>
      </w:r>
    </w:p>
    <w:p>
      <w:pPr>
        <w:pStyle w:val="NormalWeb"/>
        <w:spacing w:before="0" w:after="120"/>
        <w:rPr>
          <w:bCs/>
        </w:rPr>
      </w:pPr>
      <w:r>
        <w:rPr>
          <w:bCs/>
        </w:rPr>
        <w:t>1995.gada 21.decembrī prasītāja iesniedza prasību pirmās instances Bauskas rajona tiesā, lai tā anulētu paziņojumu par nodokļu nomaksāšanu, atsaucoties uz to, ka attiecībā uz viņu nav piemērojami nacionālie likumi par komercdarbības aplikšanu ar nodokļiem.</w:t>
      </w:r>
    </w:p>
    <w:p>
      <w:pPr>
        <w:pStyle w:val="NormalWeb"/>
        <w:spacing w:before="0" w:after="120"/>
        <w:rPr>
          <w:bCs/>
        </w:rPr>
      </w:pPr>
      <w:r>
        <w:rPr>
          <w:bCs/>
        </w:rPr>
        <w:t>1996.gada 19.martā nodokļu pārvalde vērsās ar prasību pret prasītāju pirmās instances Bauskas rajona tiesā, prasot samaksāt kopējo summu 1 914,61 latu lielu summu.</w:t>
      </w:r>
    </w:p>
    <w:p>
      <w:pPr>
        <w:pStyle w:val="NormalWeb"/>
        <w:spacing w:before="0" w:after="120"/>
        <w:rPr>
          <w:bCs/>
        </w:rPr>
      </w:pPr>
      <w:r>
        <w:rPr>
          <w:bCs/>
        </w:rPr>
        <w:t>Bauskas tiesa nosūtīja lietu pirmās instances Jelgavas rajona tiesai, kura, uzklausot abas puses, 1996. gada 30.septembra lēmumā anulēja prasītājas kritizētos paziņojumus un noraidīja nodokļu pārvaldes prasību.</w:t>
      </w:r>
    </w:p>
    <w:p>
      <w:pPr>
        <w:pStyle w:val="NormalWeb"/>
        <w:spacing w:before="0" w:after="120"/>
        <w:rPr>
          <w:bCs/>
        </w:rPr>
      </w:pPr>
      <w:r>
        <w:rPr>
          <w:bCs/>
        </w:rPr>
        <w:t>Nodokļu pārvalde pārsūdzēja šo lēmumu apelācijas kārtībā Zemgales Apgabaltiesā. 1996.gada 3.decembra lēmumā Zemgales Apgabaltiesa nolēma pasūtīt ekspertīzi un lūdza abas puses uzaicināt ekspertus, kuri varētu sniegt savu slēdzienu par to, vai notāra darbībai, kā brīvajai profesijai, piemērojama nodokļu likumdošana saistībā ar komecdarbību. No savas puses prasītāja par ekspertu ieteica ekonomikas zinātņu pasniedzēju G.K. kundzi, kurai ir zvērināta revidenta licence. Tā kā nodokļu pārvalde nebija ieteikusi savu ekspertu, tiesa pati norīkoja J.K. kungu, tiesa sēdes laikā tiesa iepazīstinot ar viņu, J.K. nosauca par " ceturtā kursa studentu". Tomēr prasītāja uzsver, ka patiesībā šis eksperts bija nodokļu pārvaldes darbinieks.</w:t>
      </w:r>
    </w:p>
    <w:p>
      <w:pPr>
        <w:pStyle w:val="NormalWeb"/>
        <w:spacing w:before="0" w:after="120"/>
        <w:rPr>
          <w:bCs/>
        </w:rPr>
      </w:pPr>
      <w:r>
        <w:rPr>
          <w:bCs/>
        </w:rPr>
        <w:t>1997.gada 7.aprīļa lēmumā Apgabaltiesa oficiāli apstiprināja abas iepriekšminētās ekspertu kandidatūras un noteica vieņiem vienu mēnesi ilgu laiku, lai iesniegtu rakstiskas atskaites, kurās būtu atbildes uz tiesas formulētajiem jautājumiem. Šie jautājumi lasāmi šādi:</w:t>
      </w:r>
    </w:p>
    <w:p>
      <w:pPr>
        <w:pStyle w:val="NormalWeb"/>
        <w:spacing w:before="0" w:after="120"/>
        <w:rPr>
          <w:bCs/>
        </w:rPr>
      </w:pPr>
      <w:r>
        <w:rPr>
          <w:bCs/>
        </w:rPr>
        <w:t xml:space="preserve">" 1. Vai zvērināta notāra darbs, t.i. pakalpojumu sniegšana par samaksu ir kvalificējama kā uzņēmējdarbība tā, kā tas paredzēts likumā par iedzīvotāju ienākuma nodokli?" </w:t>
      </w:r>
    </w:p>
    <w:p>
      <w:pPr>
        <w:pStyle w:val="NormalWeb"/>
        <w:spacing w:before="0" w:after="120"/>
        <w:rPr>
          <w:bCs/>
        </w:rPr>
      </w:pPr>
      <w:r>
        <w:rPr>
          <w:bCs/>
        </w:rPr>
        <w:t xml:space="preserve">2. Kādi normatīvie akti regulē to, kā nosakāms zvērināta notāra nodokļu apjoms, kas būtu maksājams kā iedzīvotāju ienākuma nodoklis 1993. un 1994.gadā? </w:t>
      </w:r>
    </w:p>
    <w:p>
      <w:pPr>
        <w:pStyle w:val="NormalWeb"/>
        <w:spacing w:before="0" w:after="120"/>
        <w:rPr>
          <w:bCs/>
        </w:rPr>
      </w:pPr>
      <w:r>
        <w:rPr>
          <w:bCs/>
        </w:rPr>
        <w:t>3. Vai Valsts ieņēmumu dienesta Bauskas nodokļu inspekcija savā paziņojumā nr. 191.pareizi aprēķinājusi Agnesei Lasmanei piemērojamo nodokļu summu?</w:t>
      </w:r>
    </w:p>
    <w:p>
      <w:pPr>
        <w:pStyle w:val="NormalWeb"/>
        <w:spacing w:before="0" w:after="120"/>
        <w:rPr>
          <w:bCs/>
        </w:rPr>
      </w:pPr>
      <w:r>
        <w:rPr>
          <w:bCs/>
        </w:rPr>
        <w:t>4. Vai aprēķinot zvērināta notāra ienākumus un izdevumus darbojas amortizācijas noteikumi attiecībā uz biroja aprīkojumu un rakstāmmašīnām?"</w:t>
      </w:r>
    </w:p>
    <w:p>
      <w:pPr>
        <w:pStyle w:val="NormalWeb"/>
        <w:spacing w:before="0" w:after="120"/>
        <w:rPr>
          <w:bCs/>
        </w:rPr>
      </w:pPr>
      <w:r>
        <w:rPr>
          <w:bCs/>
        </w:rPr>
        <w:t>1997.gada 6.maijā G.K. kundze nosūtīja Zemgales Apgabaltiesai savu ziņojumu, kurā bija sešas lappuses gara detalizēta ekonomiskā un juridiskā analīze. Tā kā īpaši runa bija par pirmo tiesas uzdoto jautājumu G.K. kundze salīdzināja likumdošanas tekstus, kuri, no vienas puses, attiecas uz konkrēto nodokli un no otras - uz notāru funkcijām un pienākumiem. Viņa no tā secināja, ka notāra profesionālā darbība nav " saimnieciska darbība" nodokļu likumdošanas izpratnē. Tādējādi, no G.K. kundzes viedokļa vispārējais uzņēmēju ienākumu nodokļa režīms nav piemērojams notāra profesionālajai darbībai; tādējādi prasītājai nevajadzētu maksāt nodokļa papildinājumu un sodu. Attiecībā uz trešo jautājumu par prasītājai piemēroto nodokļu aprēķina pamatotību G.K. atbildēja noliedzoši.</w:t>
      </w:r>
    </w:p>
    <w:p>
      <w:pPr>
        <w:pStyle w:val="NormalWeb"/>
        <w:spacing w:before="0" w:after="120"/>
        <w:rPr>
          <w:bCs/>
        </w:rPr>
      </w:pPr>
      <w:r>
        <w:rPr>
          <w:bCs/>
        </w:rPr>
        <w:t>J.K. kungs savu ziņojumu tiesai iesniedza 1997.gada 22.augustā, t.i. ar trīs mēnešu nokavēšanos. Šajā vienpadsmit lappušu garajā dokumentā bija G.K. slēdzienam pretējs slēdziens. Konkrēti J.K. vērsa tiesas uzmanību uz to, ka prasītāja bija iesniegusi nodokļu pārvaldei četrpadsmit nepilnīgus rēķinus par papīra un citu kancelejas preču iegādi. Šie rēķini nevar pamatot ienākuma nodokļa daļas samazināšanu, eksperts secināja, ka bez nodokļu pārvaldes aprēķinātā nodokļa, prasītājai būtu jāsamaksā papildu summa 153,10 lati.</w:t>
      </w:r>
    </w:p>
    <w:p>
      <w:pPr>
        <w:pStyle w:val="NormalWeb"/>
        <w:spacing w:before="0" w:after="120"/>
        <w:rPr>
          <w:bCs/>
        </w:rPr>
      </w:pPr>
      <w:r>
        <w:rPr>
          <w:bCs/>
        </w:rPr>
        <w:t>1997.gada 31.oktobrī prasītāja iesniedza tiesai savus papildu komentārus pret J.K. kunga tēzēm.</w:t>
      </w:r>
    </w:p>
    <w:p>
      <w:pPr>
        <w:pStyle w:val="NormalWeb"/>
        <w:spacing w:before="0" w:after="120"/>
        <w:rPr>
          <w:bCs/>
        </w:rPr>
      </w:pPr>
      <w:r>
        <w:rPr>
          <w:bCs/>
        </w:rPr>
        <w:t>Uzklausot abas puses 1997.gada 11.novembra lēmumā, kura pilnais teksts tika nosūtīts prasītājai 1997.gada 27.novembrī, Zemgales Apgabaltiesa noraidīja prasītājas prasību un piesprieda viņai samaksāt 1 984,89 latu lielu summu ( aptuveni 3 532 eiro(. Atbilstošā lēmuma daļa bija formulēta šādi:</w:t>
      </w:r>
    </w:p>
    <w:p>
      <w:pPr>
        <w:pStyle w:val="NormalWeb"/>
        <w:spacing w:before="0" w:after="120"/>
        <w:rPr>
          <w:bCs/>
        </w:rPr>
      </w:pPr>
      <w:r>
        <w:rPr>
          <w:bCs/>
        </w:rPr>
        <w:t>" (…) Tiesas sēdē eksperti ( G.K.) un (J.K.) apstiprināja savu viedokli un apliecināja, ka viņi nenonāca pie kopēja slēdziena, jo viņi nevarēja vienoties par zvērināta notāra darbības jēdzienu.</w:t>
      </w:r>
    </w:p>
    <w:p>
      <w:pPr>
        <w:pStyle w:val="NormalWeb"/>
        <w:spacing w:before="0" w:after="120"/>
        <w:rPr>
          <w:bCs/>
        </w:rPr>
      </w:pPr>
      <w:r>
        <w:rPr>
          <w:bCs/>
        </w:rPr>
        <w:t>Eksperts (G.K.) uzskata, ka notārs neveic " individuālo darbību" , jo viņu norīko Tieslietu ministrs un ka nodokļu likumdošanas nepilnību dēļ zvērināta notāra finansu segums līdzinās no valsts budžeta finansētas institūcijas segumam.(…)</w:t>
      </w:r>
    </w:p>
    <w:p>
      <w:pPr>
        <w:pStyle w:val="NormalWeb"/>
        <w:spacing w:before="0" w:after="120"/>
        <w:rPr>
          <w:bCs/>
        </w:rPr>
      </w:pPr>
      <w:r>
        <w:rPr>
          <w:bCs/>
        </w:rPr>
        <w:t>Tiesa nevar pievienoties šim viedoklim šādu iemeslu dēļ:</w:t>
      </w:r>
    </w:p>
    <w:p>
      <w:pPr>
        <w:pStyle w:val="NormalWeb"/>
        <w:spacing w:before="0" w:after="120"/>
        <w:rPr>
          <w:bCs/>
        </w:rPr>
      </w:pPr>
      <w:r>
        <w:rPr>
          <w:bCs/>
        </w:rPr>
        <w:t>Likums (…) par nodokļiem un maskājumiem nosaka nodokļu veidus, ar nodokli apliekamos objektus, nodokļu maksātājus, kā arī atbildību par nodokļu likumdošanas neievērošanu un strīdīgo jautājumu atrisināšanu(…). Latvijas Republikā ir vienota fiskālā sistēma. Neatkarīgi no īpašuma veida, ikvienai fiziskai personai, kura veic saimniecisko un komercdarbību jāmaksā nodokļi, izņemtot likumā paredzētos gadījumus(…). Saskaņā ar likumu viens no nodokļu veidiem (…) , kas regulē fizisku personu ienākumus ir iedzīvotāju ienākuma nodoklis. Neviens punkts neparedz īpašus notiekumus notāriem.(…)</w:t>
      </w:r>
    </w:p>
    <w:p>
      <w:pPr>
        <w:pStyle w:val="NormalWeb"/>
        <w:spacing w:before="0" w:after="120"/>
        <w:rPr>
          <w:bCs/>
        </w:rPr>
      </w:pPr>
      <w:r>
        <w:rPr>
          <w:bCs/>
        </w:rPr>
        <w:t>Saskaņā ar Ministru kabineta lēmuma nr. 266 1.pantu, kurš attiecas uz speciālu atļauju un licenču izsniegšanu dažu veidu komercdarbības veikšanai, Tieslietu ministrija izsniedz (…) speciālu licenci vienam noteiktam komercdarbības veidam, t.i. notāra profesijai. Minētais lēmums saskan ar Notariāta likuma 241. pantu, saskaņā ar kuru zvērināts notārs var darboties savā profesijā pēc tam, kad ir iekļauts notāru sarakstā. Šis saraksts uzskatāms par speciālu atļauju. Tādējādi notārs veic " individuālu darbību un visi viņa ienākumi, kuri iegūti veicot notāra pienākumus un sniedzot juridiskus pakalpojumus, ir saimnieciskās darbības rezultātā gūti ienākumi.(…).</w:t>
      </w:r>
    </w:p>
    <w:p>
      <w:pPr>
        <w:pStyle w:val="NormalWeb"/>
        <w:spacing w:before="0" w:after="120"/>
        <w:rPr>
          <w:bCs/>
        </w:rPr>
      </w:pPr>
      <w:r>
        <w:rPr>
          <w:bCs/>
        </w:rPr>
        <w:t>Apgabaltiesa pēc tam ilgi analizēja nodokļu pārvaldes veiktā nodokļu aprēķina pamatotību, pārbaudot to atbilstību likumam, kā arī nolikumam un vairākām Finansu ministrijas izdotajām instrukcijām, kurās ir noteikumi un vadlīnijas precīzu nodokļu summu noteikšanai. Tiesa atzina:</w:t>
      </w:r>
    </w:p>
    <w:p>
      <w:pPr>
        <w:pStyle w:val="NormalWeb"/>
        <w:spacing w:before="0" w:after="120"/>
        <w:rPr>
          <w:bCs/>
        </w:rPr>
      </w:pPr>
      <w:r>
        <w:rPr>
          <w:bCs/>
        </w:rPr>
        <w:t>" (…) Zvērināta notāra mērķis ir gūt ienākumus, lai varētu nosegt izmaksas, kas saistītas ar telpu īri, komunālajiem maksājumiem utt. Notārs tādējādi nav izņēmums vai speciāla pesona, kā Agnese Lasmane vairākkārt atzīmēja sēdes laikā. Šajā konkrētajā gadījumā, nodokļu aprēķināšanai tika veikti amortizācijas atskaitījumi.(…)(</w:t>
      </w:r>
      <w:r>
        <w:rPr>
          <w:bCs/>
          <w:i/>
          <w:iCs/>
        </w:rPr>
        <w:t>déductions pour amortissement)</w:t>
      </w:r>
    </w:p>
    <w:p>
      <w:pPr>
        <w:pStyle w:val="NormalWeb"/>
        <w:spacing w:before="0" w:after="120"/>
        <w:rPr>
          <w:bCs/>
        </w:rPr>
      </w:pPr>
      <w:r>
        <w:rPr>
          <w:bCs/>
        </w:rPr>
        <w:t>Šajā konkrētajā gadījumā kopējā biroja aprīkojuma ( mēbeles un rakstāmmašīna) vērtība ir jāieķļauj ar nodokli apliekamajā summā; tādējādi, papildu ienākuma nodoklis par 765,85 latiem tika aprēķināts pareizi un šajā konkrētajā gadījumā to apstiprina arī eksperts (J.K). Tiesa pievienojas šim viedoklim. Ņemot vērā to, ka nodokļu inspekcija (..) vadījusies no četrpadsmit eksperta (J.K.) nosauktiem dokumentiem, kuros nebija visas nepieciešamās informācijas, nav nekāda pamata prasīt no Agneses Lasmanes papildu nodokli 153,10 latu(..), ko aprēķinājis eksperts(..).</w:t>
      </w:r>
    </w:p>
    <w:p>
      <w:pPr>
        <w:pStyle w:val="NormalWeb"/>
        <w:spacing w:before="0" w:after="120"/>
        <w:rPr>
          <w:bCs/>
        </w:rPr>
      </w:pPr>
      <w:r>
        <w:rPr>
          <w:bCs/>
        </w:rPr>
        <w:t>Agneses Lasmanes iebildumi pret aprēķināto papildu nodokli un viņas izteikumi (…), saskaņā ar kuriem zvērināts notārs ir īpaša persona neattiecas uz nodokļu likumdošanu.(..) tos var skaidrot ar viņas vēlmi iegūt vairāk naudas no nepilnībām likumdošanā, tādējādi izvairoties no nodokļu maksāšanas. Visi Latvijas Republikas iedzīvotāji ir nodokļu maksātāji un jāievēro valdības pieņemtās nodokļu aprēķināšanas metodes. Notāriem nav paredzēti nekādi izņēmumi; tādējādi, nevar atsaukties tikai uz viņas izjūtām, emocijām vai personisku interesi. Lietas izskatīsānas gaitā ( tiesa) savāca pietiekamu daudzumu pierādījumu, lai secinātu, ka Agnesei Lasmanei aprēķinātās nodokļu summas ir likumīgas. Nodokļu pārvaldes atbildīgās personas ir rīkojušās saskaņā ar likumu. Viņas noklausījās notāres iebildumus, no kuriem viena daļa tika ņemtas vērā, samazinot maksājamā nodokļa lielumu. Tāpēc nav pamata pieņemt Agneses Lasmanes prasību.(…)"</w:t>
      </w:r>
    </w:p>
    <w:p>
      <w:pPr>
        <w:pStyle w:val="NormalWeb"/>
        <w:spacing w:before="0" w:after="120"/>
        <w:rPr>
          <w:bCs/>
        </w:rPr>
      </w:pPr>
      <w:r>
        <w:rPr>
          <w:bCs/>
        </w:rPr>
        <w:t>Šo lēmumu kasācijas kārtībā prasītāja pārsūdzēja Augstākās tiesas Senātā. Savā iesniegumā viņa sūdzas par nacionālo tiesību kļūdainu interpretāciju Zemgales Apgabaltiesā un savu tēžu pamatošanai viņa pievienoja divus nacionālo tiesībsargājošo institūciju galējos lēmumus līdzīgā lietā. Bez tam viņa sūdzējās par dažām procedūras nepilnībām un konkrēti par faktu, ka Apgabaltiesa J.K. slēdzienu pasludināja par savējo, kas nebija objektīvi, jo J.K. ir strīdus otrās puses nodarbināta persona un tiesa neņēma pienācīgi vērā eksperta G.K. viedokli, kura šajā lietā bija neitrāls eksperts.</w:t>
      </w:r>
    </w:p>
    <w:p>
      <w:pPr>
        <w:pStyle w:val="NormalWeb"/>
        <w:spacing w:before="0" w:after="120"/>
        <w:rPr>
          <w:bCs/>
        </w:rPr>
      </w:pPr>
      <w:r>
        <w:rPr>
          <w:bCs/>
        </w:rPr>
        <w:t>Uzklausot abas puses 1998.gada 21.janvārī Augstākās tiesas Senāts noraidīja prasītājas prasību un apstirpināja pieņemto lēmumu. No Senāta viedokļa kaut arī notāra darbību nevar burtiski attiecināt uz komercdarbību, tā tomēr ir saimnieciskas dabas individuālā darbība. Senāts uzskatīja, ka notāru publiskais statuss un tas, ka viņus ieceļ Tieslietu ministrs, šajā konkrētajā gadījumā nav būtiski.</w:t>
      </w:r>
    </w:p>
    <w:p>
      <w:pPr>
        <w:pStyle w:val="NormalWeb"/>
        <w:spacing w:before="0" w:after="120"/>
        <w:rPr>
          <w:bCs/>
        </w:rPr>
      </w:pPr>
      <w:r>
        <w:rPr>
          <w:bCs/>
        </w:rPr>
        <w:t> </w:t>
      </w:r>
      <w:r>
        <w:rPr>
          <w:bCs/>
        </w:rPr>
        <w:t xml:space="preserve">Tādējādi viņiem piemērojams uzņēmēju fiskālais režīms. Attiecībā uz prasītājas sūdzību par J.K. neobjektivitāti, Senāts atzīmēja, ka šinī gadījumā runa ir tikai par " tā saucamo ekspertīzi", kura attiecas uz likuma interpretāciju, kas neatbilst ekspertīzes jēdzienam Civilprocesa likuma gaismā kam tādējādi nav obligātas vērtības ( </w:t>
      </w:r>
      <w:r>
        <w:rPr>
          <w:bCs/>
          <w:i/>
          <w:iCs/>
        </w:rPr>
        <w:t>valeur contraignante).</w:t>
      </w:r>
    </w:p>
    <w:p>
      <w:pPr>
        <w:pStyle w:val="NormalWeb"/>
        <w:spacing w:before="0" w:after="120"/>
        <w:rPr>
          <w:bCs/>
        </w:rPr>
      </w:pPr>
      <w:r>
        <w:rPr>
          <w:bCs/>
        </w:rPr>
        <w:t>Šajā sakarā Senāts atzīmēja, ka likumdošanas punktu interpretācija ir tikai tiesnešu, nevis tiesas ekspertu kompetence.</w:t>
      </w:r>
    </w:p>
    <w:p>
      <w:pPr>
        <w:pStyle w:val="NormalWeb"/>
        <w:spacing w:before="0" w:after="120"/>
        <w:rPr/>
      </w:pPr>
      <w:r>
        <w:rPr>
          <w:bCs/>
        </w:rPr>
        <w:t xml:space="preserve">1998.gada jūnijā, tā kā prasītāja joprojām nebija samaksājusi šo summu, nodokļu pārvalde iesniedza prasību Zemgales Apganbaltiesā par piedziņu likvidāciju tiesas ceļā ( </w:t>
      </w:r>
      <w:r>
        <w:rPr>
          <w:bCs/>
          <w:i/>
          <w:iCs/>
        </w:rPr>
        <w:t>liquidation judiciaire</w:t>
      </w:r>
      <w:r>
        <w:rPr>
          <w:bCs/>
        </w:rPr>
        <w:t>). 1998.gada 17.jūnija lēmumā tiesa pasludināja šo prasību par noraidāmu, jo tikai uzņēmēji un uzņēmējsabiedrības var tikt pasludinātas par maksātnespējīgām. Notāru darbību, kuru profesija pielīdzināma valsts dienesta amatpersonām, neregulē komerclikums un līdz ar to viņus nevar pasludināt par maksātnespējīgiem. Nodokļu pārvalde pārsūdzēja šo lēmumu Augstākās tiesas Civillietu palātā, kura 1998.gada 20.jūlija galīgajā lēmumā to noraidīja, pēc būtības pievienojoties Apgabaltiesas motīviem.</w:t>
      </w:r>
    </w:p>
    <w:p>
      <w:pPr>
        <w:pStyle w:val="NormalWeb"/>
        <w:spacing w:before="0" w:after="120"/>
        <w:rPr>
          <w:bCs/>
        </w:rPr>
      </w:pPr>
      <w:r>
        <w:rPr>
          <w:bCs/>
        </w:rPr>
        <w:t>Pa to laiku prasītājai izteica nosodījumu Latvijas zvērināto notāru padome. Tam sekoja tas, ka 1998.gada 2.novembrī Tieslietu ministrs viņu atstādināja no amata, šis lēmums stājās spēkā 1998.gada 20.decembrī. Prasītājas prasības pret šo soli tika noraidītas visos nacionālo tiesībsargājošo institūciju līmeņos.</w:t>
      </w:r>
    </w:p>
    <w:p>
      <w:pPr>
        <w:pStyle w:val="NormalWeb"/>
        <w:spacing w:before="0" w:after="120"/>
        <w:rPr>
          <w:bCs/>
        </w:rPr>
      </w:pPr>
      <w:r>
        <w:rPr>
          <w:bCs/>
        </w:rPr>
        <w:t>B. Uz lietu attiecināmā nacionālā likumdošana</w:t>
      </w:r>
    </w:p>
    <w:p>
      <w:pPr>
        <w:pStyle w:val="NormalWeb"/>
        <w:spacing w:before="0" w:after="120"/>
        <w:rPr>
          <w:bCs/>
        </w:rPr>
      </w:pPr>
      <w:r>
        <w:rPr>
          <w:bCs/>
        </w:rPr>
        <w:t xml:space="preserve">1. </w:t>
      </w:r>
      <w:r>
        <w:rPr>
          <w:bCs/>
          <w:i/>
          <w:iCs/>
        </w:rPr>
        <w:t>Punkti, attiecināmi uz notāru juridisko statusu</w:t>
      </w:r>
    </w:p>
    <w:p>
      <w:pPr>
        <w:pStyle w:val="NormalWeb"/>
        <w:spacing w:before="0" w:after="120"/>
        <w:rPr>
          <w:bCs/>
        </w:rPr>
      </w:pPr>
      <w:r>
        <w:rPr>
          <w:bCs/>
        </w:rPr>
        <w:t>Zvērinātā notāra profesiju regulē 1993.gada 1.jūnija Notariāta likums. Lai arī notārs ir brīvā profesija ( šī likuma 238.pants), notāri tiek uzskatīti par tiesu sistēmas pārstāvjiem un pielīdzināti valsts dienesta amatpersonām ( 2. un 3. pants). Viņus ieceļ Tieslietu ministrs, kurš var disciplināri sodīt viņus un atstādināt no amata ( 8.,181.,189.pants). Notāra profesionālā darbība ir intelektuāla darbība, kura nav domāta peļņas iegūšanai ( 239.pants) Savu funkciju veikšanā katrs notārs ir finansiāli neatkarīgs ( 244.pants). Notāru ienākumi ir pakļauti iedzīvotāju ienākuma nodoklim; nodokļa lielums tiek noteikts ņemot vērā ieņēmumu un profesionālās darbības nodrošināšanai nepieciešamo apliecinātu izdevumu starpību ( 248.pants).</w:t>
      </w:r>
    </w:p>
    <w:p>
      <w:pPr>
        <w:pStyle w:val="NormalWeb"/>
        <w:spacing w:before="0" w:after="120"/>
        <w:rPr>
          <w:bCs/>
        </w:rPr>
      </w:pPr>
      <w:r>
        <w:rPr>
          <w:bCs/>
          <w:i/>
          <w:iCs/>
        </w:rPr>
        <w:t>2. Fiskālo tiesību punkti</w:t>
      </w:r>
    </w:p>
    <w:p>
      <w:pPr>
        <w:pStyle w:val="NormalWeb"/>
        <w:spacing w:before="0" w:after="120"/>
        <w:rPr>
          <w:bCs/>
        </w:rPr>
      </w:pPr>
      <w:r>
        <w:rPr>
          <w:bCs/>
        </w:rPr>
        <w:t>1990.gada likuma " Par iedzīvotāju ienākuma nodokli" ( turpmāk " iepriekšējais likums")vietā 1994.gada 1.janvārī tika pieņemts tāda paša nosaukuma likums ( turpmāk " jaunais likums") Abi teksti piemērojami konkrētajā taksācijas periodā.</w:t>
      </w:r>
    </w:p>
    <w:p>
      <w:pPr>
        <w:pStyle w:val="NormalWeb"/>
        <w:spacing w:before="0" w:after="120"/>
        <w:rPr>
          <w:bCs/>
        </w:rPr>
      </w:pPr>
      <w:r>
        <w:rPr>
          <w:bCs/>
        </w:rPr>
        <w:t>Iepriekšējā likuma 45.pants formulēts šādi:</w:t>
      </w:r>
    </w:p>
    <w:p>
      <w:pPr>
        <w:pStyle w:val="NormalWeb"/>
        <w:spacing w:before="0" w:after="120"/>
        <w:rPr>
          <w:bCs/>
        </w:rPr>
      </w:pPr>
      <w:r>
        <w:rPr>
          <w:bCs/>
        </w:rPr>
        <w:t>"Ja faktiski gūtie ienākumi aplikšanai ar nodokli tiek slēpti (samazināti), tad slēptais (samazinātais) ienākums tiek pilnīgi atsavināts un tiek uzlikts naudas sods slēptās (samazinātās) ienākuma summas apmērā, bet atkārtota pārkāpuma gadījumā - naudas sods divkāršā apmērā."</w:t>
      </w:r>
    </w:p>
    <w:p>
      <w:pPr>
        <w:pStyle w:val="NormalWeb"/>
        <w:spacing w:before="0" w:after="120"/>
        <w:rPr>
          <w:bCs/>
        </w:rPr>
      </w:pPr>
      <w:r>
        <w:rPr>
          <w:bCs/>
        </w:rPr>
        <w:t>Prasītājas izklāstīto notikumu laikā jaunā likuma 31.-3 pantā noteikts:</w:t>
      </w:r>
    </w:p>
    <w:p>
      <w:pPr>
        <w:pStyle w:val="NormalWeb"/>
        <w:spacing w:before="0" w:after="120"/>
        <w:rPr>
          <w:bCs/>
        </w:rPr>
      </w:pPr>
      <w:r>
        <w:rPr>
          <w:bCs/>
        </w:rPr>
        <w:t>"1. Ja maksātājs, pārkāpdams šā likuma prasības, nav aprēķinājis nodokli no visa apliekamā ienākuma, kas atbilstoši šim likumam ir apliekams ar nodokli, izņemot tos ienākumus, no kuriem nodoklis bija jāietur izmaksas vietā darba devējam vai citai personai, viņam ir jāsamaksā iztrūkstošā nodokļa summa un soda nauda iztrūkstošās nodokļa summas apmērā.</w:t>
      </w:r>
    </w:p>
    <w:p>
      <w:pPr>
        <w:pStyle w:val="NormalWeb"/>
        <w:spacing w:before="0" w:after="120"/>
        <w:rPr>
          <w:bCs/>
        </w:rPr>
      </w:pPr>
      <w:r>
        <w:rPr>
          <w:bCs/>
        </w:rPr>
        <w:t>2. Maksātājs nesamaksāto (iztrūkstošo) nodokļa summu un soda naudu samaksā 30 dienu laikā no dienas, kad saņemts nodokļu administrācijas lēmums par to. Ja maksājumi šajā laikā nav veikti, par katru nokavēto maksājumu izdarīšanas dienu, sākot ar 31.dienu pēc nodokļu administrācijas lēmuma saņemšanas, tiek aprēķināts nesamaksātās (iztrūkstošās) nodokļa summas un soda naudas palielinājums atbilstoši Latvijas Bankas noteiktajai refinansēšanas likmei, nokavējuma nauda no nesamaksātās (iztrūkstošās) nodokļa summas un soda nauda.</w:t>
      </w:r>
    </w:p>
    <w:p>
      <w:pPr>
        <w:pStyle w:val="NormalWeb"/>
        <w:spacing w:before="0" w:after="120"/>
        <w:rPr>
          <w:bCs/>
        </w:rPr>
      </w:pPr>
      <w:r>
        <w:rPr>
          <w:bCs/>
        </w:rPr>
        <w:t>3. Ja darba devējs (ienākuma izmaksātājs) taksācijas gada laikā nav ieturējis nodokli no  maksātāja apliekamā ienākuma, no kura atbilstoši šā likuma noteikumiem tas bija jāietur ienākuma izmaksas vietā, ir pārtraucis savu darbību Latvijā, ir likvidēts vai citādu iemeslu dēļ nav atrodams, taksācijas gada iztrūkstošā nodokļa summa ir jāsamaksā pašam maksātājam, izņemot gadījumus, kad uzņēmums likvidēts atbilstoši likumdošanas aktu normām un nodokļu parādi dzēsti atbilstoši likuma "Par nodokļiem un nodevām" 25.pantam."</w:t>
      </w:r>
    </w:p>
    <w:p>
      <w:pPr>
        <w:pStyle w:val="NormalWeb"/>
        <w:spacing w:before="0" w:after="120"/>
        <w:rPr>
          <w:bCs/>
        </w:rPr>
      </w:pPr>
      <w:r>
        <w:rPr>
          <w:bCs/>
        </w:rPr>
        <w:t xml:space="preserve">3. </w:t>
      </w:r>
      <w:r>
        <w:rPr>
          <w:bCs/>
          <w:i/>
          <w:iCs/>
        </w:rPr>
        <w:t>Punkti, attiecināmi uz ekspertu statusu civilprocesā</w:t>
      </w:r>
    </w:p>
    <w:p>
      <w:pPr>
        <w:pStyle w:val="NormalWeb"/>
        <w:spacing w:before="0" w:after="120"/>
        <w:rPr>
          <w:bCs/>
        </w:rPr>
      </w:pPr>
      <w:r>
        <w:rPr>
          <w:bCs/>
        </w:rPr>
        <w:t>Latvijas Civilprocesa attiecīgie punkti, kuri bija spēkā faktu risināšanās laikā, lasāmi šādi:</w:t>
      </w:r>
    </w:p>
    <w:p>
      <w:pPr>
        <w:pStyle w:val="NormalWeb"/>
        <w:spacing w:before="0" w:after="120"/>
        <w:rPr>
          <w:bCs/>
        </w:rPr>
      </w:pPr>
      <w:r>
        <w:rPr>
          <w:bCs/>
        </w:rPr>
        <w:t>21.pants. Pamati prokurora, eksperta, tulka un tiesas sēdes sekretāra noraidīšanai</w:t>
      </w:r>
    </w:p>
    <w:p>
      <w:pPr>
        <w:pStyle w:val="NormalWeb"/>
        <w:spacing w:before="0" w:after="120"/>
        <w:rPr>
          <w:bCs/>
        </w:rPr>
      </w:pPr>
      <w:r>
        <w:rPr>
          <w:bCs/>
        </w:rPr>
        <w:t>" (…) Šā kodeksa 19. pantā norādītie noraidījuma pamati attiecināmi arī uz prokuroru, tiesas sēdes sekretāru, ekspertu un tulku.</w:t>
      </w:r>
    </w:p>
    <w:p>
      <w:pPr>
        <w:pStyle w:val="NormalWeb"/>
        <w:spacing w:before="0" w:after="120"/>
        <w:rPr>
          <w:bCs/>
        </w:rPr>
      </w:pPr>
      <w:r>
        <w:rPr>
          <w:bCs/>
        </w:rPr>
        <w:t>Eksperts bez tam nevar piedalīties lietas izskatīšanā:</w:t>
      </w:r>
    </w:p>
    <w:p>
      <w:pPr>
        <w:pStyle w:val="NormalWeb"/>
        <w:spacing w:before="0" w:after="120"/>
        <w:rPr>
          <w:bCs/>
        </w:rPr>
      </w:pPr>
      <w:r>
        <w:rPr>
          <w:bCs/>
        </w:rPr>
        <w:t>1) ja viņš pēc dienesta vai citādi ir vai ir bijis atkarīgs no pusēm vai citām personām, kas piedalās lietā;</w:t>
      </w:r>
    </w:p>
    <w:p>
      <w:pPr>
        <w:pStyle w:val="NormalWeb"/>
        <w:spacing w:before="0" w:after="120"/>
        <w:rPr>
          <w:bCs/>
        </w:rPr>
      </w:pPr>
      <w:r>
        <w:rPr>
          <w:bCs/>
        </w:rPr>
        <w:t>2) ja viņš izdarījis revīziju, kuras materiāli bijuši par pamatu šās civillietas ierosināšanai;</w:t>
      </w:r>
    </w:p>
    <w:p>
      <w:pPr>
        <w:pStyle w:val="NormalWeb"/>
        <w:spacing w:before="0" w:after="120"/>
        <w:rPr>
          <w:bCs/>
        </w:rPr>
      </w:pPr>
      <w:r>
        <w:rPr>
          <w:bCs/>
        </w:rPr>
        <w:t>3) ja noskaidrojas, ka viņš nav kompetents(…)"</w:t>
      </w:r>
    </w:p>
    <w:p>
      <w:pPr>
        <w:pStyle w:val="NormalWeb"/>
        <w:spacing w:before="0" w:after="120"/>
        <w:rPr>
          <w:bCs/>
        </w:rPr>
      </w:pPr>
      <w:r>
        <w:rPr>
          <w:bCs/>
        </w:rPr>
        <w:t>23.pants. Noraidījuma pieteikšana</w:t>
      </w:r>
    </w:p>
    <w:p>
      <w:pPr>
        <w:pStyle w:val="NormalWeb"/>
        <w:spacing w:before="0" w:after="120"/>
        <w:rPr>
          <w:bCs/>
        </w:rPr>
      </w:pPr>
      <w:r>
        <w:rPr>
          <w:bCs/>
        </w:rPr>
        <w:t>"Ja ir šā kodeksa 19.-21.pantā norādītie apstākļi, tiesnesim, tiesas piesēdētājam, prokuroram, tiesas sēdes sekretāram, ekspertam un tulkam pašam sevi jāatstata.</w:t>
      </w:r>
    </w:p>
    <w:p>
      <w:pPr>
        <w:pStyle w:val="NormalWeb"/>
        <w:spacing w:before="0" w:after="120"/>
        <w:rPr>
          <w:bCs/>
        </w:rPr>
      </w:pPr>
      <w:r>
        <w:rPr>
          <w:bCs/>
        </w:rPr>
        <w:t>Aiz tiem pašiem iemesliem noraidījumu var pieteikt personas, kas piedalās lietā.</w:t>
      </w:r>
    </w:p>
    <w:p>
      <w:pPr>
        <w:pStyle w:val="NormalWeb"/>
        <w:spacing w:before="0" w:after="120"/>
        <w:rPr>
          <w:bCs/>
        </w:rPr>
      </w:pPr>
      <w:r>
        <w:rPr>
          <w:bCs/>
        </w:rPr>
        <w:t>Noraidījums jāmotivē un jāpieteic līdz lietas izskatīšanas sākumam pēc būtības. Vēlāk noraidījumu var pieteikt tikai tad, ja personai, kura noraidījumu pieteic, noraidījuma pamats kļuvis zināms pēc lietas izskatīšanas sākuma. Ja norādītie apstākļi tiesai kļuvuši zināmi pēc lietas izskatīšanas sākuma, tad tiesai ir pienākums paziņot par tiem tiesas sēdē, lai izlemtu jautājumu par noraidījumu."</w:t>
      </w:r>
    </w:p>
    <w:p>
      <w:pPr>
        <w:pStyle w:val="NormalWeb"/>
        <w:spacing w:before="0" w:after="120"/>
        <w:rPr>
          <w:bCs/>
        </w:rPr>
      </w:pPr>
      <w:r>
        <w:rPr>
          <w:bCs/>
        </w:rPr>
        <w:t>75.pants. Ekspertīzes noteikšanas un izdarīšanas kārtība</w:t>
      </w:r>
    </w:p>
    <w:p>
      <w:pPr>
        <w:pStyle w:val="NormalWeb"/>
        <w:spacing w:before="0" w:after="120"/>
        <w:rPr>
          <w:bCs/>
        </w:rPr>
      </w:pPr>
      <w:r>
        <w:rPr>
          <w:bCs/>
        </w:rPr>
        <w:t>"Ekspertu lietā izrauga tiesa gadījumos, kad lietai nozīmīgu apstākļu noskaidrošanai nepieciešamas speciālas zināšanas zinātnē, tehnikā, mākslā vai kādā amatniecības nozarē. Nepieciešamības gadījumā izrauga vairākus ekspertus.</w:t>
      </w:r>
    </w:p>
    <w:p>
      <w:pPr>
        <w:pStyle w:val="NormalWeb"/>
        <w:spacing w:before="0" w:after="120"/>
        <w:rPr>
          <w:bCs/>
        </w:rPr>
      </w:pPr>
      <w:r>
        <w:rPr>
          <w:bCs/>
        </w:rPr>
        <w:t>Lēmumā par ekspertīzes noteikšanu jānorāda, par kādiem jautājumiem nepieciešams eksperta atzinums un kam uzdots izdarīt ekspertīzi.</w:t>
      </w:r>
    </w:p>
    <w:p>
      <w:pPr>
        <w:pStyle w:val="NormalWeb"/>
        <w:spacing w:before="0" w:after="120"/>
        <w:rPr>
          <w:bCs/>
        </w:rPr>
      </w:pPr>
      <w:r>
        <w:rPr>
          <w:bCs/>
        </w:rPr>
        <w:t>Ekspertīzi izdara attiecīgu iestāžu eksperti vai citi speciālisti, kurus izraudzījusi tiesa. Izraugot ekspertu, tiesa ievēro to personu viedokli, kas piedalās lietā.</w:t>
      </w:r>
    </w:p>
    <w:p>
      <w:pPr>
        <w:pStyle w:val="NormalWeb"/>
        <w:spacing w:before="0" w:after="120"/>
        <w:rPr>
          <w:bCs/>
        </w:rPr>
      </w:pPr>
      <w:r>
        <w:rPr>
          <w:bCs/>
        </w:rPr>
        <w:t>Ekspertīzi izdara tiesā vai ārpus tiesas, ja tas nepieciešams pētīšanas rakstura dēļ vai ir neiespējama vai apgrūtināta izpētāmā priekšmeta piegāde tiesā.</w:t>
      </w:r>
    </w:p>
    <w:p>
      <w:pPr>
        <w:pStyle w:val="NormalWeb"/>
        <w:spacing w:before="0" w:after="120"/>
        <w:rPr>
          <w:bCs/>
        </w:rPr>
      </w:pPr>
      <w:r>
        <w:rPr>
          <w:bCs/>
        </w:rPr>
        <w:t>Katrai personai, kas piedalās lietā, ir tiesības iesniegt tiesaijautājumus, par kuriem, pēc viņas domām, ekspertam jādod atzinums.</w:t>
      </w:r>
    </w:p>
    <w:p>
      <w:pPr>
        <w:pStyle w:val="NormalWeb"/>
        <w:spacing w:before="0" w:after="120"/>
        <w:rPr>
          <w:bCs/>
        </w:rPr>
      </w:pPr>
      <w:r>
        <w:rPr>
          <w:bCs/>
        </w:rPr>
        <w:t>Jautājumus, kuros nepieciešams eksperta atzinums, noteic tiesa. Jautājumu noraidīšana, kurus uzdevušas personas, kas piedalās lietā, tiesai ir jāmotivē."</w:t>
      </w:r>
    </w:p>
    <w:p>
      <w:pPr>
        <w:pStyle w:val="NormalWeb"/>
        <w:spacing w:before="0" w:after="120"/>
        <w:rPr>
          <w:bCs/>
        </w:rPr>
      </w:pPr>
      <w:r>
        <w:rPr>
          <w:bCs/>
        </w:rPr>
        <w:t>76.pants. Eksperta pienākumi un tiesības</w:t>
      </w:r>
    </w:p>
    <w:p>
      <w:pPr>
        <w:pStyle w:val="NormalWeb"/>
        <w:spacing w:before="0" w:after="120"/>
        <w:rPr>
          <w:bCs/>
        </w:rPr>
      </w:pPr>
      <w:r>
        <w:rPr>
          <w:bCs/>
        </w:rPr>
        <w:t> </w:t>
      </w:r>
      <w:r>
        <w:rPr>
          <w:bCs/>
        </w:rPr>
        <w:t>"Par ekspertu izraudzītajai personai jāierodas pēc tiesas izsaukuma un jādod objektīvs atzinums viņai uzdotajos jautājumos.</w:t>
      </w:r>
    </w:p>
    <w:p>
      <w:pPr>
        <w:pStyle w:val="NormalWeb"/>
        <w:spacing w:before="0" w:after="120"/>
        <w:rPr/>
      </w:pPr>
      <w:r>
        <w:rPr>
          <w:bCs/>
        </w:rPr>
        <w:t>Ekspertam, cik tas nepieciešams atzinuma došanai, ir tiesības iepazīties ar lietas materiāliem, uzdot jautājumus personām, kas piedalās lietā, un lieciniekiem, kā arī lūgt tiesu, lai izsniedz viņam papildu materiālus.</w:t>
      </w:r>
    </w:p>
    <w:p>
      <w:pPr>
        <w:pStyle w:val="NormalWeb"/>
        <w:spacing w:before="0" w:after="120"/>
        <w:rPr>
          <w:bCs/>
        </w:rPr>
      </w:pPr>
      <w:r>
        <w:rPr>
          <w:bCs/>
        </w:rPr>
        <w:t>Eksperts dod atzinumu savā vārdā un ir personīgi atbildīgs par savu atzinumu.</w:t>
      </w:r>
    </w:p>
    <w:p>
      <w:pPr>
        <w:pStyle w:val="NormalWeb"/>
        <w:spacing w:before="0" w:after="120"/>
        <w:rPr>
          <w:bCs/>
        </w:rPr>
      </w:pPr>
      <w:r>
        <w:rPr>
          <w:bCs/>
        </w:rPr>
        <w:t>Eksperts var atteikties no atzinuma došanas, ja viņam izsniegtie materiāli nav pietiekami vai ja uzdotie jautājumi pārsniedz viņa speciālo zināšanu robežas.  Šādos gadījumos eksperts ar rakstu ziņo tiesai, ka atzinumu dot nav iespējams.</w:t>
      </w:r>
    </w:p>
    <w:p>
      <w:pPr>
        <w:pStyle w:val="NormalWeb"/>
        <w:spacing w:before="0" w:after="120"/>
        <w:rPr>
          <w:bCs/>
        </w:rPr>
      </w:pPr>
      <w:r>
        <w:rPr>
          <w:bCs/>
        </w:rPr>
        <w:t>Ja uzaicinātais eksperts bez attaisnojoša iemesla neierodas tiesā, tiesa var uzlikt viņam naudas sodu līdz piecdesmit latiem.</w:t>
      </w:r>
    </w:p>
    <w:p>
      <w:pPr>
        <w:pStyle w:val="NormalWeb"/>
        <w:spacing w:before="0" w:after="120"/>
        <w:rPr>
          <w:bCs/>
        </w:rPr>
      </w:pPr>
      <w:r>
        <w:rPr>
          <w:bCs/>
        </w:rPr>
        <w:t>Par atteikšanos bez attaisnojošiem iemesliem no savu pienākumu izpildīšanas eksperts ir atbildīgs pēc Latvijas kriminālkodeksa 176.panta.</w:t>
      </w:r>
    </w:p>
    <w:p>
      <w:pPr>
        <w:pStyle w:val="NormalWeb"/>
        <w:spacing w:before="0" w:after="120"/>
        <w:rPr>
          <w:bCs/>
        </w:rPr>
      </w:pPr>
      <w:r>
        <w:rPr>
          <w:bCs/>
        </w:rPr>
        <w:t>Par apzināti nepatiesa atzinuma došanu eksperts ir atbildīgs pēc Latvijas kriminālkodeksa 174.panta."</w:t>
      </w:r>
    </w:p>
    <w:p>
      <w:pPr>
        <w:pStyle w:val="NormalWeb"/>
        <w:spacing w:before="0" w:after="120"/>
        <w:rPr>
          <w:bCs/>
        </w:rPr>
      </w:pPr>
      <w:r>
        <w:rPr>
          <w:bCs/>
        </w:rPr>
        <w:t>77.pants. Eksperta atzinums </w:t>
      </w:r>
    </w:p>
    <w:p>
      <w:pPr>
        <w:pStyle w:val="NormalWeb"/>
        <w:spacing w:before="0" w:after="120"/>
        <w:rPr>
          <w:bCs/>
        </w:rPr>
      </w:pPr>
      <w:r>
        <w:rPr>
          <w:bCs/>
        </w:rPr>
        <w:t>"Eksperts dod motivētu atzinumu, pamatojoties uz pētījumiem, kurus viņš izdarījis atbilstoši savām speciālajām zināšanām.</w:t>
      </w:r>
    </w:p>
    <w:p>
      <w:pPr>
        <w:pStyle w:val="NormalWeb"/>
        <w:spacing w:before="0" w:after="120"/>
        <w:rPr>
          <w:bCs/>
        </w:rPr>
      </w:pPr>
      <w:r>
        <w:rPr>
          <w:bCs/>
        </w:rPr>
        <w:t>Atzinums jāizsaka rakstveidā un jāpievieno lietai. Eksperta atzinumam jāsatur sīks izdarīto pētījumu apraksts, to rezultātā izdarītie secinājumi un motivētas atbildes uz tiesas uzdotajiem jautājumiem. Ja eksperts, izdarot ekspertīzi, konstatē apstākļus, kuriem ir nozīme lietā un par kuriem viņam jautājumi nav uzdoti, viņš ir tiesīgs savā atzinumā secināt par šiem apstākļiem.</w:t>
      </w:r>
    </w:p>
    <w:p>
      <w:pPr>
        <w:pStyle w:val="NormalWeb"/>
        <w:spacing w:before="0" w:after="120"/>
        <w:rPr>
          <w:bCs/>
        </w:rPr>
      </w:pPr>
      <w:r>
        <w:rPr>
          <w:bCs/>
        </w:rPr>
        <w:t>Ja izraudzīti vairāki eksperti, viņi ir tiesīgi savā starpā apspriesties. Ja eksperti nonāk pie kopīga atzinuma, tad to paraksta visi eksperti. Ja ekspertu domas nesaskan, katrs eksperts raksta atsevišķu atzinumu."</w:t>
      </w:r>
    </w:p>
    <w:p>
      <w:pPr>
        <w:pStyle w:val="NormalWeb"/>
        <w:spacing w:before="0" w:after="120"/>
        <w:rPr>
          <w:bCs/>
        </w:rPr>
      </w:pPr>
      <w:r>
        <w:rPr>
          <w:bCs/>
        </w:rPr>
        <w:t>78.pants. Eksperta atzinuma novērtēšana tiesā</w:t>
      </w:r>
    </w:p>
    <w:p>
      <w:pPr>
        <w:pStyle w:val="NormalWeb"/>
        <w:spacing w:before="0" w:after="120"/>
        <w:rPr>
          <w:bCs/>
        </w:rPr>
      </w:pPr>
      <w:r>
        <w:rPr>
          <w:bCs/>
        </w:rPr>
        <w:t>"Eksperta atzinums tiesai nav obligāts, un tiesa to novērtē pēc šā kodeksa 55. panta noteikumiem. Tiesas nepievienošanās atzinumam jāmotivē lietā pieņemtajā spriedumā vai lēmumā.</w:t>
      </w:r>
    </w:p>
    <w:p>
      <w:pPr>
        <w:pStyle w:val="NormalWeb"/>
        <w:spacing w:before="0" w:after="120"/>
        <w:rPr>
          <w:bCs/>
        </w:rPr>
      </w:pPr>
      <w:r>
        <w:rPr>
          <w:bCs/>
        </w:rPr>
        <w:t>Ja eksperta atzinums nav pietiekami skaidrs vai ir nepilnīgs, tiesa var noteikt papildu ekspertīzi, uzdodot tās izdarīšanu tam pašam vai citam ekspertam.</w:t>
      </w:r>
    </w:p>
    <w:p>
      <w:pPr>
        <w:pStyle w:val="NormalWeb"/>
        <w:spacing w:before="0" w:after="120"/>
        <w:rPr>
          <w:bCs/>
        </w:rPr>
      </w:pPr>
      <w:r>
        <w:rPr>
          <w:bCs/>
        </w:rPr>
        <w:t>Ja tiesa nepiekrīt eksperta atzinumam tā nepamatotības dēļ, kā arī gadījumā, ja vairāku ekspertu atzinumi ir pretrunīgi, tiesa var noteikt atkārtotu ekspertīzi, uzdodot tās izdarīšanu citam ekspertam vai citiem ekspertiem."</w:t>
      </w:r>
    </w:p>
    <w:p>
      <w:pPr>
        <w:pStyle w:val="NormalWeb"/>
        <w:spacing w:before="0" w:after="120"/>
        <w:rPr>
          <w:bCs/>
        </w:rPr>
      </w:pPr>
      <w:r>
        <w:rPr>
          <w:bCs/>
        </w:rPr>
        <w:t>182.pants. Eksperta nopratināšana</w:t>
      </w:r>
    </w:p>
    <w:p>
      <w:pPr>
        <w:pStyle w:val="NormalWeb"/>
        <w:spacing w:before="0" w:after="120"/>
        <w:rPr>
          <w:bCs/>
        </w:rPr>
      </w:pPr>
      <w:r>
        <w:rPr>
          <w:bCs/>
        </w:rPr>
        <w:t>"Eksperta atzinumu nolasa tiesas sēdē. Ekspertam var uzdot jautājumus,lai noskaidrotu un papildinātu atzinumu.</w:t>
      </w:r>
    </w:p>
    <w:p>
      <w:pPr>
        <w:pStyle w:val="NormalWeb"/>
        <w:spacing w:before="0" w:after="120"/>
        <w:rPr>
          <w:bCs/>
        </w:rPr>
      </w:pPr>
      <w:r>
        <w:rPr>
          <w:bCs/>
        </w:rPr>
        <w:t>Pirmā uzdod jautājumus persona, pēc kuras pieteikuma eksperts izraudzīts, un viņas pārstāvis, pēc tam - citas personas, kas piedalās lietā. Ekspertam, kas izraudzīts pēc tiesas iniciatīvas, pirmais uzdod jautājumus prasītājs.</w:t>
      </w:r>
    </w:p>
    <w:p>
      <w:pPr>
        <w:pStyle w:val="NormalWeb"/>
        <w:spacing w:before="0" w:after="120"/>
        <w:rPr>
          <w:bCs/>
        </w:rPr>
      </w:pPr>
      <w:r>
        <w:rPr>
          <w:bCs/>
        </w:rPr>
        <w:t>Tiesneši ir tiesīgi uzdot jautājumus ekspertam jebkurā viņanopratināšanas brīdī.</w:t>
      </w:r>
    </w:p>
    <w:p>
      <w:pPr>
        <w:pStyle w:val="NormalWeb"/>
        <w:spacing w:before="0" w:after="120"/>
        <w:rPr>
          <w:bCs/>
        </w:rPr>
      </w:pPr>
      <w:r>
        <w:rPr>
          <w:bCs/>
        </w:rPr>
        <w:t>Ekspertam nopratināšanā uzdotos jautājumus un atbildes uz tiem ieraksta tiesas sēdes protokolā."</w:t>
      </w:r>
    </w:p>
    <w:p>
      <w:pPr>
        <w:pStyle w:val="NormalWeb"/>
        <w:spacing w:before="0" w:after="120"/>
        <w:rPr>
          <w:bCs/>
        </w:rPr>
      </w:pPr>
      <w:r>
        <w:rPr>
          <w:bCs/>
        </w:rPr>
        <w:t xml:space="preserve">193.pants. </w:t>
      </w:r>
    </w:p>
    <w:p>
      <w:pPr>
        <w:pStyle w:val="NormalWeb"/>
        <w:spacing w:before="0" w:after="120"/>
        <w:rPr>
          <w:bCs/>
        </w:rPr>
      </w:pPr>
      <w:r>
        <w:rPr>
          <w:bCs/>
        </w:rPr>
        <w:t>"(…) Spriedumu taisa tūlīt pēc lietas izskatīšanas. Izņēmuma gadījumos sevišķi sarežģītās lietās motivēta sprieduma taisīšana var tikt atlikta uz</w:t>
      </w:r>
    </w:p>
    <w:p>
      <w:pPr>
        <w:pStyle w:val="NormalWeb"/>
        <w:spacing w:before="0" w:after="120"/>
        <w:rPr>
          <w:bCs/>
        </w:rPr>
      </w:pPr>
      <w:r>
        <w:rPr>
          <w:bCs/>
        </w:rPr>
        <w:t>laiku ne ilgāku par trim dienām, bet sprieduma rezolutīvo daļu tiesai jāpaziņo tajā pašā sēdē, kurā pabeigta lietas izskatīšana. Vienlaicīgi</w:t>
      </w:r>
    </w:p>
    <w:p>
      <w:pPr>
        <w:pStyle w:val="NormalWeb"/>
        <w:spacing w:before="0" w:after="120"/>
        <w:rPr>
          <w:bCs/>
        </w:rPr>
      </w:pPr>
      <w:r>
        <w:rPr>
          <w:bCs/>
        </w:rPr>
        <w:t>tiesa paziņo, kad personas, kas piedalās lietā, kā arī pārstāvji var iepazīties ar motivētu spriedumu. Paziņotā rezolutīvā sprieduma daļa jāparaksta visiem tiesnešiem un tā jāpievieno lietai (…)"</w:t>
      </w:r>
    </w:p>
    <w:p>
      <w:pPr>
        <w:pStyle w:val="NormalWeb"/>
        <w:spacing w:before="0" w:after="120"/>
        <w:rPr>
          <w:bCs/>
        </w:rPr>
      </w:pPr>
      <w:r>
        <w:rPr>
          <w:bCs/>
        </w:rPr>
        <w:t>SŪDZĪBAS</w:t>
      </w:r>
    </w:p>
    <w:p>
      <w:pPr>
        <w:pStyle w:val="NormalWeb"/>
        <w:spacing w:before="0" w:after="120"/>
        <w:rPr>
          <w:bCs/>
        </w:rPr>
      </w:pPr>
      <w:r>
        <w:rPr>
          <w:bCs/>
        </w:rPr>
        <w:t>Atsaucoties uz Konvencijas 6.panta 1.punktu, prasītāja min, ka pārkāptas viņas tiesības uz taisnīgu tiesu. Šajā sakarā viņa sūdzas par to, kā Zemgales Apgabaltiesa novērtējusi divu lietā iesaistīto ekspertu viedokli. Īpaši prasītāja atzīmē, ka apelācijas tiesas tiesneši vienkārši pievienojās J.K., kas ir pretējās puses darbinieks, viedoklim, kas tādējādi ir neobjektīvs, pienācīgi neizvērtējot G.K. ziņojumu. No prasītājas viedokļa, risinot pēc būtības strīdus jautājumu, Apgabaltiesa nav ņēmusi vērā J.K. neobjektivitāti.</w:t>
      </w:r>
    </w:p>
    <w:p>
      <w:pPr>
        <w:pStyle w:val="NormalWeb"/>
        <w:spacing w:before="0" w:after="120"/>
        <w:rPr>
          <w:bCs/>
        </w:rPr>
      </w:pPr>
      <w:r>
        <w:rPr>
          <w:bCs/>
        </w:rPr>
        <w:t>Bez tam, atsaucoties uz to pašu Konvencijas punktu, prasītāja sūdzas par to, ka Zemgales Apgabaltiesa viņai nosūtīja lēmumu tikai 1997.gada 27.novembrī, t.i. sešpadsmit dienas pēc tā pasludināšanas, turpretī Civilprocesa kodeksa 193.panta 3.punktā uzdots tiesai izstrādāt un paziņot pilnu lēmuma tekstu trīs dienas pēc tā pasludināšanas.</w:t>
      </w:r>
    </w:p>
    <w:p>
      <w:pPr>
        <w:pStyle w:val="NormalWeb"/>
        <w:spacing w:before="0" w:after="120"/>
        <w:rPr>
          <w:bCs/>
        </w:rPr>
      </w:pPr>
      <w:r>
        <w:rPr>
          <w:bCs/>
        </w:rPr>
        <w:t>Prasītāja sūdzas arī par lietas apstākļu nepareizo interpretāciju un acīmredzami kļūdaino dažādu nacionālo tiesību punktu interpretāciju, īpaši atzīmējot to, ka zvērināta notāra, nevis uzņēmēja statusā, viņai nevar likt maksāt nodokļa papildinājumu un soda naudu.</w:t>
      </w:r>
    </w:p>
    <w:p>
      <w:pPr>
        <w:pStyle w:val="NormalWeb"/>
        <w:spacing w:before="0" w:after="120"/>
        <w:rPr>
          <w:bCs/>
        </w:rPr>
      </w:pPr>
      <w:r>
        <w:rPr>
          <w:bCs/>
        </w:rPr>
        <w:t>NO TIESĪBU VIEDOKĻA</w:t>
      </w:r>
    </w:p>
    <w:p>
      <w:pPr>
        <w:pStyle w:val="NormalWeb"/>
        <w:spacing w:before="0" w:after="120"/>
        <w:rPr>
          <w:bCs/>
        </w:rPr>
      </w:pPr>
      <w:r>
        <w:rPr>
          <w:bCs/>
        </w:rPr>
        <w:t>Prasītāja sūdzas par to, ka veids, kādā Zemgales Apgabaltiesa izskatīja abu ekspertu ziņojumus, kā arī šīs tiesu institūcijas lēmuma pilna teksta novēlotā sastādīšana un kļūdaina nacionālo tiesību piemērošana, pārkāpa viņas tiesības uz taisnīgu tiesu.</w:t>
      </w:r>
    </w:p>
    <w:p>
      <w:pPr>
        <w:pStyle w:val="NormalWeb"/>
        <w:spacing w:before="0" w:after="120"/>
        <w:rPr>
          <w:bCs/>
        </w:rPr>
      </w:pPr>
      <w:r>
        <w:rPr>
          <w:bCs/>
        </w:rPr>
        <w:t>Tiktāl, cik šis punks attiecas uz šo konkrēto gadījumu, 6.pants paredz:</w:t>
      </w:r>
    </w:p>
    <w:p>
      <w:pPr>
        <w:pStyle w:val="NormalWeb"/>
        <w:spacing w:before="0" w:after="120"/>
        <w:rPr>
          <w:bCs/>
        </w:rPr>
      </w:pPr>
      <w:r>
        <w:rPr>
          <w:bCs/>
        </w:rPr>
        <w:t>" Ikvienam ir tiesības uz to, ka viņa lieta izskatīta taisnīgi tiesā, kura lemj (...) par civila rakstura strīdīgiem jautājumiem saistībā ar viņa tiesībām un pienākumiem (...), kā arī par jebkādas kriminālas apsūdzības, kas vērsta pret viņu, pamatotību."</w:t>
      </w:r>
    </w:p>
    <w:p>
      <w:pPr>
        <w:pStyle w:val="NormalWeb"/>
        <w:spacing w:before="0" w:after="120"/>
        <w:rPr>
          <w:bCs/>
        </w:rPr>
      </w:pPr>
      <w:r>
        <w:rPr>
          <w:bCs/>
        </w:rPr>
        <w:t>A. Par 6.panta 1.punkta piemērošanu šajā konkrētajā gadījumā</w:t>
      </w:r>
    </w:p>
    <w:p>
      <w:pPr>
        <w:pStyle w:val="NormalWeb"/>
        <w:spacing w:before="0" w:after="120"/>
        <w:rPr>
          <w:bCs/>
        </w:rPr>
      </w:pPr>
      <w:r>
        <w:rPr>
          <w:bCs/>
        </w:rPr>
        <w:t>Valdība uzskata, ka procedūra, kuras objekts ir nodokļu pārvaldes noteikto nodokļu nomaksa neattiesas ne uz " kriminālu apsūdzību', ne uz " strīdu par civiltiesībām un pienākumiem", pienākums samaksāt nodokļus ir publisko tiesību joma. Tādējādi Valdība secina, ka konkrētajā gadījumā nav piemērojams 6.panta 1.punkts.</w:t>
      </w:r>
    </w:p>
    <w:p>
      <w:pPr>
        <w:pStyle w:val="NormalWeb"/>
        <w:spacing w:before="0" w:after="120"/>
        <w:rPr>
          <w:bCs/>
        </w:rPr>
      </w:pPr>
      <w:r>
        <w:rPr>
          <w:bCs/>
        </w:rPr>
        <w:t>Prasītāja apstrīd šo valdības tēzi. No prasītājas viedokļa viņas prasības objekts Latvijas tiesībsargājošajās institūcijās bija viņas tiesību aizsardzība uz taisnīgu un nacionālajām tiesībām gan faktu, gan procedūras ziņā atbilstošu tiesu, nevis nodokļu pārvaldes lēmuma apstrīdēšana. Tā kā šīs tiesības garantē arī Civilkodekss, prasītāja atzīmē, ka Konvencijas 6.panta 1.punkts tā civilājā aspektā ir piemērojams.</w:t>
      </w:r>
    </w:p>
    <w:p>
      <w:pPr>
        <w:pStyle w:val="NormalWeb"/>
        <w:spacing w:before="0" w:after="120"/>
        <w:rPr/>
      </w:pPr>
      <w:r>
        <w:rPr>
          <w:bCs/>
        </w:rPr>
        <w:t xml:space="preserve">Tiesa atgādina, ka fiskāla procedūra varētu tikt analizēta gan kā " civiltiesību un pienākumu apstrīdēšana" , gan kā " krimināla apsūdzība" (skat. 1994.gada 24.februāra lēmums </w:t>
      </w:r>
      <w:r>
        <w:rPr>
          <w:bCs/>
          <w:i/>
          <w:iCs/>
        </w:rPr>
        <w:t>Bendenoun</w:t>
      </w:r>
      <w:r>
        <w:rPr>
          <w:bCs/>
        </w:rPr>
        <w:t xml:space="preserve"> pret Franciju un tai pašā lietā 1992.gada 10.decembra Komisijas ziņojums, 59.paragrāfs) Tādējādi nepieciešams noteikt, vai kāds no šiem aspektiem piemērojams konkrētajā lietā.</w:t>
      </w:r>
    </w:p>
    <w:p>
      <w:pPr>
        <w:pStyle w:val="NormalWeb"/>
        <w:spacing w:before="0" w:after="120"/>
        <w:rPr/>
      </w:pPr>
      <w:r>
        <w:rPr>
          <w:bCs/>
        </w:rPr>
        <w:t xml:space="preserve">Runājot par 6.panta 1.punkta civilo aspektu, Tiesa atgādina, ka fiskālā nozare ir publiskās varas prerogatīvu kodols, jo dominējošās ir nodokļu maksātāja un kopienas publiskās attiecības. Tādējādi, neskatoties uz materiālas dabas rezultātiem attiecībā uz nodokļu maskātāju situāciju, fiskālas dabas strīdi neattiecas uz civilu tiesību un pienākumu lauku ( skat. </w:t>
      </w:r>
      <w:r>
        <w:rPr>
          <w:bCs/>
          <w:i/>
          <w:iCs/>
        </w:rPr>
        <w:t>Ferrazzini</w:t>
      </w:r>
      <w:r>
        <w:rPr>
          <w:bCs/>
        </w:rPr>
        <w:t xml:space="preserve"> pret Itāliju( GC) nr. 44759/98, 12.7.2001. 27.-31.paragrāfs, drīzumā tiks publicēts Tiesas oficiālajā krājumā). Šajā konkrētajā gadījumā tā kā strīdus procedūra attiecas uz nodokļu summas piedziņu, kas jāiemaksā fiskālajam dienestam, saskaņā ar tekstiem par ienākuma nodokli, Tiesa neatklāj nekādu papildu elementu, kas varētu konkrēto strīdu neattiecināt uz fiskālo sfēru šī jēdziena striktajā nozīmē. Tādējādi šajā konkrētajā gadījumā nav piemērojams Konvencijas 6.panta 1.punkta civilais aspekts.</w:t>
      </w:r>
    </w:p>
    <w:p>
      <w:pPr>
        <w:pStyle w:val="NormalWeb"/>
        <w:spacing w:before="0" w:after="120"/>
        <w:rPr/>
      </w:pPr>
      <w:r>
        <w:rPr>
          <w:bCs/>
        </w:rPr>
        <w:t xml:space="preserve">Turpretī attiecībā uz " kriminālu apsūdzību" , Tiesa konstatē, ka paziņojot par nodokļu piedziņu 1995.gada 12.maijā nodokļu pārvalde likusi prasītājai samaksāt 1 694,90 latu summu, no kuras puse atbilst nesamaksātajai nodokļa daļai, bet otra ir soda nauda par izvairīšanos no nodokļu maksāšanas. Šajā sakarā Tiesa atzīmē, ka saskaņā ar atbilstošo nacionālo likumdošanu ( skat. iepriekš iepriekšējā Iedzīvotāju ienākuma likuma 45.pantu un Jaunā likuma " Par iedzīvotāju ienākuma nodokli" 31.-1.pantu), ikvienam nodokļu maksātājam, kurš slēpis vai samazinājis daļu ar nodokli apliekamo ienākumu, jāiemaksā nodokļu pārvaldei soda nauda, kuras lielums vienāds ar nomaksājamā nodokļa atlikumu; tādējādi viņam jāsamaksā divkārša šī parāda summa. Tiesa no tā secina, ka šīs vispārējās sankcijas, jo tā attiecas uz visiem strīdus nodokļa maksātājiem, mērķis nav materiālo zaudējumu atlīdzināšana, bet galvenokārt tā ir soda sankcija, lai mudinātu ievērot nodokļu maksāšanu. Bez tam soda summa bija vērā ņemama. Saskaņā ar Tiesas pastāvīgo jurisprudenci, Tiesa secina, ka konkrētā prasītājas uzsāktā procedūra bija " krimināla rakstura" Konvencijas 6.panta 1.punkta gaismā. ( skat. iepriekšminēto lēmumu </w:t>
      </w:r>
      <w:r>
        <w:rPr>
          <w:bCs/>
          <w:i/>
          <w:iCs/>
        </w:rPr>
        <w:t>Bendenoun</w:t>
      </w:r>
      <w:r>
        <w:rPr>
          <w:bCs/>
        </w:rPr>
        <w:t>, 47.paragrāfu un 1997.gada 29.augusta lēmumu A.P., M.P. un T.P pret Šveici, Recueil des arrźts et décisions 1997 –V. 1487.lpp 40.-43.paragrāfs). Šis punkts tādējādi piemērojams tā kriminālajā aspektā.</w:t>
      </w:r>
    </w:p>
    <w:p>
      <w:pPr>
        <w:pStyle w:val="NormalWeb"/>
        <w:spacing w:before="0" w:after="120"/>
        <w:rPr>
          <w:bCs/>
        </w:rPr>
      </w:pPr>
      <w:r>
        <w:rPr>
          <w:bCs/>
        </w:rPr>
        <w:t>B. Par 6.panta 1.punkta ievērošanu</w:t>
      </w:r>
    </w:p>
    <w:p>
      <w:pPr>
        <w:pStyle w:val="NormalWeb"/>
        <w:spacing w:before="0" w:after="120"/>
        <w:rPr>
          <w:bCs/>
        </w:rPr>
      </w:pPr>
      <w:r>
        <w:rPr>
          <w:bCs/>
        </w:rPr>
        <w:t>Tiesa uzskata par pamatotu prasītājas sūdzības, kuras attiecināmas uz Konvencijas 6.panta 1.punktu, analizēt atsevišķi.</w:t>
      </w:r>
    </w:p>
    <w:p>
      <w:pPr>
        <w:pStyle w:val="NormalWeb"/>
        <w:spacing w:before="0" w:after="120"/>
        <w:rPr>
          <w:bCs/>
        </w:rPr>
      </w:pPr>
      <w:r>
        <w:rPr>
          <w:bCs/>
        </w:rPr>
        <w:t xml:space="preserve">1. </w:t>
      </w:r>
      <w:r>
        <w:rPr>
          <w:bCs/>
          <w:i/>
          <w:iCs/>
        </w:rPr>
        <w:t>Sūdzība, attiecināma uz tiesas norīkotā eksperta neobjektivitāti</w:t>
      </w:r>
    </w:p>
    <w:p>
      <w:pPr>
        <w:pStyle w:val="NormalWeb"/>
        <w:spacing w:before="0" w:after="120"/>
        <w:rPr/>
      </w:pPr>
      <w:r>
        <w:rPr>
          <w:bCs/>
        </w:rPr>
        <w:t>Tā kā prasītāja sūdzas par J. K., tiesas oficiāli noteiktā eksperta neobjektivitāti</w:t>
      </w:r>
      <w:r>
        <w:rPr>
          <w:bCs/>
          <w:i/>
          <w:iCs/>
        </w:rPr>
        <w:t xml:space="preserve"> </w:t>
      </w:r>
      <w:r>
        <w:rPr>
          <w:bCs/>
        </w:rPr>
        <w:t>un to, kā Zemgales Apgabaltiesa skatīja abas tai iesniegtās ekspertīzes, Valdība noliedz to, ka būtu pārkāpts līdzekļu vienlīdzības princips. Tā īpaši pievienojas Augstākās tiesas Senāta slēdzienam, saskaņā ar kuru abu ekspertu viedoklis nekādi tiesiski neiespaidoja lēmumu par strīdus būtību, jo tikai tiesneši varēja lemt par likuma interpretāciju. Vēl vairāk, no Valdības viedokļa nekādi lietas materiāli neapstiprina prasītājas izteikumus, saskaņā ar kuriem J.K bija pretējās puses darbinieks.</w:t>
      </w:r>
    </w:p>
    <w:p>
      <w:pPr>
        <w:pStyle w:val="NormalWeb"/>
        <w:spacing w:before="0" w:after="120"/>
        <w:rPr/>
      </w:pPr>
      <w:r>
        <w:rPr>
          <w:bCs/>
        </w:rPr>
        <w:t xml:space="preserve">Prasītāja apstrīd Valdības pozīciju. Viņa konkrēti atzīmē, ka apstiprinot ieinteresētas personas kandidatūru, apelācijas tiesa nav ievērojusi attiecīgos Civilprocesa kodeksa punktus, kuri postulē ekspertu neieinteresētību un objektivitāti. Bez tam prasītāja apstrīd tēzi par to, ka ekspertu slēdzienam tiesā nav nekādas tiesiskas( </w:t>
      </w:r>
      <w:r>
        <w:rPr>
          <w:bCs/>
          <w:i/>
          <w:iCs/>
        </w:rPr>
        <w:t>likumīgas? Legal</w:t>
      </w:r>
      <w:r>
        <w:rPr>
          <w:bCs/>
        </w:rPr>
        <w:t>) nozīmes. Šajā sakarā viņa pasvītro, ka Apgabaltiesa pati izvēlējās J.K. par ekspertu. Starp citu, prasītāja norāda, ka neviens punkts Civilprocesa kodeksā neparedz specifiskus kritērijus eksperta ziņojuma novērtēšanai, kura ieinteresētība būtu tiesai zināma, kā šajā konkrētajā gadījumā.</w:t>
      </w:r>
    </w:p>
    <w:p>
      <w:pPr>
        <w:pStyle w:val="NormalWeb"/>
        <w:spacing w:before="0" w:after="120"/>
        <w:rPr>
          <w:bCs/>
        </w:rPr>
      </w:pPr>
      <w:r>
        <w:rPr>
          <w:bCs/>
        </w:rPr>
        <w:t>Tai pat laikā Tiesa konstatē, ka apelācijas procedūras gaitā, prasītāja nenoformulēja prasību par J.K. atstādināšanu, lai arī šadu iespēju garantē Civilprocesa kodeksa 23.pants. Sūdzība ar mērķi atzīt šī eksperta ieinteresētību tika pirmo reizi minēta tikai Senātam adresētajā kasācijas sūdzībā. Šajā sakarā Tiesa atzīmē, ka ne pušu komentāri, ne arī pārējie lietas materiāli neļauj ar pārliecību noteikt, vai šī persona tik tiešām strādā nodokļu pārvaldē un apstiprinošas atbildes gadījumā, kad prasītājai šis fakts kļuva zināms.</w:t>
      </w:r>
    </w:p>
    <w:p>
      <w:pPr>
        <w:pStyle w:val="NormalWeb"/>
        <w:spacing w:before="0" w:after="120"/>
        <w:rPr>
          <w:bCs/>
        </w:rPr>
      </w:pPr>
      <w:r>
        <w:rPr>
          <w:bCs/>
        </w:rPr>
        <w:t> </w:t>
      </w:r>
      <w:r>
        <w:rPr>
          <w:bCs/>
        </w:rPr>
        <w:t>Taču Tiesa neuzskata par nepieciešamu pievērsties šiem diviem jautājumiem, jo šī prasības daļa jebkurā gadījumā ir noraidāma šādu iemeslu dēļ.</w:t>
      </w:r>
    </w:p>
    <w:p>
      <w:pPr>
        <w:pStyle w:val="NormalWeb"/>
        <w:spacing w:before="0" w:after="120"/>
        <w:rPr/>
      </w:pPr>
      <w:r>
        <w:rPr>
          <w:bCs/>
        </w:rPr>
        <w:t xml:space="preserve">Tiesa atgādina, ka nacionālo procesuālo tiesību interpretācija pirmām kārtām ir jāveic nacionālajām tiesībsargājošajām institūcijām un ka tā, ja nav patvaļības, ar savu interpretāciju neaizstāj nacionālo tiesībsargājošo institūciju interpretāciju ( skat. </w:t>
      </w:r>
      <w:r>
        <w:rPr>
          <w:bCs/>
          <w:i/>
          <w:iCs/>
        </w:rPr>
        <w:t xml:space="preserve">mutatis mutandis </w:t>
      </w:r>
      <w:r>
        <w:rPr>
          <w:bCs/>
        </w:rPr>
        <w:t>1997.gada 16.decembra</w:t>
      </w:r>
      <w:r>
        <w:rPr>
          <w:bCs/>
          <w:i/>
          <w:iCs/>
        </w:rPr>
        <w:t xml:space="preserve"> </w:t>
      </w:r>
      <w:r>
        <w:rPr>
          <w:bCs/>
        </w:rPr>
        <w:t>lēmumu</w:t>
      </w:r>
      <w:r>
        <w:rPr>
          <w:bCs/>
          <w:i/>
          <w:iCs/>
        </w:rPr>
        <w:t xml:space="preserve"> Tejedor Garcia </w:t>
      </w:r>
      <w:r>
        <w:rPr>
          <w:bCs/>
        </w:rPr>
        <w:t xml:space="preserve">pret Spāniju, Recueil 1997 – VII, 2796.lpp., 31.paragrāfs). Tādējādi Tiesa neuzskata sevi par kompetentu noteikt, vai un cik lielā mērā J.K. norīkošana par ekspertu šajā procesā atbilst Latvijas Civilprocesa kodeksam. Tās uzdevums aprobežojas ar to, ka tā nosaka, vai aplūkojamais process kopumā bija taisnīgs Konvencijas 6.panta 1.punkta gaismā, ņemot vērā visus attiecīgos nosacījumus, tai skaitā arī to, vai šis process ļāva ieinteresētajai personai izklāstīt savu gadījumu tādos apstākļos, kas viņu nenostādītu nelabvēlīgākā situācijā salīdzinājumā ar pretējo pusi. ( skat. </w:t>
      </w:r>
      <w:r>
        <w:rPr>
          <w:bCs/>
          <w:i/>
          <w:iCs/>
        </w:rPr>
        <w:t>mutatis mutandis</w:t>
      </w:r>
      <w:r>
        <w:rPr>
          <w:bCs/>
        </w:rPr>
        <w:t xml:space="preserve"> 1997.gada 19.decembra lēmumu </w:t>
      </w:r>
      <w:r>
        <w:rPr>
          <w:bCs/>
          <w:i/>
          <w:iCs/>
        </w:rPr>
        <w:t>Helle</w:t>
      </w:r>
      <w:r>
        <w:rPr>
          <w:bCs/>
        </w:rPr>
        <w:t xml:space="preserve"> pret Somiju, Recueil, 1997 – VIII, 2928.lpp., 53.paragrāfs).</w:t>
      </w:r>
    </w:p>
    <w:p>
      <w:pPr>
        <w:pStyle w:val="NormalWeb"/>
        <w:spacing w:before="0" w:after="120"/>
        <w:rPr/>
      </w:pPr>
      <w:r>
        <w:rPr>
          <w:bCs/>
        </w:rPr>
        <w:t xml:space="preserve">Tiesa atgādina, ka ekspertu norīkošana var radīt problēmu Konvencijas 6.panta 1.punkta aspektā, kas attiecas uz taisnīgu procesu, it īpaši uz līdzekļu vienlīdzību, kā īpašu šo tiesību daļu ( skat. 1985.gada 6.maija lēmums </w:t>
      </w:r>
      <w:r>
        <w:rPr>
          <w:bCs/>
          <w:i/>
          <w:iCs/>
        </w:rPr>
        <w:t xml:space="preserve">Bonisch </w:t>
      </w:r>
      <w:r>
        <w:rPr>
          <w:bCs/>
        </w:rPr>
        <w:t xml:space="preserve">pret Austriju, sērija A, nr.92., 16.lpp., 29.-32.paragrāfs). Tas, ka viens no ekspertiem strādā vienai pusei nav pats par sevi pietiekami, lai procesu padarītu neobjektīvu; bez tam jāņem vērā, kāda vieta šim ekspertam bija visā procesa gaitā, kā viņš veica savu uzdevumu un beidzot, kā tiesnesis novērtēja viņa ekspertīzi ( skat. 1991.gada 28.augusta lēmumu </w:t>
      </w:r>
      <w:r>
        <w:rPr>
          <w:bCs/>
          <w:i/>
          <w:iCs/>
        </w:rPr>
        <w:t>Brandstetter</w:t>
      </w:r>
      <w:r>
        <w:rPr>
          <w:bCs/>
        </w:rPr>
        <w:t xml:space="preserve"> pret Austriju, sērija A, nr.211., 25.lpp 42.paragrāfs un </w:t>
      </w:r>
      <w:r>
        <w:rPr>
          <w:bCs/>
          <w:i/>
          <w:iCs/>
        </w:rPr>
        <w:t xml:space="preserve">Emmanuello </w:t>
      </w:r>
      <w:r>
        <w:rPr>
          <w:bCs/>
        </w:rPr>
        <w:t xml:space="preserve">pret Itāliju (lēm.) nr. 35791/97,31.8.1999). Tiesa arī atgādina, ka tiesas pašas norīkoto ekspertu, kuriem jārīkojas kā neitrāliem un objektīviem tiesneša palīgiem, ziņojumiem nacionālo tiesībsargājošo institūciju skatījumā var būt lielāka nozīme, nekā atbildētāja norīkotiem ekspertiem. ( skat. iepriekšminēto lēmumu </w:t>
      </w:r>
      <w:r>
        <w:rPr>
          <w:bCs/>
          <w:i/>
          <w:iCs/>
        </w:rPr>
        <w:t>Bonisch</w:t>
      </w:r>
      <w:r>
        <w:rPr>
          <w:bCs/>
        </w:rPr>
        <w:t>, 33.paragrāfu un F.S pret Itāliju (lēm.) nr.40258/98, 11.1.2001.).</w:t>
      </w:r>
    </w:p>
    <w:p>
      <w:pPr>
        <w:pStyle w:val="NormalWeb"/>
        <w:spacing w:before="0" w:after="120"/>
        <w:rPr/>
      </w:pPr>
      <w:r>
        <w:rPr>
          <w:bCs/>
        </w:rPr>
        <w:t xml:space="preserve">Tiesa konstatē, ka 1997.gada 7.aprīļa lēmumā Zemgales Apgabaltiesa uzdeva ekspertiem četrus jautājumus, no kuriem pirmie divi tika uzdoti, lai noskaidrotu pēc būtības, vai konkrētā likumdošana ir piemērojama notāriem un vai ir pamatoti vainot prasītāju šīs likumdošanas pārkāpšanā. Tiesa atzīmē, ka ekspertīzes, tā, kā tā ir definēta lielākajā daļā Eiropas padomes valstu likumdošanā, tai skaitā arī Latvijas Civilprocesa kodeksa 75.pantā, mērķis ir apgaismot tiesnešus " speciālajās zināšanās zinātnes, tehnikas, mākslas un amatu jomā". Ekspertīze galvenokārt attiecas uz faktu materiālu, nevis uz nacionālo tiesību interpretāciju, kas ir tikai tiesu kompetence; Augstākās tiesas Senāts to pamatoti atzīmēja 1998.gada 21.janvāra lēmumā. Tādejādi Tiesa uzskata, ka atbildot uz jautājumiem par nodokļu likumdošanas piemērošanu G.K. un J.K. darbojušies kā </w:t>
      </w:r>
      <w:r>
        <w:rPr>
          <w:bCs/>
          <w:i/>
          <w:iCs/>
        </w:rPr>
        <w:t>amici curiae</w:t>
      </w:r>
      <w:r>
        <w:rPr>
          <w:bCs/>
        </w:rPr>
        <w:t xml:space="preserve"> , nevis kā eksperti šī vārda tiešajā nozīmē.</w:t>
      </w:r>
    </w:p>
    <w:p>
      <w:pPr>
        <w:pStyle w:val="NormalWeb"/>
        <w:spacing w:before="0" w:after="120"/>
        <w:rPr/>
      </w:pPr>
      <w:r>
        <w:rPr>
          <w:bCs/>
        </w:rPr>
        <w:t xml:space="preserve">Tomēr Tiesa neuzskata, ka šis fakts automātiski būtu padarījis procesu neobjektīvu, jo procedūras lēmuma neparastums vēl nenozīmē, ka tas neizbēgami ir pretrunā ar Konvencijas 6.panta 1.punktu. No otras puses, Tiesa neuzskata, ka </w:t>
      </w:r>
      <w:r>
        <w:rPr>
          <w:bCs/>
          <w:i/>
          <w:iCs/>
        </w:rPr>
        <w:t xml:space="preserve">amici curiae </w:t>
      </w:r>
      <w:r>
        <w:rPr>
          <w:bCs/>
        </w:rPr>
        <w:t>funkcija, kura piedēvēta G.K. un J.K. pati par sevi būtu pietiekama, lai atceltu jebkādas aizdomas par procesa objektivitāti. Tiesai līdz ar to jāizskata, vai abu ekspertu nozīmēšana un tas, kā viņu ziņojumus novērtējis tiesnesis, nav līdzekļu vienlīdzības principa pārkāpums.</w:t>
      </w:r>
    </w:p>
    <w:p>
      <w:pPr>
        <w:pStyle w:val="NormalWeb"/>
        <w:spacing w:before="0" w:after="120"/>
        <w:rPr>
          <w:bCs/>
        </w:rPr>
      </w:pPr>
      <w:r>
        <w:rPr>
          <w:bCs/>
        </w:rPr>
        <w:t>Šajā sakarā, Tiesa atzīmē, ka G.K. kandatūru izvirzīja prasītāja un apstiprināja tiesnesis, turpretī J.K. izvirzīja Apgabaltiesa, jo nodokļu pārvalde nebija izvirzījusi savu kandidatūru. Tomēr tiesa nevar konstatēt nekādu atšķirību abu " ekspertīžu" izvērtēšanā šajā konkrētajā gadījumā. Tik tiešām G.K. kundzei bija iespēja iesniegt Apgabaltiesā savu ziņojumu, kurā bija prasītājai labvēlīgs secinājums, tieši tāpāt, kā to varēja tiesas norīkotais eksperts. Tiesa, ka pēdējā eksperta viedoklis tika tiesai iesniegts ar trīs mēnešu novēlošanos. Taču no lietas materiāliem neizriet, ka tas būtu pārkāpis prasītājas procedūras tiesības, vēl jo vairāk tāpēc, ka viņa varēja tiesai iesniegt papildu komentārus J.K. secinājumu apstrīdēšanai.</w:t>
      </w:r>
    </w:p>
    <w:p>
      <w:pPr>
        <w:pStyle w:val="NormalWeb"/>
        <w:spacing w:before="0" w:after="120"/>
        <w:rPr>
          <w:bCs/>
        </w:rPr>
      </w:pPr>
      <w:r>
        <w:rPr>
          <w:bCs/>
        </w:rPr>
        <w:t>Tāpat Tiesa atzīmē, ka 1997.gada 11.novembra publiskajā tiesas sēdē G.K. izsauca un nopratināja tādos pašos apstākļos, kā otru ekspertu. Šajā sakarā Tiesa atzīmē, ka Civilprocesa kodeksa 182.pants garantē pusēm tiesības uzdot ekspertiem jautājumus; no lietas materiāliem neizriet, ka prasītājai būtu traucēts izmantot šīs tiesības publisko debašu laikā.</w:t>
      </w:r>
    </w:p>
    <w:p>
      <w:pPr>
        <w:pStyle w:val="NormalWeb"/>
        <w:spacing w:before="0" w:after="120"/>
        <w:rPr>
          <w:bCs/>
        </w:rPr>
      </w:pPr>
      <w:r>
        <w:rPr>
          <w:bCs/>
        </w:rPr>
        <w:t>Nobeigumā runājot par abu ekspertu viedokļa izvērtēšanu Zemgales Apgabaltiesā, kas atspoguļots 1997.gada 11.novembra spriedumā, Tiesa konstatē, ka pēc īsa G.K. rezumējuma izklāsta, Apgabaltiesa minēja argumentus, kas paskaidro, kāpēc tā nevar pievienoties šim ziņojumam un kāpēc no tiesas viedokļa nodokļu likumdošana piemērojama šajā konkrētajā gadījumā. Tiesa akli nepievienojās J.K. viedoklim, bet gan sniedza savu motivāciju šajā jautājumā. Bez tam Apgabaltiesa pilnībā nesekoja J.K. secinājumiem, jo tā noraidīja viņa priekšlikumu pieprasīt no prasītājas papildu summu 153,10 latus, kā nesamaksātā nodokļa daļu, pēc kancelejas preču izmaksu atskaitījuma.</w:t>
      </w:r>
    </w:p>
    <w:p>
      <w:pPr>
        <w:pStyle w:val="NormalWeb"/>
        <w:spacing w:before="0" w:after="120"/>
        <w:rPr>
          <w:bCs/>
        </w:rPr>
      </w:pPr>
      <w:r>
        <w:rPr>
          <w:bCs/>
        </w:rPr>
        <w:t>Ņemot vērā visu iepriekš teikto, Tiesa nevar secināt, ka tas, ka Apgabaltiesa drīzāk sekojusi J.K.nevis G.K. secinājumiem, izrietētu no šo abu ekspertu atšķirīgās procesuālās situācijas. Tādejādi lēmums norīkot J.K. par ekspertu nav pārkāpis līdzekļu vienlīdzības principu, ne arī padarījis procesu neobjektīvu.</w:t>
      </w:r>
    </w:p>
    <w:p>
      <w:pPr>
        <w:pStyle w:val="NormalWeb"/>
        <w:spacing w:before="0" w:after="120"/>
        <w:rPr>
          <w:bCs/>
        </w:rPr>
      </w:pPr>
      <w:r>
        <w:rPr>
          <w:bCs/>
        </w:rPr>
        <w:t>No tā izriet, ka šī prasība ir noraidāma, kā acīmredzami nepamatota, saskaņā ar Konvencijas 35.panta 3.un 4.punktu.</w:t>
      </w:r>
    </w:p>
    <w:p>
      <w:pPr>
        <w:pStyle w:val="NormalWeb"/>
        <w:spacing w:before="0" w:after="120"/>
        <w:rPr>
          <w:bCs/>
        </w:rPr>
      </w:pPr>
      <w:r>
        <w:rPr>
          <w:bCs/>
        </w:rPr>
        <w:t xml:space="preserve">2. </w:t>
      </w:r>
      <w:r>
        <w:rPr>
          <w:bCs/>
          <w:i/>
          <w:iCs/>
        </w:rPr>
        <w:t>Sūdzība, attiecināma uz apelācijas tiesas lēmuma nokavētu paziņošanu</w:t>
      </w:r>
    </w:p>
    <w:p>
      <w:pPr>
        <w:pStyle w:val="NormalWeb"/>
        <w:spacing w:before="0" w:after="120"/>
        <w:rPr/>
      </w:pPr>
      <w:r>
        <w:rPr>
          <w:bCs/>
        </w:rPr>
        <w:t xml:space="preserve">Tā kā prasītāja sūdzas par to, ka Zemgales Apgabaltiesa pilnu lēmuma tekstu viņai nosūtīja tikai pēc sešpadsmit dienām no tā pasludināšanas brīža, nevis trīs dienu laikā, kā to paredz Civilprocesa kodekss, Tiesa atgādina, ka nacionālajā likumdošanā noteikto termiņu neievērošana civilprocesā pati par sevi nav pietiekama, lai notiektu, ka ir pārkāpts 6.panta 1.punkts. ( skat. </w:t>
      </w:r>
      <w:r>
        <w:rPr>
          <w:bCs/>
          <w:i/>
          <w:iCs/>
        </w:rPr>
        <w:t>mutatis mutandis</w:t>
      </w:r>
      <w:r>
        <w:rPr>
          <w:bCs/>
        </w:rPr>
        <w:t xml:space="preserve"> 1992.gada 27.februāra lēmumus G. pret Itāliju, sērija AS, nr. 228.-F., 68.lpp., 17.paragrāfs un 1991.gada 30.oktobra lēmums </w:t>
      </w:r>
      <w:r>
        <w:rPr>
          <w:bCs/>
          <w:i/>
          <w:iCs/>
        </w:rPr>
        <w:t>Wiesinger</w:t>
      </w:r>
      <w:r>
        <w:rPr>
          <w:bCs/>
        </w:rPr>
        <w:t xml:space="preserve"> pret Austriju, sērija A, nr.213. 22.lpp., 60.paragrāfs). Šajā konkrētajā gadījumā Tiesa konstatē, ka Aspgabaltiesas lēmums prasītājai tika nosūtīts vienlaicīgi ar tā nosūtīšnu pretējai pusei un ka kritizētais kavējums nav radījis šķeršļus viņas kasācijas tiesību īstenošanai. Tādējādi Tiesa nesaskata nekādas Konvencijas 6.panta 1.punktā garantēto tiesību pārkāpuma pazīmes.</w:t>
      </w:r>
    </w:p>
    <w:p>
      <w:pPr>
        <w:pStyle w:val="NormalWeb"/>
        <w:spacing w:before="0" w:after="120"/>
        <w:rPr>
          <w:bCs/>
        </w:rPr>
      </w:pPr>
      <w:r>
        <w:rPr>
          <w:bCs/>
        </w:rPr>
        <w:t> </w:t>
      </w:r>
      <w:r>
        <w:rPr>
          <w:bCs/>
        </w:rPr>
        <w:t>No tā izriet, ka arī šī prasība ir noraidāma, kā acīmredzami nepamatota, saskaņā ar Konvencijas 35.panta 3.un 4.punktu.</w:t>
      </w:r>
    </w:p>
    <w:p>
      <w:pPr>
        <w:pStyle w:val="NormalWeb"/>
        <w:spacing w:before="0" w:after="120"/>
        <w:rPr>
          <w:bCs/>
        </w:rPr>
      </w:pPr>
      <w:r>
        <w:rPr>
          <w:bCs/>
        </w:rPr>
        <w:t xml:space="preserve">3. </w:t>
      </w:r>
      <w:r>
        <w:rPr>
          <w:bCs/>
          <w:i/>
          <w:iCs/>
        </w:rPr>
        <w:t>Sūdzība, attiecināma uz nacionālās likumdošanas interpretāciju</w:t>
      </w:r>
    </w:p>
    <w:p>
      <w:pPr>
        <w:pStyle w:val="NormalWeb"/>
        <w:spacing w:before="0" w:after="120"/>
        <w:rPr/>
      </w:pPr>
      <w:r>
        <w:rPr>
          <w:bCs/>
        </w:rPr>
        <w:t xml:space="preserve">Nobeigum, tā kā prasītāja apstrīd nacionālo tiesībsargājošo institūciju Latvijas likumu, kuri attiecināmi uz ienākuma nodokli un notāra statusu, interpretāciju, atzīmējot, ka viņai nav srīdus summa jāmaksā, Tiesa atgādina, ka tās vienīgais uzdevums saskaņā ar Konvencijas 19.pantu ir nodrošināt, lai tiktu ievērotas saistības, kuras Puses uzņēmušās,parakstot Konvenciju. Īpaši tās uzdevums nav aizvietot kompetentās nacionālās tiesībsargājošās institūcijas nacionālo tiesību interpretēšanā. ( skat. piem. </w:t>
      </w:r>
      <w:r>
        <w:rPr>
          <w:bCs/>
          <w:i/>
          <w:iCs/>
        </w:rPr>
        <w:t>Garzia Ruiz</w:t>
      </w:r>
      <w:r>
        <w:rPr>
          <w:bCs/>
        </w:rPr>
        <w:t xml:space="preserve"> pret Spāniju ( gc), nr. 30544/96, 28.-29.paragrāfs, CEDH, 1999 – I). Šajā konkrētajā gadījumā, ņemot vērā visus lietas materiālus, Tiesa uzskata, ka tas, kā Latvijas tiesas ir piemērojušas atbilstošo nacionālo likumdošanu neuzrāda nekādas neobjektivitātes vai patvaļības pazīmes, kas varēu radīt problēmas 6.panta 1.punkta sfērā.</w:t>
      </w:r>
    </w:p>
    <w:p>
      <w:pPr>
        <w:pStyle w:val="NormalWeb"/>
        <w:spacing w:before="0" w:after="120"/>
        <w:rPr>
          <w:bCs/>
        </w:rPr>
      </w:pPr>
      <w:r>
        <w:rPr>
          <w:bCs/>
        </w:rPr>
        <w:t> </w:t>
      </w:r>
      <w:r>
        <w:rPr>
          <w:bCs/>
        </w:rPr>
        <w:t xml:space="preserve">Arī šī  prasība ir noraidāma, kā acīmredzami nepamatota, saskaņā ar Konvencijas 35.panta 3.un 4.punktu. </w:t>
      </w:r>
    </w:p>
    <w:p>
      <w:pPr>
        <w:pStyle w:val="NormalWeb"/>
        <w:spacing w:before="0" w:after="120"/>
        <w:rPr>
          <w:bCs/>
        </w:rPr>
      </w:pPr>
      <w:r>
        <w:rPr>
          <w:bCs/>
        </w:rPr>
        <w:t>Ņemot vērā šos motīvus, Tiesa vienbalsīgi</w:t>
      </w:r>
    </w:p>
    <w:p>
      <w:pPr>
        <w:pStyle w:val="NormalWeb"/>
        <w:spacing w:before="0" w:after="120"/>
        <w:rPr/>
      </w:pPr>
      <w:r>
        <w:rPr>
          <w:bCs/>
          <w:i/>
          <w:iCs/>
        </w:rPr>
        <w:t xml:space="preserve">Pasludina </w:t>
      </w:r>
      <w:r>
        <w:rPr>
          <w:bCs/>
        </w:rPr>
        <w:t>prasību par noraidāmu</w:t>
      </w:r>
    </w:p>
    <w:p>
      <w:pPr>
        <w:pStyle w:val="NormalWeb"/>
        <w:spacing w:before="0" w:after="120"/>
        <w:rPr>
          <w:bCs/>
        </w:rPr>
      </w:pPr>
      <w:r>
        <w:rPr>
          <w:bCs/>
        </w:rPr>
        <w:t xml:space="preserve">Erik FRIBERGH </w:t>
      </w:r>
    </w:p>
    <w:p>
      <w:pPr>
        <w:pStyle w:val="NormalWeb"/>
        <w:spacing w:before="0" w:after="120"/>
        <w:rPr>
          <w:bCs/>
        </w:rPr>
      </w:pPr>
      <w:r>
        <w:rPr>
          <w:bCs/>
        </w:rPr>
        <w:t xml:space="preserve">sekretārs </w:t>
      </w:r>
    </w:p>
    <w:p>
      <w:pPr>
        <w:pStyle w:val="NormalWeb"/>
        <w:spacing w:before="0" w:after="120"/>
        <w:rPr>
          <w:bCs/>
        </w:rPr>
      </w:pPr>
      <w:r>
        <w:rPr>
          <w:bCs/>
        </w:rPr>
        <w:t>Christos ROZAKIS</w:t>
      </w:r>
    </w:p>
    <w:p>
      <w:pPr>
        <w:pStyle w:val="NormalWeb"/>
        <w:spacing w:before="0" w:after="120"/>
        <w:rPr>
          <w:bCs/>
        </w:rPr>
      </w:pPr>
      <w:r>
        <w:rPr>
          <w:bCs/>
        </w:rPr>
        <w:t> </w:t>
      </w:r>
      <w:r>
        <w:rPr>
          <w:bCs/>
        </w:rPr>
        <w:t>priekšsēdētājs</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2:00Z</dcterms:created>
  <dc:creator>user</dc:creator>
  <dc:description/>
  <cp:keywords/>
  <dc:language>en-US</dc:language>
  <cp:lastModifiedBy>RasmaZvejniece</cp:lastModifiedBy>
  <dcterms:modified xsi:type="dcterms:W3CDTF">2012-02-25T17:34:00Z</dcterms:modified>
  <cp:revision>2</cp:revision>
  <dc:subject/>
  <dc:title>EIROPAS PADOME</dc:title>
</cp:coreProperties>
</file>