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i/>
          <w:i/>
        </w:rPr>
      </w:pPr>
      <w:r>
        <w:rPr>
          <w:i/>
        </w:rPr>
        <w:t>Neoficiāls tulkojums</w:t>
      </w:r>
      <w:r>
        <w:rPr>
          <w:rStyle w:val="FootnoteCharacters"/>
          <w:rStyle w:val="FootnoteAnchor"/>
          <w:i/>
        </w:rPr>
        <w:footnoteReference w:id="2"/>
      </w:r>
    </w:p>
    <w:p>
      <w:pPr>
        <w:pStyle w:val="Normal"/>
        <w:spacing w:before="240" w:after="120"/>
        <w:jc w:val="right"/>
        <w:rPr>
          <w:i/>
          <w:i/>
          <w:sz w:val="32"/>
          <w:u w:val="single"/>
        </w:rPr>
      </w:pPr>
      <w:r>
        <w:rPr>
          <w:i/>
          <w:u w:val="single"/>
        </w:rPr>
        <w:t>Avots: MK pārstāvja starptautiskajās cilvēktiesību institūcijās birojs</w:t>
      </w:r>
    </w:p>
    <w:p>
      <w:pPr>
        <w:pStyle w:val="Normal"/>
        <w:ind w:firstLine="570"/>
        <w:rPr>
          <w:i/>
          <w:i/>
          <w:sz w:val="32"/>
          <w:u w:val="single"/>
        </w:rPr>
      </w:pPr>
      <w:r>
        <w:rPr>
          <w:i/>
          <w:sz w:val="32"/>
          <w:u w:val="single"/>
        </w:rPr>
      </w:r>
    </w:p>
    <w:p>
      <w:pPr>
        <w:pStyle w:val="Normal"/>
        <w:spacing w:lineRule="atLeast" w:line="460" w:before="240" w:after="0"/>
        <w:jc w:val="center"/>
        <w:rPr/>
      </w:pPr>
      <w:r>
        <w:rPr/>
        <w:t>EIROPAS PADOME</w:t>
      </w:r>
    </w:p>
    <w:p>
      <w:pPr>
        <w:pStyle w:val="Normal"/>
        <w:spacing w:lineRule="atLeast" w:line="460" w:before="240" w:after="0"/>
        <w:jc w:val="center"/>
        <w:rPr/>
      </w:pPr>
      <w:r>
        <w:rPr/>
      </w:r>
    </w:p>
    <w:p>
      <w:pPr>
        <w:pStyle w:val="Normal"/>
        <w:jc w:val="center"/>
        <w:rPr/>
      </w:pPr>
      <w:r>
        <w:rPr/>
        <w:t>EIROPAS CILVĒKTIESĪBU TIESA</w:t>
      </w:r>
    </w:p>
    <w:p>
      <w:pPr>
        <w:pStyle w:val="Normal"/>
        <w:jc w:val="center"/>
        <w:rPr/>
      </w:pPr>
      <w:r>
        <w:rPr/>
      </w:r>
    </w:p>
    <w:p>
      <w:pPr>
        <w:pStyle w:val="Normal"/>
        <w:jc w:val="center"/>
        <w:rPr/>
      </w:pPr>
      <w:r>
        <w:rPr/>
        <w:t>TREŠ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ETA LIĢERES PRET LATVIJU</w:t>
      </w:r>
    </w:p>
    <w:p>
      <w:pPr>
        <w:pStyle w:val="Normal"/>
        <w:jc w:val="center"/>
        <w:rPr>
          <w:b/>
          <w:b/>
        </w:rPr>
      </w:pPr>
      <w:r>
        <w:rPr>
          <w:b/>
        </w:rPr>
      </w:r>
    </w:p>
    <w:p>
      <w:pPr>
        <w:pStyle w:val="Normal"/>
        <w:jc w:val="center"/>
        <w:rPr>
          <w:i/>
          <w:i/>
        </w:rPr>
      </w:pPr>
      <w:r>
        <w:rPr>
          <w:i/>
        </w:rPr>
        <w:t>(Iesniegums Nr. 17/0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60" w:before="240" w:after="0"/>
        <w:jc w:val="center"/>
        <w:rPr/>
      </w:pPr>
      <w:r>
        <w:rPr/>
        <w:t>SPRIEDUMS</w:t>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spacing w:lineRule="atLeast" w:line="460" w:before="240" w:after="0"/>
        <w:jc w:val="center"/>
        <w:rPr/>
      </w:pPr>
      <w:r>
        <w:rPr/>
        <w:t>STRASBŪRA</w:t>
      </w:r>
    </w:p>
    <w:p>
      <w:pPr>
        <w:pStyle w:val="Normal"/>
        <w:ind w:firstLine="570"/>
        <w:jc w:val="center"/>
        <w:rPr/>
      </w:pPr>
      <w:r>
        <w:rPr/>
      </w:r>
    </w:p>
    <w:p>
      <w:pPr>
        <w:pStyle w:val="Normal"/>
        <w:ind w:firstLine="570"/>
        <w:jc w:val="center"/>
        <w:rPr/>
      </w:pPr>
      <w:r>
        <w:rPr/>
        <w:t>2011.gada 28.jūnijā</w:t>
      </w:r>
    </w:p>
    <w:p>
      <w:pPr>
        <w:pStyle w:val="Normal"/>
        <w:ind w:firstLine="570"/>
        <w:jc w:val="center"/>
        <w:rPr/>
      </w:pPr>
      <w:r>
        <w:rPr/>
      </w:r>
    </w:p>
    <w:p>
      <w:pPr>
        <w:pStyle w:val="Normal"/>
        <w:ind w:firstLine="570"/>
        <w:jc w:val="center"/>
        <w:rPr/>
      </w:pPr>
      <w:r>
        <w:rPr/>
      </w:r>
    </w:p>
    <w:p>
      <w:pPr>
        <w:pStyle w:val="Normal"/>
        <w:ind w:firstLine="570"/>
        <w:jc w:val="center"/>
        <w:rPr/>
      </w:pPr>
      <w:r>
        <w:rPr/>
        <w:t>Stājies spēkā 2011.gada 5.oktobrī</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Šis spriedums ir kļuvis galīgs saskaņā ar Konvencijas 44. panta 2. punkta (c) apakšpunktu. Tajā var tikt veiktas redakcionāla rakstura izmaiņas.</w:t>
      </w:r>
    </w:p>
    <w:p>
      <w:pPr>
        <w:pStyle w:val="NormalWeb"/>
        <w:rPr>
          <w:i/>
          <w:i/>
        </w:rPr>
      </w:pPr>
      <w:r>
        <w:rPr>
          <w:i/>
        </w:rPr>
      </w:r>
    </w:p>
    <w:p>
      <w:pPr>
        <w:pStyle w:val="Normal"/>
        <w:jc w:val="both"/>
        <w:rPr>
          <w:b/>
          <w:b/>
        </w:rPr>
      </w:pPr>
      <w:r>
        <w:rPr>
          <w:b/>
        </w:rPr>
        <w:t>Lietā Liģeres pret Latviju,</w:t>
      </w:r>
    </w:p>
    <w:p>
      <w:pPr>
        <w:pStyle w:val="Normal"/>
        <w:jc w:val="both"/>
        <w:rPr/>
      </w:pPr>
      <w:r>
        <w:rPr/>
        <w:t>Eiropas Cilvēktiesību tiesa (kādreizējā Trešā nodaļa) palātas sēdē šādā sastāvā:</w:t>
      </w:r>
    </w:p>
    <w:p>
      <w:pPr>
        <w:pStyle w:val="Normal"/>
        <w:rPr/>
      </w:pPr>
      <w:r>
        <w:rPr>
          <w:i/>
        </w:rPr>
        <w:t>Josep Casadevall</w:t>
      </w:r>
      <w:r>
        <w:rPr/>
        <w:t>,</w:t>
      </w:r>
      <w:r>
        <w:rPr>
          <w:i/>
        </w:rPr>
        <w:t xml:space="preserve"> </w:t>
      </w:r>
      <w:r>
        <w:rPr/>
        <w:t>priekšsēdētājs,</w:t>
      </w:r>
    </w:p>
    <w:p>
      <w:pPr>
        <w:pStyle w:val="Normal"/>
        <w:rPr/>
      </w:pPr>
      <w:r>
        <w:rPr>
          <w:rStyle w:val="Ju005fjudges0020charchar"/>
          <w:i/>
        </w:rPr>
        <w:t>Elisabet Fura</w:t>
      </w:r>
      <w:r>
        <w:rPr>
          <w:rStyle w:val="Ju005fjudges0020charchar"/>
        </w:rPr>
        <w:t>,</w:t>
      </w:r>
      <w:r>
        <w:rPr>
          <w:rStyle w:val="Ju005fjudges0020charchar"/>
          <w:i/>
          <w:iCs/>
        </w:rPr>
        <w:t> </w:t>
      </w:r>
    </w:p>
    <w:p>
      <w:pPr>
        <w:pStyle w:val="Normal"/>
        <w:rPr/>
      </w:pPr>
      <w:r>
        <w:rPr>
          <w:i/>
        </w:rPr>
        <w:t>Corneliu Bîrsan</w:t>
      </w:r>
      <w:r>
        <w:rPr/>
        <w:t>,</w:t>
      </w:r>
      <w:r>
        <w:rPr>
          <w:i/>
        </w:rPr>
        <w:t> </w:t>
        <w:br/>
        <w:t>Alvina Gyulumyan</w:t>
      </w:r>
      <w:r>
        <w:rPr/>
        <w:t>,</w:t>
      </w:r>
      <w:r>
        <w:rPr>
          <w:i/>
        </w:rPr>
        <w:t> </w:t>
        <w:br/>
        <w:t>Egbert Myjer</w:t>
      </w:r>
      <w:r>
        <w:rPr/>
        <w:t>,</w:t>
      </w:r>
      <w:r>
        <w:rPr>
          <w:i/>
        </w:rPr>
        <w:t> </w:t>
        <w:br/>
        <w:t>Ineta Ziemele, </w:t>
        <w:br/>
      </w:r>
      <w:r>
        <w:rPr>
          <w:rStyle w:val="Ju005fjudges0020charchar"/>
          <w:i/>
        </w:rPr>
        <w:t>Ann Power</w:t>
      </w:r>
      <w:r>
        <w:rPr>
          <w:i/>
        </w:rPr>
        <w:t xml:space="preserve">, </w:t>
      </w:r>
      <w:r>
        <w:rPr/>
        <w:t>tiesneši, </w:t>
        <w:br/>
        <w:t xml:space="preserve">un </w:t>
      </w:r>
      <w:r>
        <w:rPr>
          <w:rStyle w:val="Ju005fjudges0020charchar"/>
          <w:i/>
        </w:rPr>
        <w:t>Marialena Tsirli</w:t>
      </w:r>
      <w:r>
        <w:rPr>
          <w:i/>
        </w:rPr>
        <w:t xml:space="preserve">, </w:t>
      </w:r>
      <w:r>
        <w:rPr/>
        <w:t>nodaļas sekretāra vietniece,</w:t>
      </w:r>
    </w:p>
    <w:p>
      <w:pPr>
        <w:pStyle w:val="Normal"/>
        <w:jc w:val="both"/>
        <w:rPr/>
      </w:pPr>
      <w:r>
        <w:rPr/>
      </w:r>
    </w:p>
    <w:p>
      <w:pPr>
        <w:pStyle w:val="Normal"/>
        <w:jc w:val="both"/>
        <w:rPr/>
      </w:pPr>
      <w:r>
        <w:rPr/>
        <w:t>pēc apspriešanās palātā 2011.gada 31.maijā pasludina šo spriedumu, kas ticis pieņemts tai pašā dienā:</w:t>
      </w:r>
    </w:p>
    <w:p>
      <w:pPr>
        <w:pStyle w:val="Ju005fpara002cleft002cfirst0020line003a0020002000020cm"/>
        <w:rPr>
          <w:b/>
          <w:b/>
        </w:rPr>
      </w:pPr>
      <w:r>
        <w:rPr>
          <w:i/>
          <w:iCs/>
        </w:rPr>
        <w:br/>
      </w:r>
      <w:r>
        <w:rPr>
          <w:b/>
        </w:rPr>
        <w:t>TIESVEDĪBA</w:t>
      </w:r>
    </w:p>
    <w:p>
      <w:pPr>
        <w:pStyle w:val="Ju005fpara002cleft002cfirst0020line003a0020002000020cm"/>
        <w:rPr>
          <w:b/>
          <w:b/>
        </w:rPr>
      </w:pPr>
      <w:r>
        <w:rPr>
          <w:b/>
        </w:rPr>
      </w:r>
    </w:p>
    <w:p>
      <w:pPr>
        <w:pStyle w:val="Ju005fpara002cleft002cfirst0020line003a0020002000020cm"/>
        <w:rPr/>
      </w:pPr>
      <w:r>
        <w:rPr/>
        <w:t>1.  Lietas pamatā ir iesniegums (Nr. 17/02), kuru pret Latvijas Republiku Eiropas Cilvēktiesību tiesā („Tiesa”) saskaņā ar Eiropas Cilvēka tiesību un pamatbrīvību aizsardzības konvencijas („Konvencija”) 34.pantu 2001.gada 10.decembrī ir iesniegušas divas šīs valsts pilsones, Valija Liģere („pirmā iesniedzēja”) un viņas meita Inta Liģere („otrā iesniedzēja”).</w:t>
      </w:r>
    </w:p>
    <w:p>
      <w:pPr>
        <w:pStyle w:val="Ju005fpara002cleft002cfirst0020line003a0020002000020cm"/>
        <w:ind w:left="57" w:firstLine="223"/>
        <w:rPr/>
      </w:pPr>
      <w:r>
        <w:rPr/>
        <w:t xml:space="preserve">2.  Iesniedzējas, kurām bija nodrošināta bezmaksas juridiskā palīdzība, Tiesā pārstāvēja Rīgā praktizējošs zvērināts advokāts L.Liepa. Latvijas valdību („Valdība”) Tiesā pārstāvēja tās pārstāve I.Reine. </w:t>
      </w:r>
    </w:p>
    <w:p>
      <w:pPr>
        <w:pStyle w:val="Ju005fpara002cleft002cfirst0020line003a0020002000020cm"/>
        <w:rPr/>
      </w:pPr>
      <w:r>
        <w:rPr/>
        <w:t>3.  Iesniedzējas apgalvoja, ka kriminālprocess, kurā viņas bija atzītas par civilprasītājām, un tam sekojošais civilprocess bija nesamērīgi ilgs. Viņas arī sūdzējās par efektīvu tiesību aizsardzības līdzekļu trūkumu šajā sakarā.</w:t>
      </w:r>
    </w:p>
    <w:p>
      <w:pPr>
        <w:pStyle w:val="Ju005fpara002cleft002cfirst0020line003a0020002000020cm"/>
        <w:rPr/>
      </w:pPr>
      <w:r>
        <w:rPr/>
        <w:t>4.  2006.gada 23.jūnijā kādreizējās Trešās nodaļas priekšsēdētājs nolēma nosūtīt iesniegumu Valdībai. Tāpat tika nolemts vienlaicīgi izskatīt iesnieguma pieņemamību un izvērtēt to pēc būtības.</w:t>
      </w:r>
    </w:p>
    <w:p>
      <w:pPr>
        <w:pStyle w:val="Ju005fpara002cleft002cfirst0020line003a0020002000020cm"/>
        <w:rPr/>
      </w:pPr>
      <w:r>
        <w:rPr/>
        <w:t>5.   2011.gada 1.februārī Tiesa mainīja tās nodaļu sastāvus (Tiesas Reglamenta 25.punkta 1.daļa). Tomēr par šīs lietas izskatīšanu palika atbildīga kādreizējā Trešā nodaļa.</w:t>
      </w:r>
    </w:p>
    <w:p>
      <w:pPr>
        <w:pStyle w:val="Ju005fh005fhead"/>
        <w:rPr/>
      </w:pPr>
      <w:r>
        <w:rPr/>
        <w:t>FAKTI</w:t>
      </w:r>
    </w:p>
    <w:p>
      <w:pPr>
        <w:pStyle w:val="Ju005fh005fi005froman"/>
        <w:rPr/>
      </w:pPr>
      <w:r>
        <w:rPr/>
        <w:t>I.  LIETAS FAKTI</w:t>
      </w:r>
    </w:p>
    <w:p>
      <w:pPr>
        <w:pStyle w:val="Ju005fpara002cleft002cfirst0020line003a0020002000020cm"/>
        <w:rPr/>
      </w:pPr>
      <w:r>
        <w:rPr/>
        <w:t>6.  Iesniedzējas ir dzimušas 1957. un 1986.gadā, un dzīvo Rīgā.</w:t>
      </w:r>
    </w:p>
    <w:p>
      <w:pPr>
        <w:pStyle w:val="Ju005fh005fa"/>
        <w:rPr/>
      </w:pPr>
      <w:r>
        <w:rPr/>
        <w:t>A.  Notikumi, kas bija pamatā iesniedzēju prasībai par zaudējumu atlīdzību</w:t>
      </w:r>
    </w:p>
    <w:p>
      <w:pPr>
        <w:pStyle w:val="Ju005fpara002cleft002cfirst0020line003a0020002000020cm"/>
        <w:tabs>
          <w:tab w:val="clear" w:pos="720"/>
          <w:tab w:val="left" w:pos="540" w:leader="none"/>
        </w:tabs>
        <w:rPr/>
      </w:pPr>
      <w:r>
        <w:rPr/>
        <w:t>7.  1994.gada 3.decembrī otro iesniedzēju, kura tajā laikā bija astoņus gadus veca, notrieca automašīna, kuru alkohola reibumā vadīja P.S. (“šoferis”), sabiedrības ar ierobežotu atbildību darbinieks (“sabiedrība”). Negadījuma rezultātā otrā iesniedzēja guva smagus miesas bojājumus: vēdera dobuma sasitumu un asiņošanu, tievās un resnās zarnas un aknu plīsumu, plaušu kontūziju, abu augšstilbu sasitumu un lūzumu, kā arī nopietnu šoku. Viņai tika veiktas vairākas operācijas. Vēl viena persona incidenta rezultātā gāja bojā.</w:t>
      </w:r>
    </w:p>
    <w:p>
      <w:pPr>
        <w:pStyle w:val="Ju005fh005fa"/>
        <w:rPr/>
      </w:pPr>
      <w:r>
        <w:rPr/>
        <w:t xml:space="preserve">B.  Kriminālprocess pret šoferi, kurā sabiedrība bija atzīta par civilatbildētāju </w:t>
      </w:r>
    </w:p>
    <w:p>
      <w:pPr>
        <w:pStyle w:val="Ju005fpara002cleft002cfirst0020line003a0020002000020cm"/>
        <w:rPr/>
      </w:pPr>
      <w:r>
        <w:rPr/>
        <w:t xml:space="preserve">8.  1994.gada 14.decembrī par satiksmes negadījumu tika ierosināta krimināllieta. 1995.gada 4.janvārī pirmā iesniedzēja tika atzīta par </w:t>
      </w:r>
      <w:r>
        <w:rPr>
          <w:rStyle w:val="Ju005fpara002cleft002cfirst0020line003a0020002000020cmchar"/>
          <w:iCs/>
        </w:rPr>
        <w:t>civilprasītāju un</w:t>
      </w:r>
      <w:r>
        <w:rPr>
          <w:rStyle w:val="Ju005fpara002cleft002cfirst0020line003a0020002000020cmchar"/>
          <w:i/>
          <w:iCs/>
        </w:rPr>
        <w:t xml:space="preserve"> </w:t>
      </w:r>
      <w:r>
        <w:rPr/>
        <w:t xml:space="preserve">1995.gada 20.jūnijā sabiedrība tika atzīta par civilatbildētāju šajā lietā. 1995.gada 29.jūnijā tika pieņemts lēmums par šofera saukšanu pie kriminālatbildības. </w:t>
      </w:r>
    </w:p>
    <w:p>
      <w:pPr>
        <w:pStyle w:val="Ju005fpara002cleft002cfirst0020line003a0020002000020cm"/>
        <w:rPr/>
      </w:pPr>
      <w:r>
        <w:rPr/>
        <w:t xml:space="preserve">9.  Kriminālprocesa ietvaros 1996.gada 19.jūlijā pirmā iesniedzēja, kā savas nepilngadīgās meitas, otrās iesniedzējas, likumiskā pārstāve, iesniedza </w:t>
      </w:r>
      <w:r>
        <w:rPr>
          <w:rStyle w:val="Ju005fpara002cleft002cfirst0020line003a0020002000020cmchar"/>
          <w:iCs/>
        </w:rPr>
        <w:t>Rīgas pilsētas Centra rajona tiesā</w:t>
      </w:r>
      <w:r>
        <w:rPr/>
        <w:t xml:space="preserve"> civilprasību 5 968,13 latu (LVL) apmērā. Civilprasība sastāvēja no sekojošām prasībām: 63,90 LVL par slimnīcas izdevumiem, 42,25 LVL par rehabilitācijas kursu sanatorijā, 472,50 LVL par papildus pārtikas produktiem, 53 LVL par sabojāto apģērbu, 17,50 LVL par sabojāto apģērbu ārstēšanās laikā, 20 LVL par ārsta vizītēm un konsultācijām, 358,98 LVL par transporta izdevumiem un 3 500 LVL par </w:t>
      </w:r>
      <w:r>
        <w:rPr>
          <w:rStyle w:val="Ju005fpara002cleft002cfirst0020line003a0020002000020cmchar"/>
          <w:iCs/>
        </w:rPr>
        <w:t>sakropļojumu</w:t>
      </w:r>
      <w:r>
        <w:rPr/>
        <w:t>.</w:t>
      </w:r>
    </w:p>
    <w:p>
      <w:pPr>
        <w:pStyle w:val="Ju005fpara002cleft002cfirst0020line003a0020002000020cm"/>
        <w:rPr/>
      </w:pPr>
      <w:r>
        <w:rPr/>
        <w:t xml:space="preserve">10.  Pirmā Rīgas pilsētas Centra rajona tiesas sēde krimināllietas izskatīšanā notika 1996.gada 30.septembrī. Tiesas sēdes laikā tiesa uzklausīja šofera, sabiedrības direktora, netiešā liecinieka un pirmās iesniedzējas, kura uzturēja savu civilprasību, paskaidrojumus. Tā kā daļa satiksmes negadījuma liecinieki uz pirmo tiesas sēdi nebija ieradušies, lietas izskatīšana tika atlikta. Rīgas pilsētas Centra rajona tiesa uzdeva policijai uz nākošo tiesas sēdi atvest šos lieciniekus piespiedu kārtā. </w:t>
      </w:r>
    </w:p>
    <w:p>
      <w:pPr>
        <w:pStyle w:val="Ju005fpara002cleft002cfirst0020line003a0020002000020cm"/>
        <w:rPr/>
      </w:pPr>
      <w:r>
        <w:rPr/>
        <w:t xml:space="preserve">11.  Nākošā tiesas sēde notika 1996.gada 14.oktobrī, piedaloties tikai vienam lieciniekam. Šajā datumā krimināllietas izskatīšana tika atlikta pēc pušu lūguma, tā kā pirmās iesniedzējas advokāts nevarēja ierasties uz tiesas sēdi, par to iepriekš tiesai paziņojot. </w:t>
      </w:r>
    </w:p>
    <w:p>
      <w:pPr>
        <w:pStyle w:val="Ju005fpara002cleft002cfirst0020line003a0020002000020cm"/>
        <w:rPr/>
      </w:pPr>
      <w:r>
        <w:rPr/>
        <w:t>12.  Nākošā tiesas sēde notika 1997.gada 4.jūnijā, uz kuru piespiedu kārtā tika atvesti divi liecinieki, tomēr sabiedrības advokāts nebija ieradies. Tiesa atlika lietas izskatīšanu, savā lēmumā norādot uz visu neieradušos liecinieku piespiedu atvešanu un nepieciešamību sabiedrības pārstāvim ierasties uz nākošo tiesas sēdi.</w:t>
      </w:r>
    </w:p>
    <w:p>
      <w:pPr>
        <w:pStyle w:val="Ju005fpara002cleft002cfirst0020line003a0020002000020cm"/>
        <w:rPr/>
      </w:pPr>
      <w:r>
        <w:rPr/>
        <w:t xml:space="preserve">13.  Uz nākošo tiesas sēdi, kas notika 1997.gada 3.decembrī, nebija ieradies ne šoferis, ne sabiedrības pārstāvis, kā arī neviens no lieciniekiem.  </w:t>
      </w:r>
    </w:p>
    <w:p>
      <w:pPr>
        <w:pStyle w:val="Ju005fpara002cleft002cfirst0020line003a0020002000020cm"/>
        <w:rPr/>
      </w:pPr>
      <w:r>
        <w:rPr/>
        <w:t>14.  Šoferis un sabiedrības pārstāvis neieradās arī uz nākošo, 1998.gada 16.marta, tiesas sēdi. Rīgas pilsētas Centra rajona tiesa nolēma atlikt lietas izskatīšanu un mainīja šoferim piemēroto drošības līdzekli no paraksta par dzīvesvietas nemainīšanu uz arestu. Pirmā iesniedzēja bija ieradusies uz visām augstāk minētajām tiesas sēdēm. Otrā iesniedzēja piedalījās visās augstāk minētajās tiesas sēdēs, izņemot 1997.gada 3.decembra tiesas sēdi.</w:t>
      </w:r>
    </w:p>
    <w:p>
      <w:pPr>
        <w:pStyle w:val="Ju005fpara002cleft002cfirst0020line003a0020002000020cm"/>
        <w:rPr/>
      </w:pPr>
      <w:r>
        <w:rPr/>
        <w:t>15.  1998.gada 8.oktobrī Rīgas pilsētas Centra rajona tiesa, sabiedrības pārstāvim klāt neesot, atzina šofera vainu viņam inkriminētajā noziegumā, nosakot brīvības atņemšanas sodu uz trīs gadiem nosacīti. Notiesājošais spriedums bija balstīts uz viņa atzīšanos, otrās iesniedzējas, viņas brāļa un viena liecinieka liecībām, kā arī ekspertu atzinuma. Iesniedzēju civilprasība tika atstāta bez izskatīšanas. Šajā sakarā tiesa norādīja sekojošo:</w:t>
      </w:r>
    </w:p>
    <w:p>
      <w:pPr>
        <w:pStyle w:val="Ju005fpara002cleft002cfirst0020line003a0020002000020cm"/>
        <w:ind w:left="360" w:hanging="0"/>
        <w:rPr>
          <w:sz w:val="22"/>
          <w:szCs w:val="22"/>
        </w:rPr>
      </w:pPr>
      <w:r>
        <w:rPr>
          <w:sz w:val="22"/>
          <w:szCs w:val="22"/>
        </w:rPr>
      </w:r>
    </w:p>
    <w:p>
      <w:pPr>
        <w:pStyle w:val="Ju005fpara002cleft002cfirst0020line003a0020002000020cm"/>
        <w:ind w:left="360" w:hanging="0"/>
        <w:rPr/>
      </w:pPr>
      <w:r>
        <w:rPr>
          <w:sz w:val="22"/>
          <w:szCs w:val="22"/>
        </w:rPr>
        <w:t>“</w:t>
      </w:r>
      <w:r>
        <w:rPr>
          <w:sz w:val="22"/>
          <w:szCs w:val="22"/>
        </w:rPr>
        <w:t xml:space="preserve">[Pirmā iesniedzēja] ir iesniegusi civilprasību 5 968,13 LVL apmērā, kura sastāv no: 63,90 LVL par slimnīcas izdevumiem, 42,25 LVL par rehabilitācijas kursu sanatorijā, 472,50 LVL par papildus pārtikas produktiem, 53 LVL par sabojāto apģērbu, 17,50 LVL par sabojāto apģērbu ārstēšanās laikā, 20 LVL par ārsta vizītēm un konsultācijām, 358,98 LVL par transporta izdevumiem un 3 500 LVL par </w:t>
      </w:r>
      <w:r>
        <w:rPr>
          <w:rStyle w:val="Ju005fpara002cleft002cfirst0020line003a0020002000020cmchar"/>
          <w:iCs/>
          <w:sz w:val="22"/>
          <w:szCs w:val="22"/>
        </w:rPr>
        <w:t>sakropļojumu</w:t>
      </w:r>
      <w:r>
        <w:rPr>
          <w:sz w:val="22"/>
          <w:szCs w:val="22"/>
        </w:rPr>
        <w:t>.</w:t>
      </w:r>
    </w:p>
    <w:p>
      <w:pPr>
        <w:pStyle w:val="Ju005fquot"/>
        <w:ind w:left="360" w:hanging="0"/>
        <w:rPr>
          <w:sz w:val="22"/>
          <w:szCs w:val="22"/>
        </w:rPr>
      </w:pPr>
      <w:r>
        <w:rPr>
          <w:sz w:val="22"/>
          <w:szCs w:val="22"/>
        </w:rPr>
        <w:t>Tā kā nav iespējams veikt precīzu civilprasības aprēķinu, šis jautājums būtu izlemjams civilprocesa kārtībā.</w:t>
      </w:r>
    </w:p>
    <w:p>
      <w:pPr>
        <w:pStyle w:val="Ju005fquot"/>
        <w:ind w:left="360" w:hanging="0"/>
        <w:rPr/>
      </w:pPr>
      <w:r>
        <w:rPr>
          <w:sz w:val="22"/>
          <w:szCs w:val="22"/>
        </w:rPr>
        <w:t>Izvērtējot tās rīcībā esošos pierādījumus, tiesa saskaņā ar Kriminālprocesa kodeksa 307.pantu atstāj civilprasību bez izskatīšanas.”</w:t>
      </w:r>
    </w:p>
    <w:p>
      <w:pPr>
        <w:pStyle w:val="Ju005fpara002cleft002cfirst0020line003a0020002000020cm"/>
        <w:rPr/>
      </w:pPr>
      <w:bookmarkStart w:id="0" w:name="01000001"/>
      <w:bookmarkEnd w:id="0"/>
      <w:r>
        <w:rPr/>
        <w:t xml:space="preserve">16.  1998.gada 23.oktobrī iesniedzēju apelācijas sūdzība tika nosūtīta Rīgas apgabaltiesai. Apelācijas sūdzībā pirmā iesniedzēja apgalvoja, ka bija norādījusi radušos zaudējumus un iesniegusi attiecīgos dokumentus to pamatošanai. 1999.gada 27.aprīlī Rīgas apgabaltiesa atlika lietas izskatīšanu sakarā ar sabiedrības pārstāvja neierašanos. Šajā tiesas sēdē šoferis lūdza viņam nozīmēt aizstāvi jo advokāts, kas līdz šim bija īstenojis viņa aizstāvību, nebija ieradies. 2000.gada 18.aprīlī tiesa atlika lietas izskatīšanu sakarā ar šofera lūgumu nozīmēt viņam aizstāvi. </w:t>
      </w:r>
      <w:bookmarkStart w:id="1" w:name="01000002"/>
      <w:bookmarkEnd w:id="1"/>
      <w:r>
        <w:rPr/>
        <w:t xml:space="preserve">Pirmā iesniedzēja bija ieradusies uz visām augstāk minētajām tiesas sēdēm. </w:t>
      </w:r>
    </w:p>
    <w:p>
      <w:pPr>
        <w:pStyle w:val="Ju005fpara002cleft002cfirst0020line003a0020002000020cm"/>
        <w:rPr/>
      </w:pPr>
      <w:r>
        <w:rPr/>
        <w:t>17.  Visbeidzot, 2000.gada 9.maijā Rīgas apgabaltiesa atstāja Rīgas pilsētas Centra rajona tiesas spriedumu spēkā. Tiesas sēdē pirmā iesniedzēja liecināja, ka viņa bija precīzi norādījusi visas zaudējumu summas un tās bija pareizas. Viņa savam advokātam, kurš bija sagatavojis civilprasību un kuru viņa pēc tam bija parakstījusi, bija iesniegusi visus nepieciešamos dokumentus. Pirmā iesniedzēja atzina, ka, iespējams, bija kļūdījusies, aprēķinot kopējo zaudējumu apmēru, tomēr visi norādītie zaudējumi paši par sevi bija pareizi. Rīgas apgabaltiesa norādīja uz atšķirībām starp kopējo civilprasības apmēru (5 968,13 LVL) un patieso prasīto zaudējumu apmēru, tos summējot (4 528,13 LVL ). Konkrēti izdevumi šīs starpības (1 400 LVL) pamatošanai nebija norādīti. Tiesa atzīmēja sekojošo:</w:t>
      </w:r>
    </w:p>
    <w:p>
      <w:pPr>
        <w:pStyle w:val="Ju005fquot"/>
        <w:ind w:left="360" w:hanging="0"/>
        <w:rPr/>
      </w:pPr>
      <w:r>
        <w:rPr>
          <w:sz w:val="22"/>
          <w:szCs w:val="22"/>
        </w:rPr>
        <w:t>“</w:t>
      </w:r>
      <w:r>
        <w:rPr>
          <w:sz w:val="22"/>
          <w:szCs w:val="22"/>
        </w:rPr>
        <w:t>Attiecībā uz šīm summām nav iesniegti zaudējumu pamatojoši dokumenti (šādi dokumenti var nebūt attiecībā uz sabojāto apģērbu un [attiecībā] uz prasību par sakropļojumu).</w:t>
      </w:r>
    </w:p>
    <w:p>
      <w:pPr>
        <w:pStyle w:val="Ju005fquot"/>
        <w:ind w:left="360" w:hanging="0"/>
        <w:rPr/>
      </w:pPr>
      <w:r>
        <w:rPr>
          <w:sz w:val="22"/>
          <w:szCs w:val="22"/>
        </w:rPr>
        <w:t>No lietas materiāliem izriet, ka ir iesniegti sekojošie dokumenti:</w:t>
      </w:r>
    </w:p>
    <w:p>
      <w:pPr>
        <w:pStyle w:val="Ju005fquot"/>
        <w:ind w:left="360" w:hanging="0"/>
        <w:rPr/>
      </w:pPr>
      <w:r>
        <w:rPr>
          <w:sz w:val="22"/>
          <w:szCs w:val="22"/>
        </w:rPr>
        <w:t>-      paraksts un iesniegums par transporta izmantošanu 250 LVL apmērā (civilprasībā ir norādīti 358,98 LVL);</w:t>
      </w:r>
    </w:p>
    <w:p>
      <w:pPr>
        <w:pStyle w:val="Ju005fquot"/>
        <w:ind w:left="360" w:hanging="0"/>
        <w:rPr/>
      </w:pPr>
      <w:r>
        <w:rPr>
          <w:sz w:val="22"/>
          <w:szCs w:val="22"/>
        </w:rPr>
        <w:t>-      izraksts, kas apliecina, ka [pirmā iesniedzēja] ir pirkusi operācijai nepieciešamos materiālus 13 LVL apmērā (civilprasībā ir norādīti 63,90 LVL);</w:t>
      </w:r>
    </w:p>
    <w:p>
      <w:pPr>
        <w:pStyle w:val="Ju005fquot"/>
        <w:ind w:left="360" w:hanging="0"/>
        <w:rPr/>
      </w:pPr>
      <w:r>
        <w:rPr>
          <w:sz w:val="22"/>
          <w:szCs w:val="22"/>
        </w:rPr>
        <w:t>-      rēķins par advokāta pakalpojumiem 50 LVL un 40 LVL apmērā, bet šīs summas civilprasībā vispār nav norādītas.”</w:t>
      </w:r>
    </w:p>
    <w:p>
      <w:pPr>
        <w:pStyle w:val="Ju005fpara002cleft002cfirst0020line003a0020002000020cm"/>
        <w:rPr/>
      </w:pPr>
      <w:r>
        <w:rPr/>
        <w:t>Ņemot vērā augstāk minētos iemeslus, Rīgas apgabaltiesa secināja, ka nebija iespējams veikt precīzu civilprasības aprēķinu, kā jau uz to bija norādījusi pirmās instances tiesa. Tā rezultātā civilprasība tika atstāta bez izskatīšanas, norādot, ka civilprasītājam pastāvēja iespēja vērsties tiesā civilprocesa kārtībā. Tā kā neviena no pusēm lietā nebija iesniegušas kasācijas sūdzību, Rīgas apgabaltiesas nolēmums stājās spēkā 2000.gada 20.maijā.</w:t>
      </w:r>
    </w:p>
    <w:p>
      <w:pPr>
        <w:pStyle w:val="Ju005fh005fa"/>
        <w:rPr/>
      </w:pPr>
      <w:r>
        <w:rPr/>
        <w:t>C.  Pirmais civilprocess pret sabiedrību</w:t>
      </w:r>
    </w:p>
    <w:p>
      <w:pPr>
        <w:pStyle w:val="Ju005fpara002cleft002cfirst0020line003a0020002000020cm"/>
        <w:rPr/>
      </w:pPr>
      <w:r>
        <w:rPr/>
        <w:t>18.  2001.gada 9.maijā pirmā iesniedzēja, kā otrās iesniedzējas likumiskā pārstāve, iesniedza Rīgas apgabaltiesā prasību pret sabiedrību. Viņas norādīja, ka šoferis ticis nodarbināts nelikumīgi, jo sava veselības stāvokļa dēļ attiecīgajā laika posmā nav varējis šādus darba pienākumus veikt. Viņas prasīja zaudējumu atlīdzību 33 000 LVL apmērā par satiksmes negadījuma seku rezultātā radušajiem ārstēšanās izdevumiem un miesas bojājumiem, sakropļojumu un otrās iesniedzējas morālām ciešanām. Lai spētu objektīvi novērtēt otrās iesniedzējas veselības stāvokli, viņas lūdza nozīmēt medicīnisko un psihiatrisko ekspertīzi, kā arī nodrošināt prokurora dalību tiesas sēdēs. Tāpat tika atzīmēts, ka pirmā iesniedzēja bija neveiksmīgi mēģinājusi panākt vienošanos ar sabiedrību par 10 000 LVL kompensācijas izmaksu. Saskaņā ar iesniedzējām, ņemot vērā sabiedrības un krimināllietu iztiesājošās tiesas nevēlēšanos rīkoties bērna interesēs,kā arī ieilgušo kriminālprocesu, viņas bija cietušas papildus zaudējumus un morālo kaitējumu. Šai prasībai netika pievienoti rēķini vai citi dokumenti, kas apliecinātu radušos izdevumus.</w:t>
      </w:r>
    </w:p>
    <w:p>
      <w:pPr>
        <w:pStyle w:val="Ju005fpara002cleft002cfirst0020line003a0020002000020cm"/>
        <w:rPr/>
      </w:pPr>
      <w:r>
        <w:rPr/>
        <w:t>19.  Tiesas sēdes Rīgas apgabaltiesā tika atliktas divas reizes – pirmo reizi 2001.gada 10.jūlijā sakarā ar atbildētājas sabiedrības pilnvarotā pārstāvja slimību un otro reizi 2001.gada 24.septembrī, lai dotu iespēju tiesnesim iepazīties ar pušu papildus iesniegtajiem dokumentiem. 2001.gada 5.oktobrī iesniedzējas lūdza tiesu nozīmēt papildus ekspertīzi par otrās iesniedzējas medicīnisko aprūpi. Viņas arī lūdza uzaicināt papildus lieciniekus – ekspertu un otrās iesniedzējas ārstu.</w:t>
      </w:r>
    </w:p>
    <w:p>
      <w:pPr>
        <w:pStyle w:val="Ju005fpara002cleft002cfirst0020line003a0020002000020cm"/>
        <w:rPr/>
      </w:pPr>
      <w:r>
        <w:rPr/>
        <w:t>20.  2001.gada 10.decembrī Rīgas apgabaltiesa izskatīja civillietu. Iesniedzēju pilnvarotais pārstāvis tiesas sēdē liecināja, ka viņām nebija saglabājušies medicīnisko izdevumu apliecinoši dokumenti; viņu rīcībā bija tikai divi 2001.gada augusta rēķini 13,85 LVL apmērā. Rīgas apgabaltiesa atzina iesniedzēju prasību daļā un piešķīra atlīdzību 5 013,85 LVL apmērā, kas bija jāsamaksā atbildētājai sabiedrībai. Šo summu veidoja medicīniskie izdevumi 13,85 LVL apmērā un atlīdzība par miesas bojājumiem 5 000 LVL apmērā.</w:t>
      </w:r>
    </w:p>
    <w:p>
      <w:pPr>
        <w:pStyle w:val="Ju005fpara002cleft002cfirst0020line003a0020002000020cm"/>
        <w:rPr/>
      </w:pPr>
      <w:r>
        <w:rPr/>
        <w:t xml:space="preserve">21.  Iesniedzējas šo spriedumu pārsūdzēja, pilnībā uzturot savu civilprasību un norādot, ka piešķirtā kompensācija bija nesamērīgi maza. Viņas nesūdzējās par pirmās instances tiesas atteikumu nozīmēt ekspertīzi vai pieaicināt papildus vēl divus lieciniekus. </w:t>
      </w:r>
    </w:p>
    <w:p>
      <w:pPr>
        <w:pStyle w:val="Ju005fpara002cleft002cfirst0020line003a0020002000020cm"/>
        <w:rPr/>
      </w:pPr>
      <w:r>
        <w:rPr/>
        <w:t xml:space="preserve">22.  2002.gada 23.maijā </w:t>
      </w:r>
      <w:r>
        <w:rPr>
          <w:rStyle w:val="Ju005fpara002cleft002cfirst0020line003a0020002000020cmchar"/>
          <w:iCs/>
        </w:rPr>
        <w:t>Augstākās tiesas Civillietu tiesu palāta</w:t>
      </w:r>
      <w:r>
        <w:rPr>
          <w:rStyle w:val="Ju005fpara002cleft002cfirst0020line003a0020002000020cmchar"/>
          <w:i/>
          <w:iCs/>
        </w:rPr>
        <w:t xml:space="preserve"> </w:t>
      </w:r>
      <w:r>
        <w:rPr/>
        <w:t>prasību apmierināja daļēji, piedzenot no atbildētājas sabiedrības atlīdzību 10 013,85 LVL apmērā. Palāta palielināja morālā kaitējuma atlīdzības apmēru no 5 000 LVL uz 10 000 LVL, ņemot vērā, ka otrajai iesniedzējai bija nodarīti ne tikai miesas bojājumi, bet arī paliekošs ķermeņa sakropļojums. Par šo spriedumu iesniedzējas iesniedza kasācijas sūdzību, lūdzot piešķirt kompensāciju vismaz 20 000 LVL apmērā. Arī atbildētāja sabiedrība pārsūdzēja šo spriedumu.</w:t>
      </w:r>
    </w:p>
    <w:p>
      <w:pPr>
        <w:pStyle w:val="Ju005fpara002cleft002cfirst0020line003a0020002000020cm"/>
        <w:rPr/>
      </w:pPr>
      <w:r>
        <w:rPr/>
        <w:t xml:space="preserve">23.  2002.gada 9.augustā </w:t>
      </w:r>
      <w:r>
        <w:rPr>
          <w:rStyle w:val="Ju005fpara002cleft002cfirst0020line003a0020002000020cmchar"/>
          <w:iCs/>
        </w:rPr>
        <w:t>Augstākās tiesas Senāta Civillietu departaments</w:t>
      </w:r>
      <w:r>
        <w:rPr/>
        <w:t xml:space="preserve"> noraidīja iesniedzēju kasācijas sūdzību un 2002.gada 13.septembrī tika noraidīta sabiedrības kasācijas sūdzība.  </w:t>
      </w:r>
    </w:p>
    <w:p>
      <w:pPr>
        <w:pStyle w:val="Ju005fh005fa"/>
        <w:rPr/>
      </w:pPr>
      <w:r>
        <w:rPr/>
        <w:t xml:space="preserve">D.  2002.gada 23.maija sprieduma izpilde </w:t>
      </w:r>
    </w:p>
    <w:p>
      <w:pPr>
        <w:pStyle w:val="Ju005fpara002cleft002cfirst0020line003a0020002000020cm"/>
        <w:rPr/>
      </w:pPr>
      <w:r>
        <w:rPr/>
        <w:t xml:space="preserve">24.  2002.gada 29.augustā pirmā iesniedzēja iesniedza tiesu izpildītājai sprieduma izpildu rakstu. Izpildrakstā bija nepareiza atsauce uz sabiedrības reģistrācijas numuru. Līdz ar to 2002.gada 29.oktobrī tika izdots jauns izpildu raksts. Divas dienas vēlāk pirmā iesniedzēja to iesniedza tiesu izpildītājai. </w:t>
      </w:r>
    </w:p>
    <w:p>
      <w:pPr>
        <w:pStyle w:val="Ju005fpara002cleft002cfirst0020line003a0020002000020cm"/>
        <w:rPr/>
      </w:pPr>
      <w:r>
        <w:rPr/>
        <w:t xml:space="preserve">25.  Divas reizes ar mēneša starpību, 2002.gada 17.septembrī un 17.oktobrī, </w:t>
      </w:r>
      <w:r>
        <w:rPr>
          <w:rStyle w:val="Ju005fpara002cleft002cfirst0020line003a0020002000020cmchar"/>
          <w:iCs/>
        </w:rPr>
        <w:t>Augstākās tiesas Civillietu tiesu palāta</w:t>
      </w:r>
      <w:r>
        <w:rPr/>
        <w:t xml:space="preserve"> noraidīja atbildētājas sabiedrības lūgumu par sprieduma izpildes termiņa sadalīšanu.</w:t>
      </w:r>
    </w:p>
    <w:p>
      <w:pPr>
        <w:pStyle w:val="Ju005fpara002cleft002cfirst0020line003a0020002000020cm"/>
        <w:rPr/>
      </w:pPr>
      <w:r>
        <w:rPr/>
        <w:t xml:space="preserve">26. Laika posmā no 2002.gada 26.novembra līdz 2003.gada 30.aprīlim pirmā iesniedzēja saņēma visa parāda apmaksu četros atsevišķos maksājumos. </w:t>
      </w:r>
    </w:p>
    <w:p>
      <w:pPr>
        <w:pStyle w:val="Ju005fh005fa"/>
        <w:rPr/>
      </w:pPr>
      <w:r>
        <w:rPr/>
        <w:t>E.  Sūdzības par 2002.gada 23.maija sprieduma izpildi</w:t>
      </w:r>
    </w:p>
    <w:p>
      <w:pPr>
        <w:pStyle w:val="Ju005fpara002cleft002cfirst0020line003a0020002000020cm"/>
        <w:rPr/>
      </w:pPr>
      <w:bookmarkStart w:id="2" w:name="01000003"/>
      <w:bookmarkEnd w:id="2"/>
      <w:r>
        <w:rPr/>
        <w:t>27.  Laika posmā no 2002.gada 19.septembra līdz 17.decembrim pirmā iesniedzēja trīs reizes vērsās pie tiesu izpildītājas, interesējoties par sprieduma izpildi. Tiesu izpildītāja sniedza iesniedzējai atbildes, informējot par sprieduma izpildē sasniegto progresu.</w:t>
      </w:r>
    </w:p>
    <w:p>
      <w:pPr>
        <w:pStyle w:val="Ju005fpara002cleft002cfirst0020line003a0020002000020cm"/>
        <w:rPr/>
      </w:pPr>
      <w:r>
        <w:rPr/>
        <w:t xml:space="preserve">28. 2003.gada 20.martā pirmā iesniedzēja iesniedza sūdzību prokuroram, norādot, ka pretēji </w:t>
      </w:r>
      <w:r>
        <w:rPr>
          <w:rStyle w:val="Ju005fpara002cleft002cfirst0020line003a0020002000020cmchar"/>
          <w:iCs/>
        </w:rPr>
        <w:t xml:space="preserve">Augstākās tiesas Civillietu tiesu palātas lēmumiem, atbildētāja sabiedrība veica parāda apmaksu daļās. Uz šo sūdzību prokurors atbildēja, ka atbildētāja sabiedrība nebija rīkojusies nelikumīgi, jo </w:t>
      </w:r>
      <w:r>
        <w:rPr/>
        <w:t>bija samaksājusi 10 013,85 LVL pilnā apmērā.</w:t>
      </w:r>
    </w:p>
    <w:p>
      <w:pPr>
        <w:pStyle w:val="Ju005fpara002cleft002cfirst0020line003a0020002000020cm"/>
        <w:rPr/>
      </w:pPr>
      <w:r>
        <w:rPr/>
        <w:t>29.  2003.gada 4.jūnijā augstāk stāvošais prokurors izskatīja pirmās iesniedzējas turpmāko sūdzību. Viņš atzīmēja, ka saskaņā ar Civilprocesa likumu tiesu izpildītājam bija jāiesniedz pieteikums par administratīvās vai civilās tiesvedības ierosināšanu gadījumā, ja parādnieks bija sniedzis nepatiesu informāciju. Izvērtējot visus lietas materiālus prokurors konstatēja, ka kopš 2002.gada septembra atbildētāja sabiedrība bija veikusi maksājumus gandrīz katru mēnesi un tāpēc nebija tīši kavējusi sprieduma izpildi.</w:t>
      </w:r>
    </w:p>
    <w:p>
      <w:pPr>
        <w:pStyle w:val="Ju005fh005fa"/>
        <w:rPr/>
      </w:pPr>
      <w:r>
        <w:rPr/>
        <w:t>F.   Attiecībā uz otro civilprocesu pret sabiedrību</w:t>
      </w:r>
    </w:p>
    <w:p>
      <w:pPr>
        <w:pStyle w:val="Ju005fpara002cleft002cfirst0020line003a0020002000020cm"/>
        <w:rPr/>
      </w:pPr>
      <w:r>
        <w:rPr/>
        <w:t>30.  2003.gada 19.augustā pirmā iesniedzēja vērsās ar prasību Rīgas pilsētas Ziemeļu rajona tiesā. Viņa norādīja, ka meitas, kas šajā lietā ir otrā iesniedzēja, ārstēšanai bija aizņēmusies naudu uz četriem gadiem. Parāda apmaksas termiņš bija 2002.gada 31.decembris. Viņai nebija pietiekamu finanšu līdzekļu, lai parādu atdotu un tādējādi bija jāmaksā nokavējuma soda procenti. Viņa apgalvoja, ka par parādu bija atbildīga sabiedrība, jo tā nebija nekavējoties veikusi zaudējumu atlīdzības samaksu, kas tika piespriesta pirmās pret sabiedrību uzsāktās civilās tiesvedības rezultātā.</w:t>
      </w:r>
    </w:p>
    <w:p>
      <w:pPr>
        <w:pStyle w:val="Ju005fpara002cleft002cfirst0020line003a0020002000020cm"/>
        <w:rPr/>
      </w:pPr>
      <w:r>
        <w:rPr/>
        <w:t>31.  2003.gada 15.oktobrī Rīgas pilsētas Ziemeļu rajona tiesa noraidīja pirmās iesniedzējas prasību. Tiesa neapmierināja pirmās iesniedzējas lūgumu par trīs liecinieku, kas varēja apliecināt aizdevuma līguma pastāvēšanu, pieaicināšanu, jo puses šo faktu neapšaubīja. Par šo spriedumu pirmā iesniedzēja iesniedza apelācijas sūdzību. Viņa lūdza apelācijas instances tiesu nopratināt jau augstāk minētos lieciniekus  ar piebildi, ka lieciniekus pieaicinās pati.</w:t>
      </w:r>
    </w:p>
    <w:p>
      <w:pPr>
        <w:pStyle w:val="Ju005fpara002cleft002cfirst0020line003a0020002000020cm"/>
        <w:rPr/>
      </w:pPr>
      <w:r>
        <w:rPr/>
        <w:t xml:space="preserve">32.  2005.gada 13.aprīlī Rīgas apgabaltiesa pirmās iesniedzējas prasību par zaudējumu piedziņu noraidīja. Tiesas sēdes laikā pirmās iesniedzējas pilnvarotais pārstāvis nelūdza tiesu pieaicināt lieciniekus. </w:t>
      </w:r>
    </w:p>
    <w:p>
      <w:pPr>
        <w:pStyle w:val="Ju005fpara002cleft002cfirst0020line003a0020002000020cm"/>
        <w:rPr/>
      </w:pPr>
      <w:r>
        <w:rPr/>
        <w:t>33.   Ar 2005.gada 1.augusta Augstākās tiesas Senāta rīcības sēdes lēmumu kasācijas tiesvedība lietā tika izbeigta.</w:t>
      </w:r>
    </w:p>
    <w:p>
      <w:pPr>
        <w:pStyle w:val="Ju005fh005fa"/>
        <w:ind w:left="220" w:hanging="0"/>
        <w:rPr/>
      </w:pPr>
      <w:r>
        <w:rPr/>
        <w:t>G.  Tiesvedība par bērna uzturlīdzekļu piedziņu</w:t>
      </w:r>
    </w:p>
    <w:p>
      <w:pPr>
        <w:pStyle w:val="Ju005fpara002cleft002cfirst0020line003a0020002000020cm"/>
        <w:rPr/>
      </w:pPr>
      <w:r>
        <w:rPr/>
        <w:t>34.  2002.gada 25.janvārī pirmā iesniedzēja iesniedza prasību tiesā par uzturlīdzekļu piedziņu viņas trim bērniem, tai skaitā otrajai iesniedzējai, no viņas bijušā vīra mātes (atbildētāja).</w:t>
      </w:r>
    </w:p>
    <w:p>
      <w:pPr>
        <w:pStyle w:val="Ju005fpara002cleft002cfirst0020line003a0020002000020cm"/>
        <w:rPr/>
      </w:pPr>
      <w:r>
        <w:rPr/>
        <w:t>35.  Ar Rīgas pilsētas Vidzemes priekšpilsētas tiesas 2002.gada 17.maija spriedumu, kurš tika pieņemts viena tiesneša sastāvā, iesniedzējas prasība tika apmierināta. Pirmā iesniedzēja piedalījās tiesas sēdē. Par šo spriedumu atbildētāja iesniedza apelācijas sūdzību. 2002.gada 23.jūlijā atbildētājas apelācijas sūdzība tika nosūtīta Rīgas apgabaltiesai un pirmajai iesniedzējai, kura tika aicināt sniegt savus atbildes paskaidrojumus līdz 2002.gada 23.augustam. 2002.gada 2.oktobrī Rīgas apgabaltiesa atcēla pirmās instances tiesas spriedumu un lēma par labu atbildētājai; pirmā iesniedzēja piedalījās tiesas sēdē. 2003.gada 19.februārī Augstākās tiesas Senāts, izskatot pirmās iesniedzējas kasācijas sūdzību,  atstāja spēkā apelācijas instances tiesas spriedumu.</w:t>
      </w:r>
    </w:p>
    <w:p>
      <w:pPr>
        <w:pStyle w:val="Ju005fpara002cleft002cfirst0020line003a0020002000020cm"/>
        <w:rPr/>
      </w:pPr>
      <w:r>
        <w:rPr/>
        <w:t>36.  Par 2002.gada 17.maija spriedumu 2002.gada 15.augustā pirmā iesniedzēja iesniedza Rīgas pilsētas Vidzemes priekšpilsētas tiesā apelācijas sūdzību, lūdzot tiesu atjaunot procesuālo termiņu apelācijas sūdzības iesniegšanai. Abus minētos dokumentus reģistrēja Rīgas pilsētas Vidzemes priekšpilsētas tiesas tiesnese B.T. Lūgums par procesuālā termiņa atjaunošanu netika savlaicīgi izskatīts.  2002.gada 25.oktobrī pirmā iesniedzēja vērsās ar sūdzību Rīgas pilsētas Vidzemes priekšpilsētas tiesā, interesējoties, kas ir noticis ar viņas apelācijas sūdzību. Rezultātā, 2002.gada 4.novembrī tiesa informēja iesniedzēju, ka pieteikuma par procesuālā termiņa atjaunošanu izskatīšana ir nozīmēta uz nākamo dienu - 2002.gada 5.novembri. 2002.gada 5.novembra tiesas sēdē, klātesot pirmajai iesniedzējai, tiesnese B.T. nolēma pirmās iesniedzējas pieteikumu par procesuālā termiņa atjaunošanu apelācijas sūdzības par 2002.gada 17.maija spriedumu iesniegšanai noraidīt, pamatojot, ka pirmā iesniedzēja bija piedalījusies 17.maija tiesas sēdē, kur tika pasludināts spriedums, nolasīts tā pilns teksts un izskaidrota pārsūdzības kārtība.</w:t>
      </w:r>
    </w:p>
    <w:p>
      <w:pPr>
        <w:pStyle w:val="Ju005fpara002cleft002cfirst0020line003a0020002000020cm"/>
        <w:rPr/>
      </w:pPr>
      <w:r>
        <w:rPr/>
        <w:t>37.  2002.gada 14.novembrī pirmā iesniedzēja iesniedza blakus sūdzību par 2002.gada 5.novembra lēmumu, norādot, ka 2002.gada 17.maija tiesas sēdē tiesnese S.B. bija paziņojusi tikai sprieduma rezolutīvo daļu, norādot, ka pilna sprieduma teksts būs pieejams pēc divdesmit dienām. Viņa arī norādīja, ka 2002.gada 7.jūnijā bijusi tiesā un pilns sprieduma teksts vēl nebija pieejams.</w:t>
      </w:r>
    </w:p>
    <w:p>
      <w:pPr>
        <w:pStyle w:val="Ju005fpara002cleft002cfirst0020line003a0020002000020cm"/>
        <w:rPr/>
      </w:pPr>
      <w:r>
        <w:rPr/>
        <w:t xml:space="preserve">38.  2002.gada 18.decembrī Rīgas apgabaltiesa atstāja spēkā 2002.gada 5.novembra lēmumu, pamatojot, ka iesniedzēja bija piedalījusies 2002.gada 17.maija tiesas sēdē, kurā tika izskaidrota pārsūdzības kārtība un nozīmēts pilna sprieduma pieejamības datums. Tiesa atsaucās uz lietas materiāliem, no kuriem bija redzams, ka otrai pusei lietā spriedums bija nosūtīts 2002.gada 22.maijā, tādējādi noraidot pirmās iesniedzējas apgalvojumu par pilna sprieduma teksta neesamību 2002.gada 7.jūnijā. Tiesa atzīmēja, ka, pat pieņemot, ka pilna sprieduma teksts vēl nebija pieejams 2002.gada 7.jūnijā, jebkurā gadījumā nebija pamata atjaunot procesuālo termiņu, jo iesniedzēja par to vēlāk netika interesējusies un gaidījusi līdz tā saņemšanai pa pastu ierastajā kārtībā 2002.gada 26.jūlijā. </w:t>
      </w:r>
    </w:p>
    <w:p>
      <w:pPr>
        <w:pStyle w:val="Normal"/>
        <w:tabs>
          <w:tab w:val="clear" w:pos="720"/>
          <w:tab w:val="left" w:pos="357" w:leader="none"/>
        </w:tabs>
        <w:spacing w:before="360" w:after="0"/>
        <w:jc w:val="both"/>
        <w:rPr/>
      </w:pPr>
      <w:r>
        <w:rPr/>
        <w:t>II.  UZ LIETU ATTIECINĀMĀS NACIONĀLĀS TIESĪBU NORMAS</w:t>
      </w:r>
    </w:p>
    <w:p>
      <w:pPr>
        <w:pStyle w:val="Ju005fh005fa"/>
        <w:ind w:left="220" w:hanging="340"/>
        <w:rPr/>
      </w:pPr>
      <w:r>
        <w:rPr/>
        <w:t>A.  Kriminālprocesa kodekss</w:t>
      </w:r>
    </w:p>
    <w:p>
      <w:pPr>
        <w:pStyle w:val="Ju005fpara002cleft002cfirst0020line003a0020002000020cm"/>
        <w:rPr/>
      </w:pPr>
      <w:bookmarkStart w:id="3" w:name="01000004"/>
      <w:bookmarkEnd w:id="3"/>
      <w:r>
        <w:rPr/>
        <w:t xml:space="preserve">39.  Saskaņā ar </w:t>
      </w:r>
      <w:r>
        <w:rPr>
          <w:rStyle w:val="Ju005fpara002cleft002cfirst0020line003a0020002000020cmchar"/>
          <w:iCs/>
        </w:rPr>
        <w:t>Latvijas</w:t>
      </w:r>
      <w:r>
        <w:rPr/>
        <w:t xml:space="preserve"> </w:t>
      </w:r>
      <w:r>
        <w:rPr>
          <w:rStyle w:val="Ju005fpara002cleft002cfirst0020line003a0020002000020cmchar"/>
          <w:iCs/>
        </w:rPr>
        <w:t>Kriminālprocesa kodeksa 1</w:t>
      </w:r>
      <w:r>
        <w:rPr/>
        <w:t>01.pantu (spēkā līdz 2005.gada 1.oktobrim), persona, kura bija cietusi zaudējumus noziedzīga nodarījuma rezultātā, bija tiesīga iesniegt civilprasību. Civilprasību varēja iesniegt kā ierosinot krimināllietu, tā pirmstiesas izmeklēšanas laikā, kā arī tiesā līdz tiesas izmeklēšanas sākumam. Civilprasību varēja pieteikt pret apsūdzēto vai pret personu, kas materiāli atbildīga par apsūdzētā darbību.</w:t>
      </w:r>
    </w:p>
    <w:p>
      <w:pPr>
        <w:pStyle w:val="Ju005fpara002cleft002cfirst0020line003a0020002000020cm"/>
        <w:rPr/>
      </w:pPr>
      <w:bookmarkStart w:id="4" w:name="01000005"/>
      <w:bookmarkEnd w:id="4"/>
      <w:r>
        <w:rPr/>
        <w:t>40.  307.panst noteica sekojošo:</w:t>
      </w:r>
    </w:p>
    <w:p>
      <w:pPr>
        <w:pStyle w:val="Normal"/>
        <w:spacing w:before="280" w:after="280"/>
        <w:ind w:left="360" w:hanging="0"/>
        <w:jc w:val="both"/>
        <w:rPr>
          <w:sz w:val="22"/>
          <w:szCs w:val="22"/>
        </w:rPr>
      </w:pPr>
      <w:bookmarkStart w:id="5" w:name="PN307"/>
      <w:bookmarkEnd w:id="5"/>
      <w:r>
        <w:rPr>
          <w:sz w:val="22"/>
          <w:szCs w:val="22"/>
        </w:rPr>
        <w:t>„</w:t>
      </w:r>
      <w:r>
        <w:rPr>
          <w:sz w:val="22"/>
          <w:szCs w:val="22"/>
        </w:rPr>
        <w:t>Taisot notiesājošu spriedumu, tiesa atkarībā no civilprasības pamata un apmēra pierādīšanas pilnīgi vai daļēji apmierina celto civilprasību vai to noraida.</w:t>
      </w:r>
    </w:p>
    <w:p>
      <w:pPr>
        <w:pStyle w:val="Normal"/>
        <w:spacing w:before="280" w:after="280"/>
        <w:ind w:left="360" w:hanging="0"/>
        <w:jc w:val="both"/>
        <w:rPr>
          <w:sz w:val="22"/>
          <w:szCs w:val="22"/>
        </w:rPr>
      </w:pPr>
      <w:r>
        <w:rPr>
          <w:sz w:val="22"/>
          <w:szCs w:val="22"/>
        </w:rPr>
        <w:t>Izņēmuma gadījumos, kad, neatliekot krimināllietas iztiesāšanu vai nesaņemot papildu materiālus, nav iespējams izdarīt civilprasības sīku aprēķinu, tiesa, taisīdama notiesājošu spriedumu, var atzīt cietušā tiesību saņemt prasības apmierinājumu un nodot jautājumu par prasības apmēriem izskatīt civilprocesa kārtībā.”</w:t>
      </w:r>
    </w:p>
    <w:p>
      <w:pPr>
        <w:pStyle w:val="Ju005fpara002cleft002cfirst0020line003a0020002000020cm"/>
        <w:rPr/>
      </w:pPr>
      <w:bookmarkStart w:id="6" w:name="PN307"/>
      <w:bookmarkEnd w:id="6"/>
      <w:r>
        <w:rPr/>
        <w:t xml:space="preserve">41.  Saskaņā ar 308.panta otro daļu, ja civilprasība tika atstāta bez izskatīšanas, cietušais varēja pieteikt to no jauna civilprocesa kārtībā. </w:t>
      </w:r>
    </w:p>
    <w:p>
      <w:pPr>
        <w:pStyle w:val="Ju005fpara002cleft002cfirst0020line003a0020002000020cm"/>
        <w:rPr/>
      </w:pPr>
      <w:r>
        <w:rPr/>
        <w:t>42.  Saskaņā ar 241.pantu lieta bija jāsāk izskatīt tiesas sēdē ne vēlāk par divdesmit dienām, bet izņēmuma gadījumos - ne vēlāk par vienu mēnesi no dienas, kad lieta tika saņemta tiesā. Lietu iztiesāt tiesājamā prombūtnē varēja tikai tad, ja tiesājamais atradās ārpus Latvijas Republikas robežām un izvairījās no ierašanās tiesā (247.pants). Visbeidzot saskaņā ar 253.pantu lietu varēja izskatīt bez civilatbildētāja  klātbūtnes.</w:t>
      </w:r>
    </w:p>
    <w:p>
      <w:pPr>
        <w:pStyle w:val="Ju005fh005fa"/>
        <w:ind w:left="220" w:hanging="340"/>
        <w:rPr/>
      </w:pPr>
      <w:r>
        <w:rPr/>
        <w:t>B.  Civilprocesa likums</w:t>
      </w:r>
    </w:p>
    <w:p>
      <w:pPr>
        <w:pStyle w:val="Ju005fpara0020char0020char"/>
        <w:rPr/>
      </w:pPr>
      <w:r>
        <w:rPr/>
        <w:t xml:space="preserve">43.  Saskaņā ar </w:t>
      </w:r>
      <w:r>
        <w:rPr>
          <w:rStyle w:val="Ju005fpara0020char0020charchar"/>
          <w:iCs/>
        </w:rPr>
        <w:t xml:space="preserve">Civilprocesa likuma 7.panta pirmo daļu </w:t>
      </w:r>
      <w:r>
        <w:rPr/>
        <w:t xml:space="preserve">(spēkā no 1999.gada 1.marta)   </w:t>
      </w:r>
      <w:bookmarkStart w:id="7" w:name="bkm31"/>
      <w:r>
        <w:rPr/>
        <w:t xml:space="preserve">civilprasību par mantisko zaudējumu un morālā kaitējuma atlīdzināšanu krimināllietā varēja celt </w:t>
      </w:r>
      <w:hyperlink r:id="rId2" w:tgtFrame="_top">
        <w:bookmarkEnd w:id="7"/>
        <w:r>
          <w:rPr>
            <w:rStyle w:val="InternetLink"/>
            <w:color w:val="000000"/>
            <w:u w:val="none"/>
          </w:rPr>
          <w:t>kriminālprocesa likumā</w:t>
        </w:r>
      </w:hyperlink>
      <w:r>
        <w:rPr/>
        <w:t xml:space="preserve"> noteiktajā kārtībā. Saskaņā ar 96.panta trešo daļu likumīgā spēkā stājies tiesas spriedums krimināllietā bija obligāts tiesai, kas izskatīja lietu par tās personas civiltiesisko atbildību, par kuru pieņemts attiecīgais nolēmums, vienīgi jautājumā par to, vai noziedzīgā darbība vai bezdarbība notikusi vai to izdarījusi vai pieļāvusi tā pati persona.</w:t>
      </w:r>
    </w:p>
    <w:p>
      <w:pPr>
        <w:pStyle w:val="Ju005fpara0020char0020char"/>
        <w:rPr/>
      </w:pPr>
      <w:r>
        <w:rPr/>
        <w:t>44.  Saskaņā ar 204.pantu</w:t>
      </w:r>
      <w:bookmarkStart w:id="8" w:name="bkm236"/>
      <w:r>
        <w:rPr/>
        <w:t xml:space="preserve"> spriedumu izpilda pēc tā stāšanās likumīgā spēkā, izņemot gadījumus, kad spriedums izpildāms nekavējoties.</w:t>
      </w:r>
      <w:bookmarkEnd w:id="8"/>
      <w:r>
        <w:rPr/>
        <w:t xml:space="preserve"> 205.panta pirmās daļas 4.punkts noteica, ka pēc lietas dalībnieka lūguma tiesa spriedumā varēja noteikt, ka pilnīgi vai noteiktā daļā nekavējoties izpildāmi spriedumi par atlīdzību par sakropļojumu vai citu veselības bojājumu. Norādei, ka spriedums vai lēmums izpildāms nekavējoties, jābūt pašā izpildu dokumentā (538.pants). Saskaņā ar 541.pantu izpildu rakstu tiesa izraksta pēc sprieduma vai lēmuma stāšanās likumīgā spēkā, bet gadījumos, kad spriedums vai lēmums izpildāms nekavējoties, tūlīt pēc sprieduma pasludināšanas vai lēmuma pieņemšanas. Šis pants arī nosaka, ka izpildu rakstu izsniedz tiesa piedzinējam uz viņa rakstveida lūguma pamata. 556.pants noteica, ka tiesa izraksta izpildu rakstu pēc desmit dienu termiņa labprātīgai sprieduma izpildei izbeigšanās. </w:t>
      </w:r>
    </w:p>
    <w:p>
      <w:pPr>
        <w:pStyle w:val="Ju005fpara002cleft002cfirst0020line003a0020002000020cm"/>
        <w:rPr/>
      </w:pPr>
      <w:r>
        <w:rPr/>
        <w:t>45.  Saskaņā ar 632.panta pirmo daļu</w:t>
      </w:r>
      <w:bookmarkStart w:id="9" w:name="bkm546"/>
      <w:r>
        <w:rPr/>
        <w:t xml:space="preserve"> tiesu izpildītāja darbības sprieduma izpildīšanā</w:t>
      </w:r>
      <w:bookmarkEnd w:id="9"/>
      <w:r>
        <w:rPr/>
        <w:t xml:space="preserve"> var pārsūdzēt rajona (pilsētas) tiesā, iesniedzot motivētu sūdzību, 10 dienu laikā no pārsūdzamās darbības izdarīšanas dienas.</w:t>
      </w:r>
      <w:bookmarkStart w:id="10" w:name="01000006"/>
      <w:bookmarkEnd w:id="10"/>
    </w:p>
    <w:p>
      <w:pPr>
        <w:pStyle w:val="Ju005fpara002cleft002cfirst0020line003a0020002000020cm"/>
        <w:rPr/>
      </w:pPr>
      <w:r>
        <w:rPr/>
        <w:t xml:space="preserve">46.  Attiecībā uz tiesvedību, likuma 10.pants nosaka, ka puses realizē savas procesuālās tiesības sacīkstes formā, dodot paskaidrojumus, iesniedzot pierādījumus, piedaloties liecinieku un ekspertu nopratināšanā, citu pierādījumu pārbaudē un novērtēšanā, piedaloties tiesu debatēs un veicot citas procesuālās darbības. </w:t>
      </w:r>
      <w:bookmarkStart w:id="11" w:name="bkm96"/>
      <w:r>
        <w:rPr/>
        <w:t xml:space="preserve">94.pants nosaka pierādījumu pieņemamību, proti, ka tiesa pieņem tikai tos pierādījumus, kuriem ir nozīme lietā. Saskaņā ar 199.pantu pēc sprieduma parakstīšanas tiesa atgriežas tiesas sēžu zālē, kur tiesnesis pasludina spriedumu, to nolasot, izskaidro tā saturu, pārsūdzēšanas kārtību un termiņus. 208.pants nosaka, ka </w:t>
      </w:r>
      <w:bookmarkEnd w:id="11"/>
      <w:r>
        <w:rPr/>
        <w:t>sprieduma norakstu nosūta lietas dalībniekam, kas nav piedalījies tiesas sēdē</w:t>
      </w:r>
      <w:bookmarkStart w:id="12" w:name="01000007"/>
      <w:bookmarkEnd w:id="12"/>
      <w:r>
        <w:rPr/>
        <w:t>.</w:t>
      </w:r>
    </w:p>
    <w:p>
      <w:pPr>
        <w:pStyle w:val="Ju005fpara002cleft002cfirst0020line003a0020002000020cm"/>
        <w:rPr/>
      </w:pPr>
      <w:r>
        <w:rPr/>
        <w:t xml:space="preserve">47.  Attiecībā uz apelācijas tiesvedību 415.pants nosaka, ka apelācijas sūdzību par pirmās instances tiesas spriedumu var iesniegt 20 dienu laikā no sprieduma pasludināšanas dienas. </w:t>
      </w:r>
      <w:bookmarkStart w:id="13" w:name="bkm829"/>
      <w:r>
        <w:rPr/>
        <w:t>Pirmās instances tiesas tiesnesis, pārliecinājies par apelācijas sūdzības atbilstību</w:t>
      </w:r>
      <w:bookmarkEnd w:id="13"/>
      <w:r>
        <w:rPr/>
        <w:t xml:space="preserve">, nekavējoties paziņo par šo sūdzību pārējiem lietas dalībniekiem un nosūta viņiem sūdzības un tai pievienoto dokumentu norakstus, norādot termiņu rakstveida paskaidrojuma iesniegšanai. Pēc apelācijas sūdzības iesniegšanas termiņa notecēšanas tiesnesis nekavējoties nosūta lietu ar sūdzību un tai pievienotajiem dokumentiem apelācijas instances tiesai (422.pants). Saskaņā ar 423.un 424.pantu lietas dalībnieks rakstveida paskaidrojumu uz iesniegto apelācijas sūdzību un </w:t>
      </w:r>
      <w:r>
        <w:rPr>
          <w:rStyle w:val="Ju005fpara002cleft002cfirst0020line003a0020002000020cmchar"/>
          <w:iCs/>
        </w:rPr>
        <w:t>pretapelācijas sūdzību</w:t>
      </w:r>
      <w:r>
        <w:rPr/>
        <w:t xml:space="preserve"> var iesniegt apelācijas instances tiesai 30 dienu laikā no dienas, kad viņam nosūtīts apelācijas sūdzības noraksts. </w:t>
      </w:r>
    </w:p>
    <w:p>
      <w:pPr>
        <w:pStyle w:val="Ju005fh005fa"/>
        <w:ind w:left="220" w:hanging="340"/>
        <w:rPr/>
      </w:pPr>
      <w:r>
        <w:rPr/>
        <w:t>C.  </w:t>
      </w:r>
      <w:r>
        <w:rPr>
          <w:rStyle w:val="Ju005fpara002cleft002cfirst0020line003a0020002000020cmchar"/>
          <w:iCs/>
        </w:rPr>
        <w:t>Tiesu izpildītāju likums</w:t>
      </w:r>
    </w:p>
    <w:p>
      <w:pPr>
        <w:pStyle w:val="Ju005fpara002cleft002cfirst0020line003a0020002000020cm"/>
        <w:rPr/>
      </w:pPr>
      <w:r>
        <w:rPr/>
        <w:t>48.  </w:t>
      </w:r>
      <w:r>
        <w:rPr>
          <w:rStyle w:val="Ju005fpara002cleft002cfirst0020line003a0020002000020cmchar"/>
          <w:iCs/>
        </w:rPr>
        <w:t xml:space="preserve">Tiesu izpildītāju likuma </w:t>
      </w:r>
      <w:r>
        <w:rPr/>
        <w:t>15.pants (spēkā no 2003.gada 1.janvāra) nosaka, ka zvērināti tiesu izpildītāji par savu darbību ir disciplināri, civiltiesiski un krimināltiesiski atbildīgi.</w:t>
      </w:r>
    </w:p>
    <w:p>
      <w:pPr>
        <w:pStyle w:val="Ju005fpara002cleft002cfirst0020line003a0020002000020cm"/>
        <w:rPr/>
      </w:pPr>
      <w:r>
        <w:rPr/>
        <w:t>49.  It īpaši, ar zvērināta tiesu izpildītāja profesionālo darbību saistītais iespējamais zaudējuma risks ir obligāti apdrošināms (33.pants). Ja zvērināts tiesu izpildītājs, pildot amata pienākumus, savas darbības vai bezdarbības dēļ ir nodarījis kādam zaudējumus, neatkarīgi no zvērināta tiesu izpildītāja disciplinārās vai krimināltiesiskās atbildības šos zaudējumus apdrošināšanas iestāde sedz no zvērināta tiesu izpildītāja apdrošināšanas atlīdzības uz apdrošināšanas līguma pamata (39.pants). Prasības par zaudējumiem, kas cēlušies saistībā ar zvērināta tiesu izpildītāja amata darbību, iesniedzamas tai apgabaltiesai, kuras uzraudzībai zvērināts tiesu izpildītājs pakļauts.</w:t>
      </w:r>
    </w:p>
    <w:p>
      <w:pPr>
        <w:pStyle w:val="Ju005fpara002cleft002cfirst0020line003a0020002000020cm"/>
        <w:rPr/>
      </w:pPr>
      <w:r>
        <w:rPr/>
        <w:t>50.  Attiecībā uz disciplināratbildību likuma 53. un 54.pants nosaka, ka Latvijas Zvērinātu tiesu izpildītāju padome un tieslietu ministrs var ierosināt disciplinārlietu pret zvērinātu tiesu izpildītāju. Cita starpā, viņi to var darīt arī uz personas sūdzības pamata.</w:t>
      </w:r>
    </w:p>
    <w:p>
      <w:pPr>
        <w:pStyle w:val="Ju005fh005fa"/>
        <w:ind w:left="220" w:hanging="340"/>
        <w:rPr/>
      </w:pPr>
      <w:r>
        <w:rPr/>
        <w:t>D.  Citi likumi</w:t>
      </w:r>
    </w:p>
    <w:p>
      <w:pPr>
        <w:pStyle w:val="Ju005fpara002cleft002cfirst0020line003a0020002000020cm"/>
        <w:rPr/>
      </w:pPr>
      <w:bookmarkStart w:id="14" w:name="01000008"/>
      <w:bookmarkEnd w:id="14"/>
      <w:r>
        <w:rPr/>
        <w:t>51.  1937.gada 28.janvārī pieņemtā Civillikuma panti, kas notikumu brīdī bija spēkā, nosaka sekojošo:</w:t>
      </w:r>
    </w:p>
    <w:p>
      <w:pPr>
        <w:pStyle w:val="Ju005fh005farticle"/>
        <w:rPr>
          <w:sz w:val="22"/>
          <w:szCs w:val="22"/>
        </w:rPr>
      </w:pPr>
      <w:r>
        <w:rPr>
          <w:sz w:val="22"/>
          <w:szCs w:val="22"/>
        </w:rPr>
        <w:t>1635.pants</w:t>
      </w:r>
    </w:p>
    <w:p>
      <w:pPr>
        <w:pStyle w:val="Naisf"/>
        <w:spacing w:before="0" w:after="0"/>
        <w:ind w:left="360" w:hanging="0"/>
        <w:jc w:val="both"/>
        <w:rPr>
          <w:sz w:val="22"/>
          <w:szCs w:val="22"/>
        </w:rPr>
      </w:pPr>
      <w:bookmarkStart w:id="15" w:name="bkm364"/>
      <w:bookmarkEnd w:id="15"/>
      <w:r>
        <w:rPr>
          <w:sz w:val="22"/>
          <w:szCs w:val="22"/>
        </w:rPr>
        <w:t>„</w:t>
      </w:r>
      <w:r>
        <w:rPr>
          <w:sz w:val="22"/>
          <w:szCs w:val="22"/>
        </w:rPr>
        <w:t>Katrs tiesību aizskārums, tas ir, katra pati par sevi neatļauta darbība, kuras rezultātā nodarīts kaitējums, dod tiesību cietušajam prasīt apmierinājumu no aizskārēja, ciktāl viņu par šo darbību var vainot.</w:t>
      </w:r>
    </w:p>
    <w:p>
      <w:pPr>
        <w:pStyle w:val="Naisf"/>
        <w:spacing w:before="0" w:after="0"/>
        <w:ind w:left="360" w:hanging="0"/>
        <w:jc w:val="both"/>
        <w:rPr>
          <w:sz w:val="22"/>
          <w:szCs w:val="22"/>
        </w:rPr>
      </w:pPr>
      <w:r>
        <w:rPr>
          <w:sz w:val="22"/>
          <w:szCs w:val="22"/>
        </w:rPr>
      </w:r>
    </w:p>
    <w:p>
      <w:pPr>
        <w:pStyle w:val="Naisf"/>
        <w:spacing w:before="0" w:after="0"/>
        <w:ind w:left="360" w:hanging="0"/>
        <w:jc w:val="both"/>
        <w:rPr>
          <w:sz w:val="22"/>
          <w:szCs w:val="22"/>
        </w:rPr>
      </w:pPr>
      <w:r>
        <w:rPr>
          <w:sz w:val="22"/>
          <w:szCs w:val="22"/>
        </w:rPr>
        <w:t>P i e z ī m e. Darbība šeit jāsaprot plašākā nozīmē, aptverot ne vien darbību, bet arī atturēšanos no tās, tas ir, bezdarbību.”</w:t>
      </w:r>
    </w:p>
    <w:p>
      <w:pPr>
        <w:pStyle w:val="Ju005fh005farticle"/>
        <w:rPr>
          <w:sz w:val="22"/>
          <w:szCs w:val="22"/>
        </w:rPr>
      </w:pPr>
      <w:bookmarkStart w:id="16" w:name="bkm364"/>
      <w:bookmarkEnd w:id="16"/>
      <w:r>
        <w:rPr>
          <w:sz w:val="22"/>
          <w:szCs w:val="22"/>
        </w:rPr>
        <w:t>1775.pants</w:t>
      </w:r>
    </w:p>
    <w:p>
      <w:pPr>
        <w:pStyle w:val="Ju005fh005farticle"/>
        <w:rPr>
          <w:b w:val="false"/>
          <w:b w:val="false"/>
          <w:sz w:val="22"/>
          <w:szCs w:val="22"/>
        </w:rPr>
      </w:pPr>
      <w:r>
        <w:rPr>
          <w:b w:val="false"/>
          <w:sz w:val="22"/>
          <w:szCs w:val="22"/>
        </w:rPr>
        <w:t>„</w:t>
      </w:r>
      <w:r>
        <w:rPr>
          <w:b w:val="false"/>
          <w:sz w:val="22"/>
          <w:szCs w:val="22"/>
        </w:rPr>
        <w:t>Katrs zaudējums, kas nav nejaušs, ir jāatlīdzina.”</w:t>
      </w:r>
    </w:p>
    <w:p>
      <w:pPr>
        <w:pStyle w:val="Ju005fh005farticle"/>
        <w:rPr>
          <w:sz w:val="22"/>
          <w:szCs w:val="22"/>
        </w:rPr>
      </w:pPr>
      <w:r>
        <w:rPr>
          <w:sz w:val="22"/>
          <w:szCs w:val="22"/>
        </w:rPr>
        <w:t>1779.pants</w:t>
      </w:r>
    </w:p>
    <w:p>
      <w:pPr>
        <w:pStyle w:val="Ju005fpara002cleft002cfirst0020line003a0020002000020cm"/>
        <w:ind w:left="360" w:hanging="0"/>
        <w:rPr>
          <w:sz w:val="22"/>
          <w:szCs w:val="22"/>
        </w:rPr>
      </w:pPr>
      <w:r>
        <w:rPr>
          <w:sz w:val="22"/>
          <w:szCs w:val="22"/>
        </w:rPr>
        <w:t>„</w:t>
      </w:r>
      <w:r>
        <w:rPr>
          <w:sz w:val="22"/>
          <w:szCs w:val="22"/>
        </w:rPr>
        <w:t>Katram ir pienākums atlīdzināt zaudējumus, ko viņš ar savu darbību vai bezdarbību nodarījis.”</w:t>
      </w:r>
    </w:p>
    <w:p>
      <w:pPr>
        <w:pStyle w:val="Ju005fpara002cleft002cfirst0020line003a0020002000020cm"/>
        <w:ind w:left="360" w:hanging="0"/>
        <w:rPr>
          <w:sz w:val="22"/>
          <w:szCs w:val="22"/>
        </w:rPr>
      </w:pPr>
      <w:r>
        <w:rPr>
          <w:sz w:val="22"/>
          <w:szCs w:val="22"/>
        </w:rPr>
      </w:r>
    </w:p>
    <w:p>
      <w:pPr>
        <w:pStyle w:val="Ju005fpara002cleft002cfirst0020line003a0020002000020cm"/>
        <w:rPr/>
      </w:pPr>
      <w:r>
        <w:rPr/>
        <w:t>52.  Saskaņā ar Tiesnešu disciplinārās atbildības likuma 1.pantu tiesnesi var saukt pie disciplinārās atbildības par tīšu likuma pārkāpumu tiesas lietas izskatīšanā, darba pienākumu nepildīšanu vai lietas izskatīšanā pieļautu rupju nolaidību, necienīgu rīcību vai tiesnešu ētikas kodeksa normu rupju pārkāpumu un administratīvu pārkāpumu.</w:t>
      </w:r>
    </w:p>
    <w:p>
      <w:pPr>
        <w:pStyle w:val="Ju005fpara002cleft002cfirst0020line003a0020002000020cm"/>
        <w:rPr/>
      </w:pPr>
      <w:bookmarkStart w:id="17" w:name="01000009"/>
      <w:bookmarkEnd w:id="17"/>
      <w:r>
        <w:rPr/>
        <w:t>53.  Saskaņā ar likuma Par tiesu varu 13.panta piekto un sesto daļu tiesnesis nav mantiski atbildīgs par zaudējumiem, kas sakarā ar nelikumīgu vai nepamatotu tiesas spriedumu radušies personai, kura piedalās lietā. Likumā noteiktajos gadījumos zaudējumus atlīdzina valsts. Persona, kas uzskata, ka tiesas nolēmums ir nelikumīgs vai nepamatots, var to pārsūdzēt likumā noteiktajā kārtībā, bet nevar celt tiesā prasību pret tiesnesi, kurš šo lietu izskatījis.</w:t>
      </w:r>
    </w:p>
    <w:p>
      <w:pPr>
        <w:pStyle w:val="Ju005fh005fi005froman"/>
        <w:rPr>
          <w:b/>
          <w:b/>
        </w:rPr>
      </w:pPr>
      <w:r>
        <w:rPr>
          <w:b/>
        </w:rPr>
        <w:t>JURIDISKAIS ASPEKTS</w:t>
      </w:r>
    </w:p>
    <w:p>
      <w:pPr>
        <w:pStyle w:val="Ju005fh005fi005froman"/>
        <w:rPr>
          <w:b/>
          <w:b/>
        </w:rPr>
      </w:pPr>
      <w:r>
        <w:rPr>
          <w:b/>
        </w:rPr>
      </w:r>
    </w:p>
    <w:p>
      <w:pPr>
        <w:pStyle w:val="Ju005fh005fi005froman"/>
        <w:rPr/>
      </w:pPr>
      <w:r>
        <w:rPr/>
        <w:t xml:space="preserve">I.  KONVENCIJAS 6.PANTA 1.PUNKTA IESPĒJAMAIS PĀRKĀPUMS SAISTĪBĀ AR TIESVEDĪBAS ILGUMU </w:t>
      </w:r>
    </w:p>
    <w:p>
      <w:pPr>
        <w:pStyle w:val="Ju005fpara002cleft002cfirst0020line003a0020002000020cm"/>
        <w:rPr/>
      </w:pPr>
      <w:r>
        <w:rPr/>
        <w:t>54.  Atsaucoties uz Konvencijas 6.panta 1.punktu iesniedzējas sūdzējās par nesamērīgi ilgu nacionālo tiesvedību, izskatot viņu kaitējumu kompensācijas prasību. Konvencijas 6.panta 1.punkts, ciktāl piemērojams šajā lietā, nosaka sekojošo:</w:t>
      </w:r>
    </w:p>
    <w:p>
      <w:pPr>
        <w:pStyle w:val="Normal"/>
        <w:ind w:left="720" w:hanging="0"/>
        <w:jc w:val="both"/>
        <w:rPr/>
      </w:pPr>
      <w:r>
        <w:rPr/>
      </w:r>
    </w:p>
    <w:p>
      <w:pPr>
        <w:pStyle w:val="Normal"/>
        <w:ind w:left="360" w:hanging="0"/>
        <w:jc w:val="both"/>
        <w:rPr>
          <w:sz w:val="22"/>
          <w:szCs w:val="22"/>
        </w:rPr>
      </w:pPr>
      <w:r>
        <w:rPr>
          <w:sz w:val="22"/>
          <w:szCs w:val="22"/>
        </w:rPr>
        <w:t>“</w:t>
      </w:r>
      <w:r>
        <w:rPr>
          <w:sz w:val="22"/>
          <w:szCs w:val="22"/>
        </w:rPr>
        <w:t xml:space="preserve">Ikvienam ir tiesības, nosakot viņa civilo tiesību un pienākumu pamatotību, uz taisnīgu (...) lietas izskatīšanu saprātīgā termiņā neatkarīgā un objektīvā ar likumu izveidotā tiesā (…).”  </w:t>
      </w:r>
    </w:p>
    <w:p>
      <w:pPr>
        <w:pStyle w:val="Ju005fh005fa"/>
        <w:ind w:left="220" w:hanging="340"/>
        <w:rPr/>
      </w:pPr>
      <w:r>
        <w:rPr/>
        <w:t>A.  Pieņemamība</w:t>
      </w:r>
    </w:p>
    <w:p>
      <w:pPr>
        <w:pStyle w:val="Ju005fpara002cleft002cfirst0020line003a0020002000020cm"/>
        <w:rPr/>
      </w:pPr>
      <w:r>
        <w:rPr/>
        <w:t>55.  Valdība sniedza atsevišķus apsvērumus par pret šoferi ierosināto kriminālprocesu un pirmo civilo tiesvedību pret sabiedrību. Valdība apgalvoja, ka sūdzība par kriminālprocesa ilgumu, kurš beidzās ar Rīgas apgabaltiesas 2000.gada 9.maija spriedumu, bija iesniegta ārpus sešu mēnešu termiņa. Kā alternatīvu Valdība norādīja, ka šī sūdzība ir acīmredzami nepamatota. To pašu argumentu Valdība attiecināja arī uz sūdzību par civilprocesu.</w:t>
      </w:r>
    </w:p>
    <w:p>
      <w:pPr>
        <w:pStyle w:val="Ju005fpara002cleft002cfirst0020line003a0020002000020cm"/>
        <w:rPr/>
      </w:pPr>
      <w:r>
        <w:rPr/>
        <w:t>56.  Iesniedzējas nepiekrita Valdībai. Viņas apgalvoja, ka kriminālprocess pret šoferi un pirmais civilprocess pret sabiedrību ir uzskatāms par vienu procesu. Viņas norādīja, ka iznākums kriminālprocesā bija izšķirošs viņu civilprasības izskatīšanai divu apsvērumu dēļ. Pirmkārt, iesniedzējas nevarēja iesniegt savu prasību civilprocesa ietvaros, kamēr nebija pabeigts kriminālprocess, jo pastāvēja iespēja, ka krimināltiesa (Rīgas apgabaltiesa) apmierinās viņu civilprasību. Otrkārt, iesniedzējas uzskatīja, ka vainīgā notiesāšana bija priekšnosacījums veiksmīgam civilprasības izskatīšanas rezultātam. Sekojoši, viņu prasība tika iesniegta savlaicīgi.</w:t>
      </w:r>
    </w:p>
    <w:p>
      <w:pPr>
        <w:pStyle w:val="Ju005fpara002cleft002cfirst0020line003a0020002000020cm"/>
        <w:rPr/>
      </w:pPr>
      <w:r>
        <w:rPr/>
        <w:t xml:space="preserve">57.  Tiesa atgādina, ka Konvencija negarantē tiesības uz kriminālprocesa uzsākšanu pret trešo personu un šīs personas notiesāšanu (skatīt Lielās palātas sprieduma lietā </w:t>
      </w:r>
      <w:r>
        <w:rPr>
          <w:rStyle w:val="Ju005fpara002cleft002cfirst0020line003a0020002000020cmchar"/>
          <w:i/>
          <w:iCs/>
        </w:rPr>
        <w:t>Perez pret Franciju</w:t>
      </w:r>
      <w:r>
        <w:rPr/>
        <w:t xml:space="preserve">, iesniegums nr. 47287/99, 70.rindkopu, ECHR 2004-I, un salīdzinoši jaunākā Lielās palātas sprieduma lietā </w:t>
      </w:r>
      <w:r>
        <w:rPr>
          <w:rStyle w:val="Ju005fpara002cleft002cfirst0020line003a0020002000020cmchar"/>
          <w:i/>
          <w:iCs/>
        </w:rPr>
        <w:t>Gorou pret Grieķiju (nr. 2)</w:t>
      </w:r>
      <w:r>
        <w:rPr/>
        <w:t xml:space="preserve">, iesniegums nr. 12686/03, 24.rindkopu, ECHR 2009-...). Tomēr Konvencijas 6.panta 1.punkts ir piemērojams attiecībā uz to procesu, kur civilais aspekts ir tik cieši saistīts ar kriminālo, ka kriminālprocesa iznākumam var būt izšķiroša ietekme uz civilprasībām (skatīt, piemēram, Lielās palātas sprieduma lietā </w:t>
      </w:r>
      <w:r>
        <w:rPr>
          <w:rStyle w:val="Ju005fpara002cleft002cfirst0020line003a0020002000020cmchar"/>
          <w:i/>
          <w:iCs/>
        </w:rPr>
        <w:t>Calvelli un Ciglio pret Itāliju</w:t>
      </w:r>
      <w:r>
        <w:rPr/>
        <w:t xml:space="preserve">, iesniegums nr. 32967/96, 62.rindkopu, ECHR 2002-I, un 2009.gada 2.jūnija sprieduma lietā </w:t>
      </w:r>
      <w:r>
        <w:rPr>
          <w:rStyle w:val="Ju005fpara002cleft002cfirst0020line003a0020002000020cmchar"/>
          <w:i/>
          <w:iCs/>
        </w:rPr>
        <w:t>Codarcea pret Rumāniju</w:t>
      </w:r>
      <w:r>
        <w:rPr/>
        <w:t>, iesniegums nr. 31675/04, 82.rindkopu).</w:t>
      </w:r>
    </w:p>
    <w:p>
      <w:pPr>
        <w:pStyle w:val="Ju005fpara002cleft002cfirst0020line003a0020002000020cm"/>
        <w:rPr/>
      </w:pPr>
      <w:r>
        <w:rPr/>
        <w:t xml:space="preserve">58.  Pievēršoties šīs lietas apstākļiem, Tiesa iesākumā atzīmē, ka iesniedzējas savu civilprasību pret sabiedrību iesniedza pret šoferi uzsāktā kriminālprocesa ietvaros, nolūkā saņemt kaitējuma kompensāciju par otrajai iesniedzējai nodarītajiem miesas bojājumiem, kas bija kriminālās tiesvedības pamatā. Kad kriminālās tiesvedības ietvaros tiesa atstāja viņu civilprasību bez izskatīšanas, lēmums, kurš saskaņā ar nacionālo likumu, bija pieņemams tikai izņēmuma gadījumos (skatīt 40.rindkopu augstāk), iesniedzējām tika ieteikts vērsties ar civilprasību civilprocesa kārtībā. Tādējādi Tiesa atzīst, ka kriminālprocesa iznākumam bija izšķiroša nozīme attiecībā uz iesniedzēju civilprasību par zaudējumu kompensāciju (pretēji tam skatīt 2008.gada 3.jūnija lēmumu lietā </w:t>
      </w:r>
      <w:r>
        <w:rPr>
          <w:rStyle w:val="Ju005fpara002cleft002cfirst0020line003a0020002000020cmchar"/>
          <w:i/>
          <w:iCs/>
        </w:rPr>
        <w:t>Plotiņa pret Latviju</w:t>
      </w:r>
      <w:r>
        <w:rPr/>
        <w:t xml:space="preserve">, iesniegums nr. 16825/02; un 2008.gada 14.oktobra sprieduma lietā </w:t>
      </w:r>
      <w:r>
        <w:rPr>
          <w:rStyle w:val="Ju005fpara002cleft002cfirst0020line003a0020002000020cmchar"/>
          <w:i/>
          <w:iCs/>
        </w:rPr>
        <w:t>Blumberga pret Latviju</w:t>
      </w:r>
      <w:r>
        <w:rPr/>
        <w:t xml:space="preserve">, iesniegums nr. 70930/01, 68.rindkopu) un tādējādi uz tām ir attiecināms Konvencijas 6.panta civilais aspekts. Abi augstāk minētie procesi bija cieši saistīti un tāpēc Tiesa uzskata, ka nebūtu pamatoti tos atdalīt un izvērtēt to ilgumu izolēti (skatīt 1997.gada 1.jūlija sprieduma lietā </w:t>
      </w:r>
      <w:r>
        <w:rPr>
          <w:rStyle w:val="Ju005fpara002cleft002cfirst0020line003a0020002000020cmchar"/>
          <w:i/>
          <w:iCs/>
        </w:rPr>
        <w:t>Torri pret Itāliju</w:t>
      </w:r>
      <w:r>
        <w:rPr/>
        <w:t xml:space="preserve"> 20. un 21.rindkopu, </w:t>
      </w:r>
      <w:r>
        <w:rPr>
          <w:rStyle w:val="Ju005fpara002cleft002cfirst0020line003a0020002000020cmchar"/>
          <w:i/>
          <w:iCs/>
        </w:rPr>
        <w:t>Reports of Judgments and Decisions</w:t>
      </w:r>
      <w:r>
        <w:rPr/>
        <w:t xml:space="preserve"> 1997-IV).</w:t>
      </w:r>
    </w:p>
    <w:p>
      <w:pPr>
        <w:pStyle w:val="Ju005fpara002cleft002cfirst0020line003a0020002000020cm"/>
        <w:rPr/>
      </w:pPr>
      <w:r>
        <w:rPr/>
        <w:t xml:space="preserve">59.  Ņemot vērā augstāk minētos apsvērumus, Tiesa uzskata, ka šī sūdzība ir tikusi iesniegta sešu mēnešu termiņā. Sekojoši, Valdības pieņemamības arguments ir noraidāms. </w:t>
      </w:r>
    </w:p>
    <w:p>
      <w:pPr>
        <w:pStyle w:val="Ju005fpara002cleft002cfirst0020line003a0020002000020cm"/>
        <w:rPr/>
      </w:pPr>
      <w:r>
        <w:rPr/>
        <w:t>60.  Tiesa uzskata, ka iesniegums šajā daļā nav uzskatāms par acīmredzami nepamatotu Konvencijas 35.panta 3.punkta izpratnē. Tāpat nepastāv citi iemesli, lai to noraidītu kā nepieņemamu. Līdz ar to tas ir atzīstams par pieņemamu izskatīšanai pēc būtības.</w:t>
      </w:r>
    </w:p>
    <w:p>
      <w:pPr>
        <w:pStyle w:val="Ju005fh005fa"/>
        <w:ind w:left="220" w:hanging="340"/>
        <w:rPr/>
      </w:pPr>
      <w:r>
        <w:rPr/>
        <w:t>B.  Būtība</w:t>
      </w:r>
    </w:p>
    <w:p>
      <w:pPr>
        <w:pStyle w:val="Ju005fh005f1002e"/>
        <w:rPr/>
      </w:pPr>
      <w:r>
        <w:rPr/>
        <w:t>1.  Vērā ņemamais periods</w:t>
      </w:r>
    </w:p>
    <w:p>
      <w:pPr>
        <w:pStyle w:val="Ju005fpara002cleft002cfirst0020line003a0020002000020cm"/>
        <w:rPr/>
      </w:pPr>
      <w:r>
        <w:rPr/>
        <w:t>61.  Valdība apgalvoja, ka kriminālprocesa un civilprocesa ilgums ir skaitāms atsevišķi. Jebkurā gadījumā, kas attiecas uz kriminālprocesu, vērā ņemamais periods sākās 1997.gada 27.jūnijā līdz ar Konvencijas spēkā stāšanos Latvijā.</w:t>
      </w:r>
    </w:p>
    <w:p>
      <w:pPr>
        <w:pStyle w:val="Ju005fpara002cleft002cfirst0020line003a0020002000020cm"/>
        <w:rPr/>
      </w:pPr>
      <w:r>
        <w:rPr/>
        <w:t xml:space="preserve">62.  Iesniedzējas apgalvoja, ka abi procesi bija uzskatāmi par vienotu, un ka Tiesas jurisdikcijā </w:t>
      </w:r>
      <w:r>
        <w:rPr>
          <w:rStyle w:val="Opi005fparachar"/>
          <w:i/>
          <w:iCs/>
        </w:rPr>
        <w:t>ratione temporis</w:t>
      </w:r>
      <w:r>
        <w:rPr/>
        <w:t xml:space="preserve"> bija piecu gadu, viena mēneša un trīspadsmit dienu termiņš.</w:t>
      </w:r>
    </w:p>
    <w:p>
      <w:pPr>
        <w:pStyle w:val="Ju005fpara002cleft002cfirst0020line003a0020002000020cm"/>
        <w:rPr/>
      </w:pPr>
      <w:r>
        <w:rPr/>
        <w:t xml:space="preserve">63.  Tiesa uzskata, ka vērā ņemamais laika periods sākās nevis brīdī, kad pirmā un otrā iesniedzēja tika atzītas par civilprasītājām kriminālprocesa ietvaros, bet gan tikai 1997.gada 27.jūnijā, kad Konvencija stājās spēkā Latvijā. Tomēr, izvērtējot tam sekojošā laika perioda samērīgumu, ir jāņem vērā procesa stadija attiecīgajā brīdī (skatīt 2002.gada 28.novembra sprieduma lietā </w:t>
      </w:r>
      <w:r>
        <w:rPr>
          <w:rStyle w:val="Ju005fpara002cleft002cfirst0020line003a0020002000020cmchar"/>
          <w:i/>
          <w:iCs/>
        </w:rPr>
        <w:t>Lavents pret Latviju</w:t>
      </w:r>
      <w:r>
        <w:rPr/>
        <w:t>, iesniegums nr. 58442/00, 86.rindkopu ). 1997.gada 27.jūnijā process jau bija ildzis divus gadus, sešus mēnešus un trīspadsmit dienas.</w:t>
      </w:r>
    </w:p>
    <w:p>
      <w:pPr>
        <w:pStyle w:val="Ju005fpara002cleft002cfirst0020line003a0020002000020cm"/>
        <w:rPr/>
      </w:pPr>
      <w:r>
        <w:rPr/>
        <w:t>64.  Vērā ņemamais periods beidzās 2002.gada 9.augustā, līdz ar galīgā nolēmuma civilprocesā spēkā stāšanos.</w:t>
      </w:r>
    </w:p>
    <w:p>
      <w:pPr>
        <w:pStyle w:val="Ju005fpara002cleft002cfirst0020line003a0020002000020cm"/>
        <w:rPr/>
      </w:pPr>
      <w:bookmarkStart w:id="18" w:name="0100000A"/>
      <w:bookmarkEnd w:id="18"/>
      <w:r>
        <w:rPr/>
        <w:t xml:space="preserve">65.  Lai gan kriminālprocess tika uzsākts 1994.gada 14.decembrī, Tiesa ņems vērā laika periodu no 1997.gada 27.jūnija līdz 2002.gada 9.augustam, tajā neieskaitot laika posmu starp abiem procesiem, kas ilga no 2000.gada 20.maija līdz 2001.gada 21.maijam (skatīt augstāk citētā sprieduma lietā </w:t>
      </w:r>
      <w:r>
        <w:rPr>
          <w:rStyle w:val="Ju005fpara002cleft002cfirst0020line003a0020002000020cmchar"/>
          <w:i/>
          <w:iCs/>
        </w:rPr>
        <w:t xml:space="preserve">Codarcea pret Rumāniju </w:t>
      </w:r>
      <w:r>
        <w:rPr/>
        <w:t>86.rindkopu un 2009.gada 18.jūnija sprieduma lietā</w:t>
      </w:r>
      <w:r>
        <w:rPr>
          <w:rStyle w:val="Ju005fpara002cleft002cfirst0020line003a0020002000020cmchar"/>
          <w:i/>
          <w:iCs/>
        </w:rPr>
        <w:t xml:space="preserve"> Koziy pret Ukrainu</w:t>
      </w:r>
      <w:r>
        <w:rPr/>
        <w:t>, iesniegums nr. 10426/02, 28.rindkopu). Sekojoši, šajā lietā vērā ņemamais periods bija četri gadi, viens mēnesis un divdesmit piecas dienas piecu instanču tiesās.</w:t>
      </w:r>
    </w:p>
    <w:p>
      <w:pPr>
        <w:pStyle w:val="Ju005fh005f1002e"/>
        <w:rPr/>
      </w:pPr>
      <w:r>
        <w:rPr/>
        <w:t>2.  Tiesvedības ilguma samērīgums</w:t>
      </w:r>
    </w:p>
    <w:p>
      <w:pPr>
        <w:pStyle w:val="Ju005fpara002cleft002cfirst0020line003a0020002000020cm"/>
        <w:rPr/>
      </w:pPr>
      <w:r>
        <w:rPr/>
        <w:t>66.  Valdība norādīja, ka Rīgas pilsētas Centra rajona tiesas sēdes tika atliktas vienu reizi iesniedzēju pilnvarotajam pārstāvim neierodoties uz tiesas sēdi, savukārt otrajā reizē otrā iesniedzēja nebija ieradusies uz tiesas sēdi. Trīs citas tiesas sēdes tika atliktas, jo uz tām nebija ieradies šoferis un vairāki liecinieki. Valdība tālāk apgalvoja, ka iesniedzējas bija ietekmējušas kopējo procesa ilgumu, kriminālprocesā iesniedzot apelācijas sūdzību par pirmās instances tiesas spriedumu. Visbeidzot Valdība uzskatīja, ka tiesas sēdes pirmās instances tiesā tika nozīmētas ar pienācīgiem intervāliem.</w:t>
      </w:r>
    </w:p>
    <w:p>
      <w:pPr>
        <w:pStyle w:val="Ju005fpara002cleft002cfirst0020line003a0020002000020cm"/>
        <w:rPr/>
      </w:pPr>
      <w:r>
        <w:rPr/>
        <w:t>67.  Iesniedzējas tam nepiekrita. Viņas uzskatīja, ka tiesību iesniegt apelācijas sūdzību īstenošana, nevarēja tikt izmantota pret viņām.</w:t>
      </w:r>
    </w:p>
    <w:p>
      <w:pPr>
        <w:pStyle w:val="Ju005fpara002cleft002cfirst0020line003a0020002000020cm"/>
        <w:rPr/>
      </w:pPr>
      <w:r>
        <w:rPr/>
        <w:t xml:space="preserve">68.  Tiesa atgādina, ka procesa ilguma samērīgums ir jāvērtē konkrētās lietas apstākļu kontekstā, ņemot vērā sekojošos kritērijus: lietas sarežģītība, iesniedzēju un kompetento amatpersonu rīcība, kā arī konkrētajā procesā iesniedzēju aizskartās intereses (skatīt, cita starpā, Tiesas Lielās palātas sprieduma lietā </w:t>
      </w:r>
      <w:r>
        <w:rPr>
          <w:rStyle w:val="Ju005fpara002cleft002cfirst0020line003a0020002000020cmchar"/>
          <w:i/>
          <w:iCs/>
        </w:rPr>
        <w:t>Frydlender pret Franciju</w:t>
      </w:r>
      <w:r>
        <w:rPr/>
        <w:t xml:space="preserve">, iesniegums nr. 30979/96, 43.rindkopu, ECHR 2000-VII, un 2007.gada 18.janvāra sprieduma lietā </w:t>
      </w:r>
      <w:r>
        <w:rPr>
          <w:rStyle w:val="Ju005fpara002cleft002cfirst0020line003a0020002000020cmchar"/>
          <w:i/>
          <w:iCs/>
        </w:rPr>
        <w:t>Estrikh pret Latviju</w:t>
      </w:r>
      <w:r>
        <w:rPr/>
        <w:t>, iesniegums nr. 73819/01, 137.rindkopu).</w:t>
      </w:r>
    </w:p>
    <w:p>
      <w:pPr>
        <w:pStyle w:val="Ju005fpara002cleft002cfirst0020line003a0020002000020cm"/>
        <w:rPr/>
      </w:pPr>
      <w:r>
        <w:rPr/>
        <w:t>69.  Tiesa uzskata, ka iesniedzēju lieta nebija sarežģīta. Tā attiecās uz satiksmes negadījumu un no tā izrietošos civilatbildību. Tomēr, Tiesas ieskatā, ir jāņem vērā fakts, ka kriminālprocesa uzdevums nav vienīgi civilprasītāja pieteiktās kaitējumu kompensācijas prasības izskatīšana; tas ir papildus jautājums, kas jāvērtē tiesai tā paša procesa ietvaros, lemjot jautājumu par kriminālatbildību.</w:t>
      </w:r>
    </w:p>
    <w:p>
      <w:pPr>
        <w:pStyle w:val="Ju005fpara002cleft002cfirst0020line003a0020002000020cm"/>
        <w:rPr/>
      </w:pPr>
      <w:bookmarkStart w:id="19" w:name="0100000B"/>
      <w:bookmarkEnd w:id="19"/>
      <w:r>
        <w:rPr/>
        <w:t xml:space="preserve">70.  Attiecībā uz iesniedzēju rīcību, Tiesa pirmkārt atzīmē, ka tā nepiekrīt Valdībai par to, ka iesniedzējām būtu jānes atbildība par apelācijas sūdzības iesniegšanu (skatīt 2007.gada 22.februāra sprieduma lietā </w:t>
      </w:r>
      <w:r>
        <w:rPr>
          <w:rStyle w:val="Ju005fpara002cleft002cfirst0020line003a0020002000020cmchar"/>
          <w:i/>
          <w:iCs/>
        </w:rPr>
        <w:t>Kolomiyets pret Krieviju</w:t>
      </w:r>
      <w:r>
        <w:rPr/>
        <w:t xml:space="preserve">, iesniegums nr. 76835/01, 29.rindkopu). No otras puses, Tiesa atzīmē, ka iesniedzējas nebija iesniegušas pietiekamus dokumentārus pierādījumus savas civilprasības pamatošanai un ka tieši šī iemesla dēļ nacionālās tiesas atstāja viņu civilprasību bez izskatīšanas kriminālprocesa ietvaros (skatīt 17.rindkopu augstāk). Tiesa atgādina šajā sakarā, ka tās uzdevums nav izvērtēt faktus vai pierādījumus, kuri bijuši par pamatu nacionālajai tiesai nonākt pie viena, nevis cita secinājuma, ja vien nav acīmredzamu pierādījumu par patvaļu (skatīt Lielās palātas sprieduma lietā </w:t>
      </w:r>
      <w:r>
        <w:rPr>
          <w:rStyle w:val="Ju005fpara002cleft002cfirst0020line003a0020002000020cmchar"/>
          <w:i/>
          <w:iCs/>
        </w:rPr>
        <w:t>Sisojeva un citi pret Latviju</w:t>
      </w:r>
      <w:r>
        <w:rPr/>
        <w:t>, iesniegums nr. 60654/00, 89.rindkopu, ECHR 2007-II), un atzīmē, ka tā šajā lietā nesaskata nekādu patvaļu, tiesām pieņemot lēmumu par civilprasības atstāšanu bez izskatīšanas kriminālprocesa ietvaros. Faktiski nacionālā tiesību sistēma nodrošināja iesniedzējām labvēlīgu iespēju savas prasības iesniegšanai un pamatošanai civilprocesa kārtībā. Visbeidzot Tiesa ņem vērā, ka iesniedzējas iesniedza savu prasību civilprocesa kārtībā tikai gadu pēc kriminālprocesa pabeigšanas. Pat ja Tiesa šajā lietā šo periodu neieskaita kopējā procesa ilgumā (skatīt 65.rindkopu augstāk), tā tomēr uzskata, ka šis laika periods ietekmēja iesniedzēju civilprasības izskatīšanas ieilgšanu.</w:t>
      </w:r>
    </w:p>
    <w:p>
      <w:pPr>
        <w:pStyle w:val="Ju005fpara002cleft002cfirst0020line003a0020002000020cm"/>
        <w:rPr/>
      </w:pPr>
      <w:r>
        <w:rPr/>
        <w:t>71.  Attiecībā uz nacionālo amatpersonu rīcību, Tiesa ņem vērā, ka bija atsevišķi posmi, kad lietā nenotika virzība. Tāpēc Tiesai ir jāpārliecinās, vai šīs lietas apstākļu kontekstā tie bija pamatoti, it īpaši ņemot vērā iesniedzēju aizskartās intereses (skatīt 75.rindkopu zemāk).</w:t>
      </w:r>
    </w:p>
    <w:p>
      <w:pPr>
        <w:pStyle w:val="Ju005fpara002cleft002cfirst0020line003a0020002000020cm"/>
        <w:rPr/>
      </w:pPr>
      <w:r>
        <w:rPr/>
        <w:t>72.  Attiecībā uz tiesvedību Rīgas pilsētas Centra rajona tiesā pēc 1997.gada 27.jūnija, kad Konvencija stājās spēkā Latvijā, mazāk kā viena gada ietvaros notika trīs tiesas sēdes regulāros laika intervālos. Ņemot vērā, ka tiesas sēdes tika atliktas šofera, liecinieku un sabiedrības pilnvarotā pārstāvja neierašanās dēļ, un ka rajona tiesa veica pienācīgus pasākumus turpmākā tiesvedības procesa ieilgšanas novēršanai, Tiesa neuzskata šo laika periodu par nesamērīgu.</w:t>
      </w:r>
    </w:p>
    <w:p>
      <w:pPr>
        <w:pStyle w:val="Ju005fpara002cleft002cfirst0020line003a0020002000020cm"/>
        <w:rPr/>
      </w:pPr>
      <w:r>
        <w:rPr/>
        <w:t>73.  Pievēršoties apelācijas tiesvedībai Rīgas apgabaltiesā, Tiesa ņem vērā trīs notikušās tiesas sēdes. Pat ja intervāls gada garumā starp divām no šīm tiesas sēdēm ir peļams, Tiesa uzskata, ka viens gads, astoņi mēneši un sešpadsmit dienas, kas bija nepieciešamas apelācijas instances tiesai, lai izskatītu lietu, nav pretrunā prasībai par lietas savlaicīgu izskatīšanu.</w:t>
      </w:r>
    </w:p>
    <w:p>
      <w:pPr>
        <w:pStyle w:val="Ju005fpara002cleft002cfirst0020line003a0020002000020cm"/>
        <w:rPr/>
      </w:pPr>
      <w:r>
        <w:rPr/>
        <w:t>74.  Attiecībā uz tiesvedību civilprocesa ietvaros Tiesa nekonstatē nekādu uz nacionālajām amatpersonām attiecināmu kavēšanos. Civilprocess tika pabeigts mazāk kā pusotra gada laikā trīs instanču tiesās. Sekojoši Tiesa atzīst, ka visu instanču nacionālās tiesas īpaši ņēma vērā iesniedzēju lietā skarto interešu nozīmīgumu.</w:t>
      </w:r>
    </w:p>
    <w:p>
      <w:pPr>
        <w:pStyle w:val="Ju005fpara002cleft002cfirst0020line003a0020002000020cm"/>
        <w:rPr/>
      </w:pPr>
      <w:bookmarkStart w:id="20" w:name="0100000C"/>
      <w:bookmarkEnd w:id="20"/>
      <w:r>
        <w:rPr/>
        <w:t>75.  Runājot par iesniedzēju skarto interešu svarīgumu Tiesa atzīmē, ka tiesvedība skāra ļoti būtisku jautājumu, proti, kompensāciju par nopietniem miesas bojājumiem, kurus bija cietusi otrā iesniedzēja, tajā laikā astoņus gadus veca, satiksmes negadījuma rezultātā. Otrajai iesniedzējai tika veiktas vairākas operācijas un viņa saņēma ārstēšanu, kuras izmaksas pirmā iesniedzēja nevarēja pilnībā pati apmaksāt un tāpēc viņai nācās aizņemties naudu. Tomēr Tiesa jau augstāk norādīja, ka iesniedzējas daļēji pašas bija vainīgas pie ieilgušās tiesvedības, īpaši ņemot vērā, ka viņas nebija iesniegušas pietiekamus dokumentārus pierādījumus kriminālprocesa ietvaros, kā rezultātā viņu civilprasība tika atstāta bez izskatīšanas. Tāpat Tiesa jau augstāk norādīja, ka pagāja vesels gads līdz brīdim, kad iesniedzējas iesniedza savu prasību civilprocesa kārtībā (skatīt 70.rindkopu augstāk), novēlošanās, no kuras bija iespējams izvairīties, īpaši ņemot vērā, ka viņām labvēlīgs spriedums vismaz daļā būtu atrisinājis viņu grūto finansiālo situāciju, kas bija izveidojusies satiksmes negadījuma rezultātā.</w:t>
      </w:r>
    </w:p>
    <w:p>
      <w:pPr>
        <w:pStyle w:val="Ju005fpara002cleft002cfirst0020line003a0020002000020cm"/>
        <w:rPr/>
      </w:pPr>
      <w:bookmarkStart w:id="21" w:name="0100000D"/>
      <w:bookmarkEnd w:id="21"/>
      <w:r>
        <w:rPr/>
        <w:t xml:space="preserve">76.  Ņemot vērā augstāk minēto, Tiesa uzskata, ka Konvencijas 6.panta 1.punktā ietvertā „saprātīguma” prasība ir tikusi ievērota šajā lietā. Līdz ar to nav noticis šī panta pārkāpums. </w:t>
      </w:r>
    </w:p>
    <w:p>
      <w:pPr>
        <w:pStyle w:val="Ju005fh005fi005froman"/>
        <w:rPr/>
      </w:pPr>
      <w:r>
        <w:rPr/>
        <w:t xml:space="preserve">II.  IESPĒJAMAIS KONVENCIJAS 13.PANTA PĀRKĀPUMS ATTIECĪBĀ UZ EFEKTĪVU NACIONĀLO TIESĪBU AIZSARDZĪBAS LĪDZEKĻU TRŪKUMU SŪDZĪBAS PAR NESAMĒRĪGU TIESVEDĪBAS ILGUMU IZSKATĪŠANAI  </w:t>
      </w:r>
    </w:p>
    <w:p>
      <w:pPr>
        <w:pStyle w:val="Ju005fpara002cleft002cfirst0020line003a0020002000020cm"/>
        <w:rPr/>
      </w:pPr>
      <w:r>
        <w:rPr/>
        <w:t>77.  Atsaucoties uz Konvencijas 13.pantu iesniedzējas sūdzējās par efektīvu nacionālo tiesības aizsardzības līdzekļu trūkumu sūdzības par nesamērīgu tiesvedības ilgumu viņu kaitējuma kompensācijas prasības iztiesāšanā izskatīšanai.</w:t>
      </w:r>
    </w:p>
    <w:p>
      <w:pPr>
        <w:pStyle w:val="Ju005fpara002cleft002cfirst0020line003a0020002000020cm"/>
        <w:rPr/>
      </w:pPr>
      <w:r>
        <w:rPr/>
        <w:t>Konvencijas13.pants paredz sekojošo:</w:t>
      </w:r>
    </w:p>
    <w:p>
      <w:pPr>
        <w:pStyle w:val="Normal"/>
        <w:ind w:left="570" w:hanging="0"/>
        <w:jc w:val="both"/>
        <w:rPr>
          <w:sz w:val="20"/>
        </w:rPr>
      </w:pPr>
      <w:r>
        <w:rPr>
          <w:sz w:val="20"/>
        </w:rPr>
      </w:r>
    </w:p>
    <w:p>
      <w:pPr>
        <w:pStyle w:val="Normal"/>
        <w:ind w:left="360" w:hanging="0"/>
        <w:jc w:val="both"/>
        <w:rPr>
          <w:sz w:val="22"/>
          <w:szCs w:val="22"/>
        </w:rPr>
      </w:pPr>
      <w:r>
        <w:rPr>
          <w:sz w:val="22"/>
          <w:szCs w:val="22"/>
        </w:rPr>
        <w:t>„</w:t>
      </w:r>
      <w:r>
        <w:rPr>
          <w:sz w:val="22"/>
          <w:szCs w:val="22"/>
        </w:rPr>
        <w:t>Ikvienam, kura tiesības un brīvības, kas noteiktas šajā Konvencijā, tiek pārkāptas, ir nodrošināta efektīva aizsardzība valsts institūcijās, neskatoties uz to, ka pārkāpumu ir izdarījušas personas, pildot dienesta pienākumus.”</w:t>
      </w:r>
    </w:p>
    <w:p>
      <w:pPr>
        <w:pStyle w:val="Ju005fh005fa"/>
        <w:ind w:left="220" w:hanging="340"/>
        <w:rPr/>
      </w:pPr>
      <w:r>
        <w:rPr/>
        <w:t>Pieņemamība</w:t>
      </w:r>
    </w:p>
    <w:p>
      <w:pPr>
        <w:pStyle w:val="Ju005fpara002cleft002cfirst0020line003a0020002000020cm"/>
        <w:rPr/>
      </w:pPr>
      <w:r>
        <w:rPr/>
        <w:t>78.  Valdība norādīja uz efektīvu nacionālo tiesību aizsardzības līdzekļu pieejamību šajā lietā. Pirmkārt, Valdība atsaucās uz Civillikuma 1635., 1775. un 1779.pantu, norādot, ka iesniedzējas no attiecīgajiem tiesnešiem varēja prasīt zaudējumu kompensāciju par viņu tiesību pārkāpumu. Otrkārt, Valdība apgalvoja, ka saskaņā ar Tiesnešu disciplinārās atbildības likuma 1.pantu iesniedzējas varēja rosināt jautājumu par to tiesnešu disciplināratbildību, kuri nebija nodrošinājuši viņu Konvencijas 6.panta 1.punktā garantēto tiesību ievērošanu. Šī argumenta pamatošanai Valdība atsaucās uz Latvijas Republikas Tieslietu ministrijas vēstuli, kurā bija norādīts uz šī tiesību aizsardzības līdzekļa efektivitāti.</w:t>
      </w:r>
    </w:p>
    <w:p>
      <w:pPr>
        <w:pStyle w:val="Ju005fpara002cleft002cfirst0020line003a0020002000020cm"/>
        <w:rPr/>
      </w:pPr>
      <w:r>
        <w:rPr/>
        <w:t>79.  Iesniedzējas tam nepiekrita. Viņas atsaucās uz likuma Par tiesu varu 13.panta piekto un sesto daļu, norādot, ka tiesnesis nav mantiski atbildīgs par zaudējumiem, kas sakarā ar nelikumīgu vai nepamatotu tiesas spriedumu radušies personai, kura piedalās lietā. Tāpat viņas uzskatīja, ka tiesneša saukšana pie disciplināratbildības nav uzskatāma par efektīvu nacionālo tiesības aizsardzības līdzekli viņu gadījumā.</w:t>
      </w:r>
    </w:p>
    <w:p>
      <w:pPr>
        <w:pStyle w:val="Ju005fpara002cleft002cfirst0020line003a0020002000020cm"/>
        <w:rPr/>
      </w:pPr>
      <w:r>
        <w:rPr/>
        <w:t xml:space="preserve">80.  Tiesa atgādina, ka Konvencijas 13.pants garantē nacionālo tiesību aizsardzības līdzekļu pieejamību Konvencijā ietverto substantīvo tiesību un brīvību īstenošanai, neatkarīgi no veida, kā tās tiek nodrošinātas nacionālajā tiesību sistēmā. Līdz ar to Konvencijas 13.panta mērķis ir nodrošināt nacionālo tiesību aizsardzības līdzekli, kas pēc būtības var izskatīt pamatotu prasību par Konvencijā ietverto tiesību un brīvību iespējamo pārkāpumu un sniegt attiecīgu gandarījumu (skatīt Lielās palātas 2010.gada 10.septembra sprieduma lietā </w:t>
      </w:r>
      <w:r>
        <w:rPr>
          <w:rStyle w:val="Ju005fpara002cleft002cfirst0020line003a0020002000020cmchar"/>
          <w:i/>
          <w:iCs/>
        </w:rPr>
        <w:t xml:space="preserve">McFarlane pret Īriju, </w:t>
      </w:r>
      <w:r>
        <w:rPr/>
        <w:t>iesniegums nr. 31333/06, 108.rindkopu).</w:t>
      </w:r>
    </w:p>
    <w:p>
      <w:pPr>
        <w:pStyle w:val="Ju005fpara002cleft002cfirst0020line003a0020002000020cm"/>
        <w:rPr/>
      </w:pPr>
      <w:r>
        <w:rPr/>
        <w:t xml:space="preserve">81.  Ņemot vērā tās secinājumus (skatīt 76.rindkopu augstāk), Tiesa atzīst, ka iesniedzēju sūdzība attiecībā uz Konvencijas 6.panta 1.punktā ietverto tiesību pārkāpumu nebija pamatota, proti, tāda, kas prasītu tās izskatīšanu pēc būtības Konvencijas 13.panta izpratnē.  </w:t>
      </w:r>
    </w:p>
    <w:p>
      <w:pPr>
        <w:pStyle w:val="Ju005fpara002cleft002cfirst0020line003a0020002000020cm"/>
        <w:rPr/>
      </w:pPr>
      <w:r>
        <w:rPr/>
        <w:t>82.  No augstāk minētā izriet, ka šī sūdzība ir acīmredzami nepamatota un noraidāma saskaņā ar Konvencijas 35.panta 3. un 4.punktu.</w:t>
      </w:r>
    </w:p>
    <w:p>
      <w:pPr>
        <w:pStyle w:val="Ju005fh005fi005froman"/>
        <w:rPr/>
      </w:pPr>
      <w:r>
        <w:rPr/>
        <w:t>III.  IESPĒJAMAIS KONVENCIJAS 6.PANTA 1.PUNKTA UN 13.PANTA PĀRKĀPUMS ATTIECĪBĀ UZ NOVĒLOTU SPRIEDUMA IZPILDI UN EFEKTĪVU NACIONĀLO TIESĪBU AIZSARDZĪBAS LĪDZEKĻU TRŪKUMU</w:t>
      </w:r>
    </w:p>
    <w:p>
      <w:pPr>
        <w:pStyle w:val="Ju005fpara002cleft002cfirst0020line003a0020002000020cm"/>
        <w:rPr/>
      </w:pPr>
      <w:r>
        <w:rPr/>
        <w:t>83.  Iesniedzējas sūdzējās par divkāršu Konvencijas 6.panta 1.punktā garantēto tiesību pārkāpumu. Pirmkārt, viņas sūdzējās par nesamērīgi ilgu 2002.gada 23.maija sprieduma izpildi. Otrkārt, viņas sūdzējās par kaitējuma kompensācijas summas apmaksu vairākās daļās, pretēji tiesas spriedumā noteiktajam. Atsaucoties uz Konvencijas 13.pantu, iesniedzējas sūdzējās par efektīvu nacionālo tiesības aizsardzības līdzekļu trūkumu šajā sakarā.</w:t>
      </w:r>
    </w:p>
    <w:p>
      <w:pPr>
        <w:pStyle w:val="Ju005fh005fa"/>
        <w:ind w:left="220" w:hanging="340"/>
        <w:rPr/>
      </w:pPr>
      <w:r>
        <w:rPr/>
        <w:t>Pieņemamība</w:t>
      </w:r>
    </w:p>
    <w:p>
      <w:pPr>
        <w:pStyle w:val="Ju005fh005f1002e"/>
        <w:rPr/>
      </w:pPr>
      <w:r>
        <w:rPr/>
        <w:t>1.  Attiecībā uz sprieduma novēlotu izpildi</w:t>
      </w:r>
    </w:p>
    <w:p>
      <w:pPr>
        <w:pStyle w:val="Ju005fpara002cleft002cfirst0020line003a0020002000020cm"/>
        <w:rPr/>
      </w:pPr>
      <w:r>
        <w:rPr/>
        <w:t>84.  Valdība apgalvoja, ka šī sūdzība ir noraidāma kā acīmredzami nepamatota. Valdība norādīja, ka tiesu izpildītāji, tiklīdz kā bija saņēmuši izpildes rakstu pret atbildētāju sabiedrību, nekavējoties bija uzsākuši sprieduma izpildi.</w:t>
      </w:r>
    </w:p>
    <w:p>
      <w:pPr>
        <w:pStyle w:val="Ju005fpara002cleft002cfirst0020line003a0020002000020cm"/>
        <w:rPr/>
      </w:pPr>
      <w:r>
        <w:rPr/>
        <w:t>85.  Iesniedzējas nepiekrita.</w:t>
      </w:r>
    </w:p>
    <w:p>
      <w:pPr>
        <w:pStyle w:val="Ju005fpara002cleft002cfirst0020line003a0020002000020cm"/>
        <w:rPr/>
      </w:pPr>
      <w:r>
        <w:rPr/>
        <w:t>86.  Tiesa atzīmē, ka šajā lietā pagāja mazāk kā astoņi mēneši kopš 2002.gada 23.maija sprieduma spēkā stāšanās datuma un 2003.gada 30.aprīli, kad iesniedzējas saņēma  pēdējo maksājumu sprieduma izpildes ietvaros. Tiesa ņem vērā, ka tiesu izpildītājs, kas ir par sprieduma izpildi atbildīgā valsts amatpersona, uzsāka izpildes procedūru bez kavēšanās, pēc tam, kad pirmā iesniedzēja bija iesniegusi izpildes rakstu 2002.gada 29.augustā. Izpildes procesa ietvaros tiesu izpildītāja pastāvīgi informēja pirmo iesniedzēju par izpildes procesā veiktajām darbībām (skatīt 27.rindkopu augstāk).</w:t>
      </w:r>
    </w:p>
    <w:p>
      <w:pPr>
        <w:pStyle w:val="Ju005fpara002cleft002cfirst0020line003a0020002000020cm"/>
        <w:rPr/>
      </w:pPr>
      <w:r>
        <w:rPr/>
        <w:t>87.  Konkrētās lietas apstākļu kontekstā un ņemot vērā, ka sprieduma izpilde tika uzsākta un pabeigta mazāk kā gada ietvaros, Tiesa uzskata, ka izpildes procesa ilgums šajā lietā atbilst Konvencijas prasībām.</w:t>
      </w:r>
    </w:p>
    <w:p>
      <w:pPr>
        <w:pStyle w:val="Ju005fpara002cleft002cfirst0020line003a0020002000020cm"/>
        <w:rPr/>
      </w:pPr>
      <w:r>
        <w:rPr/>
        <w:t>88.  No augstāk minētā izriet, ka pirmā šīs sūdzības daļa ir acīmredzami nepamatota un noraidāma saskaņā ar Konvencijas 35.panta 3. un 4.punktu.</w:t>
      </w:r>
    </w:p>
    <w:p>
      <w:pPr>
        <w:pStyle w:val="Ju005fpara002cleft002cfirst0020line003a0020002000020cm"/>
        <w:rPr/>
      </w:pPr>
      <w:r>
        <w:rPr/>
        <w:t>89.  Ņemot vērā tās secinājumu rindkopu augstāk, Tiesa uzskata, ka iesniedzējām nebija „pamatota prasība” un tādējādi viņu attiecīgā sūdzība par Konvencijas 13.panta pārkāpumu ir acīmredzami nepamatota un noraidāma saskaņā ar Konvencijas 35.panta 3. un 4.punktu.</w:t>
      </w:r>
    </w:p>
    <w:p>
      <w:pPr>
        <w:pStyle w:val="Ju005fh005f1002e"/>
        <w:rPr/>
      </w:pPr>
      <w:r>
        <w:rPr/>
        <w:t>2.  Attiecībā uz kompensācijas apmaksu daļās</w:t>
      </w:r>
    </w:p>
    <w:p>
      <w:pPr>
        <w:pStyle w:val="Ju005fpara002cleft002cfirst0020line003a0020002000020cm"/>
        <w:rPr/>
      </w:pPr>
      <w:r>
        <w:rPr/>
        <w:t>90.  Valdība apgalvoja, ka iesniedzēju atsauce uz Civilprocesa likuma 205.pantu bija nepamatota, jo šis pants paredzēja pusei iespēju prasīt sprieduma nekavējošu izpildi. Ņemot vērā, ka iesniedzējas to nebija lūgušas, 2002.gada 23.maija spriedumā nebija atsauces uz šādu pienākumu. Attiecībā uz iesniedzēju sūdzību par Konvencijas 13.panta pārkāpumu Valdība norādīja, ka nacionālais likums paredzēja efektīvus tiesību aizsardzības līdzekļus. Valdība atsaucās uz Civilprocesa likuma 632.pantu (civiltiesiskā atbildība) un Tiesu izpildītāju likuma 15., 53. un 54.pantu (disciplinārā, civiltiesiskā un krimināltiesiskā atbildība).</w:t>
      </w:r>
    </w:p>
    <w:p>
      <w:pPr>
        <w:pStyle w:val="Ju005fpara002cleft002cfirst0020line003a0020002000020cm"/>
        <w:rPr/>
      </w:pPr>
      <w:r>
        <w:rPr/>
        <w:t>91.  Iesniedzējas nepiekrita.</w:t>
      </w:r>
    </w:p>
    <w:p>
      <w:pPr>
        <w:pStyle w:val="Ju005fpara002cleft002cfirst0020line003a0020002000020cm"/>
        <w:rPr/>
      </w:pPr>
      <w:r>
        <w:rPr/>
        <w:t>92.  Tiesa piekrīt Valdības apgalvojumam, ka iesniedzējas nebija lūgušas nacionālās tiesas pieņemt lēmumu par nekavējošu sprieduma izpildi. Tāpēc izpildes rakstā šādas norādes nebija.</w:t>
      </w:r>
    </w:p>
    <w:p>
      <w:pPr>
        <w:pStyle w:val="Ju005fpara002cleft002cfirst0020line003a0020002000020cm"/>
        <w:rPr/>
      </w:pPr>
      <w:r>
        <w:rPr/>
        <w:t xml:space="preserve">93.  Tomēr Tiesa ņem vērā, ka Augstākā tiesa bija divas reizes, 2002.gada 17.septembrī un 17.oktobrī, noraidījusi atbildētājas sabiedrības lūgumu atļaut veikt parāda apmaksu vairākās daļās. Tāpēc Tiesas uzdevums ir pārliecināties, vai šādi apstākļi rada jebkādas problēmas Konvencijas izpratnē. Tiesa šo jautājumu vērtēs saistībā ar attiecīgo iesniedzēju sūdzību Konvencijas 13.panta kontekstā. </w:t>
      </w:r>
    </w:p>
    <w:p>
      <w:pPr>
        <w:pStyle w:val="Ju005fpara002cleft002cfirst0020line003a0020002000020cm"/>
        <w:rPr/>
      </w:pPr>
      <w:r>
        <w:rPr/>
        <w:t>94.  Tiesa var saprast iesniedzēju neapmierinātību, ka kaitējuma kompensācijas apmaksa tika veikta vairākās daļās, nevis vienā maksājumā. Tomēr Tiesa atzīmē, ka iesniedzējām bija jāizmanto nacionālie tiesību aizsardzības līdzekļi, ja viņas uzskatīja, ka maksājuma sadalīšana daļās pārkāpa viņu tiesības vai radīja viņām papildus zaudējumus.</w:t>
      </w:r>
    </w:p>
    <w:p>
      <w:pPr>
        <w:pStyle w:val="Ju005fpara002cleft002cfirst0020line003a0020002000020cm"/>
        <w:rPr/>
      </w:pPr>
      <w:r>
        <w:rPr/>
        <w:t xml:space="preserve">95.  Tiesa uzskata, ka iesniedzēju rīcībā bija vismaz divi tiesību aizsardzības līdzekļi viņu tiesību pārkāpuma gadījumā, vai ja viņas uzskatīja, ka tiesu izpildītājas rīcības dēļ viņām bija radušies papildus zaudējumi. Pirmkārt, saskaņā ar Civilprocesa likuma 632.pantu iesniedzējas varēja vērsties ar sūdzību nacionālajā tiesā par tiesu izpildītāja rīcību vai bezdarbību sprieduma izpildes procesā. Otrkārt, Tiesa atzīmē, ka saskaņā ar </w:t>
      </w:r>
      <w:r>
        <w:rPr>
          <w:rStyle w:val="Ju005fpara002cleft002cfirst0020line003a0020002000020cmchar"/>
          <w:iCs/>
        </w:rPr>
        <w:t xml:space="preserve">Tiesu izpildītāju likuma </w:t>
      </w:r>
      <w:r>
        <w:rPr/>
        <w:t>33. un 39.pantu Latvijā pastāvošās obligātās apdrošināšanas ietvaros tiesu izpildītājiem bija pienākums apdrošināt savu profesionālo darbību, un, neatkarīgi no disciplinārās vai krimināltiesiskās atbildības, viņu radītos zaudējumus apdrošināšanas iestāde sedza no zvērināta tiesu izpildītāja apdrošināšanas atlīdzības uz apdrošināšanas līguma pamata. Tādējādi iesniedzējas varēja vērsties kompetentajā tiesā, prasot zaudējumu atlīdzību, ja viņām tiešām tādi bija radušies tiesu izpildītāja rīcības rezultātā. Tiesai nav nepieciešams lemt par trešo Valdības izvirzīto tiesību aizsardzības līdzekli, proti, disciplinārlietas ierosināšanu pret tiesu izpildītāju, jo iesniedzējas šajā lietā nav izmantojušas ne pirmo, ne otro Valdības minēto tiesību aizsardzības līdzekli.</w:t>
      </w:r>
    </w:p>
    <w:p>
      <w:pPr>
        <w:pStyle w:val="Ju005fpara002cleft002cfirst0020line003a0020002000020cm"/>
        <w:rPr/>
      </w:pPr>
      <w:r>
        <w:rPr/>
        <w:t xml:space="preserve">96.  No augstāk minētā izriet, ka šīs sūdzības ir atzīstamas par nepieņemamām sakarā ar nacionālo tiesību aizsardzības līdzekļu neizsmelšanu un noraidāmas saskaņā ar Konvencijas 35.panta 1. un 4.punktiem. </w:t>
      </w:r>
    </w:p>
    <w:p>
      <w:pPr>
        <w:pStyle w:val="Ju005fh005fi005froman"/>
        <w:rPr/>
      </w:pPr>
      <w:r>
        <w:rPr/>
        <w:t>IV.  KONVENCIJAS 6.PANTA 1.PUNKTA IESPĒJAMAIS PĀRKĀPUMS SAISTĪBĀ AR TIESĪBĀM UZ TAISNĪGU TIESU OTRAJĀ CIVILPROCESĀ</w:t>
      </w:r>
    </w:p>
    <w:p>
      <w:pPr>
        <w:pStyle w:val="Ju005fpara002cleft002cfirst0020line003a0020002000020cm"/>
        <w:rPr/>
      </w:pPr>
      <w:r>
        <w:rPr/>
        <w:t>97.  Pirmā iesniedzēja sūdzējās, ka otrais pret atbildētāju sabiedrību ierosinātais civilprocess bija netaisnīgs. Pirmā iesniedzēja apgalvoja, ka viņai bija liegtas adekvātas iespējas pārstāvēt savas intereses, tai skaitā iesniegt pierādījumus, 2003.gada 15.oktobrī Rīgas pilsētas Ziemeļu rajona tiesai un 2005.gada 13.aprīlī Rīgas apgabaltiesai atsakot uzaicināt papildus lieciniekus. Pirmā iesniedzēja šajā sakarā atsaucās uz Konvencijas 6.panta 1.punktu.</w:t>
      </w:r>
    </w:p>
    <w:p>
      <w:pPr>
        <w:pStyle w:val="Ju005fpara002cleft002cfirst0020line003a0020002000020cm"/>
        <w:rPr/>
      </w:pPr>
      <w:r>
        <w:rPr/>
        <w:t>98.  Pirmā iesniedzēja arī sūdzējās par civilprocesa attiecībā uz bērna uzturlīdzekļu piedziņu netaisnīgumu, tā kā viņas apelācijas sūdzība par 2002.gada 17.maija spriedumu tā arī netika izskatīta pēc būtības. Papildus viņa sūdzējās par tiesneses B.T. atteikumu atjaunot procesuālo termiņu viņas apelācijas sūdzības iesniegšanai. Saistībā ar šīm sūdzībām pirmā iesniedzēja atsaucās uz Konvencijas 6.panta 1.punktu.</w:t>
      </w:r>
    </w:p>
    <w:p>
      <w:pPr>
        <w:pStyle w:val="Ju005fh005fa"/>
        <w:ind w:left="220" w:hanging="340"/>
        <w:rPr/>
      </w:pPr>
      <w:r>
        <w:rPr/>
        <w:t>Pieņemamība</w:t>
      </w:r>
    </w:p>
    <w:p>
      <w:pPr>
        <w:pStyle w:val="Ju005fh005f1002e"/>
        <w:rPr/>
      </w:pPr>
      <w:r>
        <w:rPr/>
        <w:t>1.  Attiecībā uz otru pret sabiedrību uzsākto civilo tiesvedību</w:t>
      </w:r>
    </w:p>
    <w:p>
      <w:pPr>
        <w:pStyle w:val="Ju005fpara002cleft002cfirst0020line003a0020002000020cm"/>
        <w:rPr/>
      </w:pPr>
      <w:r>
        <w:rPr/>
        <w:t>99.  Valdība norādīja, ka augstāk minētās sūdzības bija acīmredzami nepamatotas. Saistībā ar Rīgas pilsētas Ziemeļu rajona tiesas 2003.gada 15.oktobra lēmumu Valdība norādīja, ka attiecīgie liecinieki varēja vienīgi liecināt par aizdevuma līguma pastāvēšanas faktu, jautājumu, par ko šajā lietā starp pusēm strīda nebija. Attiecībā uz Rīgas apgabaltiesas 2005.gada 13.aprīļa tiesas sēdi Valdība noraidīja pirmās iesniedzējas apgalvojumu par liecinieku neuzaicināšanu. Valdība atzīmēja, ka savā apelācijas sūdzībā pirmā iesniedzēja bija norādījusi, ka uz apelācijas instances tiesas sēdi pati uzaicinās lieciniekus. Savukārt tiesas sēdē viņas pilnvarotais pārstāvis nelūdza tiesu uzaicināt papildus lieciniekus. Visbeidzot jautājumu par liecinieku uzaicināšanu pirmā iesniedzēja netika minējusi savā kasācijas sūdzībā.</w:t>
      </w:r>
    </w:p>
    <w:p>
      <w:pPr>
        <w:pStyle w:val="Ju005fpara002cleft002cfirst0020line003a0020002000020cm"/>
        <w:rPr/>
      </w:pPr>
      <w:r>
        <w:rPr/>
        <w:t>100.  Pirmā iesniedzēja nesniedza nekādus turpmākus apsvērumus šajā sakarā.</w:t>
      </w:r>
    </w:p>
    <w:p>
      <w:pPr>
        <w:pStyle w:val="Ju005fpara002cleft002cfirst0020line003a0020002000020cm"/>
        <w:rPr/>
      </w:pPr>
      <w:r>
        <w:rPr/>
        <w:t>101.  Tiesa atzīmē, ka, lai gan pirmā iesniedzēja bija lūgusi apelācijas instances tiesu uzaicināt un nopratināt papildus lieciniekus, ko pirmās instances tiesa bija atteikusies darīt, viņa šo lūgumu neuzturēja turpmākās apelācijas tiesvedības ietvaros. Pirmkārt, savā apelācijas sūdzībā pirmā iesniedzēja bija norādījusi, ka pati uzaicinās lieciniekus. Tiesa uzskata, ka civilprocesa ietvaros šis fakts pats par sevi nenostādīja pirmo iesniedzēju ievērojami nelabvēlīgākā situācijā salīdzinājumā ar atbildētāju. Apelācijas instances tiesas sēdē šie liecinieki nepiedalījās. Tomēr viņas pilnvarotais pārstāvis nelūdza uzaicināt un nopratināt vēl kādus lieciniekus.</w:t>
      </w:r>
    </w:p>
    <w:p>
      <w:pPr>
        <w:pStyle w:val="Ju005fpara002cleft002cfirst0020line003a0020002000020cm"/>
        <w:rPr/>
      </w:pPr>
      <w:r>
        <w:rPr/>
        <w:t>102.  Līdz ar to pieteikums šajā daļā ir atzīstams par nepieņemamu sakarā ar nacionālo tiesību aizsardzības līdzekļu neizsmelšanu un noraidāms saskaņā ar Konvencijas 35.panta 1. un 4.punktiem.</w:t>
      </w:r>
    </w:p>
    <w:p>
      <w:pPr>
        <w:pStyle w:val="Ju005fh005f1002e"/>
        <w:rPr/>
      </w:pPr>
      <w:r>
        <w:rPr/>
        <w:t>2.  Attiecībā uz civilprocesu par bērna uzturlīdzekļu piedziņu</w:t>
      </w:r>
    </w:p>
    <w:p>
      <w:pPr>
        <w:pStyle w:val="Ju005fpara002cleft002cfirst0020line003a0020002000020cm"/>
        <w:rPr/>
      </w:pPr>
      <w:r>
        <w:rPr/>
        <w:t>103.  Valdība paskaidroja, ka saskaņā ar nacionālajā likumā noteikto, 2002.gada 17.maija spriedums tika nosūtīts tikai atbildētājai, tā kā viņa nebija piedalījusies tiesas sēdē, kurā tika pasludināts spriedums. Ņemot vērā, ka pirmā iesniedzēja piedalījās tiesas sēdē, kuras nobeigumā tika pasludināts spriedums, sprieduma kopija pa pastu viņai netika nosūtīta. Sekojoši pirmajai iesniedzējai tika dota līdzvērtīga iespēja pārstāvēt savas intereses apelācijas tiesvedības ietvaros. Valdība piekrita, ka pirmās iesniedzējas lūgums par procesuālā termiņa atjaunošanu apelācijas sūdzības iesniegšanai tika izskatīts ar novēlošanos, bet šī novēlošanās nebija būtiska. Visbeidzot Valdība uzsvēra, ka saskaņā ar nacionālo likumu pirmajai iesniedzējai bija tiesības iesniegt savus paskaidrojumus un pretapelācijas sūdzību (skatīt 47.rindkopu augstāk).</w:t>
      </w:r>
    </w:p>
    <w:p>
      <w:pPr>
        <w:pStyle w:val="Ju005fpara002cleft002cfirst0020line003a0020002000020cm"/>
        <w:rPr/>
      </w:pPr>
      <w:r>
        <w:rPr/>
        <w:t>104.  Pirmā iesniedzēja nesniedza nekādus turpmākus paskaidrojumus šajā sakarā.</w:t>
      </w:r>
    </w:p>
    <w:p>
      <w:pPr>
        <w:pStyle w:val="Ju005fpara002cleft002cfirst0020line003a0020002000020cm"/>
        <w:rPr/>
      </w:pPr>
      <w:r>
        <w:rPr/>
        <w:t>105.  Tiesa atzīmē, ka pirmā iesniedzēja piedalījās 2002.gada 17.maija tiesas sēdē, kurā tika pasludināts un nolasīts tiesas spriedums, kā arī viņai tika izskaidrota pārsūdzības kārtība. Neskatoties uz to, vai 2002.gada 17.maija tiesas sēdē tika nolasīts pilna sprieduma teksts vai tikai tā rezolutīvā daļa, no šī brīža pirmajai iesniedzējai bija zināms par viņas prasības apmierināšanu 10 LVL apmērā mēnesī. Tādējādi viņa netika nostādīta nelabvēlīgākā situācijā salīdzinājumā ar atbildētāju, jo viņai bija zināms sprieduma saturs. Viņa arī neizmantoja tiesības iesniegt tiesā paskaidrojumus atbildei uz atbildētājas apelācijas sūdzību vai pretapelācijas sūdzību, apstrīdot uzturlīdzekļu apmēru. Tādējādi nevar atzīt, ka nacionālās amatpersonas nebija sniegušas pirmajai iesniedzējai atbilstošas iespējas pārstāvēt savas intereses. Tiesa secina, ka pirmā iesniedzēja varēja īstenot savas procesuālās tiesības pastāvot tiem pašiem apstākļiem, kādi pastāvēja atbildētājai.</w:t>
      </w:r>
    </w:p>
    <w:p>
      <w:pPr>
        <w:pStyle w:val="Ju005fpara002cleft002cfirst0020line003a0020002000020cm"/>
        <w:rPr/>
      </w:pPr>
      <w:r>
        <w:rPr/>
        <w:t>106.  Ciktāl viņas sūdzība attiecas uz tiesneses B.T., kura izskatīja lūgumu par nokavētā procesuālā termiņa apelācijas sūdzības iesniegšanai atjaunošanu, rīcību, Tiesa nesaskata nekādas norādes uz to, ka tiesnese, izlemjot šo jautājumu, nebūtu rīkojusies neatkarīgi.</w:t>
      </w:r>
    </w:p>
    <w:p>
      <w:pPr>
        <w:pStyle w:val="Ju005fpara002cleft002cfirst0020line003a0020002000020cm"/>
        <w:rPr/>
      </w:pPr>
      <w:r>
        <w:rPr/>
        <w:t>107.  Līdz ar to pieteikums šajā daļā ir atzīstams par acīmredzami nepamatotu un noraidāms saskaņā ar Konvencijas 35.panta 3. un 4.punktiem.</w:t>
      </w:r>
    </w:p>
    <w:p>
      <w:pPr>
        <w:pStyle w:val="Ju005fh005fi005froman"/>
        <w:rPr/>
      </w:pPr>
      <w:r>
        <w:rPr/>
        <w:t>V.  CITAS SŪDZĪBAS</w:t>
      </w:r>
    </w:p>
    <w:p>
      <w:pPr>
        <w:pStyle w:val="Ju005fpara002cleft002cfirst0020line003a0020002000020cm"/>
        <w:rPr/>
      </w:pPr>
      <w:r>
        <w:rPr/>
        <w:t xml:space="preserve">108.  Atsaucoties uz vairākiem citiem Konvencijas pantiem iesniedzējas sūdzējās par dažādiem Konvencijā garantēto tiesību pārkāpumiem.  </w:t>
      </w:r>
    </w:p>
    <w:p>
      <w:pPr>
        <w:pStyle w:val="Ju005fpara002cleft002cfirst0020line003a0020002000020cm"/>
        <w:rPr/>
      </w:pPr>
      <w:r>
        <w:rPr/>
        <w:t xml:space="preserve">109.  Tomēr, ņemot vērā visus tās rīcībā esošos lietas materiālus, un ciktāl izvirzītās sūdzības ir tās kompetencē, Tiesa uzskata, ka tās nenorāda uz jebkādiem Konvencijā vai tās protokolos garantēto tiesību un brīvību pārkāpumiem. Līdz ar to pieteikums šajā daļā ir atzīstams par acīmredzami nepamatotu un noraidāms saskaņā ar Konvencijas 35.panta 3. un 4.punktu. </w:t>
      </w:r>
    </w:p>
    <w:p>
      <w:pPr>
        <w:pStyle w:val="Normal"/>
        <w:tabs>
          <w:tab w:val="clear" w:pos="720"/>
          <w:tab w:val="left" w:pos="0" w:leader="none"/>
        </w:tabs>
        <w:jc w:val="both"/>
        <w:rPr/>
      </w:pPr>
      <w:r>
        <w:rPr/>
      </w:r>
    </w:p>
    <w:p>
      <w:pPr>
        <w:pStyle w:val="JuPara"/>
        <w:rPr>
          <w:lang w:val="lv-LV"/>
        </w:rPr>
      </w:pPr>
      <w:r>
        <w:rPr>
          <w:lang w:val="lv-LV"/>
        </w:rPr>
      </w:r>
    </w:p>
    <w:p>
      <w:pPr>
        <w:pStyle w:val="JuHHead"/>
        <w:spacing w:before="0" w:after="240"/>
        <w:rPr>
          <w:lang w:val="lv-LV"/>
        </w:rPr>
      </w:pPr>
      <w:r>
        <w:rPr>
          <w:lang w:val="lv-LV"/>
        </w:rPr>
        <w:t xml:space="preserve">ŅEMOT VĒRĀ MINĒTOS ARGUMENTUS, TIESA </w:t>
      </w:r>
    </w:p>
    <w:p>
      <w:pPr>
        <w:pStyle w:val="Ju005flist"/>
        <w:rPr/>
      </w:pPr>
      <w:r>
        <w:rPr/>
        <w:t>1.  </w:t>
      </w:r>
      <w:r>
        <w:rPr>
          <w:rStyle w:val="Ju005flistchar"/>
          <w:i/>
          <w:iCs/>
        </w:rPr>
        <w:t xml:space="preserve">Atzīst </w:t>
      </w:r>
      <w:r>
        <w:rPr>
          <w:rStyle w:val="Ju005flistchar"/>
          <w:iCs/>
        </w:rPr>
        <w:t>vienbalsīgi iesniedzēju sūdzību par Konvencijas 6.panta 1.punkta pārkāpumu attiecībā uz tiesvedības ilgumu par pieņemamu izskatīšanai pēc būtības</w:t>
      </w:r>
      <w:r>
        <w:rPr/>
        <w:t>;</w:t>
      </w:r>
    </w:p>
    <w:p>
      <w:pPr>
        <w:pStyle w:val="Ju005flist"/>
        <w:spacing w:before="240" w:after="0"/>
        <w:rPr/>
      </w:pPr>
      <w:r>
        <w:rPr/>
        <w:t>2.  </w:t>
      </w:r>
      <w:r>
        <w:rPr>
          <w:rStyle w:val="Ju005flistchar"/>
          <w:i/>
          <w:iCs/>
        </w:rPr>
        <w:t xml:space="preserve">Atzīst </w:t>
      </w:r>
      <w:r>
        <w:rPr>
          <w:rStyle w:val="Ju005flistchar"/>
          <w:iCs/>
        </w:rPr>
        <w:t xml:space="preserve">vienbalsīgi </w:t>
      </w:r>
      <w:r>
        <w:rPr/>
        <w:t>iesniegumu pārējā daļā par nepieņemamu izskatīšanai;</w:t>
      </w:r>
    </w:p>
    <w:p>
      <w:pPr>
        <w:pStyle w:val="Ju005flist"/>
        <w:spacing w:before="240" w:after="0"/>
        <w:rPr/>
      </w:pPr>
      <w:r>
        <w:rPr/>
        <w:t>3.  </w:t>
      </w:r>
      <w:r>
        <w:rPr>
          <w:i/>
        </w:rPr>
        <w:t>Nolemj</w:t>
      </w:r>
      <w:r>
        <w:rPr/>
        <w:t xml:space="preserve"> ar sešām balsīm pret vienu, ka šajā lietā nav noticis Konvencijas </w:t>
      </w:r>
      <w:r>
        <w:rPr>
          <w:rStyle w:val="Ju005flistchar"/>
          <w:iCs/>
        </w:rPr>
        <w:t>6.panta 1.punkta pārkāpums</w:t>
      </w:r>
      <w:r>
        <w:rPr/>
        <w:t>.</w:t>
      </w:r>
    </w:p>
    <w:p>
      <w:pPr>
        <w:pStyle w:val="Normal"/>
        <w:spacing w:before="240" w:after="0"/>
        <w:ind w:firstLine="570"/>
        <w:jc w:val="both"/>
        <w:rPr/>
      </w:pPr>
      <w:r>
        <w:rPr/>
        <w:t xml:space="preserve">Sastādīts angļu valodā un rakstveidā paziņots 2011.gada 28.jūnijā saskaņā ar Tiesas Reglamenta 77. punkta 2. un 3.apakšpunktiem. </w:t>
      </w:r>
    </w:p>
    <w:p>
      <w:pPr>
        <w:pStyle w:val="Ju005fsigned"/>
        <w:ind w:firstLine="720"/>
        <w:rPr/>
      </w:pPr>
      <w:r>
        <w:rPr/>
        <w:t>Marialena Tsirli </w:t>
        <w:tab/>
        <w:tab/>
        <w:tab/>
        <w:tab/>
        <w:tab/>
        <w:t>Josep Casadevall</w:t>
        <w:br/>
        <w:t>Nodaļas sekretāra vietniece                                                        Priekšsēdētājs</w:t>
      </w:r>
    </w:p>
    <w:p>
      <w:pPr>
        <w:pStyle w:val="Ju005fsigned"/>
        <w:ind w:firstLine="720"/>
        <w:jc w:val="both"/>
        <w:rPr/>
      </w:pPr>
      <w:r>
        <w:rPr/>
        <w:br/>
        <w:t xml:space="preserve"> Saskaņā ar Konvencijas 45.panta 2.punktu un Tiesas Reglamenta 74.punkta 2.apakšpunktu, šim spriedumam ir pievienots tiesneses Ziemeles atšķirīgais nepiekrītošais viedoklis. </w:t>
      </w:r>
      <w:r>
        <w:br w:type="page"/>
      </w:r>
    </w:p>
    <w:p>
      <w:pPr>
        <w:pStyle w:val="Ju005finitialled"/>
        <w:rPr/>
      </w:pPr>
      <w:r>
        <w:rPr/>
      </w:r>
    </w:p>
    <w:p>
      <w:pPr>
        <w:pStyle w:val="OpiHHead"/>
        <w:rPr>
          <w:lang w:val="lv-LV"/>
        </w:rPr>
      </w:pPr>
      <w:r>
        <w:rPr>
          <w:lang w:val="lv-LV"/>
        </w:rPr>
        <w:t xml:space="preserve">TIESNESES ZIEMELES ATŠĶIRĪGAIS NEPIEKRĪTOŠAIS VIEDOKLIS </w:t>
      </w:r>
    </w:p>
    <w:p>
      <w:pPr>
        <w:pStyle w:val="Opi005fpara"/>
        <w:rPr/>
      </w:pPr>
      <w:r>
        <w:rPr/>
        <w:t xml:space="preserve">1.  Es balsoju pret secinājumu, ka šajā lietā nav noticis pārkāpums. Es varu pieņemt, ka, vispārīgi ņemot, kriminālprocesa un civilprocesa kopējais ilgums, kas Tiesas jurisdikcijā </w:t>
      </w:r>
      <w:r>
        <w:rPr>
          <w:rStyle w:val="Opi005fparachar"/>
          <w:i/>
          <w:iCs/>
        </w:rPr>
        <w:t>ratione temporis</w:t>
      </w:r>
      <w:r>
        <w:rPr/>
        <w:t xml:space="preserve"> bija mazliet vairāk kā četri gadi nav pārmērīgs, un ka Tiesai bija pienācis laiks kļūt pragmatiskākai, izvērtējot nacionālās tiesvedības ilgumu, salīdzinājumā ar tās iepriekšējo judikatūru.</w:t>
      </w:r>
    </w:p>
    <w:p>
      <w:pPr>
        <w:pStyle w:val="Opi005fpara"/>
        <w:rPr/>
      </w:pPr>
      <w:r>
        <w:rPr/>
        <w:t xml:space="preserve">2.  Tomēr nenoliedzami, ka iesniedzēju lietā process bija sācies jau 1994.gadā, tas ir, pirms Latvija bija ratificējusi Konvenciju, un kopumā ilga gandrīz septiņus gadus. Lietā </w:t>
      </w:r>
      <w:r>
        <w:rPr>
          <w:rStyle w:val="Opi005fparachar"/>
          <w:i/>
          <w:iCs/>
        </w:rPr>
        <w:t>Lavents pret Latviju</w:t>
      </w:r>
      <w:r>
        <w:rPr/>
        <w:t xml:space="preserve"> (iesniegums nr. 58442/00, 2002.gada 28.novembra spriedums) Tiesa pateica, ka šādās lietās tā paturēs prātā laika periodu, kas ir pagājis iesniedzējam tiesājoties pirms Konvencijas spēkā stāšanās attiecīgajā dalībvalstī. Laika periods ir jāsamēro ar konkrētās lietas īpašajiem apstākļiem, tādiem kā faktu, ka satiksmes negadījuma laikā otrā iesniedzēja bija tikai astoņus gadus veca un ka viņa bija cietusi tādus savainojumus, kas prasīja apjomīgu medicīnisko ārstēšanu un, tādējādi, finanšu līdzekļus, kuru viņas mātei nebija. Lietā </w:t>
      </w:r>
      <w:r>
        <w:rPr>
          <w:rStyle w:val="Opi005fparachar"/>
          <w:i/>
          <w:iCs/>
        </w:rPr>
        <w:t>Gheorghe un Maria Mihaela Dumitrescu</w:t>
      </w:r>
      <w:r>
        <w:rPr/>
        <w:t xml:space="preserve"> </w:t>
      </w:r>
      <w:r>
        <w:rPr>
          <w:rStyle w:val="Opi005fparachar"/>
          <w:i/>
          <w:iCs/>
        </w:rPr>
        <w:t xml:space="preserve">pret Rumāniju </w:t>
      </w:r>
      <w:r>
        <w:rPr/>
        <w:t>(iesniegums nr. 6373/03, 2008.gada 29.jūlija spriedums), Tiesa atzina, ka tiesvedība par zaudējumu kompensāciju, kas bija ilgusi mazliet vairāk kā trīs gadus, apstākļos, kad satiksmes negadījuma rezultātā piecus gadus vecai meitenei tika paralizēta ķermeņa apakšdaļa, bija 6.panta pārkāpums.</w:t>
      </w:r>
    </w:p>
    <w:p>
      <w:pPr>
        <w:pStyle w:val="Opi005fpara"/>
        <w:rPr/>
      </w:pPr>
      <w:r>
        <w:rPr/>
        <w:t>3.  Šajā lietā vairākums uzskatīja, ka, tā kā bija divas tiesvedības un bija pagājis gads, līdz iesniedzējas iesniedza civilprasību par zaudējumu kompensāciju, un, faktiski, šķietami nebija pienācīgā veidā iesniegušas savu civilprasību kriminālprocesa ietvaros, lielu daļu atbildības par procesa kopējo ilgumu bija jāuzņemas pašām iesniedzējām. Es uzskatu, ka iesniedzēju kriminālprocesa ietvaros iesniegtā civilprasība bija pietiekami kvalitatīva (skatīt sprieduma 17.rindkopu). Vienīgā problēma bija, ka kopējais prasības apmērs neatbilda atsevišķi prasīto zaudējumu kopsummai. Iesniedzējas šajā sakarā bija atzinušas iespējamo kļūdu gala aprēķinos. Tāpēc ir dīvaini, ka krimināllietu iztiesājošās tiesas atstāja prasību bez izskatīšanas, ņemot vērā jautājuma steidzamību bērna veselības stāvokļa kontekstā. Es nevaru piekrist vairākumam, ka šis fakts, salīdzinot to ar daudzajiem kavējumiem tiesvedības laikā, kas radās atbildētāja un liecinieku neierašanās rezultātā (skatīt 13., 14. un 16.rindkopas) būtu jāvērtē par sliktu iesniedzējām. Pie tam nav nekas neparasts tajā, ka pagāja gads līdz iesniedzējas iesniedza savu civilprasību (skatīt 70.rindkopu), ņemot vērā tos apstākļus, kādos viņas atradās pēc satiksmes negadījuma. Iesniedzējai, kurai nebija juridiskās izglītības, bija gan jārūpējas par savas meitas vajadzībām, gan jāvirza lieta civilajās tiesās. Praksē tas nav viegli izdarāms. Es arī ņemu vērā, ka civilprocesā pirmā tiesas sēde notika tikai 2001.gada 10.decembrī, lai gan prasība tika iesniegta 2001.gada 9.maijā (skatīt 19.-20.rindkopas). Kopumā es nepiekrītu, ka iesniedzēju rīcība bija tāda, kas atspēkotu dažādo kavēšanos nacionālajās tiesu instancēs šajā lietā, ņemot vērā aizskarto interešu nozīmīgumu, proti, kompensācijas prasību par miesas bojājumiem, kas satiksmes negadījuma rezultātā tika nodarīti otrajai iesniedzējai, astoņus gadus vecam bērnam. Es nedomāju, ka šī bija īstā lieta pragmatiskākas politikas piekopšanas uzsākšanai attiecībā uz 6.panta 1.punkta sūdzībām par tiesvedības ilgumu, ņemot vērā, ka pieteikums tika iesniegts Tiesā 2002.gadā.</w:t>
      </w:r>
    </w:p>
    <w:p>
      <w:pPr>
        <w:pStyle w:val="Opi005fpara"/>
        <w:rPr/>
      </w:pPr>
      <w:r>
        <w:rPr/>
        <w:t xml:space="preserve">4.  Visbeidzot komentārs par iesniedzēju sūdzību 13.panta kontekstā. Viņām ir taisnība. Attiecīgajā laika posmā Latvijas tiesību sistēmā nepārprotami nepastāvēja tiesību aizsardzības līdzeklis, kas dotu iespēju indivīdam paātrināt tiesvedības gaitu dažādu ieilgušu tiesu procesu ietvaros. Šodien atsevišķi tiesību aizsardzības līdzekļi pastāv kriminālprocesā, ko paredz 2005.gada Kriminālprocesa likuma 14.pants. Tomēr šis pants, visdrīzāk, nebūs attiecināms un nepalīdzēs noziedzīgu nodarījumu rezultātā cietušajiem. Tāpēc, neskatoties uz šīs lietas iznākumu, ir ļoti svarīgi, ka atbildētāja valsts pārskata spēkā esošos un pieejamos tiesiskos līdzekļus, nolūkā nodrošināt 13.pantā ietverto prasību ievērošanu, kuras Tiesa pietiekami skaidri ir noformulējusi lietā </w:t>
      </w:r>
      <w:r>
        <w:rPr>
          <w:rStyle w:val="Opi005fparachar"/>
          <w:i/>
          <w:iCs/>
        </w:rPr>
        <w:t xml:space="preserve">Kudła pret Poliju </w:t>
      </w:r>
      <w:r>
        <w:rPr/>
        <w:t>(Lielās palātas spriedums, iesniegums nr. 30210/96, ECHR 2000-XI).</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LIĢERES PRET LATVIJU spriedum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LIĢERES PRET LATVIJU spriedu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lkošanu veikusi Latvijas Republikas Ārlietu ministrija. Pārpublicējot un citējot, atsauce uz Ārlietu ministriju ir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LIĢERES PRET LATVIJU spried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IĢERES PRET LATVIJU spriedums</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Normalchar">
    <w:name w:val="normal--char"/>
    <w:basedOn w:val="DefaultParagraphFont"/>
    <w:qFormat/>
    <w:rPr/>
  </w:style>
  <w:style w:type="character" w:styleId="Ju005fjudges0020charchar">
    <w:name w:val="ju-005fjudges-0020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0020char0020charchar">
    <w:name w:val="ju-005fpara-0020char-0020char--char"/>
    <w:basedOn w:val="DefaultParagraphFont"/>
    <w:qFormat/>
    <w:rPr/>
  </w:style>
  <w:style w:type="character" w:styleId="Ju005fquotchar">
    <w:name w:val="ju-005fquot--char"/>
    <w:basedOn w:val="DefaultParagraphFont"/>
    <w:qFormat/>
    <w:rPr/>
  </w:style>
  <w:style w:type="character" w:styleId="InternetLink">
    <w:name w:val="Hyperlink"/>
    <w:basedOn w:val="DefaultParagraphFont"/>
    <w:rPr>
      <w:color w:val="0000FF"/>
      <w:u w:val="single"/>
    </w:rPr>
  </w:style>
  <w:style w:type="character" w:styleId="Ju005fparacharcharcharchar">
    <w:name w:val="ju--------005fpara----------------char--------char----char--char"/>
    <w:basedOn w:val="DefaultParagraphFont"/>
    <w:qFormat/>
    <w:rPr/>
  </w:style>
  <w:style w:type="character" w:styleId="Ju005fh005fi005fromanchar">
    <w:name w:val="ju-005fh-005fi-005froman--char"/>
    <w:basedOn w:val="DefaultParagraphFont"/>
    <w:qFormat/>
    <w:rPr/>
  </w:style>
  <w:style w:type="character" w:styleId="Ju005flistchar">
    <w:name w:val="ju-005flist--char"/>
    <w:basedOn w:val="DefaultParagraphFont"/>
    <w:qFormat/>
    <w:rPr/>
  </w:style>
  <w:style w:type="character" w:styleId="Opi005fparachar">
    <w:name w:val="opi-005fpara--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Web">
    <w:name w:val="Normal (Web)"/>
    <w:basedOn w:val="Normal"/>
    <w:qFormat/>
    <w:pPr/>
    <w:rPr/>
  </w:style>
  <w:style w:type="paragraph" w:styleId="Ju005fcase">
    <w:name w:val="ju-005fcase"/>
    <w:basedOn w:val="Normal"/>
    <w:qFormat/>
    <w:pPr>
      <w:ind w:firstLine="280"/>
      <w:jc w:val="both"/>
    </w:pPr>
    <w:rPr>
      <w:b/>
      <w:bCs/>
    </w:rPr>
  </w:style>
  <w:style w:type="paragraph" w:styleId="Ju005fpara002cleft002cfirst0020line003a0020002000020cm">
    <w:name w:val="ju-005fpara-002cleft-002cfirst-0020line-003a-0020-00200-0020cm"/>
    <w:basedOn w:val="Normal"/>
    <w:qFormat/>
    <w:pPr>
      <w:ind w:firstLine="280"/>
      <w:jc w:val="both"/>
    </w:pPr>
    <w:rPr/>
  </w:style>
  <w:style w:type="paragraph" w:styleId="Ju005fh005fhead">
    <w:name w:val="ju-005fh-005fhead"/>
    <w:basedOn w:val="Normal"/>
    <w:qFormat/>
    <w:pPr>
      <w:spacing w:before="720" w:after="240"/>
      <w:jc w:val="both"/>
    </w:pPr>
    <w:rPr>
      <w:sz w:val="28"/>
      <w:szCs w:val="28"/>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360" w:after="240"/>
      <w:ind w:left="580" w:hanging="340"/>
      <w:jc w:val="both"/>
    </w:pPr>
    <w:rPr>
      <w:b/>
      <w:bCs/>
    </w:rPr>
  </w:style>
  <w:style w:type="paragraph" w:styleId="Ju005fquot">
    <w:name w:val="ju-005fquot"/>
    <w:basedOn w:val="Normal"/>
    <w:qFormat/>
    <w:pPr>
      <w:spacing w:before="120" w:after="120"/>
      <w:ind w:left="420" w:firstLine="140"/>
      <w:jc w:val="both"/>
    </w:pPr>
    <w:rPr>
      <w:sz w:val="20"/>
      <w:szCs w:val="20"/>
    </w:rPr>
  </w:style>
  <w:style w:type="paragraph" w:styleId="Ju005fpara0020char0020char">
    <w:name w:val="ju-005fpara-0020char-0020char"/>
    <w:basedOn w:val="Normal"/>
    <w:qFormat/>
    <w:pPr>
      <w:ind w:firstLine="280"/>
      <w:jc w:val="both"/>
    </w:pPr>
    <w:rPr/>
  </w:style>
  <w:style w:type="paragraph" w:styleId="Ju005fh005farticle">
    <w:name w:val="ju-005fh-005farticle"/>
    <w:basedOn w:val="Normal"/>
    <w:qFormat/>
    <w:pPr>
      <w:spacing w:before="240" w:after="120"/>
      <w:jc w:val="center"/>
    </w:pPr>
    <w:rPr>
      <w:b/>
      <w:bCs/>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list">
    <w:name w:val="ju-005flist"/>
    <w:basedOn w:val="Normal"/>
    <w:qFormat/>
    <w:pPr>
      <w:ind w:left="340" w:hanging="34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spacing w:before="720" w:after="0"/>
    </w:pPr>
    <w:rPr/>
  </w:style>
  <w:style w:type="paragraph" w:styleId="Ju005finitialled">
    <w:name w:val="ju-005finitialled"/>
    <w:basedOn w:val="Normal"/>
    <w:qFormat/>
    <w:pPr>
      <w:spacing w:before="720" w:after="0"/>
      <w:jc w:val="right"/>
    </w:pPr>
    <w:rPr/>
  </w:style>
  <w:style w:type="paragraph" w:styleId="Opi005fh005fhead">
    <w:name w:val="opi-005fh-005fhead"/>
    <w:basedOn w:val="Normal"/>
    <w:qFormat/>
    <w:pPr>
      <w:spacing w:before="0" w:after="240"/>
      <w:jc w:val="center"/>
    </w:pPr>
    <w:rPr>
      <w:sz w:val="28"/>
      <w:szCs w:val="28"/>
    </w:rPr>
  </w:style>
  <w:style w:type="paragraph" w:styleId="Opi005fpara">
    <w:name w:val="opi-005fpara"/>
    <w:basedOn w:val="Normal"/>
    <w:qFormat/>
    <w:pPr>
      <w:ind w:firstLine="280"/>
      <w:jc w:val="both"/>
    </w:pPr>
    <w:rPr/>
  </w:style>
  <w:style w:type="paragraph" w:styleId="Ju005fheader">
    <w:name w:val="ju-005fheade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JuHHead">
    <w:name w:val="Ju_H_Head"/>
    <w:basedOn w:val="Normal"/>
    <w:next w:val="JuPara"/>
    <w:qFormat/>
    <w:pPr>
      <w:keepNext w:val="true"/>
      <w:keepLines/>
      <w:suppressAutoHyphens w:val="true"/>
      <w:spacing w:before="720" w:after="240"/>
      <w:jc w:val="both"/>
    </w:pPr>
    <w:rPr>
      <w:rFonts w:eastAsia="SimSun;宋体"/>
      <w:sz w:val="28"/>
      <w:szCs w:val="20"/>
      <w:lang w:val="en-GB"/>
    </w:rPr>
  </w:style>
  <w:style w:type="paragraph" w:styleId="JuPara">
    <w:name w:val="Ju_Para"/>
    <w:basedOn w:val="Normal"/>
    <w:qFormat/>
    <w:pPr>
      <w:suppressAutoHyphens w:val="true"/>
      <w:ind w:firstLine="284"/>
      <w:jc w:val="both"/>
    </w:pPr>
    <w:rPr>
      <w:rFonts w:eastAsia="SimSun;宋体"/>
      <w:szCs w:val="20"/>
      <w:lang w:val="en-GB"/>
    </w:rPr>
  </w:style>
  <w:style w:type="paragraph" w:styleId="OpiHHead">
    <w:name w:val="Opi_H_Head"/>
    <w:basedOn w:val="JuHHead"/>
    <w:next w:val="Normal"/>
    <w:qFormat/>
    <w:pPr>
      <w:spacing w:before="0" w:after="240"/>
      <w:jc w:val="center"/>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101432785&amp;Req=0103011998101432785&amp;Key=0103012005042132777&amp;Ha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1:00Z</dcterms:created>
  <dc:creator>Valodu eksperts</dc:creator>
  <dc:description/>
  <cp:keywords/>
  <dc:language>en-US</dc:language>
  <cp:lastModifiedBy>RasmaZvejniece</cp:lastModifiedBy>
  <cp:lastPrinted>2012-09-13T09:58:00Z</cp:lastPrinted>
  <dcterms:modified xsi:type="dcterms:W3CDTF">2012-09-29T20:11:00Z</dcterms:modified>
  <cp:revision>5</cp:revision>
  <dc:subject/>
  <dc:title>Liģeres pret Latviju spriedums</dc:title>
</cp:coreProperties>
</file>