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jc w:val="both"/>
              <w:rPr>
                <w:sz w:val="20"/>
                <w:szCs w:val="20"/>
              </w:rPr>
            </w:pPr>
            <w:r>
              <w:rPr>
                <w:sz w:val="20"/>
                <w:szCs w:val="20"/>
                <w:lang w:val="en-US" w:eastAsia="en-US"/>
              </w:rPr>
              <w:drawing>
                <wp:inline distT="0" distB="0" distL="0" distR="0">
                  <wp:extent cx="3161665" cy="4953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6" t="-227" r="-36" b="-227"/>
                          <a:stretch>
                            <a:fillRect/>
                          </a:stretch>
                        </pic:blipFill>
                        <pic:spPr bwMode="auto">
                          <a:xfrm>
                            <a:off x="0" y="0"/>
                            <a:ext cx="3161665" cy="495300"/>
                          </a:xfrm>
                          <a:prstGeom prst="rect">
                            <a:avLst/>
                          </a:prstGeom>
                        </pic:spPr>
                      </pic:pic>
                    </a:graphicData>
                  </a:graphic>
                </wp:inline>
              </w:drawing>
            </w:r>
          </w:p>
          <w:p>
            <w:pPr>
              <w:pStyle w:val="Normal"/>
              <w:spacing w:before="0" w:after="200"/>
              <w:jc w:val="both"/>
              <w:rPr>
                <w:sz w:val="20"/>
                <w:szCs w:val="20"/>
              </w:rPr>
            </w:pPr>
            <w:r>
              <w:rPr>
                <w:sz w:val="20"/>
                <w:szCs w:val="20"/>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c>
      </w:tr>
    </w:tbl>
    <w:p>
      <w:pPr>
        <w:pStyle w:val="Normal"/>
        <w:spacing w:lineRule="auto" w:line="240" w:before="280" w:after="280"/>
        <w:rPr>
          <w:sz w:val="20"/>
          <w:szCs w:val="20"/>
        </w:rPr>
      </w:pPr>
      <w:r>
        <w:rPr>
          <w:sz w:val="20"/>
          <w:szCs w:val="20"/>
        </w:rPr>
        <w:t>Publicēts: Latvijas Vēstnesis &gt; 27.09.2011 152 (4550) &gt; Dokumenti &gt; Eiropas institūcijās</w:t>
      </w:r>
    </w:p>
    <w:p>
      <w:pPr>
        <w:pStyle w:val="Normal"/>
        <w:spacing w:lineRule="auto" w:line="240" w:before="280" w:after="280"/>
        <w:jc w:val="right"/>
        <w:rPr>
          <w:sz w:val="20"/>
          <w:szCs w:val="20"/>
        </w:rPr>
      </w:pPr>
      <w:r>
        <w:rPr>
          <w:sz w:val="20"/>
          <w:szCs w:val="20"/>
        </w:rPr>
      </w:r>
    </w:p>
    <w:p>
      <w:pPr>
        <w:pStyle w:val="Normal"/>
        <w:numPr>
          <w:ilvl w:val="0"/>
          <w:numId w:val="0"/>
        </w:numPr>
        <w:spacing w:lineRule="auto" w:line="240" w:before="0" w:after="120"/>
        <w:jc w:val="center"/>
        <w:outlineLvl w:val="3"/>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Eiropas Padomes Eiropas Cilvēktiesību tiesas</w:t>
        <w:br/>
        <w:t>Trešās nodaļas spriedums</w:t>
      </w:r>
    </w:p>
    <w:p>
      <w:pPr>
        <w:pStyle w:val="Normal"/>
        <w:numPr>
          <w:ilvl w:val="0"/>
          <w:numId w:val="0"/>
        </w:numPr>
        <w:spacing w:lineRule="auto" w:line="240" w:before="0" w:after="120"/>
        <w:jc w:val="center"/>
        <w:outlineLvl w:val="3"/>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Lietā "Marina pret Latviju"</w:t>
      </w:r>
      <w:r>
        <w:rPr>
          <w:rFonts w:eastAsia="Times New Roman" w:cs="Times New Roman" w:ascii="Times New Roman" w:hAnsi="Times New Roman"/>
          <w:b/>
          <w:bCs/>
          <w:sz w:val="28"/>
          <w:szCs w:val="28"/>
          <w:vertAlign w:val="superscript"/>
          <w:lang w:eastAsia="lv-LV"/>
        </w:rPr>
        <w:t>1</w:t>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niegums Nr.46040/07)</w:t>
        <w:br/>
        <w:t>Strasbūrā 2010.gada 26.oktobrī</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Šis spriedums kļūs galīgs saskaņā ar Konvencijas 44.panta 2.punktu.</w:t>
      </w:r>
      <w:r>
        <w:rPr>
          <w:rFonts w:eastAsia="Times New Roman" w:cs="Times New Roman" w:ascii="Times New Roman" w:hAnsi="Times New Roman"/>
          <w:sz w:val="24"/>
          <w:szCs w:val="24"/>
          <w:lang w:eastAsia="lv-LV"/>
        </w:rPr>
        <w:t> </w:t>
      </w:r>
      <w:r>
        <w:rPr>
          <w:rFonts w:eastAsia="Times New Roman" w:cs="Times New Roman" w:ascii="Times New Roman" w:hAnsi="Times New Roman"/>
          <w:i/>
          <w:iCs/>
          <w:sz w:val="24"/>
          <w:szCs w:val="24"/>
          <w:lang w:eastAsia="lv-LV"/>
        </w:rPr>
        <w:br/>
        <w:t>Tajā var tikt veiktas redakcionāla rakstura izmaiņas.</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etā Marina pret Latvij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iropas Cilvēktiesību tiesa (Trešā nodaļa) palātas sēdē šādā sastāvā:</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osep Casadevall,</w:t>
      </w:r>
      <w:r>
        <w:rPr>
          <w:rFonts w:eastAsia="Times New Roman" w:cs="Times New Roman" w:ascii="Times New Roman" w:hAnsi="Times New Roman"/>
          <w:i/>
          <w:iCs/>
          <w:sz w:val="24"/>
          <w:szCs w:val="24"/>
          <w:lang w:eastAsia="lv-LV"/>
        </w:rPr>
        <w:t xml:space="preserve"> priekšsēdētājs,</w:t>
      </w:r>
    </w:p>
    <w:p>
      <w:pPr>
        <w:pStyle w:val="Normal"/>
        <w:spacing w:lineRule="auto" w:line="240" w:before="0" w:after="120"/>
        <w:jc w:val="both"/>
        <w:rPr/>
      </w:pPr>
      <w:r>
        <w:rPr>
          <w:rFonts w:eastAsia="Times New Roman" w:cs="Times New Roman" w:ascii="Times New Roman" w:hAnsi="Times New Roman"/>
          <w:sz w:val="24"/>
          <w:szCs w:val="24"/>
          <w:lang w:eastAsia="lv-LV"/>
        </w:rPr>
        <w:t>Elisabet Fura,</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orneliu Bîrsan,</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oštjan M. Zupančič,</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vina Gyulumyan,</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eta Ziemele,</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uis López Guerra, </w:t>
      </w:r>
      <w:r>
        <w:rPr>
          <w:rFonts w:eastAsia="Times New Roman" w:cs="Times New Roman" w:ascii="Times New Roman" w:hAnsi="Times New Roman"/>
          <w:i/>
          <w:iCs/>
          <w:sz w:val="24"/>
          <w:szCs w:val="24"/>
          <w:lang w:eastAsia="lv-LV"/>
        </w:rPr>
        <w:t>tiesneši,</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un Santiago Quesada, </w:t>
      </w:r>
      <w:r>
        <w:rPr>
          <w:rFonts w:eastAsia="Times New Roman" w:cs="Times New Roman" w:ascii="Times New Roman" w:hAnsi="Times New Roman"/>
          <w:i/>
          <w:iCs/>
          <w:sz w:val="24"/>
          <w:szCs w:val="24"/>
          <w:lang w:eastAsia="lv-LV"/>
        </w:rPr>
        <w:t>nodaļas sekretārs,</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ēc apspriešanās palātā 2010.gada 5.oktobrī, šajā datumā pieņem sekojošo spriedumu:</w:t>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12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TIESVEDĪBA</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Lietas pamatā ir iesniegums (Nr. 46040/07), kas iesniegts pret Latvijas Republiku un ar kuru Latvijas iedzīvotāja Nadežda Marina (turpmāk tekstā - "iesniedzēja") vērsās Tiesā 2007.gada 27.septembrī saskaņā ar Eiropas Cilvēka tiesību un pamatbrīvību aizsardzības konvencijas (turpmāk tekstā - "Konvencija") 34.pant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Iesniedzēju, kurai bija nodrošināta juridiskā palīdzība, pārstāvēja Rīgā praktizējoša advokāte Dana Rone. Latvijas valdību (turpmāk tekstā - "valdība") Tiesā pārstāvēja tās pārstāve I.Reine.</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3. Iesniedzēja apgalvoja, ka tika pārkāptas viņas tiesības uz pieeju tiesai, jo viņai bija liegta iespēja iesniegt prasību tiesā pārmērīgi lielā valsts nodevas apmēra par prasības iesniegšanu tiesā rezultātā. </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2009.gada 4.septembrī Trešās nodaļas priekšsēdētājs nolēma nosūtīt iesniegumu valdībai. Saskaņā ar Konvencijas 29.panta 1.punkta nosacījumiem tika nolemts vienlaicīgi izskatīt iesnieguma pieņemamību un izvērtēt to pēc būtības.</w:t>
      </w:r>
    </w:p>
    <w:p>
      <w:pPr>
        <w:pStyle w:val="Normal"/>
        <w:spacing w:lineRule="auto" w:line="240" w:before="0" w:after="12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12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FAKTI</w:t>
      </w:r>
    </w:p>
    <w:p>
      <w:pPr>
        <w:pStyle w:val="Normal"/>
        <w:spacing w:lineRule="auto" w:line="240" w:before="0" w:after="12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12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 LIETAS APSTĀKĻI</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Iesniedzēja ir dzimusi 1938.gadā un šobrīd dzīvo Rīgā.</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Kopš nenoteikta datuma, iesniedzēja kopā ar savu partneri V.M. apstrādāja zemes gabalu (mazdārziņu) Carnikavas pagastā. Ar Carnikavas pašvaldības lēmumu minētais mazdārziņš bija nodots pastāvīgā lietošanā iesniedzējas partnerim V.M. Īpašumu veidoja dzīvojamā māja ar piebūvi, siltumnīcas un dārzs. Pēc iesniedzējas partnera nāves 2000.gadā, kam sekoja iesniedzējas izlikšana no dzīvokļa Rīgā, viņa apmetās uz dzīvi Carnikavas pagastā esošajā mazdārziņā un guva ienākumus, pārdodot mazdārziņā izaudzētos produktus.</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7. 2005.gada jūlijā iesniedzēja uzzināja, ka dzīvojamā māja, siltumnīcas un dārzs ir izpostīti. Viņa lūdza ierosināt kriminālprocesu pret iespējamo vainīgo P., kurš iesniedzējas apgalvojumus neapstrīdēja. </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 2005.gada 9.septembrī, pēc iesniedzējas sūdzības izskatīšanas, ar Saulkrastu policijas nodaļas Kriminālpolicijas dienesta Ekonomikas policijas grupas speciālista lēmumu tika atteikts ierosināt krimināllietu, pamatojot, ka minētais īpašums bija piešķirts pastāvīgā lietošanā J.M. (mirušā V.M. dēlam), no kura nekādi iesniegumi par īpašuma bojāšanas faktu nebija saņemti.</w:t>
      </w:r>
    </w:p>
    <w:p>
      <w:pPr>
        <w:pStyle w:val="Normal"/>
        <w:spacing w:lineRule="auto" w:line="240" w:before="0" w:after="12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spacing w:lineRule="auto" w:line="240" w:before="0" w:after="12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1. Iesniedzējas maznodrošinātās personas statuss</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 Kopš 2005.gada iesniedzējai regulāri tika piešķirts maznodrošinātās personas statuss, jo viņas vecuma pensijas apmērs nepārsniedza 125 % no valstī noteiktās minimālās mēnešalgas apmēra. No 2004.gada septembra līdz pat šim brīdim iesniedzēja īrē dzīvokli sociālajā mājā, par kuru vidējie ikmēneša izdevumi apkures sezonā ir 25 LVL (36 EUR), bet vasaras sezonā aptuveni 12 LVL mēnesī (17 EUR). Papildus vecuma pensijai, kuras apmērs 2006.gadā bija 75,60 LVL (107 EUR), 2006. un 2007.gadā - laikā, kad iesniedzēja sniedza civilprasību tiesā, viņa saņēma sekojošos pašvaldības pabalstus: ikmēneša dzīvokļa pabalstu 3 LVL (5 EUR) apmērā; divreizēju pabalstu dzīvokļa un komunālo izdevumu apmaksai, kopumā 50 LVL (71 EUR) apmērā; veselības apdrošināšanu 45 LVL (64 EUR) apmērā un 20 LVL (29 EUR) kā vienreizēju maksājumu veselības stāvokļa uzlabošanai.</w:t>
      </w:r>
    </w:p>
    <w:p>
      <w:pPr>
        <w:pStyle w:val="Normal"/>
        <w:spacing w:lineRule="auto" w:line="240" w:before="0" w:after="12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spacing w:lineRule="auto" w:line="240" w:before="0" w:after="12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2. Iesniedzējas pirmais mēģinājums iesniegt prasību tiesā</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 2005.gada 29.septembrī iesniedzēja iesniedza prasības pieteikumu pret P. par zaudējumu atlīdzību kopumā 171 110 LVL (244,443 EUR) apmērā, vienlaikus lūdzot tiesu pilnībā atbrīvot viņu no valsts nodevas samaksas 1 503,33 LVL (2,148 EUR) apmērā par prasības pieteikuma iesniegšanu tiesā, atsaucoties uz savu slikto finansiālo stāvokli. Lai pamatotu savu finansiālo stāvokli, iesniedzēja pievienoja izziņu par viņai piešķirto maznodrošinātās personas status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 Ar Rīgas apgabaltiesas tiesneša 2005.gada 3.oktobra lēmumu iesniedzējas prasības pieteikums tika noraidīts, jo ar prasības pieteikumu nebija pierādīts, ka iesniedzējai bija tiesības lietot mazdārziņ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 2005.gada 8.novembrī, uz iesniedzējas blakus sūdzības pamata, Augstākās tiesas Civillietu tiesu palāta atcēla augstāk minēto lēmumu un nodeva jautājumu jaunai izskatīšanai, norādot, ka:</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ersonas tiesības prasīt zaudējumu atlīdzību ir noteiktas Civillikumā, un pie apstākļiem, kad šī tiesība tiek aizskarta (tiek nodarīti zaudējumi), personai ir pamats griezties tiesā savu aizskarto vai apstrīdēto tiesību aizsardzībai. Tādējādi (...) prasītājai ir tiesība prasīt zaudējumu atlīdzību - prasības tiesība, un tā nav saistāma ar viņas (...) mazdārziņa lietošanas tiesībām (...)."</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 Ar 2005.gada 25.novembra Rīgas apgabaltiesas Civillietu tiesas kolēģijas tiesneša lēmumu iesniedzējas lūgums par pilnīgu atbrīvošanu no valsts nodevas tika apmierināts daļēji, samazinot tās apmēru līdz 100 LVL (143 EUR).</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 Ar Augstākās tiesas Civillietu tiesu palātas 2006.gada 1.marta lēmumu pirmās instances tiesas tiesneša lēmums tika atstāts negrozīts un iesniedzējas blakus sūdzība par pilnīgu atbrīvošanu no valsts nodevas samaksas tika noraidīta. Savā lēmumā Augstākās tiesas Civillietu tiesu palāta norādīja, ka iesniedzējas celtā prasība bija mantiska rakstura un tālākai maksājamās valsts nodevas apmēra samazināšanai vai pilnīgai atbrīvošanai nav pamata. Tiesa, cita starpā, norādīja, ka:</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ā ar Civilprocesa likuma 43.panta ceturto daļu iesniedzēja var lūgt atlikt valsts ienākumos piespriesto tiesas izdevumu samaksu vai sadalīt to termiņos."</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 Sekojoši iesniedzēja iesniedza tiesā lūgumu atlikt valsts nodevas samaksu līdz brīdim, kad būs pieņemts tiesas nolēmums lietā. 2006.gada 12.aprīlī Rīgas apgabaltiesa noraidīja iesniedzējas lūgumu, pamatojot, ka:</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vilprocesa likuma 43.panta ceturtā daļa piešķir tiesai tiesības atlikt vai sadalīt termiņos tikai piespriesto tiesas izdevumu samaksu, nevis valsts nodevu, ceļot prasību tiesā."</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 Ar Augstākās tiesas Civillietu tiesu palātas 2006.gada 7.septembra lēmumu iesniedzējas blakus sūdzība tika atzīta par nepamatotu, atstājot spēkā pirmās instances tiesas lēmumu.</w:t>
      </w:r>
    </w:p>
    <w:p>
      <w:pPr>
        <w:pStyle w:val="Normal"/>
        <w:spacing w:lineRule="auto" w:line="240" w:before="0" w:after="12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spacing w:lineRule="auto" w:line="240" w:before="0" w:after="12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3. Iesniedzējas otrais mēģinājums iesniegt prasības pieteikumu tiesā</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 2007.gada 12.janvārī iesniedzēja iesniedza tiesā identisku prasības pieteikumu, atkārtoti izsakot lūgumu pilnībā viņu atbrīvot no valsts nodevas samaksas. Iesniedzēja norādīja uz savu slikto finansiālo stāvokli, ka viņas īpašums ir ticis iznīcināts un ka viņas vienīgais ienākuma avots bija vecuma pensija.</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8. Ar 2007.gada 17.janvāra Rīgas apgabaltiesas Civillietu tiesas kolēģijas tiesneša lēmumu iesniedzējas lūgums par pilnīgu atbrīvošanu no valsts nodevas samaksas tika apmierināts daļēji un atkārtoti samazināts līdz 100 LVL (143 EUR), atsaucoties uz Rīgas apgabaltiesas 2005.gada 25.novembra lēmumā minētajiem argumentiem, pastāvot identiskiem apstākļiem.</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9. Par augstāk minēto lēmumu iesniedzēja iesniedza blakus sūdzību, paskaidrojot, ka viņas ikmēneša vecuma pensijas apmērs bija 75,60 LVL (107 EUR), no kura viņai bija jāsedz īres un komunālo maksājumu parāds par dzīvokli, no kura viņa bija izlikta. </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 Ar 2007.gada 5.marta lēmumu Augstākās tiesas Civillietu tiesu palāta atstāja pirmās instances tiesas tiesneša lēmumu negrozītu, norādot, ka tālākai maksājamās valsts nodevas apmēra samazināšanai vai pilnīgai atbrīvošanai no tās nav pamata. Tiesa, cita starpā, norādīja, ka:</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ā ar Civilprocesa likuma 43.panta ceturto daļu iesniedzēja var lūgt atlikt valsts ienākumos piespriesto tiesas izdevumu samaksu vai sadalīt to termiņos."</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 Sekojoši tiesa noteica termiņu līdz 2007.gada 7.maijam Rīgas apgabaltiesas lēmumā noteikto trūkumu novēršanai, t.i., iesniegt kvīti par valsts nodevas samaks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 Saskaņā ar valdības teikto, minētais lēmums iesniedzējai tika paziņots ne vēlāk kā 2007.gada 12.martā. Iesniedzēja apgalvo, ka viņa minēto lēmumu saņēma 2007.gada 14.maijā.</w:t>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12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 UZ LIETU ATTIECINĀMIE TIESĪBU AKTI</w:t>
      </w:r>
    </w:p>
    <w:p>
      <w:pPr>
        <w:pStyle w:val="Normal"/>
        <w:spacing w:lineRule="auto" w:line="240" w:before="0" w:after="12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12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A. Civilprocesa likums</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3. </w:t>
      </w:r>
      <w:r>
        <w:rPr>
          <w:rFonts w:eastAsia="Times New Roman" w:cs="Times New Roman" w:ascii="Times New Roman" w:hAnsi="Times New Roman"/>
          <w:b/>
          <w:bCs/>
          <w:sz w:val="24"/>
          <w:szCs w:val="24"/>
          <w:lang w:eastAsia="lv-LV"/>
        </w:rPr>
        <w:t>33.pants. Tiesāšanās izdevumi</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Tiesāšanās izdevumi ir tiesas izdevumi un ar lietas vešanu saistītie izdevumi.</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Tiesas izdevumi ir:</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valsts nodeva;</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kancelejas nodeva;</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ar lietas izskatīšanu saistītie izdevumi.</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Ar lietas vešanu saistītie izdevumi ir:</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izdevumi par advokāta palīdzīb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izdevumi sakarā ar ierašanos uz tiesas sēdēm;</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ar pierādījumu savākšanu saistītie izdevumi.</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4. </w:t>
      </w:r>
      <w:r>
        <w:rPr>
          <w:rFonts w:eastAsia="Times New Roman" w:cs="Times New Roman" w:ascii="Times New Roman" w:hAnsi="Times New Roman"/>
          <w:b/>
          <w:bCs/>
          <w:sz w:val="24"/>
          <w:szCs w:val="24"/>
          <w:lang w:eastAsia="lv-LV"/>
        </w:rPr>
        <w:t>34.pants. Valsts nodeva</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Par katru prasības pieteikumu - sākotnējo prasību vai pretprasību, trešās personas pieteikumu ar patstāvīgu prasījumu par strīda priekšmetu, kas iesniegts jau iesāktā procesā, pieteikumu sevišķās tiesāšanas kārtības lietās, kā arī citiem šajā pantā paredzētajiem pieteikumiem, kurus iesniedz tiesā, - maksājama valsts nodeva šādā apmērā:</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par prasību, kas novērtējama naudas summā:</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 no 100 001 lata līdz 500 000 latiem - 1290 latu plus 0,3 procenti no prasības summas, kas pārsniedz 100 000 latus,</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5. </w:t>
      </w:r>
      <w:r>
        <w:rPr>
          <w:rFonts w:eastAsia="Times New Roman" w:cs="Times New Roman" w:ascii="Times New Roman" w:hAnsi="Times New Roman"/>
          <w:b/>
          <w:bCs/>
          <w:sz w:val="24"/>
          <w:szCs w:val="24"/>
          <w:lang w:eastAsia="lv-LV"/>
        </w:rPr>
        <w:t>43.pants. Izņēmumi no vispārīgiem noteikumiem par tiesas izdevumiem</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Tiesa vai tiesnesis, ievērojot fiziskās personas mantisko stāvokli, pilnīgi vai daļēji atbrīvo to no tiesas izdevumu samaksas valsts ienākumos, kā arī atliek valsts ienākumos piespriesto tiesas izdevumu samaksu vai sadala to termiņos.</w:t>
      </w:r>
    </w:p>
    <w:p>
      <w:pPr>
        <w:pStyle w:val="Normal"/>
        <w:spacing w:lineRule="auto" w:line="240" w:before="0" w:after="120"/>
        <w:jc w:val="both"/>
        <w:rPr/>
      </w:pPr>
      <w:r>
        <w:rPr>
          <w:rFonts w:eastAsia="Times New Roman" w:cs="Times New Roman" w:ascii="Times New Roman" w:hAnsi="Times New Roman"/>
          <w:sz w:val="24"/>
          <w:szCs w:val="24"/>
          <w:lang w:eastAsia="lv-LV"/>
        </w:rPr>
        <w:t>26. 56.</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 xml:space="preserve"> pants nosaka, ka ja tiesas dokumenti tiek nosūtīti ar pasta sūtījumu, uzskatāms, ka tie ir izsniegti septītajā dienā no nosūtīšanas dienas.</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7. 133.panta piektā daļa nosaka, ka prasības pieteikuma atdošana prasītājam nav šķērslis tā atkārtotai iesniegšanai tiesā, ievērojot šajā likumā noteikto vispārējo prasības pieteikumu iesniegšanas kārtīb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 Rīgas domes saistošie noteikumi Nr.86</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8. Saskaņā ar noteikumu 3.1.punktu, par maznodrošinātu personu ir atzīstama, cita starpā, persona, kura saņem vecuma pensiju, dzīvo viena, un kuras ienākumi mēnesī nepārsniedz 125% no likumā noteiktās minimālās mēneša darba algas apmēra. Pie tam, lai piešķirtu maznodrošinātās personas statusu, personai ir jāpierāda, ka tai nepieder īpašums, kuru var izmantot ienākumu gūšanai, ka tai nav parādu un ka tā nav izsniegusi aizdevumu.</w:t>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12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JURIDISKAIS ASPEKTS</w:t>
      </w:r>
    </w:p>
    <w:p>
      <w:pPr>
        <w:pStyle w:val="Normal"/>
        <w:spacing w:lineRule="auto" w:line="240" w:before="0" w:after="12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12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 KONVENCIJAS 6.PANTA 1.PUNKTA IESPĒJAMAIS PĀRKĀPUMS</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9. Iesniedzēja apgalvoja, ka viņai bija liegtas tiesības uz pieeju tiesai, ko garantē Konvencijas 6.panta 1.punkts, kura attiecīgā daļa nosaka sekojošo:</w:t>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6.pants</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kvienam ir tiesības, nosakot viņa civilās tiesības un pienākumus..., uz taisnīgu... lietas izskatīšanu ... tiesā." </w:t>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A. Pieņemamība izskatīšanai</w:t>
      </w:r>
    </w:p>
    <w:p>
      <w:pPr>
        <w:pStyle w:val="Normal"/>
        <w:spacing w:lineRule="auto" w:line="240" w:before="0" w:after="12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1. Neatbilstība ratione materiae</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0. Valdība apstrīdēja 6.panta piemērojamību šajā lietā, norādot, ka nacionālo tiesību aktu izpratnē iesniedzēja nevarēja apgalvot, ka viņai bija tiesības uz īpašumu, kurš bija par pamatu viņas prasībai par zaudējumu atlīdzību, tādējādi iesniedzēja nevarēja pamatoti apgalvot nacionālo tiesību līmenī atzītu tiesību pastāvēšanu.</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31. Tiesa atgādina pamatprincipus Konvencijas 6.panta 1.punkta civilā aspekta piemērošanai, saskaņā ar kuriem, cita starpā, jābūt strīdam par "civilām tiesībām", kuras ir atzītas nacionālajos tiesību aktos (skatīt citu starpā Tiesas Lielās palātas sprieduma lietā </w:t>
      </w:r>
      <w:r>
        <w:rPr>
          <w:rFonts w:eastAsia="Times New Roman" w:cs="Times New Roman" w:ascii="Times New Roman" w:hAnsi="Times New Roman"/>
          <w:i/>
          <w:iCs/>
          <w:sz w:val="24"/>
          <w:szCs w:val="24"/>
          <w:lang w:eastAsia="lv-LV"/>
        </w:rPr>
        <w:t>Micallef pret Maltu</w:t>
      </w:r>
      <w:r>
        <w:rPr>
          <w:rFonts w:eastAsia="Times New Roman" w:cs="Times New Roman" w:ascii="Times New Roman" w:hAnsi="Times New Roman"/>
          <w:sz w:val="24"/>
          <w:szCs w:val="24"/>
          <w:lang w:eastAsia="lv-LV"/>
        </w:rPr>
        <w:t xml:space="preserve"> (iesniegums nr. 17056/06), 74.rindkopu, ECHR 2009- ...;).</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 Ir svarīgi atzīmēt, ka identiskus nepieņemamības apsvērumus jau tika noraidījusi nacionālā tiesa (skatīt 12.rindkopu augstāk). Tā nepārprotami atzina, ka tiesības prasīt zaudējumu atlīdzību ir pastāvīga, pamatota tiesība. Tāpēc pie apstākļiem, kad tiek nodarīti zaudējumi, personai ir pamats griezties tiesā savu aizskarto tiesību aizsardzībai, prasot zaudējumu atlīdzību, neatkarīgi no strīdu noregulēšanas attiecībā uz citām tiesībām, tādas kā tiesības uz īpašum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 Tiesa uzskata, ka šajā lietā ir strīds par tiesībām prasīt zaudējumu atlīdzību Konvencijas 6.panta 1.punkta izpratnē, tāpēc Tiesa attiecīgi noraida augstāk minēto valdības iebildumu.</w:t>
      </w:r>
    </w:p>
    <w:p>
      <w:pPr>
        <w:pStyle w:val="Normal"/>
        <w:spacing w:lineRule="auto" w:line="240" w:before="0" w:after="12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spacing w:lineRule="auto" w:line="240" w:before="0" w:after="12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2. Neatbilstība Konvencijas 34.panta un Tiesas Reglamenta 47.panta prasībām, kā arī prasībai par iesnieguma iesniegšanu sešu mēnešu termiņā</w:t>
      </w:r>
    </w:p>
    <w:p>
      <w:pPr>
        <w:pStyle w:val="Normal"/>
        <w:spacing w:lineRule="auto" w:line="240" w:before="0" w:after="120"/>
        <w:jc w:val="both"/>
        <w:rPr/>
      </w:pPr>
      <w:r>
        <w:rPr>
          <w:rFonts w:eastAsia="Times New Roman" w:cs="Times New Roman" w:ascii="Times New Roman" w:hAnsi="Times New Roman"/>
          <w:sz w:val="24"/>
          <w:szCs w:val="24"/>
          <w:lang w:eastAsia="lv-LV"/>
        </w:rPr>
        <w:t>34. Valdība tālāk apgalvoja, ka iesniedzēja nav sadarbojusies ar Tiesu atbilstoši Tiesas Reglamenta 47.panta prasībām, proti, viņa nav iesniegusi pierādījumus par sešu mēnešu termiņa iesnieguma iesniegšanai Tiesā, kā to paredz Konvencijas 35.panta 1.punkts, ievērošanu. Šajā sakarā valdība atsaucās uz Lordu Vulfu (</w:t>
      </w:r>
      <w:r>
        <w:rPr>
          <w:rFonts w:eastAsia="Times New Roman" w:cs="Times New Roman" w:ascii="Times New Roman" w:hAnsi="Times New Roman"/>
          <w:i/>
          <w:iCs/>
          <w:sz w:val="24"/>
          <w:szCs w:val="24"/>
          <w:lang w:eastAsia="lv-LV"/>
        </w:rPr>
        <w:t>Lord Woolf</w:t>
      </w:r>
      <w:r>
        <w:rPr>
          <w:rFonts w:eastAsia="Times New Roman" w:cs="Times New Roman" w:ascii="Times New Roman" w:hAnsi="Times New Roman"/>
          <w:sz w:val="24"/>
          <w:szCs w:val="24"/>
          <w:lang w:eastAsia="lv-LV"/>
        </w:rPr>
        <w:t>), kurš pārskatā par Eiropas Cilvēktiesību tiesas darbības metodēm (</w:t>
      </w:r>
      <w:r>
        <w:rPr>
          <w:rFonts w:eastAsia="Times New Roman" w:cs="Times New Roman" w:ascii="Times New Roman" w:hAnsi="Times New Roman"/>
          <w:i/>
          <w:iCs/>
          <w:sz w:val="24"/>
          <w:szCs w:val="24"/>
          <w:lang w:eastAsia="lv-LV"/>
        </w:rPr>
        <w:t>Review of the Working Methods of the European Court of Human Rights</w:t>
      </w:r>
      <w:r>
        <w:rPr>
          <w:rFonts w:eastAsia="Times New Roman" w:cs="Times New Roman" w:ascii="Times New Roman" w:hAnsi="Times New Roman"/>
          <w:sz w:val="24"/>
          <w:szCs w:val="24"/>
          <w:lang w:eastAsia="lv-LV"/>
        </w:rPr>
        <w:t xml:space="preserve">) rekomendēja Tiesai izskatīt tikai pienācīgā veidā noformētus iesniegumus, kuros ir minēta visa Tiesai nepieciešamā informācija, lai tos varētu apstrādāt. </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5. Valdība izvirzīja divus argumentus attiecībā uz sešu mēnešu termiņa neievērošanu. Pirmkārt, valdība apgalvoja, ka sešu mēnešu termiņš ir skaitāms no galīgā lēmuma pieņemšanas brīža civilās tiesvedības ietvaros, kas tika ierosināta uz iesniedzējas pirmā prasības pieteikuma pamata (skatīt 10. - 16.rindkopu augstāk) un ka atkārtotas iesniedzējas civilprasības iesniegšanas tiesā mērķis acīmredzami bija panākt atjaunot sešu mēnešu termiņa skaitījuma tecējumu. Otrkārt, valdība apgalvoja, ka galīgais, tas ir Latvijas Republikas Augstākās tiesas, lēmums šajā lietā tika nosūtīts iesniedzējai pa pastu 2007.gada 5.martā. Saskaņā ar Civilprocesa likuma 56.¹panta 3.daļu ir uzskatāms, ka tas tika izsniegts iesniedzējai septītajā dienā no nosūtīšanas dienas, tas ir 2007.gada 12.martā. Ņemot vērā, ka iesniedzēja nebija pierādījusi pretējo, valdība lūdza Tiesu atzīt, ka, iesniedzot iesniegumu Tiesā 2007.gada 27.septembrī, iesniedzēja nav ievērojusi Konvencijā noteikto sešu mēnešu termiņ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36. Iesniedzējas pārstāve augstāk minētajam nepiekrita, paskaidrojot, ka tā kā iesniedzēja nevarēja samaksāt prasīto valsts nodevu iesniedzot pirmo prasības pieteikumu tiesā, pēc kāda laika viņa sniedza atkārtotu prasību. Pārstāve arī atzīmēja, ka iesniedzēja bija saņēmusi galīgo Augstākās tiesas lēmumu parastā pasta sūtījumā 2007.gada marta beigās. </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7. Tiesa atzīmē, ka augstāk izvirzītie valdības iebildumi ir cieši saistīti un kā tādi tiks izvērtēti vienlaicīgi, sākot ar argumentiem, kas attiecas uz sešu mēnešu termiņa neievērošan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8. Attiecībā uz pirmo valdības argumentu Tiesa atzīmē, ka 2006.gada 12.aprīlī iesniedzējas prasība tika atgriezta atpakaļ, jo viņa nebija samaksājusi valsts nodevu. Saskaņā ar Civilprocesa likuma 133.panta 5.daļu iesniedzējai nebija liegtas tiesības iesniegt atkārtotu, identiska rakstura prasību, kuru nacionālās tiesas uztvēra kā jaunu prasību, neatkarīgi no iesniedzējas iepriekšējās prasības neveiksmīgā iznākuma.</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39. Attiecībā uz otro argumentu Tiesa atgādina, ka gadījumos, kad iesniedzējam ir tiesības saņemt galīgā nacionālās tiesas lēmuma kopiju rakstveidā, Konvencijas 35.panta 1.punkta mērķis tiek vislabāk sasniegts, skaitot sešu mēnešu termiņu no brīža, kad iesniedzējs šo rakstveida lēmumu saņem (skatīt 1997.gada 29.augusta sprieduma lietā </w:t>
      </w:r>
      <w:r>
        <w:rPr>
          <w:rFonts w:eastAsia="Times New Roman" w:cs="Times New Roman" w:ascii="Times New Roman" w:hAnsi="Times New Roman"/>
          <w:i/>
          <w:iCs/>
          <w:sz w:val="24"/>
          <w:szCs w:val="24"/>
          <w:lang w:eastAsia="lv-LV"/>
        </w:rPr>
        <w:t>Worm pret Austriju</w:t>
      </w:r>
      <w:r>
        <w:rPr>
          <w:rFonts w:eastAsia="Times New Roman" w:cs="Times New Roman" w:ascii="Times New Roman" w:hAnsi="Times New Roman"/>
          <w:sz w:val="24"/>
          <w:szCs w:val="24"/>
          <w:lang w:eastAsia="lv-LV"/>
        </w:rPr>
        <w:t xml:space="preserve"> 33.rindkopu, </w:t>
      </w:r>
      <w:r>
        <w:rPr>
          <w:rFonts w:eastAsia="Times New Roman" w:cs="Times New Roman" w:ascii="Times New Roman" w:hAnsi="Times New Roman"/>
          <w:i/>
          <w:iCs/>
          <w:sz w:val="24"/>
          <w:szCs w:val="24"/>
          <w:lang w:eastAsia="lv-LV"/>
        </w:rPr>
        <w:t>Reports of Judgments and Decisions</w:t>
      </w:r>
      <w:r>
        <w:rPr>
          <w:rFonts w:eastAsia="Times New Roman" w:cs="Times New Roman" w:ascii="Times New Roman" w:hAnsi="Times New Roman"/>
          <w:sz w:val="24"/>
          <w:szCs w:val="24"/>
          <w:lang w:eastAsia="lv-LV"/>
        </w:rPr>
        <w:t xml:space="preserve"> 1997-V). Tiesa atzīmē, ka šajā lietā starp pusēm pastāv strīds par konkrētu datumu, kad iesniedzēja saņēma galīgā lēmuma kopiju.</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40. Atbildot uz Tiesas Kancelejas lūgumu iesniedzējai paskaidrot, kad tieši viņa bija saņēmusi galīgo lēmumu, iesniedzēja iesniedza Tiesā reģistrētas aploksnes kopiju, uz kuras bija atzīme par datumu - 2007.gada 11.maijs, kurā viņa it kā bija saņēmusi 2007.gada 5.martā pieņemto galīgo nacionālās tiesas lēmumu. Tomēr aploksne neatklāja nosūtītāja identitāti, pie tam, šis apgalvojums ir pretrunā vēlākiem iesniedzējas pārstāves apgalvojumiem Tiesā (skatīt 36.rindkopu augstāk). Iesniedzēja bija arī sazinājusies ar Augstāko tiesu, nosūtot tai Tiesas Kancelejas pieprasījumu, tomēr sniegtā atbilde nenorādīja uz datumu, kad iesniedzējai tika izsniegts galīgais lēmums. </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 Šajā sakarā Tiesa atkārtoti uzsver Tiesa Reglamenta 47.panta 1. un 2.punktā ietverto prasību ievērošanas nozīmīgumu, un to, ka to iesniedzēja sadarbības trūkums ar Tiesu var novest pie iesnieguma neizskatīšanas.</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 Tomēr gadījumos, kad ir pierādīts, ka iesniedzējs ir pielicis saprātīgas pūles augstāk minēto prasību ievērošanai, no Konvencijas 38.panta izrietošais līgumslēdzējas puses, pret kuru sūdzība tika iesniegta, pienākums ir sniegt Tiesas prasīto informāciju. Tādējādi formālu atsauci uz nacionālā likuma normu nevar uzskatīt par adekvātu apstākļos, kur iesniedzēja, būdama gados un nesaņemot juridisko palīdzību iesnieguma Tiesā iesniegšanas brīdī, ir pierādījusi, ka viņa tiešām mēģināja saņemt Tiesas prasīto informāciju cik vien labi to spēja.</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3. Nepastāvot vadības iesniegtiem pierādījumiem, kas apliecinātu pretējo, piemēram, Augstākās tiesas kancelejas reģistrācija žurnāla kopija par 2007.gada 5.martā nosūtītajiem sūtījumiem, no lietas materiāliem var secināt, ka beidzoties Rīgas apgabaltiesas noteiktajam termiņam trūkumu novēršanai prasība tika atgriezta atpakaļ iesniedzējai (skatīt 21.rindkopu augstāk) 2007.gada 11.maijā nosūtītajā aploksnē un ka galīgais 2007.gada 5.marta lēmums tika nosūtīts iesniedzējai kopā ar šiem dokumentiem. </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4. Šīs lietas konkrēto apstākļu kontekstā ir iespējams secināt, ka iesniedzēja bija rīkojusies ar pienācīgu rūpību Konvencijas 35.panta 1.punkta izpratnē.</w:t>
      </w:r>
    </w:p>
    <w:p>
      <w:pPr>
        <w:pStyle w:val="Normal"/>
        <w:spacing w:lineRule="auto" w:line="240" w:before="0" w:after="12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spacing w:lineRule="auto" w:line="240" w:before="0" w:after="12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3. Nacionālo tiesību aizsardzības līdzekļu neizsmelšana</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5. Valdība arī apgalvoja, ka iesniedzējai ir tiesības atkārtoti iesniegt nacionālajā tiesā identisku civilprasību par zaudējumu atlīdzību, vai nu tajā pašā apmērā, vienlaikus pienācīgā veidā pamatojot savu slikto finansiālo stāvokli, vai arī samazinot nepamatoti lielo sākotnējās civilprasības apmēru. Iesniedzēja šim apgalvojumam nepiekrita.</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6. Tiesa uzskata, ka šie argumenti ir cieši saistīti ar lietas būtīb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7. Tiesa secina, ka šo sūdzību nevar atzīt par acīmredzami nepamatotu Konvencijas 35.panta 3.punkta izpratnē. Tiesa tālāk atzīmē, ka nepastāv citi apstākļi sūdzības noraidīšanai kā nepieņemamu izskatīšanai un tāpēc pieņem to izskatīšanai pēc būtības.</w:t>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B. Sūdzības būtība</w:t>
      </w:r>
    </w:p>
    <w:p>
      <w:pPr>
        <w:pStyle w:val="Normal"/>
        <w:spacing w:lineRule="auto" w:line="240" w:before="0" w:after="12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1. Pušu argumenti</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48. Valdība uzskatīja, ka iesniedzējas gadījumā noteiktais valsts nodevas apmērs bija samērīgs, ņemot vērā, ka pati iesniedzēja nebija iesniegusi nacionālajās tiesās pietiekamus pierādījumus sava sliktā finansiālā stāvokļa objektīvai pamatošanai un ka iesniedzējas atsauce uz viņai piešķirto maznodrošinātās personas statusu nebija pietiekams pierādījums šinī gadījumā. Tālāk valdība atzīmēja atšķirības starp šo lietu un lietām </w:t>
      </w:r>
      <w:r>
        <w:rPr>
          <w:rFonts w:eastAsia="Times New Roman" w:cs="Times New Roman" w:ascii="Times New Roman" w:hAnsi="Times New Roman"/>
          <w:i/>
          <w:iCs/>
          <w:sz w:val="24"/>
          <w:szCs w:val="24"/>
          <w:lang w:eastAsia="lv-LV"/>
        </w:rPr>
        <w:t>Kreuz pret Poliju</w:t>
      </w:r>
      <w:r>
        <w:rPr>
          <w:rFonts w:eastAsia="Times New Roman" w:cs="Times New Roman" w:ascii="Times New Roman" w:hAnsi="Times New Roman"/>
          <w:sz w:val="24"/>
          <w:szCs w:val="24"/>
          <w:lang w:eastAsia="lv-LV"/>
        </w:rPr>
        <w:t xml:space="preserve"> (iesniegums nr. 28249/95), ECHR 2001-VI; </w:t>
      </w:r>
      <w:r>
        <w:rPr>
          <w:rFonts w:eastAsia="Times New Roman" w:cs="Times New Roman" w:ascii="Times New Roman" w:hAnsi="Times New Roman"/>
          <w:i/>
          <w:iCs/>
          <w:sz w:val="24"/>
          <w:szCs w:val="24"/>
          <w:lang w:eastAsia="lv-LV"/>
        </w:rPr>
        <w:t>Podbielski un PPU Polpure pret Poliju</w:t>
      </w:r>
      <w:r>
        <w:rPr>
          <w:rFonts w:eastAsia="Times New Roman" w:cs="Times New Roman" w:ascii="Times New Roman" w:hAnsi="Times New Roman"/>
          <w:sz w:val="24"/>
          <w:szCs w:val="24"/>
          <w:lang w:eastAsia="lv-LV"/>
        </w:rPr>
        <w:t xml:space="preserve"> (iesniegums nr. 39199/98, 2005.gada 26.jūlija spriedums) un citām līdzīgām Tiesā izskatītām lietām, secinot, ka šīs lietas apstākļi ir līdzīgi lietai </w:t>
      </w:r>
      <w:r>
        <w:rPr>
          <w:rFonts w:eastAsia="Times New Roman" w:cs="Times New Roman" w:ascii="Times New Roman" w:hAnsi="Times New Roman"/>
          <w:i/>
          <w:iCs/>
          <w:sz w:val="24"/>
          <w:szCs w:val="24"/>
          <w:lang w:eastAsia="lv-LV"/>
        </w:rPr>
        <w:t>Kupiec pret Poliju</w:t>
      </w:r>
      <w:r>
        <w:rPr>
          <w:rFonts w:eastAsia="Times New Roman" w:cs="Times New Roman" w:ascii="Times New Roman" w:hAnsi="Times New Roman"/>
          <w:sz w:val="24"/>
          <w:szCs w:val="24"/>
          <w:lang w:eastAsia="lv-LV"/>
        </w:rPr>
        <w:t xml:space="preserve"> (iesniegums nr. 16828/02, 2009.gada 3.februāra spriedums) tajā, ka iesniedzēja bija nesamērīgi un nepamatoti palielinājusi savas prasības apmēru un ka maksājamās valsts nodevas apmērs automātiski samazinātos, ja pati iesniedzēja būtu prasījusi samērīgāku atlīdzības apmēr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9. Iesniedzējas pārstāve šim apgalvojumam nepiekrita un uzstāja, ka tiesām bija zināma iesniedzējas nespēja samaksāt valsts nodevu un ka prasītais atlīdzības apmērs bija samērīgs ar nodarītajiem zaudējumiem. </w:t>
      </w:r>
    </w:p>
    <w:p>
      <w:pPr>
        <w:pStyle w:val="Normal"/>
        <w:spacing w:lineRule="auto" w:line="240" w:before="0" w:after="12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spacing w:lineRule="auto" w:line="240" w:before="0" w:after="12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2. Tiesas iedibinātie principi</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50. Prasību samaksāt valsts nodevu par civilprasības iesniegšanu tiesā nevar uzskatīt par tiesību uz "pieeju tiesai" ierobežošanu, kas būtu </w:t>
      </w:r>
      <w:r>
        <w:rPr>
          <w:rFonts w:eastAsia="Times New Roman" w:cs="Times New Roman" w:ascii="Times New Roman" w:hAnsi="Times New Roman"/>
          <w:i/>
          <w:iCs/>
          <w:sz w:val="24"/>
          <w:szCs w:val="24"/>
          <w:lang w:eastAsia="lv-LV"/>
        </w:rPr>
        <w:t>per se</w:t>
      </w:r>
      <w:r>
        <w:rPr>
          <w:rFonts w:eastAsia="Times New Roman" w:cs="Times New Roman" w:ascii="Times New Roman" w:hAnsi="Times New Roman"/>
          <w:sz w:val="24"/>
          <w:szCs w:val="24"/>
          <w:lang w:eastAsia="lv-LV"/>
        </w:rPr>
        <w:t xml:space="preserve"> pretrunā Konvencijas 6.panta 1.punktam, ar nosacījumu, ka tiesību uz "pieeju tiesai" būtība netiek apdraudēta un ka piemērotie pasākumi ir samērīgi ar sasniedzamo mērķi Konvencijas 6.panta izpratnē (skatīt cita starpā </w:t>
      </w:r>
      <w:r>
        <w:rPr>
          <w:rFonts w:eastAsia="Times New Roman" w:cs="Times New Roman" w:ascii="Times New Roman" w:hAnsi="Times New Roman"/>
          <w:i/>
          <w:iCs/>
          <w:sz w:val="24"/>
          <w:szCs w:val="24"/>
          <w:lang w:eastAsia="lv-LV"/>
        </w:rPr>
        <w:t>Tolstoy Miloslavsky pret Apvienoto Karalisti</w:t>
      </w:r>
      <w:r>
        <w:rPr>
          <w:rFonts w:eastAsia="Times New Roman" w:cs="Times New Roman" w:ascii="Times New Roman" w:hAnsi="Times New Roman"/>
          <w:sz w:val="24"/>
          <w:szCs w:val="24"/>
          <w:lang w:eastAsia="lv-LV"/>
        </w:rPr>
        <w:t>, 1995.gada 13.jūlija spriedums, 59.rindkopa, Series A no. 316-B).</w:t>
      </w:r>
    </w:p>
    <w:p>
      <w:pPr>
        <w:pStyle w:val="Normal"/>
        <w:spacing w:lineRule="auto" w:line="240" w:before="0" w:after="120"/>
        <w:jc w:val="both"/>
        <w:rPr/>
      </w:pPr>
      <w:r>
        <w:rPr>
          <w:rFonts w:eastAsia="Times New Roman" w:cs="Times New Roman" w:ascii="Times New Roman" w:hAnsi="Times New Roman"/>
          <w:sz w:val="24"/>
          <w:szCs w:val="24"/>
          <w:lang w:eastAsia="lv-LV"/>
        </w:rPr>
        <w:t>51. Tiesa ir atzīmējusi, ka, vērtējot, vai ir tikušas pārkāptas tiesības uz pieeju tiesai, ir jāņem vērā tādas iezīmes kā iesniedzēja spēja samaksāt valsts nodevu un sasniegtā procesa stadija laikā, kad valsts nodeva tiek piemērota (</w:t>
      </w:r>
      <w:r>
        <w:rPr>
          <w:rFonts w:eastAsia="Times New Roman" w:cs="Times New Roman" w:ascii="Times New Roman" w:hAnsi="Times New Roman"/>
          <w:i/>
          <w:iCs/>
          <w:sz w:val="24"/>
          <w:szCs w:val="24"/>
          <w:lang w:eastAsia="lv-LV"/>
        </w:rPr>
        <w:t>Paykar Yev Haghtanak Ltd pret Armēniju</w:t>
      </w:r>
      <w:r>
        <w:rPr>
          <w:rFonts w:eastAsia="Times New Roman" w:cs="Times New Roman" w:ascii="Times New Roman" w:hAnsi="Times New Roman"/>
          <w:sz w:val="24"/>
          <w:szCs w:val="24"/>
          <w:lang w:eastAsia="lv-LV"/>
        </w:rPr>
        <w:t xml:space="preserve">, iesniegums nr. 21638/03, 2007.gada 20.decembra spriedums, 48.rindkopa). Tiesa ir arī atzīmējusi, ka tīri finansiāla rakstura ierobežojumiem, kuri pilnībā nav saistīti ar prasības izredzēm uz panākumiem, ir jābūt pakļautiem īpaši rūpīgai izvērtēšanai no taisnīgas tiesas interešu viedokļa (skatīt </w:t>
      </w:r>
      <w:r>
        <w:rPr>
          <w:rFonts w:eastAsia="Times New Roman" w:cs="Times New Roman" w:ascii="Times New Roman" w:hAnsi="Times New Roman"/>
          <w:i/>
          <w:iCs/>
          <w:sz w:val="24"/>
          <w:szCs w:val="24"/>
          <w:lang w:eastAsia="lv-LV"/>
        </w:rPr>
        <w:t>Podbielski un PPU Polpure pret Poliju,</w:t>
      </w:r>
      <w:r>
        <w:rPr>
          <w:rFonts w:eastAsia="Times New Roman" w:cs="Times New Roman" w:ascii="Times New Roman" w:hAnsi="Times New Roman"/>
          <w:sz w:val="24"/>
          <w:szCs w:val="24"/>
          <w:lang w:eastAsia="lv-LV"/>
        </w:rPr>
        <w:t xml:space="preserve"> iesniegums nr. 39199/98, 2005.gada 26.jūlija spriedums, 65.rindkopa).</w:t>
      </w:r>
    </w:p>
    <w:p>
      <w:pPr>
        <w:pStyle w:val="Normal"/>
        <w:spacing w:lineRule="auto" w:line="240" w:before="0" w:after="12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spacing w:lineRule="auto" w:line="240" w:before="0" w:after="12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3. Augstāk minēto principu piemērošana šajā lietā</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 Iesākumā Tiesa atzīmē, ka saskaņā ar Civilprocesa likumu maksājamās valsts nodevas apmērs tiek rēķināts, ņemot par pamatu prasības apmēru, tāpēc, pat ja tas nav saistīts ar prasības izredzēm uz panākumiem, zināmā mērā valsts nodevas mērķis ir atturēt personas no nepamatotu prasību iesniegšanas tiesā. Lai nodrošinātu taisnīgu balansu starp augstāk minēto mērķi, tas ir, saglabātu tiesu sistēmas vienveidīgu funkcionēšanu, un indivīda interesēm iesniedzot prasību tiesā, nacionālās tiesas atbrīvo no valsts nodevas samaksas tās personas, kuras ir spējīgas pierādīt savu slikto finansiālo stāvokli.</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3. Valdība no savas puses apgalvoja, ka nacionālo tiesu rīcībā nebija pietiekami pierādījumi par iesniedzējas finansiālo stāvokli.</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54. Tas nav Tiesas ziņā aizstāt savu faktisko apstākļu vērtējumu ar nacionālo tiesu izdarīto (cita starpā skatīt </w:t>
      </w:r>
      <w:r>
        <w:rPr>
          <w:rFonts w:eastAsia="Times New Roman" w:cs="Times New Roman" w:ascii="Times New Roman" w:hAnsi="Times New Roman"/>
          <w:i/>
          <w:iCs/>
          <w:sz w:val="24"/>
          <w:szCs w:val="24"/>
          <w:lang w:eastAsia="lv-LV"/>
        </w:rPr>
        <w:t>Klass un citi pret Vāciju</w:t>
      </w:r>
      <w:r>
        <w:rPr>
          <w:rFonts w:eastAsia="Times New Roman" w:cs="Times New Roman" w:ascii="Times New Roman" w:hAnsi="Times New Roman"/>
          <w:sz w:val="24"/>
          <w:szCs w:val="24"/>
          <w:lang w:eastAsia="lv-LV"/>
        </w:rPr>
        <w:t xml:space="preserve">, 1978.gada 6.septembra spriedums, 29.rindkopa, Series A nr. 28). Tajā pašā laikā Tiesa nevar neņemt vērā faktu, ka vietējā pašvaldība bija atkārtoti piešķīrusi iesniedzējai maznodrošinātās personas statusu. Saskaņā ar nacionālajiem normatīvajiem aktiem, maznodrošinātās personas statuss tiek piešķirts pēc rūpīgas personas finansiālā stāvokļa izvērtēšanas un tiesības uz šo statusu tiek periodiski pārskatītas. Pie tam, priekšnoteikums šī statusa iegūšanai ir apstāklis, ka personas rīcībā nav īpašums, no kura tā var gūt peļņu (skatīt 28.rindkopu augstāk). Šajā sakarā Tiesa nošķir augstāk citēto </w:t>
      </w:r>
      <w:r>
        <w:rPr>
          <w:rFonts w:eastAsia="Times New Roman" w:cs="Times New Roman" w:ascii="Times New Roman" w:hAnsi="Times New Roman"/>
          <w:i/>
          <w:iCs/>
          <w:sz w:val="24"/>
          <w:szCs w:val="24"/>
          <w:lang w:eastAsia="lv-LV"/>
        </w:rPr>
        <w:t>Kupiec</w:t>
      </w:r>
      <w:r>
        <w:rPr>
          <w:rFonts w:eastAsia="Times New Roman" w:cs="Times New Roman" w:ascii="Times New Roman" w:hAnsi="Times New Roman"/>
          <w:sz w:val="24"/>
          <w:szCs w:val="24"/>
          <w:lang w:eastAsia="lv-LV"/>
        </w:rPr>
        <w:t xml:space="preserve"> lietu, kurā bija pierādīts, ka iesniedzējam tiešām piederēja īpašums, kurš varēja tikt izmantots valsts nodevas samaksas veikšanai. </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5. Tiesa uzskata, ka gadījumos, kad kompetenta valsts institūcija ir jau veikusi iesniedzēja finansiālā statusa izvērtējumu un secinājusi, ka indivīdam ir nepieciešams īpašs atbalsts sliktā materiālā stāvokļa dēļ, nacionālajām tiesām būtu īpaši rūpīgi jāizvērtē, vai personai radītā finansiālā nasta saistībā ar prasības iesniegšanu tiesā ir samērīga ar tās spēju maksāt.</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56. Iesniedzējas gadījumā, viņas ikmēneša ienākumi 2007.gadā nepārsniedza Ls 76 (EUR 108). Valdība neapstrīdēja, ka tiesu varas amatpersonas, rīkojoties bez pārmērīgas formalitātes, šo informāciju bija ieguvušas no iesniedzējas iesniegtajiem dokumentārajiem pierādījumiem, kas bija pievienoti viņas pirmajai civilprasībai (skatīt 18.rindkopu augstāk, kā arī pretēji apstākļiem lietā </w:t>
      </w:r>
      <w:r>
        <w:rPr>
          <w:rFonts w:eastAsia="Times New Roman" w:cs="Times New Roman" w:ascii="Times New Roman" w:hAnsi="Times New Roman"/>
          <w:i/>
          <w:iCs/>
          <w:sz w:val="24"/>
          <w:szCs w:val="24"/>
          <w:lang w:eastAsia="lv-LV"/>
        </w:rPr>
        <w:t>Miholapa pret Latviju</w:t>
      </w:r>
      <w:r>
        <w:rPr>
          <w:rFonts w:eastAsia="Times New Roman" w:cs="Times New Roman" w:ascii="Times New Roman" w:hAnsi="Times New Roman"/>
          <w:sz w:val="24"/>
          <w:szCs w:val="24"/>
          <w:lang w:eastAsia="lv-LV"/>
        </w:rPr>
        <w:t>, iesniegums nr. 61655/00, 2007.gada 31.maija spriedums, 28.rindkopa). Katru gadu Ministru kabinets nosaka personai mēnesī garantēto minimālo ienākumu līmeni (</w:t>
      </w:r>
      <w:r>
        <w:rPr>
          <w:rFonts w:eastAsia="Times New Roman" w:cs="Times New Roman" w:ascii="Times New Roman" w:hAnsi="Times New Roman"/>
          <w:i/>
          <w:iCs/>
          <w:sz w:val="24"/>
          <w:szCs w:val="24"/>
          <w:lang w:eastAsia="lv-LV"/>
        </w:rPr>
        <w:t>GMI</w:t>
      </w:r>
      <w:r>
        <w:rPr>
          <w:rFonts w:eastAsia="Times New Roman" w:cs="Times New Roman" w:ascii="Times New Roman" w:hAnsi="Times New Roman"/>
          <w:sz w:val="24"/>
          <w:szCs w:val="24"/>
          <w:lang w:eastAsia="lv-LV"/>
        </w:rPr>
        <w:t>), balstoties uz kuru vietējās pašvaldības var izlemt, vai attiecīgā persona ir uzskatāma par "trūcīgu" vai "maznodrošinātu" personu. Iesniedzējas pašvaldības teritorijā 2007.gadā GMI bija 45 LVL, tādējādi, pat bez papildus pierādījumu gūšanas, nacionālās tiesas varēja secināt, ka iesniedzējas ienākumi, ņemot vērā mēneša minimālo ienākumu līmeni, nepārsniedza 37 LVL (53 EUR). Uz šīs informācijas pamata nacionālajām tiesām bija jāizvērtē, vai samazinātais valsts nodevas apmērs 100 LVL (143 EUR) bija samērīgs.</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57. Ņemot vērā, ka nacionālo tiesu rīcībā bija pietiekama informācija iesniedzējas finansiālā stāvokļa izvērtēšanai (pretēji apstākļiem </w:t>
      </w:r>
      <w:r>
        <w:rPr>
          <w:rFonts w:eastAsia="Times New Roman" w:cs="Times New Roman" w:ascii="Times New Roman" w:hAnsi="Times New Roman"/>
          <w:i/>
          <w:iCs/>
          <w:sz w:val="24"/>
          <w:szCs w:val="24"/>
          <w:lang w:eastAsia="lv-LV"/>
        </w:rPr>
        <w:t>Kupiec</w:t>
      </w:r>
      <w:r>
        <w:rPr>
          <w:rFonts w:eastAsia="Times New Roman" w:cs="Times New Roman" w:ascii="Times New Roman" w:hAnsi="Times New Roman"/>
          <w:sz w:val="24"/>
          <w:szCs w:val="24"/>
          <w:lang w:eastAsia="lv-LV"/>
        </w:rPr>
        <w:t xml:space="preserve"> lietā, kur iesniedzējs atteicās sniegt pieprasīto informāciju no bankas), Tiesa tālāk izvērtē valdības argumentu, ka, pirmkārt, iesniedzēja bija apzināti nepamatoti palielinājusi savas prasības apmēru un, otrkārt, ka viņa varēja un joprojām var iesniegt atkārtotu prasību tiesā, samazinot tās apmēr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8. Nacionālajās tiesās iesniedzēja bija atzinusi, ka prasīto zaudējumu apmērs bija aptuvens, jo viņai nebija līdzekļu, lai piesaistītu ekspertu nodarīto zaudējumu novērtēšanai. No lietas materiāliem izriet, ka nacionālās tiesas samazināja kopējo valsts nodevas apmēru līdz 100 LVL, kas norāda uz to, ka nacionālajām tiesām civilprasības apmērs nebija šķērslis valsts nodevas apmēra samazināšanai. Tādējādi, izskatot lūgumu par valsts nodevas samazināšanu indivīda finansiālā stāvokļa dēļ, civilprasības apmērs pats par sevi nav iemesls šāda lūguma noraidīšanai, tomēr tas var būt viens no apsvērumiem, kas tiek ņemts vērā tā samērīguma noteikšanai. </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9. Attiecībā uz otro argumentu par iesniedzējas izredzēm, ja viņa iesniegtu atkārtotu, identiska rakstura, civilprasību tiesā, Tiesa šajā sakarā nevar neņemt vērā nacionālo tiesu pretrunīgos lēmumus.</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0. Proti, Civilprocesa likuma 43.panta ceturtā daļa, cita starpā, nosaka, ka ievērojot fiziskās personas mantisko stāvokli, tiesa var atlikt valsts ienākumos piespriesto tiesas izdevumu samaksu (kas iever arī valsts nodevu saskaņā ar Civilprocesa likuma 33.panta otro daļu), vai sadalīt to termiņos. Pirmo reizi nacionālā tiesa uz šo normu atsaucās 2006.gada 1.marta lēmumā (skatīt 14.rindkopu augstāk), bet iesniedzējas lūgums atlikt valsts nodevas samaksu tika noraidīts ar 2006.gada 12.aprīļa lēmumu, kurā tiesa paskaidroja, ka konkrētā panta daļa nebija piemērojama attiecībā uz valsts nodevu, ceļot prasību tiesā. Neskatoties uz augstāk minēto, Augstākās tiesas Civillietu tiesu palāta atkārtoti atsaucās uz Civilprocesa likuma 43.panta ceturto daļu savā 2007.gada 5.marta lēmumā, izskatot iesniedzējas atkārtoto civilprasību (skatīt 20.rindkopu augstāk), šādā veidā mudinot domāt, ka valsts nodevas samaksas atlikšana ir joprojām iespējama.</w:t>
      </w:r>
    </w:p>
    <w:p>
      <w:pPr>
        <w:pStyle w:val="Normal"/>
        <w:spacing w:lineRule="auto" w:line="240" w:before="0" w:after="120"/>
        <w:jc w:val="both"/>
        <w:rPr/>
      </w:pPr>
      <w:r>
        <w:rPr>
          <w:rFonts w:eastAsia="Times New Roman" w:cs="Times New Roman" w:ascii="Times New Roman" w:hAnsi="Times New Roman"/>
          <w:sz w:val="24"/>
          <w:szCs w:val="24"/>
          <w:lang w:eastAsia="lv-LV"/>
        </w:rPr>
        <w:t>61. Tiesa atgādina, ka tās kompetence nacionālo tiesību normu pareizas interpretācijas un piemērošanas vērtēšanā ir ierobežota tiktāl, cik lai nodrošinātu, ka nacionālo tiesu lēmumi nav patvaļīgi vai citādi acīmredzami nepamatoti (skatīt cita starpā Lielās palātas sprieduma lietā </w:t>
      </w:r>
      <w:r>
        <w:rPr>
          <w:rFonts w:eastAsia="Times New Roman" w:cs="Times New Roman" w:ascii="Times New Roman" w:hAnsi="Times New Roman"/>
          <w:i/>
          <w:iCs/>
          <w:sz w:val="24"/>
          <w:szCs w:val="24"/>
          <w:lang w:eastAsia="lv-LV"/>
        </w:rPr>
        <w:t>Anheuser-Busch Inc. pret Portugāli</w:t>
      </w:r>
      <w:r>
        <w:rPr>
          <w:rFonts w:eastAsia="Times New Roman" w:cs="Times New Roman" w:ascii="Times New Roman" w:hAnsi="Times New Roman"/>
          <w:sz w:val="24"/>
          <w:szCs w:val="24"/>
          <w:lang w:eastAsia="lv-LV"/>
        </w:rPr>
        <w:t>, iesniegums nr. 73049/01, 83.rindkopu, ECHR 2007-...). Tāpēc tās uzdevums nav izvērtēt, vai augstāk minētā procesuālā norma atturēja nacionālās tiesas no valsts nodevas samaksas atlikšanas prasības iesniegšanas brīdī. Tomēr Tiesa atzīmē, ka neskatoties uz divu gadu garumā nacionālo tiesu pieņemtajiem dažādajiem formālajiem procesuālajiem lēmumiem, nacionālās tiesas nevarēja sniegt pietiekami skaidru un nepārprotamu procesuālo normu interpretāciju attiecībā uz atbrīvošanu no valsts nodevas samaksas. Pastāvot šādiem apstākļiem, būtu nesamērīgi prasīt, lai iesniedzēja trešo reizi sniegtu prasību nacionālajās tiesās un lūgtu piemērot normu, kura nav pietiekami skaidri interpretēta divu iepriekšējo gadu laikā.</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 Izvērtējot visus tās rīcībā esošos lietas materiālus, Tiesa noraida valdības argumentu un atzīst, ka nacionālo tiesu attieksme ir liegusi iesniedzējai īstenot savas tiesības uz pieeju tiesai.</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3. Attiecīgi šajā lietā ir noticis Konvencijas 6.panta 1.punkta pārkāpums.</w:t>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12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 KONVENCIJAS 13.PANTA IESPĒJAMAIS PĀRKĀPUMS</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4. Iesniedzēja sūdzējās par Konvencijas 13.panta pārkāpumu, kurš nosaka:</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kvienam, kura tiesības un brīvības, kas noteiktas šajā Konvencijā, tiek pārkāptas, ir nodrošināta efektīva aizsardzība valsts institūcijās, neskatoties uz to, ka pārkāpumu ir izdarījušas personas, pildot dienesta pienākumus."</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5. Valdība nepiekrita.</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6. Tiesa uzskata, ka šī sūdzība ir cieši saistīta ar Konvencijas 6.panta kontekstā izskatīto sūdzību un tāpēc ir atzīstama par pieņemamu izskatīšanai pēc būtības.</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7. Ņemot vērā tās lēmumu saistībā ar Konvencijas 6.pantu, Tiesa uzskata, ka nav nepieciešams atsevišķi vērtēt, vai šajā lietā ir noticis arī Konvencijas 13.panta pārkāpums.</w:t>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12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I. KONVENCIJAS 1.PROTOKOLA 1.PANTA IESPĒJAMAIS PĀRKĀPUMS</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8. Iesniedzēja arī sūdzējās par Konvencijas 1.protokola 1.panta pārkāpumu, kurš nosaka:</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ebkurai fiziskai vai juridiskai personai ir tiesības uz īpašumu. Nevienam nedrīkst atņemt viņa īpašumu, izņemot, ja tas notiek sabiedrības interesēs un apstākļos, kas noteikti ar likumu un atbilst vispārējiem starptautisko tiesību principiem.</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riekšminētie noteikumi neierobežo valsts tiesības pieņemt likumus, kādus tā uzskata par nepieciešamiem, lai kontrolētu īpašuma izmantošanu saskaņā ar vispārējām interesēm vai lai nodrošinātu nodokļu vai citu maksājumu vai sodu samaks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9. Ņemot vērā tās secinājumus Konvencijas 6.panta kontekstā, Tiesa uzskata, ka nav nepieciešams atsevišķi izvērtēt šo sūdzību pēc būtības.</w:t>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12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V. KONVENCIJAS 41.PANTA PIEMĒROŠANA</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 Konvencijas 41.pants nosaka:</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Tiesa konstatē, ka ir noticis Konvencijas vai tās protokolu pārkāpums, un ja attiecīgās Augstās Līgumslēdzējas puses iekšējie tiesību akti paredz tikai daļēju šī pārkāpuma seku atlīdzināšanu, Tiesa, ja nepieciešams, cietušajai pusei piešķir taisnīgu kompensācij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1. Jautājuma izlemšanu par taisnīgu atlīdzību par viņai radīto morālo un materiālo kaitējumu iesniedzēja bija atstājusi Tiesas ziņā.</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2. Tiesa uzskata, ka iesniedzēja ir cietusi zināmu morālo kaitējumu. Ņemot vērā šajā lietā konstatēto pārkāpumu raksturu un lemjot taisnīgi, Tiesa piešķir iesniedzējai 1,000 EUR kā kompensāciju par morālo kaitējumu.</w:t>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12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ŅEMOT VĒRĀ MINĒTOS ARGUMENTUS, TIESA VIENBALSĪGI</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1. </w:t>
      </w:r>
      <w:r>
        <w:rPr>
          <w:rFonts w:eastAsia="Times New Roman" w:cs="Times New Roman" w:ascii="Times New Roman" w:hAnsi="Times New Roman"/>
          <w:i/>
          <w:iCs/>
          <w:sz w:val="24"/>
          <w:szCs w:val="24"/>
          <w:lang w:eastAsia="lv-LV"/>
        </w:rPr>
        <w:t>Pasludina</w:t>
      </w:r>
      <w:r>
        <w:rPr>
          <w:rFonts w:eastAsia="Times New Roman" w:cs="Times New Roman" w:ascii="Times New Roman" w:hAnsi="Times New Roman"/>
          <w:sz w:val="24"/>
          <w:szCs w:val="24"/>
          <w:lang w:eastAsia="lv-LV"/>
        </w:rPr>
        <w:t xml:space="preserve"> iesniegumu par pieņemamu izskatīšanai;</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2. </w:t>
      </w:r>
      <w:r>
        <w:rPr>
          <w:rFonts w:eastAsia="Times New Roman" w:cs="Times New Roman" w:ascii="Times New Roman" w:hAnsi="Times New Roman"/>
          <w:i/>
          <w:iCs/>
          <w:sz w:val="24"/>
          <w:szCs w:val="24"/>
          <w:lang w:eastAsia="lv-LV"/>
        </w:rPr>
        <w:t>Nolemj,</w:t>
      </w:r>
      <w:r>
        <w:rPr>
          <w:rFonts w:eastAsia="Times New Roman" w:cs="Times New Roman" w:ascii="Times New Roman" w:hAnsi="Times New Roman"/>
          <w:sz w:val="24"/>
          <w:szCs w:val="24"/>
          <w:lang w:eastAsia="lv-LV"/>
        </w:rPr>
        <w:t xml:space="preserve"> ka ir pārkāpts Konvencijas 6.panta 1.punkts;</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3. </w:t>
      </w:r>
      <w:r>
        <w:rPr>
          <w:rFonts w:eastAsia="Times New Roman" w:cs="Times New Roman" w:ascii="Times New Roman" w:hAnsi="Times New Roman"/>
          <w:i/>
          <w:iCs/>
          <w:sz w:val="24"/>
          <w:szCs w:val="24"/>
          <w:lang w:eastAsia="lv-LV"/>
        </w:rPr>
        <w:t>Nolemj,</w:t>
      </w:r>
      <w:r>
        <w:rPr>
          <w:rFonts w:eastAsia="Times New Roman" w:cs="Times New Roman" w:ascii="Times New Roman" w:hAnsi="Times New Roman"/>
          <w:sz w:val="24"/>
          <w:szCs w:val="24"/>
          <w:lang w:eastAsia="lv-LV"/>
        </w:rPr>
        <w:t xml:space="preserve"> ka atsevišķi nav nepieciešams izvērtēt iespējamo Konvencijas 13.panta pārkāpumu;</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4. </w:t>
      </w:r>
      <w:r>
        <w:rPr>
          <w:rFonts w:eastAsia="Times New Roman" w:cs="Times New Roman" w:ascii="Times New Roman" w:hAnsi="Times New Roman"/>
          <w:i/>
          <w:iCs/>
          <w:sz w:val="24"/>
          <w:szCs w:val="24"/>
          <w:lang w:eastAsia="lv-LV"/>
        </w:rPr>
        <w:t>Nolemj,</w:t>
      </w:r>
      <w:r>
        <w:rPr>
          <w:rFonts w:eastAsia="Times New Roman" w:cs="Times New Roman" w:ascii="Times New Roman" w:hAnsi="Times New Roman"/>
          <w:sz w:val="24"/>
          <w:szCs w:val="24"/>
          <w:lang w:eastAsia="lv-LV"/>
        </w:rPr>
        <w:t xml:space="preserve"> ka atsevišķi nav nepieciešams izvērtēt iespējamo Konvencijas 1.protokola 1.panta pārkāpum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 </w:t>
      </w:r>
      <w:r>
        <w:rPr>
          <w:rFonts w:eastAsia="Times New Roman" w:cs="Times New Roman" w:ascii="Times New Roman" w:hAnsi="Times New Roman"/>
          <w:i/>
          <w:iCs/>
          <w:sz w:val="24"/>
          <w:szCs w:val="24"/>
          <w:lang w:eastAsia="lv-LV"/>
        </w:rPr>
        <w:t>Nolemj</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 ka atbildētājai valstij trīs mēnešu laikā no dienas, kad spriedums kļūst galīgs saskaņā ar Konvencijas 44.panta 2.punktu ir jāizmaksā iesniedzējai 1,000 EUR (viens tūkstotis euro) kā kompensācija par morālo kaitējumu, kā arī jebkura summa, kas rodas, šai summai pieskaitot attiecīgos nodokļus, konvertējot to Latvijas latos (LVL) pēc izmaksas dienā piemērojamā valūtas maiņas kursa;</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 par laika posmu no minētā termiņa iztecēšanas līdz maksājuma veikšanas dienai minētajai summai piemēro vienkāršo procentu likmi, kas vienāda ar attiecīgajā laikā spēkā esošo Eiropas Centrālās bankas noteikto aizdevuma procentu likmi, tai pieskaitot trīs procentus.</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priedums sastādīts angļu valodā un rakstveidā paziņots 2010.gada 26.oktobrī saskaņā ar Tiesas Reglamenta 77.panta 2. un 3.punkt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mc:AlternateContent>
          <mc:Choice Requires="wps">
            <w:drawing>
              <wp:inline distT="0" distB="0" distL="0" distR="0">
                <wp:extent cx="1781810" cy="9525"/>
                <wp:effectExtent l="0" t="0" r="0" b="0"/>
                <wp:docPr id="3"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120"/>
        <w:jc w:val="both"/>
        <w:rPr/>
      </w:pPr>
      <w:r>
        <w:rPr>
          <w:rFonts w:eastAsia="Times New Roman" w:cs="Times New Roman" w:ascii="Times New Roman" w:hAnsi="Times New Roman"/>
          <w:i/>
          <w:sz w:val="24"/>
          <w:szCs w:val="24"/>
          <w:vertAlign w:val="superscript"/>
          <w:lang w:eastAsia="lv-LV"/>
        </w:rPr>
        <w:t>1</w:t>
      </w:r>
      <w:r>
        <w:rPr/>
        <w:t xml:space="preserve"> Tulkošanu veikusi Latvijas Republikas Ārlietu ministrija. Pārpublicējot un citējot atsauce uz Ārlietu ministriju ir obligāta. Spriedums stājies spēkā 2011.gada 26.janvārī.</w:t>
      </w:r>
    </w:p>
    <w:tbl>
      <w:tblPr>
        <w:tblW w:w="5000" w:type="pct"/>
        <w:jc w:val="left"/>
        <w:tblInd w:w="-45" w:type="dxa"/>
        <w:tblLayout w:type="fixed"/>
        <w:tblCellMar>
          <w:top w:w="15" w:type="dxa"/>
          <w:left w:w="15" w:type="dxa"/>
          <w:bottom w:w="15" w:type="dxa"/>
          <w:right w:w="15" w:type="dxa"/>
        </w:tblCellMar>
      </w:tblPr>
      <w:tblGrid>
        <w:gridCol w:w="4347"/>
        <w:gridCol w:w="4157"/>
      </w:tblGrid>
      <w:tr>
        <w:trPr/>
        <w:tc>
          <w:tcPr>
            <w:tcW w:w="4347" w:type="dxa"/>
            <w:tcBorders/>
            <w:vAlign w:val="center"/>
          </w:tcPr>
          <w:p>
            <w:pPr>
              <w:pStyle w:val="Normal"/>
              <w:spacing w:lineRule="auto" w:line="240" w:before="0" w:after="120"/>
              <w:rPr/>
            </w:pPr>
            <w:r>
              <w:rPr>
                <w:rFonts w:eastAsia="Times New Roman" w:cs="Times New Roman" w:ascii="Times New Roman" w:hAnsi="Times New Roman"/>
                <w:i/>
                <w:iCs/>
                <w:sz w:val="24"/>
                <w:szCs w:val="24"/>
                <w:lang w:eastAsia="lv-LV"/>
              </w:rPr>
              <w:t>Santiago Quesada</w:t>
              <w:br/>
            </w:r>
            <w:r>
              <w:rPr>
                <w:rFonts w:eastAsia="Times New Roman" w:cs="Times New Roman" w:ascii="Times New Roman" w:hAnsi="Times New Roman"/>
                <w:sz w:val="24"/>
                <w:szCs w:val="24"/>
                <w:lang w:eastAsia="lv-LV"/>
              </w:rPr>
              <w:t>Sekretārs</w:t>
            </w:r>
          </w:p>
        </w:tc>
        <w:tc>
          <w:tcPr>
            <w:tcW w:w="4157" w:type="dxa"/>
            <w:tcBorders/>
            <w:vAlign w:val="center"/>
          </w:tcPr>
          <w:p>
            <w:pPr>
              <w:pStyle w:val="Normal"/>
              <w:spacing w:lineRule="auto" w:line="240" w:before="0" w:after="120"/>
              <w:rPr/>
            </w:pPr>
            <w:r>
              <w:rPr>
                <w:rFonts w:eastAsia="Times New Roman" w:cs="Times New Roman" w:ascii="Times New Roman" w:hAnsi="Times New Roman"/>
                <w:i/>
                <w:iCs/>
                <w:sz w:val="24"/>
                <w:szCs w:val="24"/>
                <w:lang w:eastAsia="lv-LV"/>
              </w:rPr>
              <w:t>Josep Casadevall</w:t>
              <w:br/>
            </w:r>
            <w:r>
              <w:rPr>
                <w:rFonts w:eastAsia="Times New Roman" w:cs="Times New Roman" w:ascii="Times New Roman" w:hAnsi="Times New Roman"/>
                <w:sz w:val="24"/>
                <w:szCs w:val="24"/>
                <w:lang w:eastAsia="lv-LV"/>
              </w:rPr>
              <w:t>Priekšsēdētājs</w:t>
            </w:r>
          </w:p>
        </w:tc>
      </w:tr>
    </w:tbl>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1:06:00Z</dcterms:created>
  <dc:creator>RasmaZvejniece</dc:creator>
  <dc:description/>
  <cp:keywords/>
  <dc:language>en-US</dc:language>
  <cp:lastModifiedBy>RasmaZvejniece</cp:lastModifiedBy>
  <dcterms:modified xsi:type="dcterms:W3CDTF">2012-03-07T19:24:00Z</dcterms:modified>
  <cp:revision>5</cp:revision>
  <dc:subject/>
  <dc:title/>
</cp:coreProperties>
</file>