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
          <w:b/>
          <w:bCs/>
          <w:i/>
          <w:i/>
        </w:rPr>
      </w:pPr>
      <w:r>
        <w:rPr>
          <w:b/>
          <w:bCs/>
          <w:i/>
        </w:rPr>
      </w:r>
    </w:p>
    <w:p>
      <w:pPr>
        <w:pStyle w:val="NormalWeb"/>
        <w:spacing w:before="0" w:after="120"/>
        <w:jc w:val="center"/>
        <w:rPr>
          <w:bCs/>
        </w:rPr>
      </w:pPr>
      <w:r>
        <w:rPr>
          <w:bCs/>
        </w:rPr>
        <w:t>EIROPAS PADOME</w:t>
      </w:r>
    </w:p>
    <w:p>
      <w:pPr>
        <w:pStyle w:val="NormalWeb"/>
        <w:spacing w:before="0" w:after="120"/>
        <w:jc w:val="center"/>
        <w:rPr>
          <w:bCs/>
        </w:rPr>
      </w:pPr>
      <w:r>
        <w:rPr>
          <w:bCs/>
        </w:rPr>
        <w:t>EIROPAS CILVĒKTIESĪBU TIESA </w:t>
      </w:r>
    </w:p>
    <w:p>
      <w:pPr>
        <w:pStyle w:val="NormalWeb"/>
        <w:spacing w:before="0" w:after="120"/>
        <w:jc w:val="center"/>
        <w:rPr>
          <w:bCs/>
        </w:rPr>
      </w:pPr>
      <w:r>
        <w:rPr>
          <w:bCs/>
        </w:rPr>
        <w:t>PIRMAIS DEPARTAMENTS </w:t>
      </w:r>
    </w:p>
    <w:p>
      <w:pPr>
        <w:pStyle w:val="NormalWeb"/>
        <w:spacing w:before="0" w:after="120"/>
        <w:jc w:val="center"/>
        <w:rPr>
          <w:bCs/>
        </w:rPr>
      </w:pPr>
      <w:r>
        <w:rPr>
          <w:bCs/>
        </w:rPr>
        <w:t>GALĪGAIS LĒMUMS</w:t>
      </w:r>
    </w:p>
    <w:p>
      <w:pPr>
        <w:pStyle w:val="NormalWeb"/>
        <w:spacing w:before="0" w:after="120"/>
        <w:jc w:val="center"/>
        <w:rPr>
          <w:bCs/>
        </w:rPr>
      </w:pPr>
      <w:r>
        <w:rPr>
          <w:bCs/>
        </w:rPr>
        <w:t> </w:t>
      </w:r>
      <w:r>
        <w:rPr>
          <w:bCs/>
        </w:rPr>
        <w:t xml:space="preserve">par prasības nr. 63860/00 </w:t>
      </w:r>
    </w:p>
    <w:p>
      <w:pPr>
        <w:pStyle w:val="NormalWeb"/>
        <w:spacing w:before="0" w:after="120"/>
        <w:jc w:val="center"/>
        <w:rPr>
          <w:bCs/>
        </w:rPr>
      </w:pPr>
      <w:r>
        <w:rPr>
          <w:bCs/>
        </w:rPr>
        <w:t>Larisa Rudova pret Latviju</w:t>
      </w:r>
    </w:p>
    <w:p>
      <w:pPr>
        <w:pStyle w:val="NormalWeb"/>
        <w:spacing w:before="0" w:after="120"/>
        <w:jc w:val="center"/>
        <w:rPr>
          <w:bCs/>
        </w:rPr>
      </w:pPr>
      <w:r>
        <w:rPr>
          <w:bCs/>
        </w:rPr>
        <w:t> </w:t>
      </w:r>
      <w:r>
        <w:rPr>
          <w:bCs/>
        </w:rPr>
        <w:t>NORAIDĪŠANU</w:t>
      </w:r>
    </w:p>
    <w:p>
      <w:pPr>
        <w:pStyle w:val="NormalWeb"/>
        <w:spacing w:before="0" w:after="120"/>
        <w:rPr>
          <w:bCs/>
        </w:rPr>
      </w:pPr>
      <w:r>
        <w:rPr>
          <w:bCs/>
        </w:rPr>
        <w:t>Eiropas Cilvēktiesību tiesa ( pirmā nodaļa) 2002.gada 13.jūnija sēdē šādā sastāvā:</w:t>
      </w:r>
    </w:p>
    <w:p>
      <w:pPr>
        <w:pStyle w:val="NormalWeb"/>
        <w:spacing w:before="0" w:after="120"/>
        <w:rPr/>
      </w:pPr>
      <w:r>
        <w:rPr>
          <w:bCs/>
          <w:i/>
          <w:iCs/>
        </w:rPr>
        <w:t xml:space="preserve">C.L. Rozakis - </w:t>
      </w:r>
      <w:r>
        <w:rPr>
          <w:bCs/>
        </w:rPr>
        <w:t> priekšsēdētājs</w:t>
      </w:r>
    </w:p>
    <w:p>
      <w:pPr>
        <w:pStyle w:val="NormalWeb"/>
        <w:spacing w:before="0" w:after="120"/>
        <w:rPr>
          <w:bCs/>
        </w:rPr>
      </w:pPr>
      <w:r>
        <w:rPr>
          <w:bCs/>
          <w:i/>
          <w:iCs/>
        </w:rPr>
        <w:t> </w:t>
      </w:r>
      <w:r>
        <w:rPr>
          <w:bCs/>
          <w:i/>
          <w:iCs/>
        </w:rPr>
        <w:t>G.Bonello</w:t>
      </w:r>
    </w:p>
    <w:p>
      <w:pPr>
        <w:pStyle w:val="NormalWeb"/>
        <w:spacing w:before="0" w:after="120"/>
        <w:rPr>
          <w:bCs/>
        </w:rPr>
      </w:pPr>
      <w:r>
        <w:rPr>
          <w:bCs/>
          <w:i/>
          <w:iCs/>
        </w:rPr>
        <w:t>P.Lorenzen</w:t>
      </w:r>
    </w:p>
    <w:p>
      <w:pPr>
        <w:pStyle w:val="NormalWeb"/>
        <w:spacing w:before="0" w:after="120"/>
        <w:rPr>
          <w:bCs/>
        </w:rPr>
      </w:pPr>
      <w:r>
        <w:rPr>
          <w:bCs/>
          <w:i/>
          <w:iCs/>
        </w:rPr>
        <w:t>N.Vajič</w:t>
      </w:r>
    </w:p>
    <w:p>
      <w:pPr>
        <w:pStyle w:val="NormalWeb"/>
        <w:spacing w:before="0" w:after="120"/>
        <w:rPr>
          <w:bCs/>
        </w:rPr>
      </w:pPr>
      <w:r>
        <w:rPr>
          <w:bCs/>
          <w:i/>
          <w:iCs/>
        </w:rPr>
        <w:t>E.Levits</w:t>
      </w:r>
    </w:p>
    <w:p>
      <w:pPr>
        <w:pStyle w:val="NormalWeb"/>
        <w:spacing w:before="0" w:after="120"/>
        <w:rPr>
          <w:bCs/>
        </w:rPr>
      </w:pPr>
      <w:r>
        <w:rPr>
          <w:bCs/>
          <w:i/>
          <w:iCs/>
        </w:rPr>
        <w:t>A.Kovler</w:t>
      </w:r>
    </w:p>
    <w:p>
      <w:pPr>
        <w:pStyle w:val="NormalWeb"/>
        <w:spacing w:before="0" w:after="120"/>
        <w:rPr>
          <w:bCs/>
        </w:rPr>
      </w:pPr>
      <w:r>
        <w:rPr>
          <w:rStyle w:val="Emphasis"/>
          <w:bCs/>
        </w:rPr>
        <w:t>V.Zagrebelsky</w:t>
      </w:r>
    </w:p>
    <w:p>
      <w:pPr>
        <w:pStyle w:val="NormalWeb"/>
        <w:spacing w:before="0" w:after="120"/>
        <w:rPr/>
      </w:pPr>
      <w:r>
        <w:rPr>
          <w:rStyle w:val="Emphasis"/>
          <w:bCs/>
        </w:rPr>
        <w:t>un E.Fribergh</w:t>
      </w:r>
      <w:r>
        <w:rPr>
          <w:bCs/>
        </w:rPr>
        <w:t>,tiesas nodaļas sekretārs</w:t>
      </w:r>
    </w:p>
    <w:p>
      <w:pPr>
        <w:pStyle w:val="NormalWeb"/>
        <w:spacing w:before="0" w:after="120"/>
        <w:rPr>
          <w:bCs/>
        </w:rPr>
      </w:pPr>
      <w:r>
        <w:rPr>
          <w:bCs/>
        </w:rPr>
        <w:t>ņemot vērā iepriekšminēto prasību, kas Eiropas Cilvēktiesību tiesā iesniegta 1999.gada 17.augustā un iereģistrēta 2000.gada 15.decembrī,</w:t>
      </w:r>
    </w:p>
    <w:p>
      <w:pPr>
        <w:pStyle w:val="NormalWeb"/>
        <w:spacing w:before="0" w:after="120"/>
        <w:rPr>
          <w:bCs/>
        </w:rPr>
      </w:pPr>
      <w:r>
        <w:rPr>
          <w:bCs/>
        </w:rPr>
        <w:t>ņemot vērā valdības – atbildētājas iesniegtos komentārus un prasītājas atbildes komentārus,</w:t>
      </w:r>
    </w:p>
    <w:p>
      <w:pPr>
        <w:pStyle w:val="NormalWeb"/>
        <w:spacing w:before="0" w:after="120"/>
        <w:rPr>
          <w:bCs/>
        </w:rPr>
      </w:pPr>
      <w:r>
        <w:rPr>
          <w:bCs/>
        </w:rPr>
        <w:t>pēc apspriešanās pieņem šādu lēmumu:</w:t>
      </w:r>
    </w:p>
    <w:p>
      <w:pPr>
        <w:pStyle w:val="NormalWeb"/>
        <w:spacing w:before="0" w:after="120"/>
        <w:rPr>
          <w:bCs/>
        </w:rPr>
      </w:pPr>
      <w:r>
        <w:rPr>
          <w:bCs/>
        </w:rPr>
        <w:t> </w:t>
      </w:r>
      <w:r>
        <w:rPr>
          <w:bCs/>
        </w:rPr>
        <w:t>FAKTU IZKLĀSTS</w:t>
      </w:r>
    </w:p>
    <w:p>
      <w:pPr>
        <w:pStyle w:val="NormalWeb"/>
        <w:spacing w:before="0" w:after="120"/>
        <w:rPr>
          <w:bCs/>
        </w:rPr>
      </w:pPr>
      <w:r>
        <w:rPr>
          <w:bCs/>
        </w:rPr>
        <w:t>Prasītāja ir Latvijas pilsone, dzimusi 1935.gadā un dzīvo Rīgā ( Latvija). Tiesā viņu pārstāv L. Raihmana kungs, Rīgā praktizējošs jurists.</w:t>
      </w:r>
    </w:p>
    <w:p>
      <w:pPr>
        <w:pStyle w:val="NormalWeb"/>
        <w:spacing w:before="0" w:after="120"/>
        <w:rPr>
          <w:bCs/>
        </w:rPr>
      </w:pPr>
      <w:r>
        <w:rPr>
          <w:bCs/>
        </w:rPr>
        <w:t xml:space="preserve">Lietas apstākļus pēc pušu izklāsta var rezumēt šādi: </w:t>
      </w:r>
    </w:p>
    <w:p>
      <w:pPr>
        <w:pStyle w:val="NormalWeb"/>
        <w:spacing w:before="0" w:after="120"/>
        <w:rPr>
          <w:bCs/>
        </w:rPr>
      </w:pPr>
      <w:r>
        <w:rPr>
          <w:bCs/>
        </w:rPr>
        <w:t xml:space="preserve">A. Lietas īpašie apstākļi </w:t>
      </w:r>
    </w:p>
    <w:p>
      <w:pPr>
        <w:pStyle w:val="NormalWeb"/>
        <w:spacing w:before="0" w:after="120"/>
        <w:rPr>
          <w:bCs/>
        </w:rPr>
      </w:pPr>
      <w:r>
        <w:rPr>
          <w:bCs/>
        </w:rPr>
        <w:t>1997.gadā Latvijas Nacionālās Operas direkcija, kur prasītāja strādāja par vijolnieci, izsniedza viņai brīdinājumu par atlaišanu no darba profesionālās nepiemērotības dēļ. Saskaņā ar arodbiedrības līgumu prasītāju no darba atbrīvoja 1997.gadā. Tad viņa iesniedza prasību Rīgas pilsētas Centra rajona tiesā pret savu iepriekšējo darba devēju, prasot atjaunošanu darbā, kā arī aizkavētās darba algas un atlaišanas izraisīto materiālo zaudējumu atlīdzināšanu. Viņa kritizēja direkcijas atteikumu ar atpakaļejošu datumu piemērot kolektīvā darba līguma punktus, kurš bija stājies spēkā pēc tam, kad ekspertu komisija atkārtoti pārbaudīja viņas profesionālo kompetenci pirms viņas atlaišanas.</w:t>
      </w:r>
    </w:p>
    <w:p>
      <w:pPr>
        <w:pStyle w:val="NormalWeb"/>
        <w:spacing w:before="0" w:after="120"/>
        <w:rPr>
          <w:bCs/>
        </w:rPr>
      </w:pPr>
      <w:r>
        <w:rPr>
          <w:bCs/>
        </w:rPr>
        <w:t>Uzklausot abas puses 1998.gada 8.oktobra lēmumā pirmās instances tiesa daļēji apmierināja prasību – prasītāja tika atjaunota darbā uz pusslodzi un tika anulēts ieraksts par atlaišanu darba grāmatiņā. Tika noraidīta prasības daļa par materiālo zaudējumu atlīdzināšanu. Operas direkcija šo lēmumu apelācijas kārtībā pārsūdzēja Rīgas Apgabaltiesā, kura uzklausot abas puses 1999.gada 14.janvāra lēmumā anulēja pieņemto lēmumu un noraidīja prasītājas prasību. Lēmumā teikts, ka darba līguma laušana profesionālo spēju trūkuma dēļ, ko konstatējusi nozares ekspertu komisija, ir saskaņā gan ar Darba likumu kodeksa , gan ar darba koplīguma punktiem un nav nekādu pazīmju, kas ļautu secināt , ka atbildētājs rīkojies patvaļīgi.</w:t>
      </w:r>
    </w:p>
    <w:p>
      <w:pPr>
        <w:pStyle w:val="NormalWeb"/>
        <w:spacing w:before="0" w:after="120"/>
        <w:rPr>
          <w:bCs/>
        </w:rPr>
      </w:pPr>
      <w:r>
        <w:rPr>
          <w:bCs/>
        </w:rPr>
        <w:t>Šo lēmumu prasītāja kasācijas kārtībā pārsūdzēja Augstākajā tiesā. Prasība 1999.gada 12.februārī tika iesniegta Rīgas Apgabaltiesas kancelejā. Savā pieteikumā viņa konkrēti atzīmēja, ka noraidot viņas prasību, tiesa nav ņemusi vērā atbilstošos Darba likumu kodeksa pantus, kas saistīti ar profesionālo spēju trūkuma atzīšanu; tā kā šis konstatējums ir izdarīts saskaņā ar nelikumīgiem aktiem, tas nav spēkā un tādējādi nevar būt par pamatu viņas atlaišanai no darba. Prasītāja piebilda, ka viņai netika izsniegts nekāds brīdinajums, kas ir notikumu risināšanās laikā spēkā esošā kolektīvā līguma pārkāpums.</w:t>
      </w:r>
    </w:p>
    <w:p>
      <w:pPr>
        <w:pStyle w:val="NormalWeb"/>
        <w:spacing w:before="0" w:after="120"/>
        <w:rPr>
          <w:bCs/>
        </w:rPr>
      </w:pPr>
      <w:r>
        <w:rPr>
          <w:bCs/>
        </w:rPr>
        <w:t>1999.gada 16.februāra vēstulē Apgabaltiesa informēja prasītāju, tās advokātu un pretējo pusi par to, ka viņas prasība nosūtīta Augstākās tiesas Senātam, piebilstot, ka tiem ir tiesības iesniegt savus paskaidrojumus prasībai līdz 1999.gada 17.martam. Tomēr 1999.gada 24.februāra galīgajā lēmumā savā slēgtajā rīcības sēdē Senāts pasludināja prasību par noraidāmu, motivējot ar to, ka pat ja iesnieguma tekstā ir formāla atsauce uz Darba likumu kodeksa pantu, tas pēc būtības aprobežojas tikai ar to, ka apstrīd to, kā lietas faktus ir izvērtējusi Apgabaltiesa, un tas neietilpst kasācijas tiesas kompetencē.</w:t>
      </w:r>
    </w:p>
    <w:p>
      <w:pPr>
        <w:pStyle w:val="NormalWeb"/>
        <w:spacing w:before="0" w:after="120"/>
        <w:rPr>
          <w:bCs/>
        </w:rPr>
      </w:pPr>
      <w:r>
        <w:rPr>
          <w:bCs/>
        </w:rPr>
        <w:t>B. Uz lietu attiecināmā nacionālā likumdošana</w:t>
      </w:r>
    </w:p>
    <w:p>
      <w:pPr>
        <w:pStyle w:val="NormalWeb"/>
        <w:spacing w:before="0" w:after="120"/>
        <w:rPr>
          <w:bCs/>
        </w:rPr>
      </w:pPr>
      <w:r>
        <w:rPr>
          <w:bCs/>
        </w:rPr>
        <w:t>Latvijas Civilprocesa kodeksa atbilstošie panti, kas bija spēkā notikumu risināšanās laikā,:</w:t>
      </w:r>
    </w:p>
    <w:p>
      <w:pPr>
        <w:pStyle w:val="NormalWeb"/>
        <w:spacing w:before="0" w:after="120"/>
        <w:jc w:val="center"/>
        <w:rPr>
          <w:bCs/>
        </w:rPr>
      </w:pPr>
      <w:r>
        <w:rPr>
          <w:bCs/>
        </w:rPr>
        <w:t>105.pants. Procesuālo termiņu atjaunošana</w:t>
      </w:r>
    </w:p>
    <w:p>
      <w:pPr>
        <w:pStyle w:val="NormalWeb"/>
        <w:spacing w:before="0" w:after="120"/>
        <w:rPr>
          <w:bCs/>
        </w:rPr>
      </w:pPr>
      <w:r>
        <w:rPr>
          <w:bCs/>
        </w:rPr>
        <w:t>Personām, kas piedalās lietā, ja tās nokavējušas likuma vai tiesas noteikto termiņu tādu iemeslu dēļ, kurus tiesa atzīst par attaisnojošiem, nokavēto termiņu var atjaunot.</w:t>
      </w:r>
    </w:p>
    <w:p>
      <w:pPr>
        <w:pStyle w:val="NormalWeb"/>
        <w:spacing w:before="0" w:after="120"/>
        <w:rPr>
          <w:bCs/>
        </w:rPr>
      </w:pPr>
      <w:r>
        <w:rPr>
          <w:bCs/>
        </w:rPr>
        <w:t>Pieteikums par nokavētā termiņa atjaunošanu iesniedzams tiesai, kurai būtu jāizpilda procesuālā darbība, un tas tiek izskatīts tiesas sēdē, iepriekš par sēdes laiku un vietu paziņojot personām, kas piedalās lietā. Tomēr šo personu neierašanās nav šķērslis šā jautājuma izlemšanai tiesā.</w:t>
      </w:r>
    </w:p>
    <w:p>
      <w:pPr>
        <w:pStyle w:val="NormalWeb"/>
        <w:spacing w:before="0" w:after="120"/>
        <w:rPr>
          <w:bCs/>
        </w:rPr>
      </w:pPr>
      <w:r>
        <w:rPr>
          <w:bCs/>
        </w:rPr>
        <w:t>Vienlaicīgi ar pieteikuma iesniegšanu par termiņa atjaunošanu jāizdara procesuālā darbība, kuras termiņš nokavēts.</w:t>
      </w:r>
    </w:p>
    <w:p>
      <w:pPr>
        <w:pStyle w:val="NormalWeb"/>
        <w:spacing w:before="0" w:after="120"/>
        <w:rPr>
          <w:bCs/>
        </w:rPr>
      </w:pPr>
      <w:r>
        <w:rPr>
          <w:bCs/>
        </w:rPr>
        <w:t>Par tiesas lēmumu, ar kuru atteikts atjaunot nokavēto procesuālotermiņu, var iesniegt blakus sūdzību vai protestu.</w:t>
      </w:r>
    </w:p>
    <w:p>
      <w:pPr>
        <w:pStyle w:val="NormalWeb"/>
        <w:spacing w:before="0" w:after="120"/>
        <w:jc w:val="center"/>
        <w:rPr>
          <w:bCs/>
        </w:rPr>
      </w:pPr>
      <w:r>
        <w:rPr>
          <w:bCs/>
        </w:rPr>
        <w:t>325.1 pants. Kasācijas sūdzības iesniegšanas termiņš un kārtība</w:t>
      </w:r>
    </w:p>
    <w:p>
      <w:pPr>
        <w:pStyle w:val="NormalWeb"/>
        <w:spacing w:before="0" w:after="120"/>
        <w:rPr>
          <w:bCs/>
        </w:rPr>
      </w:pPr>
      <w:r>
        <w:rPr>
          <w:bCs/>
        </w:rPr>
        <w:t>Kasācijas sūdzību var iesniegt 30 dienu laikā no sprieduma pasludināšanas dienas.</w:t>
      </w:r>
    </w:p>
    <w:p>
      <w:pPr>
        <w:pStyle w:val="NormalWeb"/>
        <w:spacing w:before="0" w:after="120"/>
        <w:rPr>
          <w:bCs/>
        </w:rPr>
      </w:pPr>
      <w:r>
        <w:rPr>
          <w:bCs/>
        </w:rPr>
        <w:t>Kasācijas instancei adresētā kasācijas sūdzība iesniedzama tiesai (apgabaltiesai vai tiesu palātai), kas taisījusi spriedumu.</w:t>
      </w:r>
    </w:p>
    <w:p>
      <w:pPr>
        <w:pStyle w:val="NormalWeb"/>
        <w:spacing w:before="0" w:after="120"/>
        <w:rPr>
          <w:bCs/>
        </w:rPr>
      </w:pPr>
      <w:r>
        <w:rPr>
          <w:bCs/>
        </w:rPr>
        <w:t>Ja tiesa sprieduma sastādīšanai galīgā veidā noteikusi citu termiņu, pārsūdzēšanas termiņa tecējums sākas no šīs dienas.</w:t>
      </w:r>
    </w:p>
    <w:p>
      <w:pPr>
        <w:pStyle w:val="NormalWeb"/>
        <w:spacing w:before="0" w:after="120"/>
        <w:rPr>
          <w:bCs/>
        </w:rPr>
      </w:pPr>
      <w:r>
        <w:rPr>
          <w:bCs/>
        </w:rPr>
        <w:t>Lietas dalībnieks var šā kodeksa 105. panta kārtībā lūgt tiesu, kas taisījusi spriedumu, nokavēto pārsūdzēšanas termiņu atjaunot, ja tam ir attaisnojoši motīvi.</w:t>
      </w:r>
    </w:p>
    <w:p>
      <w:pPr>
        <w:pStyle w:val="NormalWeb"/>
        <w:spacing w:before="0" w:after="120"/>
        <w:rPr>
          <w:bCs/>
        </w:rPr>
      </w:pPr>
      <w:r>
        <w:rPr>
          <w:bCs/>
        </w:rPr>
        <w:t>Ja kasācijas sūdzība termiņā iesniegta tieši kasācijas instances tiesā, tā nav uzskatāma par nokavētu.</w:t>
      </w:r>
    </w:p>
    <w:p>
      <w:pPr>
        <w:pStyle w:val="NormalWeb"/>
        <w:spacing w:before="0" w:after="120"/>
        <w:rPr>
          <w:bCs/>
        </w:rPr>
      </w:pPr>
      <w:r>
        <w:rPr>
          <w:bCs/>
        </w:rPr>
        <w:t>Sūdzību, kas iesniegta pēc šā termiņa notecēšanas, atstāj bez izskatīšanas un nosūta atpakaļ sūdzības iesniedzējam.</w:t>
      </w:r>
    </w:p>
    <w:p>
      <w:pPr>
        <w:pStyle w:val="NormalWeb"/>
        <w:spacing w:before="0" w:after="120"/>
        <w:jc w:val="center"/>
        <w:rPr>
          <w:bCs/>
        </w:rPr>
      </w:pPr>
      <w:r>
        <w:rPr>
          <w:bCs/>
        </w:rPr>
        <w:t>326.1 pants. Kasācijas sūdzības noraksti</w:t>
      </w:r>
    </w:p>
    <w:p>
      <w:pPr>
        <w:pStyle w:val="NormalWeb"/>
        <w:spacing w:before="0" w:after="120"/>
        <w:rPr>
          <w:bCs/>
        </w:rPr>
      </w:pPr>
      <w:r>
        <w:rPr>
          <w:bCs/>
        </w:rPr>
        <w:t>Kasācijas sūdzību un tai pievienotos dokumentus iesniedz kopā ar norakstiem atbilstoši lietas dalībnieku skaitam. </w:t>
      </w:r>
    </w:p>
    <w:p>
      <w:pPr>
        <w:pStyle w:val="NormalWeb"/>
        <w:spacing w:before="0" w:after="120"/>
        <w:jc w:val="center"/>
        <w:rPr>
          <w:bCs/>
        </w:rPr>
      </w:pPr>
      <w:r>
        <w:rPr>
          <w:bCs/>
        </w:rPr>
        <w:t>329.1 pants. Apelācijas tiesas rīcība pēc kasācijas sūdzības saņemšanas</w:t>
      </w:r>
    </w:p>
    <w:p>
      <w:pPr>
        <w:pStyle w:val="NormalWeb"/>
        <w:spacing w:before="0" w:after="120"/>
        <w:rPr>
          <w:bCs/>
        </w:rPr>
      </w:pPr>
      <w:r>
        <w:rPr>
          <w:bCs/>
        </w:rPr>
        <w:t>Apelācijas tiesas tiesnesis nosūta lietas dalībniekiem kasācijas sūdzības un tai pievienoto dokumentu norakstus. Vienlaikus tiesa paziņo, ka viņiem 30 dienu laikā no norakstu saņemšanas ir tiesības iesniegt Senātam savus paskaidrojumus sakarā ar kasācijas sūdzību.</w:t>
      </w:r>
    </w:p>
    <w:p>
      <w:pPr>
        <w:pStyle w:val="NormalWeb"/>
        <w:spacing w:before="0" w:after="120"/>
        <w:rPr>
          <w:bCs/>
        </w:rPr>
      </w:pPr>
      <w:r>
        <w:rPr>
          <w:bCs/>
        </w:rPr>
        <w:t>Izbeidzoties sprieduma pārsūdzēšanas termiņam, apelācijas instances tiesa civillietu kopā ar kasācijas sūdzību nekavējoties nosūta Senātam.</w:t>
      </w:r>
    </w:p>
    <w:p>
      <w:pPr>
        <w:pStyle w:val="NormalWeb"/>
        <w:spacing w:before="0" w:after="120"/>
        <w:jc w:val="center"/>
        <w:rPr>
          <w:bCs/>
        </w:rPr>
      </w:pPr>
      <w:r>
        <w:rPr>
          <w:bCs/>
        </w:rPr>
        <w:t>333.1 pants. Senāta rīcības sēde</w:t>
      </w:r>
    </w:p>
    <w:p>
      <w:pPr>
        <w:pStyle w:val="NormalWeb"/>
        <w:spacing w:before="0" w:after="120"/>
        <w:rPr>
          <w:bCs/>
        </w:rPr>
      </w:pPr>
      <w:r>
        <w:rPr>
          <w:bCs/>
        </w:rPr>
        <w:t>Visas Senātā ienākušās kasācijas sūdzības izskata rīcības sēdē, lai izlemtu, vai kasācijas sūdzība atbilst šā kodeksa 321.1 - 324.1 panta prasībām un vai tā ir izskatāma kasācijas instances tiesas sēdē.</w:t>
      </w:r>
    </w:p>
    <w:p>
      <w:pPr>
        <w:pStyle w:val="NormalWeb"/>
        <w:spacing w:before="0" w:after="120"/>
        <w:rPr>
          <w:bCs/>
        </w:rPr>
      </w:pPr>
      <w:r>
        <w:rPr>
          <w:bCs/>
        </w:rPr>
        <w:t>Rīcības sēdē lietu izskata Augstākās tiesas priekšsēdētāja noteiktajā kārtībā nozīmēta senatoru kolēģija, kura sastāv no trim senatoriem.</w:t>
      </w:r>
    </w:p>
    <w:p>
      <w:pPr>
        <w:pStyle w:val="NormalWeb"/>
        <w:spacing w:before="0" w:after="120"/>
        <w:rPr>
          <w:bCs/>
        </w:rPr>
      </w:pPr>
      <w:r>
        <w:rPr>
          <w:bCs/>
        </w:rPr>
        <w:t>Ja senatoru kolēģija vienbalsīgi atzīst, ka kasācijas sūdzība neatbilst likuma prasībām, tā ar savu rīcības sēdes lēmumu kasācijas tiesvedību izbeidz.</w:t>
      </w:r>
    </w:p>
    <w:p>
      <w:pPr>
        <w:pStyle w:val="NormalWeb"/>
        <w:spacing w:before="0" w:after="120"/>
        <w:rPr>
          <w:bCs/>
        </w:rPr>
      </w:pPr>
      <w:r>
        <w:rPr>
          <w:bCs/>
        </w:rPr>
        <w:t>Ja senatoru viedoklis nav vienāds vai arī visi senatori uzskata, ka lieta izskatāma kasācijas instancē, senatoru kolēģija ar savu lēmumu nodod lietu izskatīšanai kasācijas kārtībā.</w:t>
      </w:r>
    </w:p>
    <w:p>
      <w:pPr>
        <w:pStyle w:val="NormalWeb"/>
        <w:spacing w:before="0" w:after="120"/>
        <w:rPr>
          <w:bCs/>
        </w:rPr>
      </w:pPr>
      <w:r>
        <w:rPr>
          <w:bCs/>
        </w:rPr>
        <w:t>Pēc puses lūguma, ja lietu nodod Senāta izskatīšanai, ar rīcības sēdes lēmumu var apturēt sprieduma izpildīšanu lietā.</w:t>
      </w:r>
    </w:p>
    <w:p>
      <w:pPr>
        <w:pStyle w:val="NormalWeb"/>
        <w:spacing w:before="0" w:after="120"/>
        <w:rPr/>
      </w:pPr>
      <w:r>
        <w:rPr>
          <w:bCs/>
        </w:rPr>
        <w:t xml:space="preserve">Kopš 1999.gada 1.marta. t.i. pēc galīgā lēmuma šajā lietā Civilprocesa kodeksa vietā stājās jaunais Civilprocesa likums. Šī likuma 460.panta 1.punkts pēc būtības atkārto to, ko paredz Civilprocesa kodeksa 329.-1. pants; tomēr tajā precizēts, ka pēc prasības saņemšanas, apelācijas tiesnesim jānosūta iesnieguma kopijas </w:t>
      </w:r>
      <w:r>
        <w:rPr>
          <w:bCs/>
          <w:i/>
          <w:iCs/>
        </w:rPr>
        <w:t>citām</w:t>
      </w:r>
      <w:r>
        <w:rPr>
          <w:bCs/>
        </w:rPr>
        <w:t xml:space="preserve"> lietā iesaistītajām pusēm.</w:t>
      </w:r>
    </w:p>
    <w:p>
      <w:pPr>
        <w:pStyle w:val="NormalWeb"/>
        <w:spacing w:before="0" w:after="120"/>
        <w:rPr>
          <w:bCs/>
        </w:rPr>
      </w:pPr>
      <w:r>
        <w:rPr>
          <w:bCs/>
        </w:rPr>
        <w:t>SŪDZĪBAS</w:t>
      </w:r>
    </w:p>
    <w:p>
      <w:pPr>
        <w:pStyle w:val="NormalWeb"/>
        <w:spacing w:before="0" w:after="120"/>
        <w:rPr>
          <w:bCs/>
        </w:rPr>
      </w:pPr>
      <w:r>
        <w:rPr>
          <w:bCs/>
        </w:rPr>
        <w:t>Prasītāja sūdzas par to, ka pasludinot viņas kasācijas prasību par noraidāmu pirms pagājis trīsdesmit dienu termiņš, kuru noteikusi apelācijas tiesa paskaidrojumu iesniegšanai, kā arī kļūdaini izvērtējot lietas faktus no nacionālo tiesību viedokļa, Latvijas tiesībsargājošās institūcijas pārkāpušas viņas tiesības uz taisnīgu tiesu, ko garantē Konvencijas 6.panta 1.punkts. Konkrētajā gadījumā 6.panta 1.punktā paredzēts:</w:t>
      </w:r>
    </w:p>
    <w:p>
      <w:pPr>
        <w:pStyle w:val="NormalWeb"/>
        <w:spacing w:before="0" w:after="120"/>
        <w:rPr>
          <w:bCs/>
        </w:rPr>
      </w:pPr>
      <w:r>
        <w:rPr>
          <w:bCs/>
        </w:rPr>
        <w:t>" Ikvienam ir tiesības , nosakot civilo tiesību un pienākumu vai viņam izvirzītās apsūdzības krimināllietā pamatotību, uz taisnīgu un atklātu lietas savlaicīgu izskatīšanu neatkarīgā un objektīvā ar likumu noteiktā tiesā ."(...).</w:t>
      </w:r>
    </w:p>
    <w:p>
      <w:pPr>
        <w:pStyle w:val="NormalWeb"/>
        <w:spacing w:before="0" w:after="120"/>
        <w:rPr>
          <w:bCs/>
        </w:rPr>
      </w:pPr>
      <w:r>
        <w:rPr>
          <w:bCs/>
        </w:rPr>
        <w:t xml:space="preserve">1. </w:t>
      </w:r>
      <w:r>
        <w:rPr>
          <w:bCs/>
          <w:i/>
          <w:iCs/>
        </w:rPr>
        <w:t>Sūdzība, attiecināma uz prasītājas kasācijas sūdzības noraidīšanu</w:t>
      </w:r>
    </w:p>
    <w:p>
      <w:pPr>
        <w:pStyle w:val="NormalWeb"/>
        <w:spacing w:before="0" w:after="120"/>
        <w:rPr>
          <w:bCs/>
        </w:rPr>
      </w:pPr>
      <w:r>
        <w:rPr>
          <w:bCs/>
        </w:rPr>
        <w:t>a) pušu argumenti</w:t>
      </w:r>
    </w:p>
    <w:p>
      <w:pPr>
        <w:pStyle w:val="NormalWeb"/>
        <w:spacing w:before="0" w:after="120"/>
        <w:rPr>
          <w:bCs/>
        </w:rPr>
      </w:pPr>
      <w:r>
        <w:rPr>
          <w:bCs/>
        </w:rPr>
        <w:t>Valdība nesaskata nekādas Konvencijas 6.panta 1.punktā garantēto tiesību pārkāpuma pazīmes. Vispirms Valdība atgādina, ka Civilprocesa kodekss neļauj kasācijas prasības autoram izmainīt vai papildināt savu prasību pēc tam, kad beidzies kasācijas iesniegšanas temiņš, konkrētajā gadījumā pēc trīsdesmit dienām. Kad minētais termiņš beidzies, apelācijas tiesai iesniegums jānosūta Senātam un tā kopijas pārējām lietā iesaistītajām pusēm, lai dotu tām iespēju iesniegt savus paskaidrojumus prasības tēžu apstrīdēšanai. Valdība no tā secina, ka 1999.gada 17.marts, galīgais beigu termiņš, kas minēts Rīgas Apgabaltiesas vēstulē , attiecās uz abām pusēm nevis uz pašu prasītāju, jo viņa jau bija izmantojusi savas kasācijas tiesības, iesniedzot prasību.</w:t>
      </w:r>
    </w:p>
    <w:p>
      <w:pPr>
        <w:pStyle w:val="NormalWeb"/>
        <w:spacing w:before="0" w:after="120"/>
        <w:rPr/>
      </w:pPr>
      <w:r>
        <w:rPr>
          <w:bCs/>
        </w:rPr>
        <w:t>Attiecībā uz Senāta rīcības sēdi 1999.gada 24.februārī, tās vienīgais mērķis bija lemt par prasības pieņemšanu vai noraidīšanu, izskatot tās atbilstību pēc formas un satura atbilstoši likumā noteiktajām prasībām. No Valdības viedokļa lēmums par prasības pieņemšanu vai noraidīšanu nav saistīts ar iepriekšminēto termiņu, kura laikā pretējā puse var atbildēt uz pamattēzēm, kuras izklāstītas prasībā. Turpretī, ja Senāts lemj izskatīt prasību pēc būtības, tas var to darīt tikai pēc minētā termiņa izbeigšanās. Tādējādi Valdība uzskata, ka tas, ka Senāts pasludināja prasītājas prasību par noraidāmu pirms otrajai pusei noteiktā termiņa, lai tā varētu iesneigt savus komentārus, nevarēja ietekmēt tiesas objektivitāti.</w:t>
      </w:r>
    </w:p>
    <w:p>
      <w:pPr>
        <w:pStyle w:val="NormalWeb"/>
        <w:spacing w:before="0" w:after="120"/>
        <w:rPr>
          <w:bCs/>
        </w:rPr>
      </w:pPr>
      <w:r>
        <w:rPr>
          <w:bCs/>
        </w:rPr>
        <w:t>Prasītāja apstrīd Valdības vērtējumu. Viņa uzstāj, ka nepieciešams nošķirt jaunā Civilprocesa likuma 460.pantu , kas ierobežoja kasācijas prasību kopijas nodošanu " citām pusēm" un iepriekšējā Civilprocesa kodeksa 329.-1.pantu, kas piemērojams šajā lietā un neparedz šādus ierobežojumus. No prasītājas viedokļa tas nozīmē, ka juridiskie režīmi, kurus nosaka šie divi teksti ir atšķirīgi, jo iepriekšējais kodekss garantēja tiesības iesniegt papildu paskaidrojumus par prasību visām procesā iesaistītajām pusēm, tai skaitā arī prasības autoram. Šajā sakarā prasītāja atsaucas uz Rīgas Apgabaltiesas 1999.gada 16.februāra vēstuli, kura bija nosūtīta abām pusēm un kurā bija vispārējs uzaicinājums iesniegt komentārus par prasību. Viņa atzīmē, ka viņai bija patiess nodoms iesniegt Senātā sīkāku kasācijas prasības motivāciju, ko atbalsta Eiropas Cilvēktiesību tiesas jurisprudence, taču paziņojums par viņas prasības noraidīšanu viņai neļāva izmantot šo iespēju.</w:t>
      </w:r>
    </w:p>
    <w:p>
      <w:pPr>
        <w:pStyle w:val="NormalWeb"/>
        <w:spacing w:before="0" w:after="120"/>
        <w:rPr>
          <w:bCs/>
        </w:rPr>
      </w:pPr>
      <w:r>
        <w:rPr>
          <w:bCs/>
        </w:rPr>
        <w:t>Beidzot, pamatojot savu tēzi, prasītāja atsaucas uz Tiesas reglamenta IV daļas II nodaļu, kas regulē prasību pieņemšanas vai noraidīšanas procedūru. No viņas viedokļa tas, ka principā Tiesa izskata prasības noraidīšanu vai pieņemšanu tikai pēc tam, kad ir saņemti abu pušu komentāri, prasa tādu pašu pieeju arī nacionālajā līmenī. Ņemot vērā iepriekš teikto, prasītāja uzskata, ka viņas tiesības uz tiesu pieejamību un līdz ar to arī uz objektīvu procesu šajā konkrētajā gadījumā ir pārkāptas.</w:t>
      </w:r>
    </w:p>
    <w:p>
      <w:pPr>
        <w:pStyle w:val="NormalWeb"/>
        <w:spacing w:before="0" w:after="120"/>
        <w:rPr>
          <w:bCs/>
        </w:rPr>
      </w:pPr>
      <w:r>
        <w:rPr>
          <w:bCs/>
        </w:rPr>
        <w:t>b) Tiesas izvērtējums</w:t>
      </w:r>
    </w:p>
    <w:p>
      <w:pPr>
        <w:pStyle w:val="NormalWeb"/>
        <w:spacing w:before="0" w:after="120"/>
        <w:rPr/>
      </w:pPr>
      <w:r>
        <w:rPr>
          <w:bCs/>
        </w:rPr>
        <w:t xml:space="preserve">Tiesa atgādina, ka vispirms Konvencijas 6.pantā sniegtās garantijas attiecas uz kasācijas prasību procedūrām. Tas, kā šajos gadījumos var tikt piemērots 6.panta 1.punkts, tomēr atkarīgs no konkrētās procedūras īpatnībām un tās lomas, kāda ir kasācijas tiesai nacionālajā juridiskajā sistēmā ( skat. cita starpā 1996.gada 23.oktobra lēmumu </w:t>
      </w:r>
      <w:r>
        <w:rPr>
          <w:bCs/>
          <w:i/>
          <w:iCs/>
        </w:rPr>
        <w:t>Levages prestations</w:t>
      </w:r>
      <w:r>
        <w:rPr>
          <w:bCs/>
        </w:rPr>
        <w:t xml:space="preserve"> </w:t>
      </w:r>
      <w:r>
        <w:rPr>
          <w:bCs/>
          <w:i/>
          <w:iCs/>
        </w:rPr>
        <w:t>services</w:t>
      </w:r>
      <w:r>
        <w:rPr>
          <w:bCs/>
        </w:rPr>
        <w:t xml:space="preserve"> pret Franciju, Recueil des arrźts et décisions 1996 – V, 1544.lpp. 44.-45.paragrāfs). Tik tiešām, ņemot vērā kasācijas procedūras īpatnības, kas principā aprobežojas ar tiesību ievērošanas kontroli, Tiesa pieļauj, ka lielāks formālisms var papildināt procedūru kasācijas tiesā, jo pieņemšanas vai noraidīšanas nosacījumi var būt stingrāki nekā attiecībā uz apelācijas tiesu. ( ibid.45.un48.paragrāfs). Tādējādi Tiesa uzskata, ka tas, ka likums paredz iepriekšēju nekonfrontējošu procedūru, kuras laikā augstākā jurisdikcija nosaka, vai prasības pieņemšanas vai noraidīšanas noteikumi ir ievēroti un tādējādi vai tas, ka notiek izskatīšana pēc būtības nav pretrunā ar Konvencijas 6.pantu.</w:t>
      </w:r>
    </w:p>
    <w:p>
      <w:pPr>
        <w:pStyle w:val="NormalWeb"/>
        <w:spacing w:before="0" w:after="120"/>
        <w:rPr>
          <w:bCs/>
        </w:rPr>
      </w:pPr>
      <w:r>
        <w:rPr>
          <w:bCs/>
        </w:rPr>
        <w:t>Bez tam Tiesa atgādina, ka noteikumi attiecināmi uz formalitātēm un termiņiem, kuri jāievēro, lai iesniegtu prasību, domāti tam, lai varētu nodrošināt labu tieslietu vadību un konkrēti tiesiskās drošības principu; ieinteresētajām pusēm jāparedz, ka šie notiekumi tiek ievēroti ( skat. Miragall Escolano un citi pret Spāniju, nr. 38366/97, 33.paragrāfs, CEDH 200 – I).</w:t>
      </w:r>
    </w:p>
    <w:p>
      <w:pPr>
        <w:pStyle w:val="NormalWeb"/>
        <w:spacing w:before="0" w:after="120"/>
        <w:rPr/>
      </w:pPr>
      <w:r>
        <w:rPr>
          <w:bCs/>
        </w:rPr>
        <w:t xml:space="preserve">Šajā lietā Tiesa konstatē abu pušu uzskatu atšķirību attiecībā uz Civilprocesa kodeksa 329.-1 panta interpretāciju, kurš piemērojams šajā strīdā. No Valdības viedokļa šis pants domāts citām pusēm, kuras ieinteresētas iesniegt paskaidrojumus par prasību. Turpretī prasītāja pasvītro, ka šis teksts jāinterpretē burtiski. Šajā sakarā Tiesa atgādina, ka tas vispirms ir nacionālo tiesībsargājošo institūciju, nevis Tiesas uzdevums interpretēt nacionālo procedūras tiesību punktus, piemēram, termiņus, kuri noteikti dokumentu vai prasības iesniegšanai. ( skat.1997.gada 16.decembra lēmumu </w:t>
      </w:r>
      <w:r>
        <w:rPr>
          <w:bCs/>
          <w:i/>
          <w:iCs/>
        </w:rPr>
        <w:t>Tejodor Garcia</w:t>
      </w:r>
      <w:r>
        <w:rPr>
          <w:bCs/>
        </w:rPr>
        <w:t xml:space="preserve"> pret Spāniju, Recueil, 1997 – VIII, 2796.lpp., 31.paragrāfs). Tādējādi Tiesa neuzskata sevi par kompetentu izteikties par abu šo interpretāciju pamatotību, jo vairāk tāpēc, ka neviena no tām tai nešķiet patvaļīga. Tiesas uzdevums ir tikai noteikt, vai procedūra kopumā bijusi taisnīga Konvencijas 6.panta 1.punkta gaismā un vai ir pārkāptas prasītājas procedūras tiesības ( skat. </w:t>
      </w:r>
      <w:r>
        <w:rPr>
          <w:bCs/>
          <w:i/>
          <w:iCs/>
        </w:rPr>
        <w:t>mutatis mutandis</w:t>
      </w:r>
      <w:r>
        <w:rPr>
          <w:bCs/>
        </w:rPr>
        <w:t xml:space="preserve"> 1997.gada 19.decembra lēmumu </w:t>
      </w:r>
      <w:r>
        <w:rPr>
          <w:bCs/>
          <w:i/>
          <w:iCs/>
        </w:rPr>
        <w:t>Helle</w:t>
      </w:r>
      <w:r>
        <w:rPr>
          <w:bCs/>
        </w:rPr>
        <w:t xml:space="preserve"> pret Somiju, Recueil, 1997, VII, 2928.lpp., 53.paragrāfs).</w:t>
      </w:r>
    </w:p>
    <w:p>
      <w:pPr>
        <w:pStyle w:val="NormalWeb"/>
        <w:spacing w:before="0" w:after="120"/>
        <w:rPr>
          <w:bCs/>
        </w:rPr>
      </w:pPr>
      <w:r>
        <w:rPr>
          <w:bCs/>
        </w:rPr>
        <w:t>Šajā konkrētajā gadījumā Tiesa konstatē, ka prasītājas kasācijas sūdzība 1999.gada 12.februārī tika iesniegta Rīgas Apgabaltiesas kancelejā, t.i. divas dienas pirms beidzies trīsdesmit dienu termiņš, kā paredzēts Civilprocesa kodeksa 325.-1 pantā. Nedaudz pēc tam, kad beidzās minētais temiņš, 1999.gada 16.februārī, tiesa informēja puses par to, ka prasība nosūtīta Senātam, tai pat laikā nosakot tām vēl vienu trīsdesmit dienu termiņu " papildu komentāru" iesniegšanai. Tomēr tiesa atzīmē, ka ne Civilprocesa kodeksa panti, ne iepriekšminētā vēstule neļauj domāt par to, ka kasācijas prasība , kura jau bija iesniegta, varētu tikt papildināta vai labota ar papildu paskaidrojumiem pēc iesniegšanas termiņa izbeigšanās. Gluži otrādi, tieši pēc šī termiņa izbeigšanās prasība bija jāiesniedz Senātā, kurš tad arī lemtu par tā pieņemšanu vai noraidīšanu ( Civilprocesa kodeksa 333.-1 pants) Tādējādi, ne tai laikā piemērojamie panti, ne apelācijas tiesas tiesneša izturēšanās nebija tādi, kas maldinātu prasītāju par tās procedūru tiesību lauku.</w:t>
      </w:r>
    </w:p>
    <w:p>
      <w:pPr>
        <w:pStyle w:val="NormalWeb"/>
        <w:spacing w:before="0" w:after="120"/>
        <w:rPr>
          <w:bCs/>
        </w:rPr>
      </w:pPr>
      <w:r>
        <w:rPr>
          <w:bCs/>
        </w:rPr>
        <w:t>Prasītāja konkrēti atzīmē, ka viņai bija nodoms ievērot uzaicinājumu, kurš bija izteikts Rīgas Apgabaltiesas 1999.gada 16.februāra vēstulē un iesniegt Senātā papildu komentārus ar sīkāku un pamatotāku juridisku argumentāciju par Konvencijas institūciju jurisprudenci. Taču Tiesa nesaskata nekādus šķēršļus, kas būtu traucējuši prasītājai iekļaut šo argumentāciju savā prasībā. Šajā sakarā Tiesa uzskata, ka trīsdesmit dienu ilgais termiņš, kurš bija piešķirts procesa dalībniekiem, lai tie varētu iesniegt kasācijas sūdzību, ir saprātīgs. Bez tam, ja prasītāja nevarēja ievērot šo termiņu nopietnu un objektīvu iemeslu dēļ, viņai bija iespēja lūgt kompetento institūciju to pagarināt sakaņā ar Civilprocesa kodeksa 105.pantu, ko viņa neizdarīja.</w:t>
      </w:r>
    </w:p>
    <w:p>
      <w:pPr>
        <w:pStyle w:val="NormalWeb"/>
        <w:spacing w:before="0" w:after="120"/>
        <w:rPr>
          <w:bCs/>
        </w:rPr>
      </w:pPr>
      <w:r>
        <w:rPr>
          <w:bCs/>
        </w:rPr>
        <w:t>Ņemot vērā iepriekš teikto, Tiesa secina, ka prasītāja netraucēti varēja izmantot savas kasācijas tiesības un ka nav pārkāptas viņas tiesības uz taisnīgu tiesu un uz tiesu pieejamību, kā to garantē Konvencijas 6.panta 1.punkts. No tā izriet, ka šī prasība ir noraidāma kā acīmredzami nepamatota, piemērojot Konvencijas 35.panta 3.un4.punktu.</w:t>
      </w:r>
    </w:p>
    <w:p>
      <w:pPr>
        <w:pStyle w:val="NormalWeb"/>
        <w:spacing w:before="0" w:after="120"/>
        <w:rPr>
          <w:bCs/>
        </w:rPr>
      </w:pPr>
      <w:r>
        <w:rPr>
          <w:bCs/>
          <w:i/>
          <w:iCs/>
        </w:rPr>
        <w:t>2 Sūdzība, attiecināma uz faktu izvērtēšanu un nacionālo tiesību piemērošanu</w:t>
      </w:r>
    </w:p>
    <w:p>
      <w:pPr>
        <w:pStyle w:val="NormalWeb"/>
        <w:spacing w:before="0" w:after="120"/>
        <w:rPr/>
      </w:pPr>
      <w:r>
        <w:rPr>
          <w:bCs/>
        </w:rPr>
        <w:t xml:space="preserve">Tiesa atgādina, ka tās vienīgais uzdevums saskaņā ar Konvencijas 19.pantu ir nodrošināt to, lai Konvencijas dalībvalstis ievēro savas saistības. Konkrēti tā nav kompetenta izskatīt prasību attiecībā uz faktu vai tiesību kļūdām, kuras it kā būtu pieļāvušas nacionālās tiesībsargājošās institūcijas vai lai nacionālo tiesībsargājošo institūciju izvērtējumu aizstātu ar savējo, izņemot gadījumus, ja šīs kļūdas pēc tās ieskatiem izraisījušas Konvencijā garntēto tiesību un brīvību pārkāpšanu. ( skat.,piem. </w:t>
      </w:r>
      <w:r>
        <w:rPr>
          <w:bCs/>
          <w:i/>
          <w:iCs/>
        </w:rPr>
        <w:t>Garcia Ruiz</w:t>
      </w:r>
      <w:r>
        <w:rPr>
          <w:bCs/>
        </w:rPr>
        <w:t xml:space="preserve"> pret Spāniju ( GC) , nr.30544/96, 28.-29.paragrāfs, CEDH 1999- I).</w:t>
      </w:r>
    </w:p>
    <w:p>
      <w:pPr>
        <w:pStyle w:val="NormalWeb"/>
        <w:spacing w:before="0" w:after="120"/>
        <w:rPr>
          <w:bCs/>
        </w:rPr>
      </w:pPr>
      <w:r>
        <w:rPr>
          <w:bCs/>
        </w:rPr>
        <w:t> </w:t>
      </w:r>
      <w:r>
        <w:rPr>
          <w:bCs/>
        </w:rPr>
        <w:t>Šajā konkrētajā gadījumā Tiesa atzīmē, ka prasītāja varēja izmantot konfrontēšanas procedūru pirmās instances un apelācijas tiesā, jo abām instancēm piešķirtas pilnas juridiskās tiesības. Tāpat arī viņa varēja iesniegt tiesās argumentus, kurus tā uzskatīja par būtiskiem savai aizstāvībai un tiesnesis tos patiešām izskatīja. Tiesa konstatē arī to, ka kritizētie pirmās instances un apelācija tiesas lēmumi ir pamatīgi motivēti gan no faktu, gan no tiesību viedokļa. Bez tam Tiesa nesaskata nekādas pazīmes, kas ļautu tai secināt to, ka procesa laikā prasītāja būtu nelabvēlīgākā situācijā, nekā pretējā puse.</w:t>
      </w:r>
    </w:p>
    <w:p>
      <w:pPr>
        <w:pStyle w:val="NormalWeb"/>
        <w:spacing w:before="0" w:after="120"/>
        <w:rPr>
          <w:bCs/>
        </w:rPr>
      </w:pPr>
      <w:r>
        <w:rPr>
          <w:bCs/>
        </w:rPr>
        <w:t>No tā izriet, ka arī šī prasība ir noraidāma kā acīmredzami nepamatota, piemērojot Konvencijas 35.panta 3.un4.punktu.</w:t>
      </w:r>
    </w:p>
    <w:p>
      <w:pPr>
        <w:pStyle w:val="NormalWeb"/>
        <w:spacing w:before="0" w:after="120"/>
        <w:rPr>
          <w:bCs/>
        </w:rPr>
      </w:pPr>
      <w:r>
        <w:rPr>
          <w:bCs/>
        </w:rPr>
        <w:t>C. Sūdzība, attiecināma uz Konvencijas 13.pantu</w:t>
      </w:r>
    </w:p>
    <w:p>
      <w:pPr>
        <w:pStyle w:val="NormalWeb"/>
        <w:spacing w:before="0" w:after="120"/>
        <w:rPr>
          <w:bCs/>
        </w:rPr>
      </w:pPr>
      <w:r>
        <w:rPr>
          <w:bCs/>
        </w:rPr>
        <w:t>Atsaucoties uz tiem pašiem faktiem, uz kuriem viņa atsaucās attiecībā uz iepriekšminētajām sūdzībām, prasītāja min, ka pārkāptas tiesības, kuras garantē Konvencijas 13.pants:</w:t>
      </w:r>
    </w:p>
    <w:p>
      <w:pPr>
        <w:pStyle w:val="NormalWeb"/>
        <w:spacing w:before="0" w:after="120"/>
        <w:rPr>
          <w:bCs/>
        </w:rPr>
      </w:pPr>
      <w:r>
        <w:rPr>
          <w:bCs/>
        </w:rPr>
        <w:t>"Ikvienam, kura tiesības un brīvības, kas noteiktas šajā Konvencijā tiek pārkāptas, ir nodrošināta efektīva aizsardzība valsts institūcijās, neskatoties uz to, ka pārkāpumu ir izdarījušas personas, pildot dienesta pienākumus."</w:t>
      </w:r>
    </w:p>
    <w:p>
      <w:pPr>
        <w:pStyle w:val="NormalWeb"/>
        <w:spacing w:before="0" w:after="120"/>
        <w:rPr/>
      </w:pPr>
      <w:r>
        <w:rPr>
          <w:bCs/>
        </w:rPr>
        <w:t xml:space="preserve">Tiesa atgādina, ka jautājumā par taisnīgu tiesu, principā Konvencijas 13.panta garantijas zaudē spēku attiecībā pret striktākajām tiesībām, kuras minētas Konvencijas 6.panta 1.punktā. Ņemot vērā to, ka Tiesa izskatīja prasītājas sūdzības attiecībā uz Konvencijas 6.panta 1.punkta sfēru, tā neuzskata par nepieciešamu vēl papildu izskatīt tās no 13.panta viedokļa ( skat cita starpā 1997.gada19.decembra lēmumu </w:t>
      </w:r>
      <w:r>
        <w:rPr>
          <w:bCs/>
          <w:i/>
          <w:iCs/>
        </w:rPr>
        <w:t>Brualla Gomez de</w:t>
      </w:r>
      <w:r>
        <w:rPr>
          <w:bCs/>
        </w:rPr>
        <w:t xml:space="preserve"> </w:t>
      </w:r>
      <w:r>
        <w:rPr>
          <w:bCs/>
          <w:i/>
          <w:iCs/>
        </w:rPr>
        <w:t xml:space="preserve">la Torre </w:t>
      </w:r>
      <w:r>
        <w:rPr>
          <w:bCs/>
        </w:rPr>
        <w:t xml:space="preserve">pret Spāniju, </w:t>
      </w:r>
      <w:r>
        <w:rPr>
          <w:bCs/>
          <w:i/>
          <w:iCs/>
        </w:rPr>
        <w:t>Recueil des arrźts et décisions,</w:t>
      </w:r>
      <w:r>
        <w:rPr>
          <w:bCs/>
        </w:rPr>
        <w:t xml:space="preserve"> 1997 – VIII, 2965.lpp, 41.paragrāfs, kā arī </w:t>
      </w:r>
      <w:r>
        <w:rPr>
          <w:bCs/>
          <w:i/>
          <w:iCs/>
        </w:rPr>
        <w:t>Kudla</w:t>
      </w:r>
      <w:r>
        <w:rPr>
          <w:bCs/>
        </w:rPr>
        <w:t xml:space="preserve"> pret Poliju, nr.30210/96, 146.-147.paragrāfs, CEDH 2000- XI).</w:t>
      </w:r>
    </w:p>
    <w:p>
      <w:pPr>
        <w:pStyle w:val="NormalWeb"/>
        <w:spacing w:before="0" w:after="120"/>
        <w:rPr>
          <w:bCs/>
        </w:rPr>
      </w:pPr>
      <w:r>
        <w:rPr>
          <w:bCs/>
        </w:rPr>
        <w:t>No tā izriet, ka arī šī prasība ir noraidāma kā acīmredzami nepamatota, piemērojot Konvencijas 35.panta 3.un4.punktu.</w:t>
      </w:r>
    </w:p>
    <w:p>
      <w:pPr>
        <w:pStyle w:val="NormalWeb"/>
        <w:spacing w:before="0" w:after="120"/>
        <w:rPr>
          <w:bCs/>
        </w:rPr>
      </w:pPr>
      <w:r>
        <w:rPr>
          <w:bCs/>
        </w:rPr>
        <w:t> </w:t>
      </w:r>
      <w:r>
        <w:rPr>
          <w:bCs/>
        </w:rPr>
        <w:t>Ņemot vērā šos motīvus , Tiesa vienbalsīgi</w:t>
      </w:r>
    </w:p>
    <w:p>
      <w:pPr>
        <w:pStyle w:val="NormalWeb"/>
        <w:spacing w:before="0" w:after="120"/>
        <w:rPr/>
      </w:pPr>
      <w:r>
        <w:rPr>
          <w:bCs/>
          <w:i/>
          <w:iCs/>
        </w:rPr>
        <w:t>Pasludina</w:t>
      </w:r>
      <w:r>
        <w:rPr>
          <w:bCs/>
        </w:rPr>
        <w:t xml:space="preserve"> prasību par noraidāmu</w:t>
      </w:r>
    </w:p>
    <w:p>
      <w:pPr>
        <w:pStyle w:val="NormalWeb"/>
        <w:spacing w:before="0" w:after="120"/>
        <w:rPr>
          <w:bCs/>
        </w:rPr>
      </w:pPr>
      <w:r>
        <w:rPr>
          <w:bCs/>
        </w:rPr>
        <w:t xml:space="preserve">Erik FRIBERGH </w:t>
      </w:r>
    </w:p>
    <w:p>
      <w:pPr>
        <w:pStyle w:val="NormalWeb"/>
        <w:spacing w:before="0" w:after="120"/>
        <w:rPr>
          <w:bCs/>
        </w:rPr>
      </w:pPr>
      <w:r>
        <w:rPr>
          <w:bCs/>
        </w:rPr>
        <w:t>sekretārs</w:t>
      </w:r>
    </w:p>
    <w:p>
      <w:pPr>
        <w:pStyle w:val="NormalWeb"/>
        <w:spacing w:before="0" w:after="120"/>
        <w:rPr>
          <w:bCs/>
        </w:rPr>
      </w:pPr>
      <w:r>
        <w:rPr>
          <w:bCs/>
        </w:rPr>
        <w:t>Christos ROZAKIS</w:t>
      </w:r>
    </w:p>
    <w:p>
      <w:pPr>
        <w:pStyle w:val="NormalWeb"/>
        <w:spacing w:before="0" w:after="120"/>
        <w:rPr>
          <w:bCs/>
        </w:rPr>
      </w:pPr>
      <w:r>
        <w:rPr>
          <w:bCs/>
        </w:rPr>
        <w:t> </w:t>
      </w:r>
      <w:r>
        <w:rPr>
          <w:bCs/>
        </w:rPr>
        <w:t>priekšsēdētājs</w:t>
      </w:r>
    </w:p>
    <w:p>
      <w:pPr>
        <w:pStyle w:val="Normal"/>
        <w:spacing w:before="0" w:after="120"/>
        <w:rPr>
          <w:bCs/>
        </w:rPr>
      </w:pPr>
      <w:r>
        <w:rPr>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4:00Z</dcterms:created>
  <dc:creator>user</dc:creator>
  <dc:description/>
  <cp:keywords/>
  <dc:language>en-US</dc:language>
  <cp:lastModifiedBy>RasmaZvejniece</cp:lastModifiedBy>
  <dcterms:modified xsi:type="dcterms:W3CDTF">2012-02-25T17:35:00Z</dcterms:modified>
  <cp:revision>2</cp:revision>
  <dc:subject/>
  <dc:title>EIROPAS PADOME</dc:title>
</cp:coreProperties>
</file>