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
        <w:numPr>
          <w:ilvl w:val="0"/>
          <w:numId w:val="0"/>
        </w:numPr>
        <w:spacing w:lineRule="auto" w:line="240" w:before="0" w:after="120"/>
        <w:jc w:val="center"/>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noraida sūdzību par Kriminālprocesa likuma normu piemērošan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04.12.2012.</w:t>
      </w:r>
    </w:p>
    <w:p>
      <w:pPr>
        <w:pStyle w:val="NormalWeb"/>
        <w:spacing w:before="0" w:after="120"/>
        <w:jc w:val="both"/>
        <w:rPr/>
      </w:pPr>
      <w:r>
        <w:rPr/>
        <w:t xml:space="preserve">Eiropas Cilvēktiesību tiesa (Tiesa) ir pieņēmusi lēmumu noraidīt Andra Trūpa (iesniedzējs) sūdzību par kriminālprocesa ilgumu, tajā skaitā arī par posmu, kad spēkā bija Kriminālprocesa likums (KPL). Iesniedzējs uzskatīja, ka sešus gadus un astoņus mēnešus ilgā krimināllietas izskatīšanas trīs tiesu instancēs ir viņa Eiropas Cilvēka tiesību un pamatbrīvību aizsardzības konvencijas 6.panta 1.punktā garantēto tiesību uz lietas savlaicīgu izskatīšanu pārkāpums. Savukārt Tiesa atzina, ka iesniegtā sūdzība nav pieņemama tālākai izskatīšanai pēc būtības, jo sūdzības iesniedzējs nav izsmēlis KPL 14.pantā paredzētās tiesību aizsardzības iespējas. </w:t>
      </w:r>
    </w:p>
    <w:p>
      <w:pPr>
        <w:pStyle w:val="NormalWeb"/>
        <w:spacing w:before="0" w:after="120"/>
        <w:jc w:val="both"/>
        <w:rPr/>
      </w:pPr>
      <w:r>
        <w:rPr/>
        <w:t>Tiesa atgādināja, ka, izskatot līdzīgas no Latvijas iesniegtas sūdzības, tā iepriekš vairākkārt bija kritizējusi tiesību aizsardzības līdzekļu trūkumu, norādot, ka Latvijas Kriminālprocesa kodekss, kas bija spēkā līdz 2005.gada 1.oktobrim, nepiedāvāja personām efektīvus tiesību aizsardzības līdzekļus pārmērīga kriminālprocesa ilguma gadījumā. Taču, vērtējot iesniedzēja sūdzību šajā lietā, Tiesa piekrita valdības argumentam, ka līdz ar KPL spēkā stāšanos 2005.gada 1.oktobrī, tiesiskā situācija mainījās, jo KPL 14.pantā ir nostiprinātas tiesības uz kriminālprocesa pabeigšanu saprātīgā termiņā, kuru pārkāpšanas gadījumā tiesas varēja izbeigt kriminālprocesu, vai, saskaņā 2009.gadā un 2012.gadā veiktajiem precizējošajiem grozījumiem, arī samazināt sodu.</w:t>
      </w:r>
    </w:p>
    <w:p>
      <w:pPr>
        <w:pStyle w:val="NormalWeb"/>
        <w:spacing w:before="0" w:after="120"/>
        <w:jc w:val="both"/>
        <w:rPr/>
      </w:pPr>
      <w:r>
        <w:rPr/>
        <w:t>Tiesa, atsaucoties uz valdības iesniegto nacionālo tiesu praksi un prokuratūras iestāžu pieņemtajiem lēmumiem par kriminālprocesu izbeigšanu laika posmā pirms un pēc 2009.gada, kad stājās spēkā precizējošie grozījumi KPL 14.pantā, konstatēja, ka atbildīgās iestādēs KPL 14.pantu tieši piemēroja jau 2006.gadā, izbeidzot pārmērīgi ieilgušos kriminālprocesus. Tiesa tādēļ uzskatīja, ka valdība ir sniegusi pārliecinošus pierādījumus tam, ka likumā paredzētais tiesību aizsardzības līdzeklis tika efektīvi piemērots nacionālajās instancēs jau īsi pēc likuma spēkā stāšanās. Tiesa gan apšaubīja, vai jau 2005.gadā kriminālprocesa normas bija pietiekami precīzas, lai iesniedzējs varētu izmantot kompensācijas mehānismu, tomēr Tiesa ņēma vērā to, ka nacionālās tiesas ir atbildīgas par nacionālo likumu piemērošanu un interpretēšanu un ka četros no pieciem valdības sniegtajiem piemēriem nacionālās iestādes vēl pirms grozījumu veikšanas likumā bija izbeigušas kriminālprocesu tieši atsaucoties uz KPL 14.pantu. Tādēļ pierādījumu nasta šajā gadījumā tika pārnesta uz iesniedzēju, kurš savukārt nebija sniedzis nevienu argumentu, kādēļ KPL14.pantā paredzētā iespēja lūgt izbeigt kriminālprocesu tā pārmērīga ilguma dēļ netika izmantota. Atbildot uz iesniedzēja argumentu, ka nacionālā tiesa pati pēc savas iniciatīvas varēja izvērtēt kriminālprocesa ilgumu viņa lietā, Tiesa norādīja, ka pat ja nacionālā tiesa to varēja darīt, iesniedzējs tādēļ nav atbrīvots no Konvencijas 35.pantā iekļautās prasības izsmelt pieejamos tiesību aizsardzības līdzekļus. Rezultātā Tiesa noraidīja viņa sūdzību par pārmērīgu kriminālprocesa ilgumu kā nepieņemamu tālākai izskatīšanai pēc būtības, jo iesniedzējs nebija izsmēlis pieejamos tiesību aizsardzības līdzekļus.</w:t>
      </w:r>
    </w:p>
    <w:p>
      <w:pPr>
        <w:pStyle w:val="NormalWeb"/>
        <w:spacing w:before="0" w:after="120"/>
        <w:jc w:val="both"/>
        <w:rPr/>
      </w:pPr>
      <w:r>
        <w:rPr/>
        <w:t>Tiesas lēmums ir galīgs un nav pārsūdzams.</w:t>
      </w:r>
    </w:p>
    <w:p>
      <w:pPr>
        <w:pStyle w:val="Normal"/>
        <w:spacing w:lineRule="auto" w:line="240" w:before="0" w:after="120"/>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0:00Z</dcterms:created>
  <dc:creator>RasmaZvejniece</dc:creator>
  <dc:description/>
  <cp:keywords/>
  <dc:language>en-US</dc:language>
  <cp:lastModifiedBy>RasmaZvejniece</cp:lastModifiedBy>
  <dcterms:modified xsi:type="dcterms:W3CDTF">2012-12-05T07:40:00Z</dcterms:modified>
  <cp:revision>2</cp:revision>
  <dc:subject/>
  <dc:title/>
</cp:coreProperties>
</file>