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spacing w:before="0" w:after="120"/>
        <w:jc w:val="center"/>
        <w:rPr>
          <w:b/>
          <w:b/>
          <w:bCs/>
          <w:i/>
          <w:i/>
        </w:rPr>
      </w:pPr>
      <w:r>
        <w:rPr>
          <w:b/>
          <w:bCs/>
          <w:i/>
        </w:rPr>
      </w:r>
    </w:p>
    <w:p>
      <w:pPr>
        <w:pStyle w:val="NormalWeb"/>
        <w:spacing w:before="0" w:after="120"/>
        <w:jc w:val="center"/>
        <w:rPr>
          <w:b/>
          <w:b/>
          <w:bCs/>
        </w:rPr>
      </w:pPr>
      <w:r>
        <w:rPr>
          <w:b/>
          <w:bCs/>
        </w:rPr>
        <w:t>EIROPAS PADOME</w:t>
      </w:r>
    </w:p>
    <w:p>
      <w:pPr>
        <w:pStyle w:val="NormalWeb"/>
        <w:spacing w:before="0" w:after="120"/>
        <w:jc w:val="center"/>
        <w:rPr>
          <w:b/>
          <w:b/>
          <w:bCs/>
        </w:rPr>
      </w:pPr>
      <w:r>
        <w:rPr>
          <w:b/>
          <w:bCs/>
        </w:rPr>
        <w:t>EIROPAS CILVĒKTIESĪBU TIESA</w:t>
      </w:r>
    </w:p>
    <w:p>
      <w:pPr>
        <w:pStyle w:val="NormalWeb"/>
        <w:spacing w:before="0" w:after="120"/>
        <w:jc w:val="center"/>
        <w:rPr/>
      </w:pPr>
      <w:r>
        <w:rPr/>
        <w:t>PIRMAIS DEPARTAMENTS</w:t>
      </w:r>
    </w:p>
    <w:p>
      <w:pPr>
        <w:pStyle w:val="NormalWeb"/>
        <w:spacing w:before="0" w:after="120"/>
        <w:jc w:val="center"/>
        <w:rPr>
          <w:b/>
          <w:b/>
          <w:bCs/>
        </w:rPr>
      </w:pPr>
      <w:r>
        <w:rPr>
          <w:b/>
          <w:bCs/>
        </w:rPr>
        <w:t>GALĪGAIS LĒMUMS</w:t>
      </w:r>
    </w:p>
    <w:p>
      <w:pPr>
        <w:pStyle w:val="NormalWeb"/>
        <w:spacing w:before="0" w:after="120"/>
        <w:jc w:val="center"/>
        <w:rPr>
          <w:b/>
          <w:b/>
          <w:bCs/>
        </w:rPr>
      </w:pPr>
      <w:r>
        <w:rPr>
          <w:b/>
          <w:bCs/>
        </w:rPr>
        <w:t>par Ņinas ŠEVANOVAS prasības pret Latviju nr. 58822/00, kura iesniegta 2000.gada 28.jūnijā, PIEŅEMŠANU VAI NORAIDĪŠANU</w:t>
      </w:r>
    </w:p>
    <w:p>
      <w:pPr>
        <w:pStyle w:val="NormalWeb"/>
        <w:spacing w:before="0" w:after="120"/>
        <w:rPr/>
      </w:pPr>
      <w:r>
        <w:rPr/>
        <w:t> </w:t>
      </w:r>
    </w:p>
    <w:p>
      <w:pPr>
        <w:pStyle w:val="NormalWeb"/>
        <w:spacing w:before="0" w:after="120"/>
        <w:rPr/>
      </w:pPr>
      <w:r>
        <w:rPr/>
        <w:t> </w:t>
      </w:r>
      <w:r>
        <w:rPr/>
        <w:t>Eiropas Cilvēktiesību tiesa (Pirmais departaments) 2002.gada 28.februāra sēdē šādā sastāvā:</w:t>
      </w:r>
    </w:p>
    <w:p>
      <w:pPr>
        <w:pStyle w:val="NormalWeb"/>
        <w:spacing w:before="0" w:after="120"/>
        <w:rPr/>
      </w:pPr>
      <w:r>
        <w:rPr/>
        <w:t>C.L.ROZAKIS – priekšsēdētājs</w:t>
      </w:r>
    </w:p>
    <w:p>
      <w:pPr>
        <w:pStyle w:val="NormalWeb"/>
        <w:spacing w:before="0" w:after="120"/>
        <w:rPr/>
      </w:pPr>
      <w:r>
        <w:rPr/>
        <w:t>Tiesneši:</w:t>
      </w:r>
    </w:p>
    <w:p>
      <w:pPr>
        <w:pStyle w:val="NormalWeb"/>
        <w:spacing w:before="0" w:after="120"/>
        <w:rPr/>
      </w:pPr>
      <w:r>
        <w:rPr/>
        <w:t>F.TULKENS</w:t>
      </w:r>
    </w:p>
    <w:p>
      <w:pPr>
        <w:pStyle w:val="NormalWeb"/>
        <w:spacing w:before="0" w:after="120"/>
        <w:rPr/>
      </w:pPr>
      <w:r>
        <w:rPr/>
        <w:t> </w:t>
      </w:r>
      <w:r>
        <w:rPr/>
        <w:t>N.VAJIC</w:t>
      </w:r>
    </w:p>
    <w:p>
      <w:pPr>
        <w:pStyle w:val="NormalWeb"/>
        <w:spacing w:before="0" w:after="120"/>
        <w:rPr/>
      </w:pPr>
      <w:r>
        <w:rPr/>
        <w:t>E.LEVITS</w:t>
      </w:r>
    </w:p>
    <w:p>
      <w:pPr>
        <w:pStyle w:val="NormalWeb"/>
        <w:spacing w:before="0" w:after="120"/>
        <w:rPr/>
      </w:pPr>
      <w:r>
        <w:rPr/>
        <w:t>A.KOVLER</w:t>
      </w:r>
    </w:p>
    <w:p>
      <w:pPr>
        <w:pStyle w:val="NormalWeb"/>
        <w:spacing w:before="0" w:after="120"/>
        <w:rPr/>
      </w:pPr>
      <w:r>
        <w:rPr/>
        <w:t>V.ZAGREBELSKY</w:t>
      </w:r>
    </w:p>
    <w:p>
      <w:pPr>
        <w:pStyle w:val="NormalWeb"/>
        <w:spacing w:before="0" w:after="120"/>
        <w:rPr/>
      </w:pPr>
      <w:r>
        <w:rPr/>
        <w:t>E.STEINER</w:t>
      </w:r>
    </w:p>
    <w:p>
      <w:pPr>
        <w:pStyle w:val="NormalWeb"/>
        <w:spacing w:before="0" w:after="120"/>
        <w:rPr/>
      </w:pPr>
      <w:r>
        <w:rPr/>
        <w:t>un</w:t>
      </w:r>
    </w:p>
    <w:p>
      <w:pPr>
        <w:pStyle w:val="NormalWeb"/>
        <w:spacing w:before="0" w:after="120"/>
        <w:rPr/>
      </w:pPr>
      <w:r>
        <w:rPr/>
        <w:t>S.NIELSEN – Tiesas departamenta sekretāra vietnieks</w:t>
      </w:r>
    </w:p>
    <w:p>
      <w:pPr>
        <w:pStyle w:val="NormalWeb"/>
        <w:spacing w:before="0" w:after="120"/>
        <w:rPr/>
      </w:pPr>
      <w:r>
        <w:rPr/>
        <w:t> </w:t>
      </w:r>
    </w:p>
    <w:p>
      <w:pPr>
        <w:pStyle w:val="NormalWeb"/>
        <w:spacing w:before="0" w:after="120"/>
        <w:rPr/>
      </w:pPr>
      <w:r>
        <w:rPr/>
        <w:t>Ņemot vērā augšminēto prasību, kura iesniegta 2000.gada 28. jūnijā un iereģistrēta 2000.gada 10.jūlijā,</w:t>
      </w:r>
    </w:p>
    <w:p>
      <w:pPr>
        <w:pStyle w:val="NormalWeb"/>
        <w:spacing w:before="0" w:after="120"/>
        <w:rPr/>
      </w:pPr>
      <w:r>
        <w:rPr/>
        <w:t xml:space="preserve">Ņemot vērā Otrā departamenta 2001.gada 15.februāra daļējo lēmumu, </w:t>
      </w:r>
    </w:p>
    <w:p>
      <w:pPr>
        <w:pStyle w:val="NormalWeb"/>
        <w:spacing w:before="0" w:after="120"/>
        <w:rPr/>
      </w:pPr>
      <w:r>
        <w:rPr/>
        <w:t>Ņemot vērā valdības – atbildētājas komentārus un prasītājas atbildes komentārus,</w:t>
      </w:r>
    </w:p>
    <w:p>
      <w:pPr>
        <w:pStyle w:val="NormalWeb"/>
        <w:spacing w:before="0" w:after="120"/>
        <w:rPr/>
      </w:pPr>
      <w:r>
        <w:rPr/>
        <w:t>pēc apspriešanās pieņem šādu lēmumu:</w:t>
      </w:r>
    </w:p>
    <w:p>
      <w:pPr>
        <w:pStyle w:val="NormalWeb"/>
        <w:spacing w:before="0" w:after="120"/>
        <w:rPr>
          <w:b/>
          <w:b/>
          <w:bCs/>
        </w:rPr>
      </w:pPr>
      <w:r>
        <w:rPr>
          <w:b/>
          <w:bCs/>
        </w:rPr>
        <w:t>FAKTI</w:t>
      </w:r>
    </w:p>
    <w:p>
      <w:pPr>
        <w:pStyle w:val="NormalWeb"/>
        <w:spacing w:before="0" w:after="120"/>
        <w:rPr/>
      </w:pPr>
      <w:r>
        <w:rPr/>
        <w:t>Prasītāja dzimusi Krievijā 1948.gadā un ir bijušās PSRS pavalstniece, kurai patreiz ir Krievijas pilsonība. Viņa dzīvo Rīgā ( Latvija).</w:t>
      </w:r>
    </w:p>
    <w:p>
      <w:pPr>
        <w:pStyle w:val="NormalWeb"/>
        <w:spacing w:before="0" w:after="120"/>
        <w:rPr/>
      </w:pPr>
      <w:r>
        <w:rPr/>
        <w:t>Tiesā viņu pārstāv G. Kotova kungs, Rīgā praktizējošs jurists.</w:t>
      </w:r>
    </w:p>
    <w:p>
      <w:pPr>
        <w:pStyle w:val="NormalWeb"/>
        <w:spacing w:before="0" w:after="120"/>
        <w:rPr/>
      </w:pPr>
      <w:r>
        <w:rPr/>
        <w:t> </w:t>
      </w:r>
      <w:r>
        <w:rPr/>
        <w:t>Lietas apstākļus pēc pušu izklāsta var rezumēt šādi:</w:t>
      </w:r>
    </w:p>
    <w:p>
      <w:pPr>
        <w:pStyle w:val="NormalWeb"/>
        <w:spacing w:before="0" w:after="120"/>
        <w:rPr>
          <w:b/>
          <w:b/>
          <w:bCs/>
        </w:rPr>
      </w:pPr>
      <w:r>
        <w:rPr>
          <w:b/>
          <w:bCs/>
        </w:rPr>
        <w:t>A. LIETAS ĪPAŠIE APSTĀKĻI </w:t>
      </w:r>
    </w:p>
    <w:p>
      <w:pPr>
        <w:pStyle w:val="NormalWeb"/>
        <w:spacing w:before="0" w:after="120"/>
        <w:rPr/>
      </w:pPr>
      <w:r>
        <w:rPr/>
        <w:t>Prasītāja uzsāka dzīvi Latvijas teritorijā 1970.gadā, divdesmit divu gadu vecumā profesionālu iemeslu dēļ. No 1973. līdz 1980.gadam, kad viņa šķīra savu laulību, viņa bija laulībā ar Latvijas iedzīvotāju. 1973.gadā viņai piedzima dēls Jevgeņijs Ševanovs, kas līdz šim dzīvoja kopā ar viņu.</w:t>
      </w:r>
    </w:p>
    <w:p>
      <w:pPr>
        <w:pStyle w:val="NormalWeb"/>
        <w:spacing w:before="0" w:after="120"/>
        <w:rPr/>
      </w:pPr>
      <w:r>
        <w:rPr/>
        <w:t>1981. gadā pēc PSRS pases nozaudēšanas, kura bija izsniegta 1978.gadā, prasītāja saņēma jaunu pasi. 1989.gadā viņa atrada nozaudēto pasi, taču kompetentajām valsts iestādēm to neatdeva.</w:t>
      </w:r>
    </w:p>
    <w:p>
      <w:pPr>
        <w:pStyle w:val="NormalWeb"/>
        <w:spacing w:before="0" w:after="120"/>
        <w:rPr/>
      </w:pPr>
      <w:r>
        <w:rPr/>
        <w:t>Pēc PSRS sabrukšanas 1991.gadā prasītājai, kurai līdz tam bija PSRS pilsonība, vairs nebija nekādas pilsonības. 1992.gada augustā viņa tika iereģistrēta Iedzīvotāju reģistrā kā pastāvīgā iedzīvotāja. Viņas dēls vēlāk ieguva Latvijas nepilsoņa, pastāvīgā iedzīvotāja statusu.</w:t>
      </w:r>
    </w:p>
    <w:p>
      <w:pPr>
        <w:pStyle w:val="NormalWeb"/>
        <w:spacing w:before="0" w:after="120"/>
        <w:rPr/>
      </w:pPr>
      <w:r>
        <w:rPr/>
        <w:t>1994.gadā prasītāja saņēma Latvijas tiltu būvniecības uzņēmuma darba piedāvājumu, kurš viņai piedāvāja celtņa operatores darbu Dagestānā un Ingušijā, Krievijas federācijas Kaukāza reģionos, kuri robežojas ar Čečeniju. Ņemot vērā grūtības, kuras saistītas ar pastiprināto šī reģiona kontroli no Krievijas varas iestāžu puses nemierīgās situācijas dēļ Čečenijas teritorijā, uzņēmums pirms darba līguma noslēgšanas viņai ieteica iegūt Krievijas pilsonību un oficiālu pierakstu Krievijā. 1994.gada maijā prasītāja vērsās pie starpnieka, kas iespieda viņas pirmajā atrastajā un noslēptajā padomju pasē viltotu zīmogu, kas apstiprina viņas Latvijas pieraksta un dzīvesvietas reģistrācijas anulēšanu.</w:t>
      </w:r>
    </w:p>
    <w:p>
      <w:pPr>
        <w:pStyle w:val="NormalWeb"/>
        <w:spacing w:before="0" w:after="120"/>
        <w:rPr/>
      </w:pPr>
      <w:r>
        <w:rPr/>
        <w:t>1994.gada jūnijā prasītāja tika pierakstīta Šumanovā ( Kurskas rajons, Krievija) sava brāļa dzīvesvietā. 1994.gada augustā viņa ieguva Krievijas pilsonību. 1995. un 1996.gadā viņa ieradās Krievijā, kur viņa strādāja divus periodus: 100 un 120 dienas.</w:t>
      </w:r>
    </w:p>
    <w:p>
      <w:pPr>
        <w:pStyle w:val="NormalWeb"/>
        <w:spacing w:before="0" w:after="120"/>
        <w:rPr/>
      </w:pPr>
      <w:r>
        <w:rPr/>
        <w:t>1998.gada martā prasītāja Iekšlietu ministrijas Pilsonības un migrācijas lietu pārvaldē (turpmāk " Pārvalde") iesniedza lūgumu izsniegt "nepilsoņa, pastāvīgā iedzīvotāja" pasi. Saskaņā ar spēkā esošajiem noteikumu punktiem, viņa savam lūgumam pievienoja savu otro padomju pasi, kura izdota 1981.gadā. Taču viņas lietas izskatīšanas laikā Pārvalde atklāja viņas otro pierakstu Krievijā un iepazinās ar viņas darbībām ar viņas iepriekšējo pazaudēto un atrasto padomju pasi. Tādējādi 1998.gada 9. aprīļa lēmumā Pārvalde anulēja prasītājas reģistrāciju Iedzīvotāju reģistrā. Tai pašā dienā Pārvaldes priekšnieks viņai izsniedza izbraukšanas rīkojumu, saskaņā ar kuru viņai jāaizbrauc no Latvijas teritorijas līdz 1998.gada 19.jūnijam un kurā bija aizliegums piecus gadus iebraukt Latvijas teritorijā. Rīkojums tika prasītājai izsniegts 1998.gada 11. jūnijā.</w:t>
      </w:r>
    </w:p>
    <w:p>
      <w:pPr>
        <w:pStyle w:val="NormalWeb"/>
        <w:spacing w:before="0" w:after="120"/>
        <w:rPr/>
      </w:pPr>
      <w:r>
        <w:rPr/>
        <w:t>Pēc tam, kad bez panākumiem viņa vērsās pie Pārvaldes priekšnieka, ar lūgumu atcelt šo rīkojumu, prasītāja vērsās pirmās instances Rīgas Centra rajona tiesā ar lūgumu anulēt šo rīkojumu. Savā pieteikumā viņa atzīmēja, ka ņemot vērā to, ka viņa nezināja, ka viņas pasē viņai nezinot iespiests viltots zīmogs, viņa nevar atbildēt par tā sekām un ka viņas pieraksts Krievijā ir uz laiku un nevar tādējādi ietekmēt viņas pierakstu Latvijā. Tāpat arī viņa pasvītroja, ka neviens spēkā esošais likumdošanas vai noteikumu punkts neaizliedz divas dzīves vietas divās dažādās valstīs. Tādējādi, prasītāja lūdza tiesai atcelt izbraukšanas rīkojumu un pieņemt lēmumu par to, ka Pārvaldei viņai jāizsniedz pastāvīgās uzturēšanās atļauja.</w:t>
      </w:r>
    </w:p>
    <w:p>
      <w:pPr>
        <w:pStyle w:val="NormalWeb"/>
        <w:spacing w:before="0" w:after="120"/>
        <w:rPr/>
      </w:pPr>
      <w:r>
        <w:rPr/>
        <w:t>Uzklausot abas puses 1998.gada 3.decembrā lēmumā tiesa konstatē izbraukšanas rīkojuma likumību un pamatotību un noraida prasību. Attiecībā uz prasītājas lūgumu izsniegt viņai uzturēšanās atļauju, tiesa pasludināja šo prasību par noraidāmu, motivējot ar to, ka prasītāja pirms vēršanās tiesā nav lūgusi uzturēšanās atļauju kompetentajām valsts iestādēm, ne arī mēģinājusi vērsties pret rīkojumu hierarhijas kārtībā, kā to paredz " Likums "Par ārvalstnieku un bezvalstnieku ieceļošanu un uzturēšanos Latvijas Republikā" ( turpmāk " Likums par ārvalstniekiem").</w:t>
      </w:r>
    </w:p>
    <w:p>
      <w:pPr>
        <w:pStyle w:val="NormalWeb"/>
        <w:spacing w:before="0" w:after="120"/>
        <w:rPr/>
      </w:pPr>
      <w:r>
        <w:rPr/>
        <w:t>1999.gada 13.jūlijā pēc prasītājas lūguma Krievijas varas iestādes anulēja prasītājas Krievijas pierakstu.</w:t>
      </w:r>
    </w:p>
    <w:p>
      <w:pPr>
        <w:pStyle w:val="NormalWeb"/>
        <w:spacing w:before="0" w:after="120"/>
        <w:rPr/>
      </w:pPr>
      <w:r>
        <w:rPr/>
        <w:t xml:space="preserve">Šo spriedumu 1998.gada 3.decembrī prasītāja pārsūdzēja Rīgas Apgabaltiesā. Uzklausot abas puses 1999.gada 29.dseptembra lēmumā Apgabaltiesa noraidīja prasību, motivējot ar to, ka kopš atgriešanās no Krievijas prasītāja nelikumīgi atradusies Latvijas teritorijā un ka viņas izraidīšana atbilst Likuma par ārvalstniekiem 38.panta 2.apakšpunktam. Bez tam Apgabaltiesa apstiprināja zemākās instances tiesas argumentus par lūguma izsniegt uzturēšanās atļauju noraidīšanu. </w:t>
      </w:r>
    </w:p>
    <w:p>
      <w:pPr>
        <w:pStyle w:val="NormalWeb"/>
        <w:spacing w:before="0" w:after="120"/>
        <w:rPr/>
      </w:pPr>
      <w:r>
        <w:rPr/>
        <w:t>Prasītājas kasācijas sūdzība tika noraidīta 1999.gada 28.decembra Augstākās tiesas Senāta spriedumā, kurā tika secināts par apstrīdamās iejaukšanās likumību un proporcionalitāti. Konkrēti Senāts atzīmēja, ka šajā konkrētajā gadījumā prasītājas tiesības uz divām dzīvesvietām dažādās valstīs netiek apstrīdēts, jo izbraukšanas rīkojums pamatots vienīgi ar to, ka prasītāja Latvijā uzturējusies bez uzturēšanās atļaujas.</w:t>
      </w:r>
    </w:p>
    <w:p>
      <w:pPr>
        <w:pStyle w:val="NormalWeb"/>
        <w:spacing w:before="0" w:after="120"/>
        <w:rPr/>
      </w:pPr>
      <w:r>
        <w:rPr/>
        <w:t>Senāta sprieduma pasludināšanas brīdī, izbraukšanas rīkojums stājās spēkā un bija jāizpilda.</w:t>
      </w:r>
    </w:p>
    <w:p>
      <w:pPr>
        <w:pStyle w:val="NormalWeb"/>
        <w:spacing w:before="0" w:after="120"/>
        <w:rPr/>
      </w:pPr>
      <w:r>
        <w:rPr/>
        <w:t>2000.gada 21. janvāra un 2002. gada 3. februāra vēstulēs prasītāja un viņas dēls lūdza Pārvaldes priekšnieku anulēt izbraukšanās rīkojumu, kas tika pieņemts attiecībā uz prasītāju un izsniegt viņai pastāvīgās uzturēšanās atļauju. Lūgumu viņi pamatoja ar to, ka viņiem nav ģimenes saišu ārpus Latvijas un ka prasītājas izraidīšana no Latvijas , kur viņi kopā dzīvojuši divdesmit sešus gadus ir nopietns ģimenes dzīves neaizskaramības tiesību pārkāpums. Šajā sakarā viņi speciāli atsaucas uz Konvencijas 8.panta 1.punktu, kā arī uz analogiem pantiem Latvijas Satversmē. Attiecīgi 2000.gada 28.janvāra un 2000.gada 15.februāra vēstulēs Pārvaldes priekšnieks atteicās izpildīt šo lūgumu, atgādinot prasītājai par viņas pienākumu nekavējoties izbraukt no Latvijas, brīdinot par piespiedu izraidīšanu.</w:t>
      </w:r>
    </w:p>
    <w:p>
      <w:pPr>
        <w:pStyle w:val="NormalWeb"/>
        <w:spacing w:before="0" w:after="120"/>
        <w:rPr/>
      </w:pPr>
      <w:r>
        <w:rPr/>
        <w:t>Pēc tam, kad bez panākumiem prasītāja pakļautības kārtībā šo atteikumu pārsūdzēja Iekšlietu ministram, prasītāja un viņas dēls iesniedza prasību pirmās instances Rīgas pilsētas Centra rajona tiesā ar jaunu prasību par šī lēmuma atcelšanu. 2000.gada 3.marta lēmumā tiesa noraidīja prasību. 2000.gada 24.maijā Rīgas Apgabaltiesa noraidīja prasītājas un viņas dēla apelācijas sūdzību un apstiprināja iepriekšminēto lēmumu. Prasītājas un viņas dēla kasācijas sūdzību 2000.gada 29.novembrī noraidīja Augstākās tiesas Senāts.</w:t>
      </w:r>
    </w:p>
    <w:p>
      <w:pPr>
        <w:pStyle w:val="NormalWeb"/>
        <w:spacing w:before="0" w:after="120"/>
        <w:rPr/>
      </w:pPr>
      <w:r>
        <w:rPr/>
        <w:t>2001.gada 12.februārī prasītāju aizturēja Imigrācijas policija un viņa tika ievietota nelegālo imigrantu aizturēšanas centrā.</w:t>
      </w:r>
    </w:p>
    <w:p>
      <w:pPr>
        <w:pStyle w:val="NormalWeb"/>
        <w:spacing w:before="0" w:after="120"/>
        <w:rPr/>
      </w:pPr>
      <w:r>
        <w:rPr/>
        <w:t>2001.gada 21.februārī Pārvaldes darbinieki paziņoja prasītājai lēmumu par viņas piespiedu izraidīšanu no valsts, kuru attiecībā uz prasītāju pieņēma Pārvaldes priekšnieks.</w:t>
      </w:r>
    </w:p>
    <w:p>
      <w:pPr>
        <w:pStyle w:val="NormalWeb"/>
        <w:spacing w:before="0" w:after="120"/>
        <w:rPr/>
      </w:pPr>
      <w:r>
        <w:rPr/>
        <w:t>2001.gada 26.februārī prasītāja tika ievietota slimnīcā sakarā ar paaugstināta asinsspiediena lēkmi. Tādējādi 2001.gada 28.februārī Pārvaldes priekšnieks atcēla lēmuma par piespiedu izraidīšanu no valsts izpildīšanu un lūdza Imigrācijas policijai viņu atbrīvot no aizturēšanas centra.</w:t>
      </w:r>
      <w:r>
        <w:rPr>
          <w:i/>
          <w:iCs/>
        </w:rPr>
        <w:t> </w:t>
      </w:r>
    </w:p>
    <w:p>
      <w:pPr>
        <w:pStyle w:val="NormalWeb"/>
        <w:spacing w:before="0" w:after="120"/>
        <w:rPr>
          <w:b/>
          <w:b/>
          <w:bCs/>
        </w:rPr>
      </w:pPr>
      <w:r>
        <w:rPr>
          <w:b/>
          <w:bCs/>
        </w:rPr>
        <w:t xml:space="preserve">B. Uz lietu attiecināmā nacionālā likumdošana </w:t>
      </w:r>
    </w:p>
    <w:p>
      <w:pPr>
        <w:pStyle w:val="NormalWeb"/>
        <w:spacing w:before="0" w:after="120"/>
        <w:rPr/>
      </w:pPr>
      <w:r>
        <w:rPr/>
        <w:t> </w:t>
      </w:r>
      <w:r>
        <w:rPr/>
        <w:t xml:space="preserve">1992.gada 9.jūnija </w:t>
      </w:r>
      <w:r>
        <w:rPr>
          <w:i/>
          <w:iCs/>
        </w:rPr>
        <w:t xml:space="preserve">Likuma " Par ārvalstnieku un bezvalstnieku ieceļošanu un uzturēšanos Latvijas Republikā" </w:t>
      </w:r>
      <w:r>
        <w:rPr/>
        <w:t xml:space="preserve"> atbilstošie punkti formulēti šādi: </w:t>
      </w:r>
    </w:p>
    <w:p>
      <w:pPr>
        <w:pStyle w:val="NormalWeb"/>
        <w:spacing w:before="0" w:after="120"/>
        <w:rPr>
          <w:b/>
          <w:b/>
          <w:bCs/>
        </w:rPr>
      </w:pPr>
      <w:r>
        <w:rPr>
          <w:b/>
          <w:bCs/>
        </w:rPr>
        <w:t>11.pants ( grozīts saskaņā ar 1999.gada 22.aprīļa likumu, spēkā no 1999.gada 25.maija)</w:t>
      </w:r>
    </w:p>
    <w:p>
      <w:pPr>
        <w:pStyle w:val="NormalWeb"/>
        <w:spacing w:before="0" w:after="120"/>
        <w:rPr/>
      </w:pPr>
      <w:r>
        <w:rPr/>
        <w:t>"Ikviens ārvalstnieks vai bezvalstnieks drīkst uzturēties Latvijas Republikā ilgāk par deviņdesmit dienām kalendārā pusgada laikā, ja saņemta uzturēšanās atļauja šajā likumā noteiktajā kārtībā.</w:t>
      </w:r>
    </w:p>
    <w:p>
      <w:pPr>
        <w:pStyle w:val="NormalWeb"/>
        <w:spacing w:before="0" w:after="120"/>
        <w:rPr/>
      </w:pPr>
      <w:r>
        <w:rPr/>
        <w:t>Uzturēties Latvijas Republikā ilgāk par deviņdesmit dienām kalendārā pusgada laikā bez uzturēšanās atļaujas ārvalstnieks drīkst tikai tad, ja Ministru kabineta noteikumos paredzētajā kārtībā saņemta attiecīga vīza un ja uzturēšanās Latvijā ir saistīta ar:</w:t>
      </w:r>
    </w:p>
    <w:p>
      <w:pPr>
        <w:pStyle w:val="NormalWeb"/>
        <w:spacing w:before="0" w:after="120"/>
        <w:rPr/>
      </w:pPr>
      <w:r>
        <w:rPr/>
        <w:t>1) zinātniskiem pētījumiem vai mācību darbu (mācībspēks valsts akreditētā izglītības iestādē);</w:t>
      </w:r>
    </w:p>
    <w:p>
      <w:pPr>
        <w:pStyle w:val="NormalWeb"/>
        <w:spacing w:before="0" w:after="120"/>
        <w:rPr/>
      </w:pPr>
      <w:r>
        <w:rPr/>
        <w:t>2) komercdarbību (uzņēmējdarbību);</w:t>
      </w:r>
    </w:p>
    <w:p>
      <w:pPr>
        <w:pStyle w:val="NormalWeb"/>
        <w:spacing w:before="0" w:after="120"/>
        <w:rPr/>
      </w:pPr>
      <w:r>
        <w:rPr/>
        <w:t>3) palīdzību Latvijas Republikas valsts un pašvaldību institūcijām;</w:t>
      </w:r>
    </w:p>
    <w:p>
      <w:pPr>
        <w:pStyle w:val="NormalWeb"/>
        <w:spacing w:before="0" w:after="120"/>
        <w:rPr/>
      </w:pPr>
      <w:r>
        <w:rPr/>
        <w:t>4) to starptautisko līgumu un projektu īstenošanu, kuros piedalās Latvijas Republika.</w:t>
      </w:r>
    </w:p>
    <w:p>
      <w:pPr>
        <w:pStyle w:val="NormalWeb"/>
        <w:spacing w:before="0" w:after="120"/>
        <w:rPr/>
      </w:pPr>
      <w:r>
        <w:rPr/>
        <w:t>Šā panta otrajā daļā minētajos gadījumos vīzu izsniedz uz laiku, kāds nepieciešams tajā minēto uzdevumu veikšanai, bet ne ilgāk kā uz vienu gadu."</w:t>
      </w:r>
    </w:p>
    <w:p>
      <w:pPr>
        <w:pStyle w:val="NormalWeb"/>
        <w:spacing w:before="0" w:after="120"/>
        <w:jc w:val="center"/>
        <w:rPr>
          <w:b/>
          <w:b/>
          <w:bCs/>
        </w:rPr>
      </w:pPr>
      <w:r>
        <w:rPr>
          <w:b/>
          <w:bCs/>
        </w:rPr>
        <w:t>23.-1.pants</w:t>
      </w:r>
    </w:p>
    <w:p>
      <w:pPr>
        <w:pStyle w:val="NormalWeb"/>
        <w:spacing w:before="0" w:after="120"/>
        <w:rPr/>
      </w:pPr>
      <w:r>
        <w:rPr/>
        <w:t>"Pastāvīgās uzturēšanās atļauju var saņemt tie ārvalstnieki, kuri 1992.gada 1.jūlijā bija bez termiņa ierobežojuma pierakstīti (reģistrēti dzīvesvietā) Latvijas Republikā, ja viņi pastāvīgās uzturēšanās atļaujas pieprasīšanas brīdī ir bez termiņa ierobežojuma pierakstīti (reģistrēti dzīvesvietā) Latvijas Republikā un ir reģistrēti Iedzīvotāju reģistrā.</w:t>
      </w:r>
    </w:p>
    <w:p>
      <w:pPr>
        <w:pStyle w:val="NormalWeb"/>
        <w:spacing w:before="0" w:after="120"/>
        <w:rPr/>
      </w:pPr>
      <w:r>
        <w:rPr/>
        <w:t>Bijušās PSRS pilsoņiem, kas citas valsts pilsonību ieguvuši līdz 1996.gada 1.septembrim, iesniegums ar lūgumu izsniegt pastāvīgās uzturēšanās atļauju jāiesniedz līdz 1997.gada 31.martam, bet bijušās PSRS pilsoņiem, kas citas valsts pilsonību ieguvuši pēc 1996.gada 1.septembra, attiecīgais iesniegums jāiesniedz sešu mēnešu laikā no citas valsts pilsonības iegūšanas dienas.</w:t>
      </w:r>
    </w:p>
    <w:p>
      <w:pPr>
        <w:pStyle w:val="NormalWeb"/>
        <w:spacing w:before="0" w:after="120"/>
        <w:rPr/>
      </w:pPr>
      <w:r>
        <w:rPr/>
        <w:t>Šis pants neattiecas uz:</w:t>
      </w:r>
    </w:p>
    <w:p>
      <w:pPr>
        <w:pStyle w:val="NormalWeb"/>
        <w:spacing w:before="0" w:after="120"/>
        <w:rPr/>
      </w:pPr>
      <w:r>
        <w:rPr/>
        <w:t>1) Latvijas teritorijā dislocētā Krievijas Federācijas militārā objekta funkcionēšanas nodrošināšanā un demontāžā nodarbinātajiem militārajiem speciālistiem, kā arī šajā nolūkā uz Latviju komandētajām civilpersonām;</w:t>
      </w:r>
    </w:p>
    <w:p>
      <w:pPr>
        <w:pStyle w:val="NormalWeb"/>
        <w:spacing w:before="0" w:after="120"/>
        <w:rPr/>
      </w:pPr>
      <w:r>
        <w:rPr/>
        <w:t>2) personām, kuras atvaļinātas no aktīvā militārā dienesta pēc 1992.gada 28.janvāra, ja šīs personas dienestā iesaukšanas brīdī nav pastāvīgi dzīvojušas Latvijas teritorijā vai nav Latvijas pilsoņu ģimenes locekļi;</w:t>
      </w:r>
    </w:p>
    <w:p>
      <w:pPr>
        <w:pStyle w:val="NormalWeb"/>
        <w:spacing w:before="0" w:after="120"/>
        <w:rPr/>
      </w:pPr>
      <w:r>
        <w:rPr/>
        <w:t>3) šā panta trešās daļas 1. un 2.punktā minēto personu laulātajiem un kopā ar tām dzīvojošajiem ģimenes locekļiem - bērniem un citiem apgādājamiem, ja viņi ieradušies Latvijā sakarā ar Krievijas Federācijas (PSRS) bruņoto spēku militārpersonas dienestu, - neatkarīgi no laika, kad viņi ieradušies Latvijā."</w:t>
      </w:r>
    </w:p>
    <w:p>
      <w:pPr>
        <w:pStyle w:val="NormalWeb"/>
        <w:spacing w:before="0" w:after="120"/>
        <w:rPr>
          <w:i/>
          <w:i/>
          <w:iCs/>
        </w:rPr>
      </w:pPr>
      <w:r>
        <w:rPr>
          <w:i/>
          <w:iCs/>
        </w:rPr>
        <w:t>(1996.gada 18.decembra likuma redakcijā, kas stājas spēkā no 21.01.97.)</w:t>
      </w:r>
    </w:p>
    <w:p>
      <w:pPr>
        <w:pStyle w:val="NormalWeb"/>
        <w:spacing w:before="0" w:after="120"/>
        <w:jc w:val="center"/>
        <w:rPr>
          <w:b/>
          <w:b/>
          <w:bCs/>
        </w:rPr>
      </w:pPr>
      <w:r>
        <w:rPr>
          <w:b/>
          <w:bCs/>
        </w:rPr>
        <w:t>34.pants</w:t>
      </w:r>
    </w:p>
    <w:p>
      <w:pPr>
        <w:pStyle w:val="NormalWeb"/>
        <w:spacing w:before="0" w:after="120"/>
        <w:rPr/>
      </w:pPr>
      <w:r>
        <w:rPr/>
        <w:t>"Uzturēšanās atļaujas atteikumu ieinteresētā persona mēneša laikā, skaitot no atteikuma saņemšanas dienas, var pārsūdzēt Pārvaldes priekšniekam. Pārvaldes priekšnieks sūdzību izskata viena mēneša laikā.</w:t>
      </w:r>
    </w:p>
    <w:p>
      <w:pPr>
        <w:pStyle w:val="NormalWeb"/>
        <w:spacing w:before="0" w:after="120"/>
        <w:rPr/>
      </w:pPr>
      <w:r>
        <w:rPr/>
        <w:t>Iekšlietu ministrs ar savu rīkojumu var atcelt Pārvaldes vai Pārvaldes priekšnieka nelikumīgu lēmumu par uzturēšanās atļaujas izsniegšanu vai atteikumu to izsniegt.</w:t>
      </w:r>
    </w:p>
    <w:p>
      <w:pPr>
        <w:pStyle w:val="NormalWeb"/>
        <w:spacing w:before="0" w:after="120"/>
        <w:rPr/>
      </w:pPr>
      <w:r>
        <w:rPr/>
        <w:t>Minēto lēmumu vai rīkojumu var pārsūdzēt tiesā likumā noteiktajā kārtībā:</w:t>
      </w:r>
    </w:p>
    <w:p>
      <w:pPr>
        <w:pStyle w:val="NormalWeb"/>
        <w:spacing w:before="0" w:after="120"/>
        <w:rPr/>
      </w:pPr>
      <w:r>
        <w:rPr/>
        <w:t>1) ieinteresētā persona, kura likumīgi uzturas Latvijas Republikā;</w:t>
      </w:r>
    </w:p>
    <w:p>
      <w:pPr>
        <w:pStyle w:val="NormalWeb"/>
        <w:spacing w:before="0" w:after="120"/>
        <w:rPr/>
      </w:pPr>
      <w:r>
        <w:rPr/>
        <w:t>2) persona, kura dzīvo Latvijā un ir uzaicinājusi ārvalstnieku vai bezvalstnieku, kam atteikts izsniegt uzturēšanās atļauju, ja uzaicinājums ir saistīts ar ģimenes apvienošanu.</w:t>
      </w:r>
    </w:p>
    <w:p>
      <w:pPr>
        <w:pStyle w:val="NormalWeb"/>
        <w:spacing w:before="0" w:after="120"/>
        <w:rPr/>
      </w:pPr>
      <w:r>
        <w:rPr/>
        <w:t>Ārvalstnieki un bezvalstnieki, kas dzīvo ārvalstīs un iesniegumu uzturēšanās atļaujas saņemšanai iesniedz ārvalstīs, nevar pārsūdzēt tiesā lēmumu vai rīkojumu par uzturēšanās atļaujas atteikumu."</w:t>
      </w:r>
    </w:p>
    <w:p>
      <w:pPr>
        <w:pStyle w:val="NormalWeb"/>
        <w:spacing w:before="0" w:after="120"/>
        <w:rPr>
          <w:i/>
          <w:i/>
          <w:iCs/>
        </w:rPr>
      </w:pPr>
      <w:r>
        <w:rPr>
          <w:i/>
          <w:iCs/>
        </w:rPr>
        <w:t>(1996.gada 18.decembra likuma redakcijā, kas stājas spēkā no 21.01.97.)</w:t>
      </w:r>
    </w:p>
    <w:p>
      <w:pPr>
        <w:pStyle w:val="NormalWeb"/>
        <w:spacing w:before="0" w:after="120"/>
        <w:jc w:val="center"/>
        <w:rPr>
          <w:b/>
          <w:b/>
          <w:bCs/>
        </w:rPr>
      </w:pPr>
      <w:r>
        <w:rPr>
          <w:b/>
          <w:bCs/>
        </w:rPr>
        <w:t>35.pants</w:t>
      </w:r>
    </w:p>
    <w:p>
      <w:pPr>
        <w:pStyle w:val="NormalWeb"/>
        <w:spacing w:before="0" w:after="120"/>
        <w:rPr/>
      </w:pPr>
      <w:r>
        <w:rPr/>
        <w:t>"Uzturēšanās atļaujas neizsniedz, ja persona:</w:t>
      </w:r>
    </w:p>
    <w:p>
      <w:pPr>
        <w:pStyle w:val="NormalWeb"/>
        <w:spacing w:before="0" w:after="120"/>
        <w:rPr/>
      </w:pPr>
      <w:r>
        <w:rPr/>
        <w:t>1) sirgst ar tādu veselības traucējumu vai slimību, kuras raksturs, smagums un iespējamais ilgums apdraud sabiedrības drošību un tās locekļu veselību, vai arī ir pamatotas aizdomas, ka tā varētu radīt draudus sabiedrības veselībai, un šī slimība ir minēta Latvijas Republikas Labklājības ministrijas apstiprinātā sarakstā, izņemot gadījumus, kad ar Labklājības ministrijas piekrišanu personas ierodas ārstēt norādītās slimības;</w:t>
      </w:r>
    </w:p>
    <w:p>
      <w:pPr>
        <w:pStyle w:val="NormalWeb"/>
        <w:spacing w:before="0" w:after="120"/>
        <w:rPr/>
      </w:pPr>
      <w:r>
        <w:rPr/>
        <w:t>1.</w:t>
      </w:r>
      <w:r>
        <w:rPr>
          <w:vertAlign w:val="superscript"/>
        </w:rPr>
        <w:t>1</w:t>
      </w:r>
      <w:r>
        <w:rPr/>
        <w:t>) ir bez veselības apdrošināšanas polises, kas garantē veselības aprūpes apmaksu laikā, kamēr persona uzturas Latvijas Republikā;</w:t>
      </w:r>
    </w:p>
    <w:p>
      <w:pPr>
        <w:pStyle w:val="NormalWeb"/>
        <w:spacing w:before="0" w:after="120"/>
        <w:rPr/>
      </w:pPr>
      <w:r>
        <w:rPr/>
        <w:t>2) nevar apgādāt sevi un personas, kuras ir tās apgādībā, izņemot gadījumus, kad apgādību uzņemas Latvijas Republikas pilsonis;</w:t>
      </w:r>
    </w:p>
    <w:p>
      <w:pPr>
        <w:pStyle w:val="NormalWeb"/>
        <w:spacing w:before="0" w:after="120"/>
        <w:rPr/>
      </w:pPr>
      <w:r>
        <w:rPr/>
        <w:t>3) likumā noteiktajā kārtībā atzīta par vainīgu noziegumā, kurš izdarīts Latvijas Republikā vai ārpus tās un par kuru saskaņā ar Latvijas Republikā spēkā esošo likumu paredzēts sods - brīvības atņemšana uz laiku, kas ir ilgāks par trijiem gadiem. Šo noteikumu nepiemēro, ja sodāmība ir dzēsta vai noņemta Latvijas Republikas likumā noteiktajā kārtībā, bet attiecībā uz ārvalstīs izdarītajiem noziegumiem - pagājuši ne mazāk kā pieci gadi pēc brīvības atņemšanas soda izciešanas;</w:t>
      </w:r>
    </w:p>
    <w:p>
      <w:pPr>
        <w:pStyle w:val="NormalWeb"/>
        <w:spacing w:before="0" w:after="120"/>
        <w:rPr/>
      </w:pPr>
      <w:r>
        <w:rPr/>
        <w:t>4) pēdējā gada laikā saņēmusi atteikumu iebraukt Latvijā;</w:t>
      </w:r>
    </w:p>
    <w:p>
      <w:pPr>
        <w:pStyle w:val="NormalWeb"/>
        <w:spacing w:before="0" w:after="120"/>
        <w:rPr/>
      </w:pPr>
      <w:r>
        <w:rPr/>
        <w:t>5) izraidīta no Latvijas pēdējo piecu gadu laikā;</w:t>
      </w:r>
    </w:p>
    <w:p>
      <w:pPr>
        <w:pStyle w:val="NormalWeb"/>
        <w:spacing w:before="0" w:after="120"/>
        <w:rPr/>
      </w:pPr>
      <w:r>
        <w:rPr/>
        <w:t>6) uzturēšanās atļaujas saņemšanai sniegusi apzināti nepatiesas ziņas;</w:t>
      </w:r>
    </w:p>
    <w:p>
      <w:pPr>
        <w:pStyle w:val="NormalWeb"/>
        <w:spacing w:before="0" w:after="120"/>
        <w:rPr/>
      </w:pPr>
      <w:r>
        <w:rPr/>
        <w:t>7) ir ar nederīgiem personu apliecinošiem vai ieceļošanas dokumentiem vai arī ieceļošanas dokumentu tai nav;</w:t>
      </w:r>
    </w:p>
    <w:p>
      <w:pPr>
        <w:pStyle w:val="NormalWeb"/>
        <w:spacing w:before="0" w:after="120"/>
        <w:rPr/>
      </w:pPr>
      <w:r>
        <w:rPr/>
        <w:t>8) darbojas totalitārā, teroristiskā vai citā vardarbīgas metodes izmantojošā organizācijā, rada draudus valsts drošībai, sabiedriskajai kārtībai vai ir jebkādas slepenas pretvalstiskas vai noziedzīgas organizācijas biedre;</w:t>
      </w:r>
    </w:p>
    <w:p>
      <w:pPr>
        <w:pStyle w:val="NormalWeb"/>
        <w:spacing w:before="0" w:after="120"/>
        <w:rPr/>
      </w:pPr>
      <w:r>
        <w:rPr/>
        <w:t>9) izdarījusi noziegumus pret cilvēci, starptautiskus vai kara noziegumus vai arī piedalījusies masu represijās, ja tas konstatēts ar tiesas spriedumu;</w:t>
      </w:r>
    </w:p>
    <w:p>
      <w:pPr>
        <w:pStyle w:val="NormalWeb"/>
        <w:spacing w:before="0" w:after="120"/>
        <w:rPr/>
      </w:pPr>
      <w:r>
        <w:rPr/>
        <w:t>10) ir tādas personas aizbildnībā vai aizgādnībā, kurai atteikta ieceļošana;</w:t>
      </w:r>
    </w:p>
    <w:p>
      <w:pPr>
        <w:pStyle w:val="NormalWeb"/>
        <w:spacing w:before="0" w:after="120"/>
        <w:rPr/>
      </w:pPr>
      <w:r>
        <w:rPr/>
        <w:t>11) ir nelikumīgi uzturējusies Latvijas Republikā vai palīdzējusi citam ārvalstniekam vai bezvalstniekam prettiesiski iekļūt Latvijas Republikas teritorijā;</w:t>
      </w:r>
    </w:p>
    <w:p>
      <w:pPr>
        <w:pStyle w:val="NormalWeb"/>
        <w:spacing w:before="0" w:after="120"/>
        <w:rPr/>
      </w:pPr>
      <w:r>
        <w:rPr/>
        <w:t>12) ir saņēmusi atlīdzību (kompensāciju) par izbraukšanu uz pastāvīgu dzīvi ārvalstīs neatkarīgi no tā, vai šo atlīdzību (kompensāciju) ir izmaksājušas Latvijas valsts vai pašvaldību iestādes vai starptautiskie (ārvalstu) fondi vai iestādes."</w:t>
      </w:r>
    </w:p>
    <w:p>
      <w:pPr>
        <w:pStyle w:val="NormalWeb"/>
        <w:spacing w:before="0" w:after="120"/>
        <w:rPr>
          <w:i/>
          <w:i/>
          <w:iCs/>
        </w:rPr>
      </w:pPr>
      <w:r>
        <w:rPr>
          <w:i/>
          <w:iCs/>
        </w:rPr>
        <w:t>(Ar grozījumiem, kas izdarīti ar 18.12.96. likumu, kas stājas spēkā no 21.01.97.)</w:t>
      </w:r>
    </w:p>
    <w:p>
      <w:pPr>
        <w:pStyle w:val="NormalWeb"/>
        <w:spacing w:before="0" w:after="120"/>
        <w:jc w:val="center"/>
        <w:rPr>
          <w:b/>
          <w:b/>
          <w:bCs/>
        </w:rPr>
      </w:pPr>
      <w:r>
        <w:rPr>
          <w:b/>
          <w:bCs/>
        </w:rPr>
        <w:t>38.pants</w:t>
      </w:r>
    </w:p>
    <w:p>
      <w:pPr>
        <w:pStyle w:val="NormalWeb"/>
        <w:spacing w:before="0" w:after="120"/>
        <w:rPr/>
      </w:pPr>
      <w:r>
        <w:rPr/>
        <w:t>"Pārvaldes priekšnieks vai teritoriālās nodaļas vadītājs izdod izbraukšanas rīkojumu, pieprasot atstāt valsts teritoriju:</w:t>
      </w:r>
    </w:p>
    <w:p>
      <w:pPr>
        <w:pStyle w:val="NormalWeb"/>
        <w:spacing w:before="0" w:after="120"/>
        <w:rPr/>
      </w:pPr>
      <w:r>
        <w:rPr/>
        <w:t>1) šā likuma 36.pantā minētajos gadījumos;</w:t>
      </w:r>
    </w:p>
    <w:p>
      <w:pPr>
        <w:pStyle w:val="NormalWeb"/>
        <w:spacing w:before="0" w:after="120"/>
        <w:rPr/>
      </w:pPr>
      <w:r>
        <w:rPr/>
        <w:t>2) ja ārvalstnieks vai bezvalstnieks uzturas valstī bez derīgas vīzas vai uzturēšanās atļaujas;</w:t>
      </w:r>
    </w:p>
    <w:p>
      <w:pPr>
        <w:pStyle w:val="NormalWeb"/>
        <w:spacing w:before="0" w:after="120"/>
        <w:rPr/>
      </w:pPr>
      <w:r>
        <w:rPr/>
        <w:t>3) ja ārvalstnieks vai bezvalstnieks citādi pārkāpis vīzu režīmu.</w:t>
      </w:r>
    </w:p>
    <w:p>
      <w:pPr>
        <w:pStyle w:val="NormalWeb"/>
        <w:spacing w:before="0" w:after="120"/>
        <w:rPr/>
      </w:pPr>
      <w:r>
        <w:rPr/>
        <w:t>Ārvalstniekam vai bezvalstniekam, kuram pasē ir vai ir bijusi atzīme par pierakstu Latvijas teritorijā, izbraukšanas rīkojumu var izdot tikai Pārvaldes priekšnieks."</w:t>
      </w:r>
    </w:p>
    <w:p>
      <w:pPr>
        <w:pStyle w:val="NormalWeb"/>
        <w:spacing w:before="0" w:after="120"/>
        <w:rPr>
          <w:i/>
          <w:i/>
          <w:iCs/>
        </w:rPr>
      </w:pPr>
      <w:r>
        <w:rPr>
          <w:i/>
          <w:iCs/>
        </w:rPr>
        <w:t>(1996.gada 18.decembra likuma redakcijā, kas stājas spēkā no 21.01.97.)</w:t>
      </w:r>
    </w:p>
    <w:p>
      <w:pPr>
        <w:pStyle w:val="NormalWeb"/>
        <w:spacing w:before="0" w:after="120"/>
        <w:rPr/>
      </w:pPr>
      <w:r>
        <w:rPr/>
        <w:t>1995.gada 12.aprīļa likums " Par to bijušo PSRS pilsoņu statusu, kuriem nav Latvijas vai citas valsts pilsonības nosaka speciālo bijušās PSRS pilsoņu statusu, kuriem nav Latvijas vai citas valsts pilsonības. Saskaņā ar šī likuma 1.panta 1.punkta 3.apakšpunktu tikai tās personas, kurām nav vai nav bijusi citas valsts pilsonība var iegūt '"nepilsoņa – pastāvīgā iedzīvotāja " statusu.</w:t>
      </w:r>
    </w:p>
    <w:p>
      <w:pPr>
        <w:pStyle w:val="NormalWeb"/>
        <w:spacing w:before="0" w:after="120"/>
        <w:rPr/>
      </w:pPr>
      <w:r>
        <w:rPr/>
        <w:t xml:space="preserve">Prasītājas izklāstīto faktu norises laikā </w:t>
      </w:r>
      <w:r>
        <w:rPr>
          <w:i/>
          <w:iCs/>
        </w:rPr>
        <w:t>Administratīvo pārkāpumu kodeksa</w:t>
      </w:r>
      <w:r>
        <w:rPr/>
        <w:t xml:space="preserve"> atbilstošie punkti bija formulēti šādi:</w:t>
      </w:r>
    </w:p>
    <w:p>
      <w:pPr>
        <w:pStyle w:val="NormalWeb"/>
        <w:spacing w:before="0" w:after="120"/>
        <w:rPr>
          <w:b/>
          <w:b/>
          <w:bCs/>
        </w:rPr>
      </w:pPr>
      <w:r>
        <w:rPr>
          <w:b/>
          <w:bCs/>
        </w:rPr>
        <w:t>187.pants Tīša pases bojāšana, nolaidīga glabāšana vai tādas pases lietošana, kuras vietā izsniegta jauna pase</w:t>
      </w:r>
    </w:p>
    <w:p>
      <w:pPr>
        <w:pStyle w:val="NormalWeb"/>
        <w:spacing w:before="0" w:after="120"/>
        <w:rPr/>
      </w:pPr>
      <w:r>
        <w:rPr>
          <w:b/>
          <w:bCs/>
        </w:rPr>
        <w:t> </w:t>
      </w:r>
      <w:r>
        <w:rPr/>
        <w:t>"Par tīšu pases bojāšanu - uzliek naudas sodu līdz piecdesmit latiem.</w:t>
      </w:r>
    </w:p>
    <w:p>
      <w:pPr>
        <w:pStyle w:val="NormalWeb"/>
        <w:spacing w:before="0" w:after="120"/>
        <w:rPr/>
      </w:pPr>
      <w:r>
        <w:rPr/>
        <w:t>Par nolaidīgu pases glabāšanu, kā rezultātā pase pazaudēta,- uzliek naudas sodu līdz desmit latiem.</w:t>
      </w:r>
    </w:p>
    <w:p>
      <w:pPr>
        <w:pStyle w:val="NormalWeb"/>
        <w:spacing w:before="0" w:after="120"/>
        <w:rPr/>
      </w:pPr>
      <w:r>
        <w:rPr/>
        <w:t>Par nolaidīgu pases glabāšanu, kā rezultātā pase pazaudēta, ja tas izdarīts atkārtoti gada laikā, - uzliek naudas sodu no desmit līdz divdesmit pieciem latiem.</w:t>
      </w:r>
    </w:p>
    <w:p>
      <w:pPr>
        <w:pStyle w:val="NormalWeb"/>
        <w:spacing w:before="0" w:after="120"/>
        <w:rPr/>
      </w:pPr>
      <w:r>
        <w:rPr/>
        <w:t>Par tādas pases lietošanu, kuras vietā izsniegta jauna pase, - uzliek naudas sodu līdz simt latiem."</w:t>
      </w:r>
      <w:r>
        <w:rPr>
          <w:i/>
          <w:iCs/>
        </w:rPr>
        <w:t xml:space="preserve"> </w:t>
      </w:r>
    </w:p>
    <w:p>
      <w:pPr>
        <w:pStyle w:val="NormalWeb"/>
        <w:spacing w:before="0" w:after="120"/>
        <w:rPr>
          <w:i/>
          <w:i/>
          <w:iCs/>
        </w:rPr>
      </w:pPr>
      <w:r>
        <w:rPr>
          <w:i/>
          <w:iCs/>
        </w:rPr>
        <w:t>(1995.gada 19.jūlija likuma redakcijā - Ziņotājs, 1995, nr.18)</w:t>
      </w:r>
    </w:p>
    <w:p>
      <w:pPr>
        <w:pStyle w:val="NormalWeb"/>
        <w:spacing w:before="0" w:after="120"/>
        <w:rPr>
          <w:b/>
          <w:b/>
          <w:bCs/>
        </w:rPr>
      </w:pPr>
      <w:r>
        <w:rPr>
          <w:b/>
          <w:bCs/>
        </w:rPr>
        <w:t>190.-3.pants. Iedzīvotāju reģistrā iekļaujamo ziņu savlaicīga nepaziņošana Iekšlietu ministrijas Pilsonības un imigrācijas lietu pārvaldes teritoriālajām nodaļām</w:t>
      </w:r>
    </w:p>
    <w:p>
      <w:pPr>
        <w:pStyle w:val="NormalWeb"/>
        <w:spacing w:before="0" w:after="120"/>
        <w:rPr/>
      </w:pPr>
      <w:r>
        <w:rPr/>
        <w:t>"Par Iedzīvotāju reģistrā iekļaujamo ziņu savlaicīgu nepaziņošanu Iekšlietu ministrijas Pilsonības un imigrācijas lietu pārvaldes teritoriālajām nodaļām - uzliek naudas sodu no desmit līdz divdesmit pieciem latiem."</w:t>
      </w:r>
      <w:r>
        <w:rPr>
          <w:i/>
          <w:iCs/>
        </w:rPr>
        <w:t xml:space="preserve"> (1995.gada 19.jūlija likuma redakcijā ar grozījumiem, kas izdarīti ar 1997.gada 28.maija likumu - Ziņotājs, 1995, nr.18; 1997, nr.13)</w:t>
      </w:r>
    </w:p>
    <w:p>
      <w:pPr>
        <w:pStyle w:val="NormalWeb"/>
        <w:spacing w:before="0" w:after="120"/>
        <w:rPr/>
      </w:pPr>
      <w:r>
        <w:rPr/>
        <w:t> </w:t>
      </w:r>
      <w:r>
        <w:rPr/>
        <w:t>SŪDZĪBA</w:t>
      </w:r>
    </w:p>
    <w:p>
      <w:pPr>
        <w:pStyle w:val="NormalWeb"/>
        <w:spacing w:before="0" w:after="120"/>
        <w:rPr/>
      </w:pPr>
      <w:r>
        <w:rPr/>
        <w:t>Atsaucoties uz Konvencijas 8.pantu, prasītāja sūdzas par to, ka viņas izraidīšana no Latvijas teritorijas ir nepamatota iejaukšanās viņas tiesībās uz privātās un ģimenes dzīves neaizskaramību. Atzīstot, ka nederīgas pases izmantošana un nelikumīga uzturēšanās Latvijā ir iekšējās likumdošanas par ārvalstniekiem pārkāpums, viņa apgalvo, ka viņas izraidīšana būtu acīmredzami nesamērīga sankcija attiecībā uz pārkāpuma smagumu un tādējādi nepamatota saskaņā ar Konvencijas 8.panta 2.punktu. Šajā sakarā prasītāja atzīmē, ka viņa Latvijā dzīvo jau trīsdesmit gadus un ka viņai nav pietiekami stipru ģimenes saišu ārzemēs, ka viņai ir neprecējies dēls, ar kuru kopā viņa visu laiku ir dzīvojusi un ka tādējādi viņas izraidīšana pārkāptu viņas tiesības uz privātās un ģimenes dzīves neaizskaramību.</w:t>
      </w:r>
    </w:p>
    <w:p>
      <w:pPr>
        <w:pStyle w:val="NormalWeb"/>
        <w:spacing w:before="0" w:after="120"/>
        <w:rPr>
          <w:b/>
          <w:b/>
          <w:bCs/>
        </w:rPr>
      </w:pPr>
      <w:r>
        <w:rPr>
          <w:b/>
          <w:bCs/>
        </w:rPr>
        <w:t>No tiesību viedokļa</w:t>
      </w:r>
    </w:p>
    <w:p>
      <w:pPr>
        <w:pStyle w:val="NormalWeb"/>
        <w:spacing w:before="0" w:after="120"/>
        <w:rPr/>
      </w:pPr>
      <w:r>
        <w:rPr>
          <w:b/>
          <w:bCs/>
        </w:rPr>
        <w:t> </w:t>
      </w:r>
      <w:r>
        <w:rPr/>
        <w:t xml:space="preserve">Prasītāja atzīmē, ka viņas izraidīšana no Latvijas teritorijas ir nepamatota un nesamērīga attiecībā uz viņas tiesībām par privātās un ģimenes dzīves neaizskaramību, kā to garantē Konvencijas 8.pants. 8.panta atbilstošās daļas formulētas šādi: </w:t>
      </w:r>
    </w:p>
    <w:p>
      <w:pPr>
        <w:pStyle w:val="NormalWeb"/>
        <w:spacing w:before="0" w:after="120"/>
        <w:rPr/>
      </w:pPr>
      <w:r>
        <w:rPr/>
        <w:t>1." Ikvienam ir tiesības uz privātās un ģimenes dzīves neaizskaramību (...)</w:t>
      </w:r>
    </w:p>
    <w:p>
      <w:pPr>
        <w:pStyle w:val="NormalWeb"/>
        <w:spacing w:before="0" w:after="120"/>
        <w:rPr/>
      </w:pPr>
      <w:r>
        <w:rPr/>
        <w:t>2.Valsts varas iestādes drīkst iejaukties šo tiesību īstenošanā tikai gadījumos, kurus paredz likums un tad, ja tas demokrātiskā sabiedrībā ir līdzeklis, kurš nepieciešams nacionālajai drošībai, sabiedriskajai drošībai, valsts ekonomiskajai labklājībai, kārtības uzturēšanai, kriminālpārkāpumu novēršanai, veselības vai morāles aizsardzībai vai citu cilvēku tiesību un brīvību aizsardzībai."</w:t>
      </w:r>
    </w:p>
    <w:p>
      <w:pPr>
        <w:pStyle w:val="NormalWeb"/>
        <w:spacing w:before="0" w:after="120"/>
        <w:rPr>
          <w:b/>
          <w:b/>
          <w:bCs/>
        </w:rPr>
      </w:pPr>
      <w:r>
        <w:rPr>
          <w:b/>
          <w:bCs/>
        </w:rPr>
        <w:t>Pušu argumenti</w:t>
      </w:r>
    </w:p>
    <w:p>
      <w:pPr>
        <w:pStyle w:val="NormalWeb"/>
        <w:spacing w:before="0" w:after="120"/>
        <w:rPr/>
      </w:pPr>
      <w:r>
        <w:rPr>
          <w:b/>
          <w:bCs/>
        </w:rPr>
        <w:t> </w:t>
      </w:r>
      <w:r>
        <w:rPr>
          <w:b/>
          <w:bCs/>
          <w:i/>
          <w:iCs/>
        </w:rPr>
        <w:t xml:space="preserve">1. Valdība </w:t>
      </w:r>
    </w:p>
    <w:p>
      <w:pPr>
        <w:pStyle w:val="NormalWeb"/>
        <w:spacing w:before="0" w:after="120"/>
        <w:rPr/>
      </w:pPr>
      <w:r>
        <w:rPr/>
        <w:t>Valdība – atbildētāja vispirms atgādina, ka garantējot tiesības uz ģimenes dzīves neaizskaramību, Konvencijas 8.pants paredz ģimenes esamību, kas ietver no vienas puses likumīgas laulības saites un no otras , bērnu un vecāku attiecības. Ja netiek pierādīti atkarības papildelementi, tad uz attiecībām starp vecākiem un pieaugušiem bērniem šī panta aizsardzība neattiecas. Pēc Valdības izteikumiem prasītāja nemin šādus elementus, kas ļautu izdarīt secinājumu par īpašu atkarību starp prasītāju un viņas pilngadīgo dēlu. Tāpat arī Valdība atgādina, ka imigrācijas jomā Konvencijas 8.pants neietver attiecībā uz valsti nekādu vispārēju pienākumu ļaut ģimenēm apvienoties tās teritorijā.</w:t>
      </w:r>
    </w:p>
    <w:p>
      <w:pPr>
        <w:pStyle w:val="NormalWeb"/>
        <w:spacing w:before="0" w:after="120"/>
        <w:rPr/>
      </w:pPr>
      <w:r>
        <w:rPr/>
        <w:t>Šajā konkrētajā gadījumā Valdība pastāv uz to, ka lūdzot " nepilsoņa, pastāvīgā iedzīvotāja " statusu, prasītāja apzināti slēpa faktu par to, ka viņa pirms četriem gadiem ieguvusi Krievijas pilsonību. Pēc Valdības izteikumiem, atbilstošais Likuma " Par nepilsoņiem – pastāvīgajiem iedzīvotājiem" punkts ir formulēts pietiekami skaidri, tā, lai prasītāja varētu paredzēt, ka šis teksts nav piemērojams tiem, kuriem jau ir kādas valsts pilsonība. Tāpat arī Valdība pievienojas Augstākās tiesas Senāta secinājumiem, saskaņā ar kuriem personas tiesības uz divām dzīvesvietām divās dažādās valstīs nav strīdus priekšmets, vienīgais fakts, kurā tiek vainota prasītāja ir tas, ka viņa Latvijā dzīvo bez vīzas un derīgas uzturēšanās atļaujas.</w:t>
      </w:r>
    </w:p>
    <w:p>
      <w:pPr>
        <w:pStyle w:val="NormalWeb"/>
        <w:spacing w:before="0" w:after="120"/>
        <w:rPr/>
      </w:pPr>
      <w:r>
        <w:rPr/>
        <w:t>Bez tam Valdība atzīmē, ka Krievijas pilsones statusā prasītājai bija iespēja lūgt viņai izsniegt pastāvīgās uzturēšanās atļauju saskaņā ar Likuma par ārvalstniekiem 23.- 1. pantu, kas netika izdarīts. Pēc Valdības izteikumiem, šis punkts tika speciāli paredzēts, lai ļautu bijušās PSRS pilsoņiem, kuri ieguvuši kādas citas valsts pilsonību netraucēti uzturēties Latvijā.</w:t>
      </w:r>
    </w:p>
    <w:p>
      <w:pPr>
        <w:pStyle w:val="NormalWeb"/>
        <w:spacing w:before="0" w:after="120"/>
        <w:rPr/>
      </w:pPr>
      <w:r>
        <w:rPr/>
        <w:t>Attiecībā uz prasītājas tiesību uz privātās un ģimenes dzīves neaizskaramību pārkāpumu, Valdība uzskata, ka šīs tiesības nekādā veidā nav pārkāptas, jo Latvijas varas iestādes nekādā veidā nav traucējušas uzturēt attiecības ar saviem tuviniekiem.</w:t>
      </w:r>
    </w:p>
    <w:p>
      <w:pPr>
        <w:pStyle w:val="NormalWeb"/>
        <w:spacing w:before="0" w:after="120"/>
        <w:rPr/>
      </w:pPr>
      <w:r>
        <w:rPr/>
        <w:t>Ja pieņem, ka prasītājas izraidīšana ir iejaukšanās viņas tiesībās, ko garantē Konvencijas 8.pants, Valdība ir pārliecināta, ka šī iejaukšanās atbilst prasībām, kuras ietvertas šī panta otrajā punktā. Pirmkārt, Valdība atzīmē, ka kritizētās darbības pamatā ir Likuma par ārvalstniekiem 38.pants, kurš formulēts pietiekoši skaidri un kurš ļauj Pārvaldei vai tās priekšniekam pieņemt šādu lēmumu attiecībā pret ārvalstnieku, kurš nelikumīgi uzturas valsts teritorijā. Otrkārt, Valdība uzskata, ka iejaukšanās, uz kuru prasītāja atsaucas, vērsta uz likumīgu mērķi – noziegumu novēršanu un kārtības nodrošināšanu. Tā šajā sakarā atgādina, ka, tad, kad prasītāja lūdza " nepilsoņa- pastāvīgā iedzīvotāja" statusa piešķiršanu, viņa apzināti valsts pārvaldes iestādēm sniedza nepatiesas ziņas. Beidzot Valdības uzskats ir, ka ārvalstnieka izraidīšana tādēļ, ka viņš nav ievērojis likumdošanu attiecībā uz imigrāciju, ir vispārpieņemts solis un ka strīdīgā iejaukšanās ir samērīga un ka tai ir likumīgs mērķis, jo vairāk tāpēc, ka tas pakļauts tiesas kontrolei.</w:t>
      </w:r>
    </w:p>
    <w:p>
      <w:pPr>
        <w:pStyle w:val="NormalWeb"/>
        <w:spacing w:before="0" w:after="120"/>
        <w:rPr>
          <w:b/>
          <w:b/>
          <w:bCs/>
          <w:i/>
          <w:i/>
          <w:iCs/>
        </w:rPr>
      </w:pPr>
      <w:r>
        <w:rPr>
          <w:b/>
          <w:bCs/>
          <w:i/>
          <w:iCs/>
        </w:rPr>
        <w:t>2. Prasītāja</w:t>
      </w:r>
    </w:p>
    <w:p>
      <w:pPr>
        <w:pStyle w:val="NormalWeb"/>
        <w:spacing w:before="0" w:after="120"/>
        <w:rPr/>
      </w:pPr>
      <w:r>
        <w:rPr/>
        <w:t xml:space="preserve">Prasītāja apstrīd Valdības argumentus. Vispirms viņa atzīmē, ka viņas izraidīšana no Latvijas neapšaubāmi ir iejaukšanās viņas privātajā un ģimenes dzīvē, jo izraidīšanas rīkojuma izpildes gadījumā viņai vajadzēs būt šķirtai no dēla, ar kuru kopā tā Latvijā dzīvo. Viņa uzsver faktu, ka Latvija ir vienīgā viņas dzīvesvieta jau trīsdesmit gadus un ka līdz 2000.gadam viņa bija likumīgi pierakstīta savā dzīves vietā. Attiecībā uz viņas darbu Krievijā 1995. un 1996.gadā, prasītāja pasvītro, ka šie divi profesionālie komandējumi šajā valstī ilga tikai attiecīgi simts un simt divdesmit dienu. Runājot par viņas Krievijas pilsonību un viņas oficiāli reģistrēto dzīvesvietu Krievijā, viņa pasvītro, ka tās iegūšana viņai bija nepieciešama, lai izvairītos no iespējamām grūtībām, kuras varētu rasties nestabilā reģionā netālu no Čečenijas. </w:t>
      </w:r>
    </w:p>
    <w:p>
      <w:pPr>
        <w:pStyle w:val="NormalWeb"/>
        <w:spacing w:before="0" w:after="120"/>
        <w:rPr/>
      </w:pPr>
      <w:r>
        <w:rPr/>
        <w:t>Prasītāja apstrīd arī kritizētās iejaukšanās likumību. Viņas skatījumā Likuma " Par ārvalstniekiem" 38.panta 2.apakšpunkts jālasa kopā ar tā paša teksta 49.pantu, kurš nosaka starptautisko līgumu pārākumu ( primauté) pār nacionālo likumdošanu. Tādējādi, Latvijas valsts iestādēm vajadzētu ņemt vērā Konvencijas 8.panta 1.punktu, kurš prasītājai garantē tiesības uz privāto un ģimenes dzīvi un nepieļauj viņas izraidīšanu.</w:t>
      </w:r>
    </w:p>
    <w:p>
      <w:pPr>
        <w:pStyle w:val="NormalWeb"/>
        <w:spacing w:before="0" w:after="120"/>
        <w:rPr/>
      </w:pPr>
      <w:r>
        <w:rPr/>
        <w:t>Attiecībā uz prasītājas norādītājiem nacionālās likumdošanas pārkāpumiem imigrācijas jomā, prasītāja atzīst, ka viņa pastāvīgās uzturēšanās atļauju nav lūgusi saskaņā ar likumu. Taču viņa uzskata, ka šis fakts nevar būt par pamatojumu Latvijas pastāvīgā iedzīvotāja statusa anulēšanai un viņas izraidīšanai no Latvijas. Tāpat arī prasītāja atzīst, ka viņa iesniedza lūgumu par " nepilsoņa, pastāvīgā iedzīvotāja" statusa piešķiršanu, noslēpjot savu Krievijas pilsonību. Šajā sakarā viņa pasvītro, ka viņa nav juriste un viņa nezināja, ka tikai tās personas, kurām nav nekādas pilsonības, var iegūt šo statusu. Pat, ja pieļauj, ka informācijas slēpšana notika apzināti, prasītāja uzskata, ka viņas izraidīšana jebkurā gadījumā ir acīmredzami nesamērīgs solis attiecībā pret jebkuru likumīgo mērķi. Viņa pasvītro, ka Latvijas tiesībās šāda darbībai paredzēts tikai vienkāršs administratīvais sods līdz 100 latiem ( aptuveni 1 150 FRF) un ka tādējādi Valdībai nav pamata uzskatīt, ka viņas rīcība bija pietiekami bīstama, lai attaisnotu viņas izraidīšanu. Šādā kontekstā prasītājas viedoklis ir tāds, ka strīdīgā iejaukšanās nevar tikt atzīta par nepieciešamu un demokrātiskā sabiedrībā nevar tikt attaisnota.</w:t>
      </w:r>
    </w:p>
    <w:p>
      <w:pPr>
        <w:pStyle w:val="NormalWeb"/>
        <w:spacing w:before="0" w:after="120"/>
        <w:rPr>
          <w:b/>
          <w:b/>
          <w:bCs/>
        </w:rPr>
      </w:pPr>
      <w:r>
        <w:rPr>
          <w:b/>
          <w:bCs/>
        </w:rPr>
        <w:t>B. Tiesas vērtējums</w:t>
      </w:r>
    </w:p>
    <w:p>
      <w:pPr>
        <w:pStyle w:val="NormalWeb"/>
        <w:spacing w:before="0" w:after="120"/>
        <w:rPr/>
      </w:pPr>
      <w:r>
        <w:rPr>
          <w:b/>
          <w:bCs/>
        </w:rPr>
        <w:t> </w:t>
      </w:r>
      <w:r>
        <w:rPr/>
        <w:t>Ņemot vērā abu pušu argumentus, Tiesa uzskata, ka šī prasība uzstāda nopietnus faktu un tiesību jautājumus, kurus nevar atrisināt šajā prasības izskatīšanas stadijā, bet gan tie jāizskata pēc būtības; no tā izriet, ka šo prasību nevar pasludināt par acīmredzami nepamatotu Konvencijas 35.panta 3.punkta gaismā. Neviens cits noraidīšanas motīvs netika atklāts.</w:t>
      </w:r>
    </w:p>
    <w:p>
      <w:pPr>
        <w:pStyle w:val="NormalWeb"/>
        <w:spacing w:before="0" w:after="120"/>
        <w:rPr/>
      </w:pPr>
      <w:r>
        <w:rPr/>
        <w:t>Ņemot vērā šos motīvus, Tiesa vienbalsīgi pasludina pārējo prasības daļu par pieņemamu, paturot tiesības lietu izskatīt pēc būtības.</w:t>
      </w:r>
    </w:p>
    <w:p>
      <w:pPr>
        <w:pStyle w:val="NormalWeb"/>
        <w:spacing w:before="0" w:after="120"/>
        <w:rPr>
          <w:i/>
          <w:i/>
          <w:iCs/>
        </w:rPr>
      </w:pPr>
      <w:r>
        <w:rPr>
          <w:i/>
          <w:iCs/>
        </w:rPr>
        <w:t> </w:t>
      </w:r>
    </w:p>
    <w:p>
      <w:pPr>
        <w:pStyle w:val="NormalWeb"/>
        <w:spacing w:before="0" w:after="120"/>
        <w:rPr/>
      </w:pPr>
      <w:r>
        <w:rPr/>
        <w:t>Priekšsēdētājs</w:t>
      </w:r>
    </w:p>
    <w:p>
      <w:pPr>
        <w:pStyle w:val="NormalWeb"/>
        <w:spacing w:before="0" w:after="120"/>
        <w:rPr/>
      </w:pPr>
      <w:r>
        <w:rPr/>
        <w:t>Christos Rozakis</w:t>
      </w:r>
    </w:p>
    <w:p>
      <w:pPr>
        <w:pStyle w:val="NormalWeb"/>
        <w:spacing w:before="0" w:after="120"/>
        <w:rPr/>
      </w:pPr>
      <w:r>
        <w:rPr/>
        <w:t> </w:t>
      </w:r>
    </w:p>
    <w:p>
      <w:pPr>
        <w:pStyle w:val="NormalWeb"/>
        <w:spacing w:before="0" w:after="120"/>
        <w:rPr/>
      </w:pPr>
      <w:r>
        <w:rPr/>
        <w:t>Sekretāra vietnieks</w:t>
      </w:r>
    </w:p>
    <w:p>
      <w:pPr>
        <w:pStyle w:val="NormalWeb"/>
        <w:spacing w:before="0" w:after="120"/>
        <w:rPr/>
      </w:pPr>
      <w:r>
        <w:rPr/>
        <w:t xml:space="preserve">Soren NIELSEN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06:00Z</dcterms:created>
  <dc:creator>user</dc:creator>
  <dc:description/>
  <cp:keywords/>
  <dc:language>en-US</dc:language>
  <cp:lastModifiedBy>RasmaZvejniece</cp:lastModifiedBy>
  <dcterms:modified xsi:type="dcterms:W3CDTF">2012-02-25T17:12:00Z</dcterms:modified>
  <cp:revision>2</cp:revision>
  <dc:subject/>
  <dc:title>EIROPAS PADOME</dc:title>
</cp:coreProperties>
</file>