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pPr>
      <w:r>
        <w:rPr>
          <w:rFonts w:cs="Times New Roman" w:ascii="Times New Roman" w:hAnsi="Times New Roman"/>
          <w:b/>
          <w:bCs/>
          <w:sz w:val="24"/>
          <w:szCs w:val="24"/>
        </w:rPr>
        <w:t>EIROPAS CILVĒKTIESĪBU KOMISIJA</w:t>
      </w:r>
    </w:p>
    <w:p>
      <w:pPr>
        <w:pStyle w:val="Normal"/>
        <w:widowControl/>
        <w:shd w:fill="FFFFFF" w:val="clear"/>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PAR PIEŅEMAMĪBU</w:t>
      </w:r>
    </w:p>
    <w:p>
      <w:pPr>
        <w:pStyle w:val="Normal"/>
        <w:widowControl/>
        <w:shd w:fill="FFFFFF" w:val="clear"/>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pieteikumam Nr. 40900/98</w:t>
      </w:r>
    </w:p>
    <w:p>
      <w:pPr>
        <w:pStyle w:val="Normal"/>
        <w:widowControl/>
        <w:shd w:fill="FFFFFF" w:val="clear"/>
        <w:spacing w:before="0" w:after="120"/>
        <w:jc w:val="center"/>
        <w:rPr>
          <w:rFonts w:ascii="Times New Roman" w:hAnsi="Times New Roman" w:cs="Times New Roman"/>
          <w:lang w:val="lv-LV"/>
        </w:rPr>
      </w:pPr>
      <w:r>
        <w:rPr>
          <w:rFonts w:cs="Times New Roman" w:ascii="Times New Roman" w:hAnsi="Times New Roman"/>
          <w:sz w:val="24"/>
          <w:szCs w:val="24"/>
          <w:lang w:val="lv-LV"/>
        </w:rPr>
        <w:t>ko Džons Karara [</w:t>
      </w:r>
      <w:r>
        <w:rPr>
          <w:rFonts w:cs="Times New Roman" w:ascii="Times New Roman" w:hAnsi="Times New Roman"/>
          <w:i/>
          <w:iCs/>
          <w:sz w:val="24"/>
          <w:szCs w:val="24"/>
          <w:lang w:val="lv-LV"/>
        </w:rPr>
        <w:t>John Karara</w:t>
      </w:r>
      <w:r>
        <w:rPr>
          <w:rFonts w:cs="Times New Roman" w:ascii="Times New Roman" w:hAnsi="Times New Roman"/>
          <w:sz w:val="24"/>
          <w:szCs w:val="24"/>
          <w:lang w:val="lv-LV"/>
        </w:rPr>
        <w:t>]</w:t>
      </w:r>
    </w:p>
    <w:p>
      <w:pPr>
        <w:pStyle w:val="Normal"/>
        <w:widowControl/>
        <w:shd w:fill="FFFFFF" w:val="clear"/>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iesniedzis pret Somij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Eiropas Cilvēktiesību komisija, sanākusi slēgtā sēdē 1998. gada 29. maijā šādā sastāv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i/>
          <w:sz w:val="24"/>
          <w:szCs w:val="24"/>
          <w:lang w:val="lv-LV"/>
        </w:rPr>
        <w:t>priekšsēdētāj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Z. Trehzels [</w:t>
      </w:r>
      <w:r>
        <w:rPr>
          <w:rFonts w:cs="Times New Roman" w:ascii="Times New Roman" w:hAnsi="Times New Roman"/>
          <w:i/>
          <w:iCs/>
          <w:sz w:val="24"/>
          <w:szCs w:val="24"/>
          <w:lang w:val="lv-LV"/>
        </w:rPr>
        <w:t>S. Trechsel</w:t>
      </w:r>
      <w:r>
        <w:rPr>
          <w:rFonts w:cs="Times New Roman" w:ascii="Times New Roman" w:hAnsi="Times New Roman"/>
          <w:sz w:val="24"/>
          <w:szCs w:val="24"/>
          <w:lang w:val="lv-LV"/>
        </w:rPr>
        <w:t xml:space="preserve">], </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J. K. Hēss [</w:t>
      </w:r>
      <w:r>
        <w:rPr>
          <w:rFonts w:cs="Times New Roman" w:ascii="Times New Roman" w:hAnsi="Times New Roman"/>
          <w:i/>
          <w:iCs/>
          <w:sz w:val="24"/>
          <w:szCs w:val="24"/>
          <w:lang w:val="lv-LV"/>
        </w:rPr>
        <w:t>J.-C. Geus</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P. Pellonpā [</w:t>
      </w:r>
      <w:r>
        <w:rPr>
          <w:rFonts w:cs="Times New Roman" w:ascii="Times New Roman" w:hAnsi="Times New Roman"/>
          <w:i/>
          <w:iCs/>
          <w:sz w:val="24"/>
          <w:szCs w:val="24"/>
          <w:lang w:val="lv-LV"/>
        </w:rPr>
        <w:t>P. Pellonpaa</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E. Busutils [</w:t>
      </w:r>
      <w:r>
        <w:rPr>
          <w:rFonts w:cs="Times New Roman" w:ascii="Times New Roman" w:hAnsi="Times New Roman"/>
          <w:i/>
          <w:iCs/>
          <w:sz w:val="24"/>
          <w:szCs w:val="24"/>
          <w:lang w:val="lv-LV"/>
        </w:rPr>
        <w:t>E. Busuttil</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A. S. Gozubujuks [</w:t>
      </w:r>
      <w:r>
        <w:rPr>
          <w:rFonts w:cs="Times New Roman" w:ascii="Times New Roman" w:hAnsi="Times New Roman"/>
          <w:i/>
          <w:iCs/>
          <w:sz w:val="24"/>
          <w:szCs w:val="24"/>
          <w:lang w:val="lv-LV"/>
        </w:rPr>
        <w:t>A. S. Gozubuyuk</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A. Vaicels [</w:t>
      </w:r>
      <w:r>
        <w:rPr>
          <w:rFonts w:cs="Times New Roman" w:ascii="Times New Roman" w:hAnsi="Times New Roman"/>
          <w:i/>
          <w:iCs/>
          <w:sz w:val="24"/>
          <w:szCs w:val="24"/>
          <w:lang w:val="lv-LV"/>
        </w:rPr>
        <w:t>A. Weitzel</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Dž. K. Sojers [</w:t>
      </w:r>
      <w:r>
        <w:rPr>
          <w:rFonts w:cs="Times New Roman" w:ascii="Times New Roman" w:hAnsi="Times New Roman"/>
          <w:i/>
          <w:iCs/>
          <w:sz w:val="24"/>
          <w:szCs w:val="24"/>
          <w:lang w:val="lv-LV"/>
        </w:rPr>
        <w:t>J.-C. Soyer</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H. Daneliuss [</w:t>
      </w:r>
      <w:r>
        <w:rPr>
          <w:rFonts w:cs="Times New Roman" w:ascii="Times New Roman" w:hAnsi="Times New Roman"/>
          <w:i/>
          <w:iCs/>
          <w:sz w:val="24"/>
          <w:szCs w:val="24"/>
          <w:lang w:val="lv-LV"/>
        </w:rPr>
        <w:t>H. Danelius</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G. H. Tūne [</w:t>
      </w:r>
      <w:r>
        <w:rPr>
          <w:rFonts w:cs="Times New Roman" w:ascii="Times New Roman" w:hAnsi="Times New Roman"/>
          <w:i/>
          <w:iCs/>
          <w:sz w:val="24"/>
          <w:szCs w:val="24"/>
          <w:lang w:val="lv-LV"/>
        </w:rPr>
        <w:t>G. H. Thune</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F. Martiness [</w:t>
      </w:r>
      <w:r>
        <w:rPr>
          <w:rFonts w:cs="Times New Roman" w:ascii="Times New Roman" w:hAnsi="Times New Roman"/>
          <w:i/>
          <w:iCs/>
          <w:sz w:val="24"/>
          <w:szCs w:val="24"/>
          <w:lang w:val="lv-LV"/>
        </w:rPr>
        <w:t>F. Martinez</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K. L. Rozakis [</w:t>
      </w:r>
      <w:r>
        <w:rPr>
          <w:rFonts w:cs="Times New Roman" w:ascii="Times New Roman" w:hAnsi="Times New Roman"/>
          <w:i/>
          <w:iCs/>
          <w:sz w:val="24"/>
          <w:szCs w:val="24"/>
          <w:lang w:val="lv-LV"/>
        </w:rPr>
        <w:t>C. L. Rozakis</w:t>
      </w:r>
      <w:r>
        <w:rPr>
          <w:rFonts w:cs="Times New Roman" w:ascii="Times New Roman" w:hAnsi="Times New Roman"/>
          <w:sz w:val="24"/>
          <w:szCs w:val="24"/>
          <w:lang w:val="lv-LV"/>
        </w:rPr>
        <w:t xml:space="preserve">], </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ž. Lidija [</w:t>
      </w:r>
      <w:r>
        <w:rPr>
          <w:rFonts w:cs="Times New Roman" w:ascii="Times New Roman" w:hAnsi="Times New Roman"/>
          <w:i/>
          <w:iCs/>
          <w:sz w:val="24"/>
          <w:szCs w:val="24"/>
          <w:lang w:val="lv-LV"/>
        </w:rPr>
        <w:t>J. Liddy</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L. Lukaidess [</w:t>
      </w:r>
      <w:r>
        <w:rPr>
          <w:rFonts w:cs="Times New Roman" w:ascii="Times New Roman" w:hAnsi="Times New Roman"/>
          <w:i/>
          <w:iCs/>
          <w:sz w:val="24"/>
          <w:szCs w:val="24"/>
          <w:lang w:val="lv-LV"/>
        </w:rPr>
        <w:t>L. Loucaides</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M. A. Novickis [</w:t>
      </w:r>
      <w:r>
        <w:rPr>
          <w:rFonts w:cs="Times New Roman" w:ascii="Times New Roman" w:hAnsi="Times New Roman"/>
          <w:i/>
          <w:iCs/>
          <w:sz w:val="24"/>
          <w:szCs w:val="24"/>
          <w:lang w:val="lv-LV"/>
        </w:rPr>
        <w:t>M. A. Nowicki</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I. Kabrals Bareto [</w:t>
      </w:r>
      <w:r>
        <w:rPr>
          <w:rFonts w:cs="Times New Roman" w:ascii="Times New Roman" w:hAnsi="Times New Roman"/>
          <w:i/>
          <w:iCs/>
          <w:sz w:val="24"/>
          <w:szCs w:val="24"/>
          <w:lang w:val="lv-LV"/>
        </w:rPr>
        <w:t>I. Cabral Barreto</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B. Konforti [</w:t>
      </w:r>
      <w:r>
        <w:rPr>
          <w:rFonts w:cs="Times New Roman" w:ascii="Times New Roman" w:hAnsi="Times New Roman"/>
          <w:i/>
          <w:iCs/>
          <w:sz w:val="24"/>
          <w:szCs w:val="24"/>
          <w:lang w:val="lv-LV"/>
        </w:rPr>
        <w:t>B. Conforti</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N. Braca [</w:t>
      </w:r>
      <w:r>
        <w:rPr>
          <w:rFonts w:cs="Times New Roman" w:ascii="Times New Roman" w:hAnsi="Times New Roman"/>
          <w:i/>
          <w:iCs/>
          <w:sz w:val="24"/>
          <w:szCs w:val="24"/>
          <w:lang w:val="lv-LV"/>
        </w:rPr>
        <w:t>N. Bratza</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I. Bekess [</w:t>
      </w:r>
      <w:r>
        <w:rPr>
          <w:rFonts w:cs="Times New Roman" w:ascii="Times New Roman" w:hAnsi="Times New Roman"/>
          <w:i/>
          <w:iCs/>
          <w:sz w:val="24"/>
          <w:szCs w:val="24"/>
          <w:lang w:val="lv-LV"/>
        </w:rPr>
        <w:t>I. Bekes</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J. Muha [</w:t>
      </w:r>
      <w:r>
        <w:rPr>
          <w:rFonts w:cs="Times New Roman" w:ascii="Times New Roman" w:hAnsi="Times New Roman"/>
          <w:i/>
          <w:iCs/>
          <w:sz w:val="24"/>
          <w:szCs w:val="24"/>
          <w:lang w:val="lv-LV"/>
        </w:rPr>
        <w:t>J. Mucha</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D. Svabi [</w:t>
      </w:r>
      <w:r>
        <w:rPr>
          <w:rFonts w:cs="Times New Roman" w:ascii="Times New Roman" w:hAnsi="Times New Roman"/>
          <w:i/>
          <w:iCs/>
          <w:sz w:val="24"/>
          <w:szCs w:val="24"/>
          <w:lang w:val="lv-LV"/>
        </w:rPr>
        <w:t>D. Svaby</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G. Ress [</w:t>
      </w:r>
      <w:r>
        <w:rPr>
          <w:rFonts w:cs="Times New Roman" w:ascii="Times New Roman" w:hAnsi="Times New Roman"/>
          <w:i/>
          <w:iCs/>
          <w:sz w:val="24"/>
          <w:szCs w:val="24"/>
          <w:lang w:val="lv-LV"/>
        </w:rPr>
        <w:t>G. Ress</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A. Pereničs [</w:t>
      </w:r>
      <w:r>
        <w:rPr>
          <w:rFonts w:cs="Times New Roman" w:ascii="Times New Roman" w:hAnsi="Times New Roman"/>
          <w:i/>
          <w:iCs/>
          <w:sz w:val="24"/>
          <w:szCs w:val="24"/>
          <w:lang w:val="lv-LV"/>
        </w:rPr>
        <w:t>A. Perenic</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K. Birsans [</w:t>
      </w:r>
      <w:r>
        <w:rPr>
          <w:rFonts w:cs="Times New Roman" w:ascii="Times New Roman" w:hAnsi="Times New Roman"/>
          <w:i/>
          <w:iCs/>
          <w:sz w:val="24"/>
          <w:szCs w:val="24"/>
          <w:lang w:val="lv-LV"/>
        </w:rPr>
        <w:t>C. Birsan</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P. Lorencens [</w:t>
      </w:r>
      <w:r>
        <w:rPr>
          <w:rFonts w:cs="Times New Roman" w:ascii="Times New Roman" w:hAnsi="Times New Roman"/>
          <w:i/>
          <w:iCs/>
          <w:sz w:val="24"/>
          <w:szCs w:val="24"/>
          <w:lang w:val="lv-LV"/>
        </w:rPr>
        <w:t>P. Lorenzen</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K. Herndls [</w:t>
      </w:r>
      <w:r>
        <w:rPr>
          <w:rFonts w:cs="Times New Roman" w:ascii="Times New Roman" w:hAnsi="Times New Roman"/>
          <w:i/>
          <w:iCs/>
          <w:sz w:val="24"/>
          <w:szCs w:val="24"/>
          <w:lang w:val="lv-LV"/>
        </w:rPr>
        <w:t>K. Herndl</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E. Bieļuns [</w:t>
      </w:r>
      <w:r>
        <w:rPr>
          <w:rFonts w:cs="Times New Roman" w:ascii="Times New Roman" w:hAnsi="Times New Roman"/>
          <w:i/>
          <w:iCs/>
          <w:sz w:val="24"/>
          <w:szCs w:val="24"/>
          <w:lang w:val="lv-LV"/>
        </w:rPr>
        <w:t>E. Bieliunas</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E. A. Alkema [</w:t>
      </w:r>
      <w:r>
        <w:rPr>
          <w:rFonts w:cs="Times New Roman" w:ascii="Times New Roman" w:hAnsi="Times New Roman"/>
          <w:i/>
          <w:iCs/>
          <w:sz w:val="24"/>
          <w:szCs w:val="24"/>
          <w:lang w:val="lv-LV"/>
        </w:rPr>
        <w:t>E. A. Alkema</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M. Vila Amigo [</w:t>
      </w:r>
      <w:r>
        <w:rPr>
          <w:rFonts w:cs="Times New Roman" w:ascii="Times New Roman" w:hAnsi="Times New Roman"/>
          <w:i/>
          <w:iCs/>
          <w:sz w:val="24"/>
          <w:szCs w:val="24"/>
          <w:lang w:val="lv-LV"/>
        </w:rPr>
        <w:t>M. Vila Amigo</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M. Hiona [</w:t>
      </w:r>
      <w:r>
        <w:rPr>
          <w:rFonts w:cs="Times New Roman" w:ascii="Times New Roman" w:hAnsi="Times New Roman"/>
          <w:i/>
          <w:iCs/>
          <w:sz w:val="24"/>
          <w:szCs w:val="24"/>
          <w:lang w:val="lv-LV"/>
        </w:rPr>
        <w:t>M. Hiona</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R. Nikolīni [</w:t>
      </w:r>
      <w:r>
        <w:rPr>
          <w:rFonts w:cs="Times New Roman" w:ascii="Times New Roman" w:hAnsi="Times New Roman"/>
          <w:i/>
          <w:iCs/>
          <w:sz w:val="24"/>
          <w:szCs w:val="24"/>
          <w:lang w:val="lv-LV"/>
        </w:rPr>
        <w:t>R. Nicolini</w:t>
      </w:r>
      <w:r>
        <w:rPr>
          <w:rFonts w:cs="Times New Roman" w:ascii="Times New Roman" w:hAnsi="Times New Roman"/>
          <w:sz w:val="24"/>
          <w:szCs w:val="24"/>
          <w:lang w:val="lv-LV"/>
        </w:rPr>
        <w:t xml:space="preserve">], </w:t>
      </w:r>
    </w:p>
    <w:p>
      <w:pPr>
        <w:pStyle w:val="Normal"/>
        <w:widowControl/>
        <w:shd w:fill="FFFFFF" w:val="clear"/>
        <w:spacing w:before="0" w:after="120"/>
        <w:jc w:val="both"/>
        <w:rPr/>
      </w:pPr>
      <w:r>
        <w:rPr>
          <w:rFonts w:cs="Times New Roman" w:ascii="Times New Roman" w:hAnsi="Times New Roman"/>
          <w:sz w:val="24"/>
          <w:szCs w:val="24"/>
          <w:lang w:val="lv-LV"/>
        </w:rPr>
        <w:t>A. Arabadžijevs [</w:t>
      </w:r>
      <w:r>
        <w:rPr>
          <w:rFonts w:cs="Times New Roman" w:ascii="Times New Roman" w:hAnsi="Times New Roman"/>
          <w:i/>
          <w:iCs/>
          <w:sz w:val="24"/>
          <w:szCs w:val="24"/>
          <w:lang w:val="lv-LV"/>
        </w:rPr>
        <w:t>A. Arabadjiev</w:t>
      </w:r>
      <w:r>
        <w:rPr>
          <w:rFonts w:cs="Times New Roman" w:ascii="Times New Roman" w:hAnsi="Times New Roman"/>
          <w:sz w:val="24"/>
          <w:szCs w:val="24"/>
          <w:lang w:val="lv-LV"/>
        </w:rPr>
        <w:t>],</w:t>
      </w:r>
    </w:p>
    <w:p>
      <w:pPr>
        <w:pStyle w:val="Normal"/>
        <w:widowControl/>
        <w:shd w:fill="FFFFFF" w:val="clear"/>
        <w:spacing w:before="0" w:after="120"/>
        <w:jc w:val="both"/>
        <w:rPr/>
      </w:pPr>
      <w:r>
        <w:rPr>
          <w:rFonts w:cs="Times New Roman" w:ascii="Times New Roman" w:hAnsi="Times New Roman"/>
          <w:sz w:val="24"/>
          <w:szCs w:val="24"/>
          <w:lang w:val="lv-LV"/>
        </w:rPr>
        <w:t>M. de Salvia [</w:t>
      </w:r>
      <w:r>
        <w:rPr>
          <w:rFonts w:cs="Times New Roman" w:ascii="Times New Roman" w:hAnsi="Times New Roman"/>
          <w:i/>
          <w:iCs/>
          <w:sz w:val="24"/>
          <w:szCs w:val="24"/>
          <w:lang w:val="lv-LV"/>
        </w:rPr>
        <w:t>M. de Salvia</w:t>
      </w:r>
      <w:r>
        <w:rPr>
          <w:rFonts w:cs="Times New Roman" w:ascii="Times New Roman" w:hAnsi="Times New Roman"/>
          <w:sz w:val="24"/>
          <w:szCs w:val="24"/>
          <w:lang w:val="lv-LV"/>
        </w:rPr>
        <w:t>], Komisijas sekretār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Cilvēktiesību un pamatbrīvību aizsardzības konvencijas 25. pan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ņemot vērā pieteikumu, ko Džons Karara 1998. gada 6. aprīlī iesniedza pret Somiju un kas reģistrēts ar numuru Nr. 40900/98;</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Komisijas reglamenta 47. pantā paredzētos ziņojumu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apsvērumus, kurus 1998. gada 13. un 28. maijā iesniedza atbildētāja valdība, un atbildes, kuras 1998. gada 25., 27. un 28. maijā iesniedza pieteikuma iesniedzēj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pspriedusie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ieņem šo lēmum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FAKTISKIE APSTĀKĻI</w:t>
      </w:r>
    </w:p>
    <w:p>
      <w:pPr>
        <w:pStyle w:val="Normal"/>
        <w:widowControl/>
        <w:shd w:fill="FFFFFF" w:val="clear"/>
        <w:spacing w:before="0" w:after="120"/>
        <w:jc w:val="both"/>
        <w:rPr/>
      </w:pPr>
      <w:r>
        <w:rPr>
          <w:rFonts w:cs="Times New Roman" w:ascii="Times New Roman" w:hAnsi="Times New Roman"/>
          <w:sz w:val="24"/>
          <w:szCs w:val="24"/>
          <w:lang w:val="lv-LV"/>
        </w:rPr>
        <w:t>Pieteikuma iesniedzējs, 1963. gadā dzimušais Ugandas pilsonis, ir aizturēts, un viņam draud deportācija no Somijas. Viņu pārstāv Mati Vuori [</w:t>
      </w:r>
      <w:r>
        <w:rPr>
          <w:rFonts w:cs="Times New Roman" w:ascii="Times New Roman" w:hAnsi="Times New Roman"/>
          <w:i/>
          <w:iCs/>
          <w:sz w:val="24"/>
          <w:szCs w:val="24"/>
          <w:lang w:val="lv-LV"/>
        </w:rPr>
        <w:t>Matti Wuori</w:t>
      </w:r>
      <w:r>
        <w:rPr>
          <w:rFonts w:cs="Times New Roman" w:ascii="Times New Roman" w:hAnsi="Times New Roman"/>
          <w:sz w:val="24"/>
          <w:szCs w:val="24"/>
          <w:lang w:val="lv-LV"/>
        </w:rPr>
        <w:t>], jurists no Helsinkiem.</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Lietas faktiskos apstākļus, ko iesnieguši lietas dalībnieki, var apkopot šādi.</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 Deportācijas tiesvedīb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Noslēdzis laulību ar Somijas pilsoni Z., pieteikuma iesniedzējs 1991. gadā ieradās Somijā. 1993. un 1995. gadā pieteikuma iesniedzēja lūgums pagarināt uzturēšanās atļauju tika noraidīts viņa noziedzīgās rīcības dēļ. Viņš tika atzīts par vainīgu piecās epizodēs par slepkavības bez iepriekšēja nodoma mēģinājumu saistībā ar vairāku sieviešu izvarošanu un stāšanos citās dzimumattiecībās, zinot, ka viņš ir inficēts ar HIV. Viņam bija piespriesta brīvības atņemšana uz vairāk nekā vienpadsmit gadiem.</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Pieteikuma iesniedzēju kopš 1992. gada ārstē saistībā ar HIV infekciju. 1995. gadā pieteikuma iesniedzējs un Z. šķīra laulību. Viņiem nav kopīgu bērn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1997. gada 23. decembrī Iekšlietu ministrija izdeva rīkojumu par pieteikuma iesniedzēja deportāciju uz Ugandu un aizliedza viņam atgriezties Somijā, kamēr netiek izdots jauns rīkojums. Ministrija norādīja, ka pieteikuma iesniedzējam vairs nav derīgas vīzas vai atļaujas uzturēties Somijā, ka viņam ar minēto valsti nav nekādu saikņu un ka viņš ir atkārtoti pārkāpis Somijas tiesību aktus, tādējādi demonstrējot, ka viņš apdraud citu cilvēku drošību. Turklāt viņa nosūtīšana atpakaļ uz Ugandu nebūtu saistīta ar necilvēcīgu izturēšanos Konvencijas 3. panta nozīmē vai ar vajāšanu 1991. gada Ārvalstnieku [</w:t>
      </w:r>
      <w:r>
        <w:rPr>
          <w:rFonts w:cs="Times New Roman" w:ascii="Times New Roman" w:hAnsi="Times New Roman"/>
          <w:i/>
          <w:iCs/>
          <w:sz w:val="24"/>
          <w:szCs w:val="24"/>
          <w:lang w:val="lv-LV"/>
        </w:rPr>
        <w:t>ulkomaalaislak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utlanningslag 378/1991</w:t>
      </w:r>
      <w:r>
        <w:rPr>
          <w:rFonts w:cs="Times New Roman" w:ascii="Times New Roman" w:hAnsi="Times New Roman"/>
          <w:sz w:val="24"/>
          <w:szCs w:val="24"/>
          <w:lang w:val="lv-LV"/>
        </w:rPr>
        <w:t>] likuma nozīmē. Viņš arī netiktu nosūtīs uz tādu vietu, kur viņam draudētu šāda izturēšanās vai vajāšan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Pieteikuma iesniedzējs iesniedza apelācijas sūdzību Augstākajā administratīvajā tiesā [</w:t>
      </w:r>
      <w:r>
        <w:rPr>
          <w:rFonts w:cs="Times New Roman" w:ascii="Times New Roman" w:hAnsi="Times New Roman"/>
          <w:i/>
          <w:iCs/>
          <w:sz w:val="24"/>
          <w:szCs w:val="24"/>
          <w:lang w:val="lv-LV"/>
        </w:rPr>
        <w:t>korkein hallinto-oike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hogsta forvaltningsdomstolen</w:t>
      </w:r>
      <w:r>
        <w:rPr>
          <w:rFonts w:cs="Times New Roman" w:ascii="Times New Roman" w:hAnsi="Times New Roman"/>
          <w:sz w:val="24"/>
          <w:szCs w:val="24"/>
          <w:lang w:val="lv-LV"/>
        </w:rPr>
        <w:t>], apgalvojot, ka tāpēc, ka viņš ir inficēts ar HIV, deportācija viņu pakļautu tiešam nāves riskam un būtu saistīta ar izturēšanos, kas ir pretrunā Konvencijas 3. pantam. Viņš atsaucās uz divām ārsta izziņām. Ārsts M. savā 1997. gada 26. novembra atzinumā pauda viedokli, ka pieteikuma iesniedzēja ārstēšanas pārtraukšana nozīmētu viņa slimības progresēšanas paātrināšanos. Ārsts R. savā 1998. gada 21. janvāra atzinumā norādīja, ka pieteikuma iesniedzēja veselības stāvoklis ir labs un ka viņa infekcijas slimībai nav nekādu ievērojamu simptomu. Ja ārstēšana tiktu pārtraukta, viņa slimība progresētu līdz stadijai, kuru viņš bija sasniedzis 1997. gada februārī, tas ir, HIV infekcijas „simptomātiskajai” stadijai, kas vēl nav AIDS stadija. Pacientam, kas 1997. gada februārī būtu līdzīgā stāvoklī, būtu 40 % risks, ka trīs gadu laikā iestājas AIDS stadija.</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Savā apelācijas sūdzībā pieteikuma iesniedzējs atsaucās arī uz rakstveida liecību, kuru bija sniedzis AIDS pacientu atbalsta centra vadītājs un kurā bija norādīts, ka tikmēr, kamēr pieteikuma iesniedzējs uzturēsies Somijā, viņam tiks sniegta sociāli psiholoģiskā palīdzība, kas nepieciešama, lai viņš varētu cīnīties pret savu slimīb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Pieteikuma iesniedzējs atsaucās arī uz 1998. gada 8. februāra sertifikātu, kuru bija izdevis ārsts T., psihoterapeits, un kurā bija norādīts, ka kopš 1996. gada pieteikuma iesniedzējs vērsies pie ārsta pēc palīdzības, jo slimo ar depresiju. Pirms atbildes sniegšanas uz pieteikuma iesniedzēja 1998. gada 11. marta apelācijas sūdzību minētā ministrija lūdza vēl viena eksperta konsultāciju. Ārsts S. norādīja, ka Ugandā ir pieejama parastā AZT terapija, ko izmanto HIV/AIDS ārstēšanā. Arī tās cena ir samazinājusies. Iespēja iegūt papildu zāles esot atkarīga no pacienta finansiālajām iespējām. Lai parastā terapija būtu sekmīga, ir svarīgs arī pacienta stāvoklis viņa ciemā un iespējamā palīdzība no viņa radinieku puses. Somijā HIV pacientu ārstēšanā parasti izmanto divas vai trīs zāles. Ārstēšanas nepieciešamība ir jānosaka pirms HIV pacienta deportācijas uz Ugand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Savā 1998. gada 2. aprīļa iebildē pieteikuma iesniedzējs kā iebildumu pret deportāciju norādīja arī to, ka viņš ir bēglis no Ruandas. Pēc pievienošanās Ruandas Patriotiskajiem spēkiem 1990. gadā viņš bija cīnījies pret šīs valsts toreizējo valdību. Pēc diviem dienesta mēnešiem viņš dezertēja no minētās kustība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Savā iebildē pieteikuma iesniedzējs atsaucās uz vēl vienu ārsta R. atzinumu. Šajā 1998. gada 31. marta atzinumā bija teikts, ka 1998. gadā pieteikuma iesniedzēja parastā ārstēšana tiks aizstāta ar terapiju, kurā kopā lieto trīs zāles un kura ir ārstēšanas prakse Somijā. Gan pašreizējās, gan plānotās ārstēšanas pārtraukšanas dēļ, iespējams, trīs mēnešu laikā tiktu zaudēts viss, kas ārstēšanā panākts līdz šim.</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Savā iebildē pieteikuma iesniedzējs lūdza arī mutisku uzklausīšanu Augstākajā administratīvajā ties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1998. gada 17. aprīlī Augstākā administratīvā tiesa noraidīja gan pieteikuma iesniedzēja lūgumu pēc mutiskas uzklausīšanas, gan viņa apelācijas sūdzību kopumā. Attiecībā uz tiem pieteikuma iesniedzēja pamatiem, kuros viņš atsaucās uz ārstēšanu, minētā tiesa norādīja, ka viņa ārstēšana Ugandā, iespējams, nebūs tādā pašā līmenī kā Somijā. Viņa veselības stāvoklis tāpēc varētu pasliktināties, un viņa slimība varētu paātrināti progresēt AIDS stadijas virzienā. Tomēr, ņemot vērā informāciju par pieteikuma iesniedzēja pašreizējo veselības stāvokli, viņa deportācija nebūtu uzskatāma par necilvēcīgu vai pazemojošu izturēšanos, kas aprakstīta Konvencijas 3. pantā. Attiecībā uz pieteikuma iesniedzēja iespējamo saistību ar Ruandu Augstākā administratīvā neuzskatīja, ka viņa apgalvojumi ir ticami. Viņa apgalvojums, ka deportācija būtu uzskatāma par diskrimināciju viņa rases un ādas krāsas dēļ, nebija pienācīgi pamatots, un Augstākā administratīvā tiesa nekonstatēja nekādas pazīmes par izturēšanos, kas būtu pretrunā Konvencijas 14. pantam.</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2. Augstākās administratīvās tiesas lēmuma izpaušana</w:t>
      </w:r>
    </w:p>
    <w:p>
      <w:pPr>
        <w:pStyle w:val="Normal"/>
        <w:widowControl/>
        <w:shd w:fill="FFFFFF" w:val="clear"/>
        <w:spacing w:before="0" w:after="120"/>
        <w:jc w:val="both"/>
        <w:rPr/>
      </w:pPr>
      <w:r>
        <w:rPr>
          <w:rFonts w:cs="Times New Roman" w:ascii="Times New Roman" w:hAnsi="Times New Roman"/>
          <w:sz w:val="24"/>
          <w:szCs w:val="24"/>
          <w:lang w:val="lv-LV"/>
        </w:rPr>
        <w:t xml:space="preserve">Pēc Eiropas Cilvēktiesību tiesas sprieduma lietā Z. pret Somiju (Eiropas Cilvēktiesību tiesas 1997. gada 25. februāra spriedums,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7-I) tieslietu kanclers (</w:t>
      </w:r>
      <w:r>
        <w:rPr>
          <w:rFonts w:cs="Times New Roman" w:ascii="Times New Roman" w:hAnsi="Times New Roman"/>
          <w:i/>
          <w:iCs/>
          <w:sz w:val="24"/>
          <w:szCs w:val="24"/>
          <w:lang w:val="lv-LV"/>
        </w:rPr>
        <w:t>valtioneuvoston oikeuskansler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justitiekansler i statsradet</w:t>
      </w:r>
      <w:r>
        <w:rPr>
          <w:rFonts w:cs="Times New Roman" w:ascii="Times New Roman" w:hAnsi="Times New Roman"/>
          <w:sz w:val="24"/>
          <w:szCs w:val="24"/>
          <w:lang w:val="lv-LV"/>
        </w:rPr>
        <w:t>) pieprasīja atsākt tiesvedību krimināllietā pret minēto pieteikuma iesniedzēju, tā kā Apelācijas tiesa bija izdevusi rīkojumu, ka šīs lietas materiālus, tostarp Z. ārstēšanas ierakstus, nedrīkst publiskot desmit gadu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Savā 1998. gada 19. marta spriedumā Augstākā tiesa (</w:t>
      </w:r>
      <w:r>
        <w:rPr>
          <w:rFonts w:cs="Times New Roman" w:ascii="Times New Roman" w:hAnsi="Times New Roman"/>
          <w:i/>
          <w:iCs/>
          <w:sz w:val="24"/>
          <w:szCs w:val="24"/>
          <w:lang w:val="lv-LV"/>
        </w:rPr>
        <w:t>korkein oike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hogsta domstolen</w:t>
      </w:r>
      <w:r>
        <w:rPr>
          <w:rFonts w:cs="Times New Roman" w:ascii="Times New Roman" w:hAnsi="Times New Roman"/>
          <w:sz w:val="24"/>
          <w:szCs w:val="24"/>
          <w:lang w:val="lv-LV"/>
        </w:rPr>
        <w:t>) piekrita šim lūgumam un noteica, ka lietas materiālus nedrīkst publiskot četrdesmit gadus. Šāds secinājums tika izdarīts, pamatojoties uz to, ka, ievērojot Konvencijas 8. panta prasības, ir nepārprotami nepareizi piemērots Likums par tiesvedības atklātumu (</w:t>
      </w:r>
      <w:r>
        <w:rPr>
          <w:rFonts w:cs="Times New Roman" w:ascii="Times New Roman" w:hAnsi="Times New Roman"/>
          <w:i/>
          <w:iCs/>
          <w:sz w:val="24"/>
          <w:szCs w:val="24"/>
          <w:lang w:val="lv-LV"/>
        </w:rPr>
        <w:t>laki oikeudenkaynnin julkisuudest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ag om offentlighet vid rattegang 945/1984</w:t>
      </w:r>
      <w:r>
        <w:rPr>
          <w:rFonts w:cs="Times New Roman" w:ascii="Times New Roman" w:hAnsi="Times New Roman"/>
          <w:sz w:val="24"/>
          <w:szCs w:val="24"/>
          <w:lang w:val="lv-LV"/>
        </w:rPr>
        <w:t xml:space="preserve">). Turklāt Augstākā tiesa – acīmredzot </w:t>
      </w:r>
      <w:r>
        <w:rPr>
          <w:rFonts w:cs="Times New Roman" w:ascii="Times New Roman" w:hAnsi="Times New Roman"/>
          <w:i/>
          <w:iCs/>
          <w:sz w:val="24"/>
          <w:szCs w:val="24"/>
          <w:lang w:val="lv-LV"/>
        </w:rPr>
        <w:t>ex officio</w:t>
      </w:r>
      <w:r>
        <w:rPr>
          <w:rFonts w:cs="Times New Roman" w:ascii="Times New Roman" w:hAnsi="Times New Roman"/>
          <w:sz w:val="24"/>
          <w:szCs w:val="24"/>
          <w:lang w:val="lv-LV"/>
        </w:rPr>
        <w:t xml:space="preserve"> – izdeva rīkojumu, ka šajā četrdesmit gadu laikposmā trešām personām nedrīkst izpaust tiesvedības dalībnieku vārdu un personas kodu. Z. netika uzskatīts par tiesvedības dalībniek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Savā 1998. gada 17. aprīļa lēmumā, ar kuru tika noraidīta pieteikuma iesniedzēja apelācija pret rīkojumu par deportāciju, Augstākā administratīvā tiesa pieteikuma iesniedzēju nosauca vārdā un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pieminēja to, ka viņš ir inficēts ar HIV. Tika pieminēta arī pieteikuma iesniedzēja notiesāšana par atkārtotiem noziegumiem saistībā ar vardarbību, kā arī viņam piespriestais sods. Lēmuma eksemplārā, kas tika nodots sabiedrības rīcībā, bija izdzēsta 1998. gada 21. janvāra ārsta atzinumā iekļautā informācija par pieteikuma iesniedzēja veselības stāvokl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Kā norāda pieteikuma iesniedzējs, par Augstākās administratīvās tiesas lēmumu tika plaši ziņots plašsaziņas līdzekļos.</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3. Aizturēšanas tiesvedīb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1998. gada 3. aprīlī pieteikuma iesniedzēju nosacīti atbrīvoja, taču saskaņā ar Likuma par ārvalstniekiem 46. pantu viņu uzreiz aizturēja Helsinku rajona tiesa (</w:t>
      </w:r>
      <w:r>
        <w:rPr>
          <w:rFonts w:cs="Times New Roman" w:ascii="Times New Roman" w:hAnsi="Times New Roman"/>
          <w:i/>
          <w:iCs/>
          <w:sz w:val="24"/>
          <w:szCs w:val="24"/>
          <w:lang w:val="lv-LV"/>
        </w:rPr>
        <w:t>karajaoikeu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ingsratten</w:t>
      </w:r>
      <w:r>
        <w:rPr>
          <w:rFonts w:cs="Times New Roman" w:ascii="Times New Roman" w:hAnsi="Times New Roman"/>
          <w:sz w:val="24"/>
          <w:szCs w:val="24"/>
          <w:lang w:val="lv-LV"/>
        </w:rPr>
        <w:t>), lai piemērotu deportāciju. Šādās lietās rajona tiesas sastāvā var būt tikai viens tiesnesis, un aizturēšana tai ir jāizskata atkārtoti vismaz ik pēc divām nedēļām (48. un 51. pants). 1998. gada 14. aprīlī pieteikuma iesniedzēja aizturēšanu atkārtoti izskatīja tiesnesis H., kas iepriekš bija tiesas priekšsēdētājs krimināllietā pret pieteikuma iesniedzēju 1992. gadā.</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ŪDZĪBA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1. Pieteikuma iesniedzējs sūdzas, ka viņa deportācija uz Ugandu nelabojami pasliktinātu viņa veselības stāvokli un būtu uzskatāma par necilvēcīgu un pazemojošu izturēšanos, pārkāpjot Konvencijas 3. pantu. Viņam ir nepieciešamas nevis parastās AZT zāles, ko izmanto HIV/AIDS ārstēšanā, bet gan antiretrovīrusu kombinētā terapija, kurā izmanto divas zāles (un nākotnē visdrīzāk trīs). Tā kā šādu zāļu pieejamība Ugandā (vai Ruandā – gadījumā, ja viņu uz šo valsti nosūtītu no Ugandas) ir ierobežota un tā kā tās ir ļoti dārgas, viņam vairs nebūtu pieejama atbilstoša ārstēšana, kas nepieciešama saistībā ar slimību. Turklāt viņam trūktu arī sociāli psiholoģiskā atbalsta, jo viņam nav ne radinieku, ne draugu ne Ugandā, ne Ruandā. Viņš norāda arī uz to, ka ir dezertējis no Ruandas Patriotiskajiem spēkiem un ka šī iemesla dēļ rastos risks, ka viņu varētu sodīt vai pakļaut cita veida atmaksa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 Pieteikuma iesniedzējs sūdzas arī par to, ka viņa deportācija būtu pretrunā Konvencijas 8. pantam, jo viņš tiktu šķirts no saviem draugiem un paziņām Somij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3. Saistībā ar 8. pantu pieteikuma iesniedzējs sūdzas arī par to, ka Augstākā administratīvā tiesa izpaudusi sabiedrībai viņa identitāti un slimību, kas minēta tās 1998. gada 17. aprīļa lēmumā, un tādējādi ir pārkāpta viņa privātās dzīves neaizskaramība Konvencijas 8. panta nozīmē.</w:t>
      </w:r>
    </w:p>
    <w:p>
      <w:pPr>
        <w:pStyle w:val="Normal"/>
        <w:widowControl/>
        <w:shd w:fill="FFFFFF" w:val="clear"/>
        <w:spacing w:before="0" w:after="120"/>
        <w:jc w:val="both"/>
        <w:rPr/>
      </w:pPr>
      <w:r>
        <w:rPr>
          <w:rFonts w:cs="Times New Roman" w:ascii="Times New Roman" w:hAnsi="Times New Roman"/>
          <w:sz w:val="24"/>
          <w:szCs w:val="24"/>
          <w:lang w:val="lv-LV"/>
        </w:rPr>
        <w:t>4. Pieteikuma iesniedzējs sūdzas arī par to, ka viņa deportācija būtu uzskatāma par diskrimināciju rases dēļ un tāpēc ir pretrunā Konvencijas 14. pantam.</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5. Pieteikuma iesniedzējs sūdzas arī par to, ka tika liegta mutiska uzklausīšana Augstākajā administratīvajā tiesā. Viņš atsaucas uz Konvencijas 6. pantu un Protokola Nr. 7 1. panta c) apakšpunkt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6. Visbeidzot, pieteikuma iesniedzējs sūdzas, ka atkārtotā izskatīšana, ko tiesnesis H. veica saistībā ar viņa deportāciju, bijusi pretrunā Konvencijas 6. pantam, jo tas pats tiesnesis bija priekšsēdētājs tiesvedībā, kas pret pieteikuma iesniedzēju notika 1992. gadā.</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TIESVEDĪBA KOMISIJ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ieteikums tika iesniegts 1998. gada 6. aprīlī, un to reģistrēja 1998. gada 24. aprīlī.</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998. gada 20. aprīlī Komisijas priekšsēdētājs nolēma saskaņā ar Tiesas reglamenta 36. pantu norādīt atbildētājai valdībai, ka lietas dalībnieku interesēs un tādēļ, lai nodrošinātu pareizu tiesvedību Komisijā, būtu vēlams pieteikuma iesniedzēju nedeportēt uz Ugandu, kamēr Komisija nav izskatījusi pieteikumu, kas varētu notikt ne vēlāk kā līdz 1998. gada 24. aprīlim.</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1998. gada 24. aprīlī Komisija nolēma nosūtīt atbildētājai valdībai pieteikuma iesniedzēja sūdzību, ko viņš saistībā ar Konvencijas 3. pantu bija izvirzījis pret paredzamo deportāciju uz Ugandu, kā arī sūdzību, ko viņš saistībā ar 8. pantu bija izvirzījis par Augstākās administratīvās tiesas 1998. gada 17. aprīļa lēmuma izpaušanu sabiedrībai. Komisija arī pagarināja līdz 1998. gada 29. maijam iepriekš minēto norādījumu, kas bija sniegts saskaņā ar Reglamenta 36. pan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Valdības rakstveida apsvērumi tika iesniegti 1998. gada 13. maijā. Pieteikuma iesniedzējs atbildēja 1998. gada 25. maijā. Pieteikuma iesniedzējs papildu apsvērumus iesniedza 1998. gada 27. un 28. maijā, bet valdība – 1998. gada 28. maij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998. gada 29. maijā Komisija pieteikuma iesniedzējam piešķīra juridisko palīdzību.</w:t>
      </w:r>
    </w:p>
    <w:p>
      <w:pPr>
        <w:pStyle w:val="Normal"/>
        <w:widowControl/>
        <w:shd w:fill="FFFFFF" w:val="clear"/>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shd w:fill="FFFFFF" w:val="clear"/>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TIESISKAIS REGULĒJUM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 Pieteikuma iesniedzējs sūdzas, ka, ņemot vērā to, ka viņš ir inficēts ar HIV, viņa deportācija uz Ugandu nelabojami pasliktinātu viņa veselības stāvokli un būtu uzskatāma par necilvēcīgu un pazemojošu izturēšanos, pārkāpjot Konvencijas 3. pantu (3. p.). Ja viņu no Ugandas nosūtītu uz Ruandu, tad tāpēc, ka viņš ir dezertējis no Ruandas Patriotiskajiem spēkiem, viņam rastos risks, ka viņu varētu sodīt vai pakļaut cita veida atmaksa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Konvencijas 3. pantā (3. p.) ir teikt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Nevienu nedrīkst spīdzināt un ne ar vienu nedrīkst cietsirdīgi vai pazemojoši apieties vai sodīt.”</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Valdība uzskata, ka sūdzība ir „nepamatota”. Kādā agrākā lietā (Nr. 2267/1997) Augstākā administratīvā tiesa tiešām atcēla deportācijas rīkojumu, kas bija izdots attiecībā uz personu, kurai bija viena no pēdējām AIDS stadijām. Taču valdība atgādina, ka 1998. gada 21. janvārī pieteikuma iesniedzēja veselības stāvoklis tika novērtēts kā labs un ka viņa infekcijas slimībai nebija nekādu ievērojamu simptomu. Viņa ārstēšanas pārtraukšana vēl neizraisītu infekcijas pāriešanu AIDS stadijā. Valdība apgalvo, ka jebkurā gadījumā pieteikuma iesniedzēja slimības progresēšanu nevar paredzēt pietiekami droši, jo pastāv individuālas atšķirības. Viņa veselības stāvoklis ir daudz labāks, nekā tas bija pieteikuma iesniedzējam D., kam prognozēja nāvi AIDS dēļ viena gada laikā pēc tam, kad Eiropas Cilvēktiesību tiesa bija izskatījusi viņa pieteikumu (sk. Eiropas Cilvēktiesību tiesas 1997. gada 2. maija spriedumu,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7-III, 784.–785. lpp., 15. punkt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Valdība piekrīt, ka Ugandā pieteikuma iesniedzēja ārstēšana, iespējams, nebūs tādā pašā līmenī kā Somijā. </w:t>
      </w:r>
      <w:r>
        <w:rPr>
          <w:rFonts w:cs="Times New Roman" w:ascii="Times New Roman" w:hAnsi="Times New Roman"/>
          <w:sz w:val="24"/>
          <w:szCs w:val="24"/>
          <w:lang w:val="lv-LV" w:eastAsia="en-US"/>
        </w:rPr>
        <w:t>V</w:t>
      </w:r>
      <w:r>
        <w:rPr>
          <w:rFonts w:cs="Times New Roman" w:ascii="Times New Roman" w:hAnsi="Times New Roman"/>
          <w:sz w:val="24"/>
          <w:szCs w:val="24"/>
          <w:lang w:val="lv-LV"/>
        </w:rPr>
        <w:t>iņa deportācijas sekas varētu būt slimības progresēšana. Tomēr uzņēmēja valsts ir veikusi pasākumus, lai uzlabotu HIV pacientu ārstēšanu. Šajā ziņā tajā īstenota plaša Apvienoto Nāciju Organizācijas programma (</w:t>
      </w:r>
      <w:r>
        <w:rPr>
          <w:rFonts w:cs="Times New Roman" w:ascii="Times New Roman" w:hAnsi="Times New Roman"/>
          <w:i/>
          <w:iCs/>
          <w:sz w:val="24"/>
          <w:szCs w:val="24"/>
          <w:lang w:val="lv-LV"/>
        </w:rPr>
        <w:t>UNAIDS</w:t>
      </w:r>
      <w:r>
        <w:rPr>
          <w:rFonts w:cs="Times New Roman" w:ascii="Times New Roman" w:hAnsi="Times New Roman"/>
          <w:sz w:val="24"/>
          <w:szCs w:val="24"/>
          <w:lang w:val="lv-LV"/>
        </w:rPr>
        <w:t xml:space="preserve">), kurā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noteikts, ka zāles jānodrošina par samazinātu cenu. Uganda ir arī paredzējusi HIV pacientiem vietas slimnīcās, un 1998. gada jūnijā tiks atvērta pirmā specializētā slimnīca.</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Visbeidzot, valdība atgādina, ka pieteikuma iesniedzējs nekad nav lūdzis patvērumu saistībā ar to, ka viņš it kā veicis darbības pret Ruandas valdību. Līdz pat apelācijas tiesvedībai Augstākajā administratīvajā tiesā pieteikuma iesniedzējs pastāvīgi norādījis, ka ir Ugandas pilsonis, un nav lūdzis aizsardzību pret iespējamu piespiedu nosūtīšanu atpakaļ uz Ruandu. Tāpēc valdība uzskata, ka apgalvojumiem, ka viņu varētu nosūtīt atpakaļ uz iepriekš minēto valsti, trūkst ticamības. Pat tad, ja viņu nosūtītu atpakaļ uz Ruandu, ar cietumsodu vien, ko viņam varētu piemērot minētajā valstī, nepietiek, lai apgalvotu, ka viņam varētu reāli draudēt izturēšanās, kas ir pretrunā Konvencijas 3. pantam (3. 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Pieteikuma iesniedzējs apgalvo, ka situācija attiecībā uz AIDS pacientu aprūpes iespējām Ugandā ir ļoti nožēlojamā stāvoklī. Iestādes dod priekšroku preventīviem pasākumiem un māšu un bērnu ārstēšanai. Kā no sabiedrības izstumtai personai pieteikuma iesniedzējam nebūtu iespēju saņem pienācīgu aprūpi – ne medicīnisko, ne psiholoģisko. Tāpēc viņa nosūtīšanai atpakaļ uz Ugandu būtu izšķiroša negatīva ietekme uz viņa izdzīvošanas iespējām.</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Visbeidzot, runājot par iespējamo necilvēcīgas izturēšanās risku, kas varētu rasties saistībā ar viņa agrāko darbību Ugandā, pieteikuma iesniedzējs apgalvo, ka tūlīt pēc tam, kad viņš bija pieprasījis vīzu ieceļošanai Somijā, viņš esot iesaistījies Ruandas Patriotiskajos spēkos un bijis to sastāvā apmēram divus mēnešus. Tā kā viņš no minētās kustības dezertējis, viņam varētu draudēt līdz desmit gadiem cietumsoda, kā arī cita veida atmaksa, kas arī varētu apdraudēt viņa dzīvību vai fizisko neaizskaramību. Šis risks jāvērtē, ņemot vērā arī to, ka viņš ir piederīgs tutsi etniskajai grupai.</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Komisija vispirms atgādina, ka saskaņā ar vispāratzītām starptautisko tiesību normām un ievērojot pienākumus, ko tām paredz starptautiskie nolīgumi un arī Konvencija, Līgumslēdzējām valstīm ir tiesības kontrolēt ārvalstnieku iebraukšanu, uzturēšanos un izraidīšanu. Komisija atgādina, ka 3. pantā (3. p.) ir noteikts absolūts aizliegums attiecībā uz spīdzināšanu vai necilvēcīgu vai pazemojošu izturēšanos vai sodīšanu. Tajā paredzētās garantijas tāpēc ir piemērojamas neatkarīgi no attiecīgās personas noziedzīgās rīcības (sk. iepriekšminēto spriedumu lietā </w:t>
      </w:r>
      <w:r>
        <w:rPr>
          <w:rFonts w:cs="Times New Roman" w:ascii="Times New Roman" w:hAnsi="Times New Roman"/>
          <w:i/>
          <w:iCs/>
          <w:sz w:val="24"/>
          <w:szCs w:val="24"/>
          <w:lang w:val="lv-LV"/>
        </w:rPr>
        <w:t>D.</w:t>
      </w:r>
      <w:r>
        <w:rPr>
          <w:rFonts w:cs="Times New Roman" w:ascii="Times New Roman" w:hAnsi="Times New Roman"/>
          <w:sz w:val="24"/>
          <w:szCs w:val="24"/>
          <w:lang w:val="lv-LV"/>
        </w:rPr>
        <w:t xml:space="preserve"> pret Apvienoto Karalisti, 791.–792. lpp., 46.–47.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Konvencijas struktūrām nav liegts pārbaudīt pieteikuma iesniedzēju apgalvojumus saistībā ar 3. pantu (3. p.) gadījumos, kad risks attiecībā uz aizliegtu izturēšanos uzņēmējā valstī rodas tādu faktoru dēļ, par kuriem minētās valsts varas iestādes nevar būt ne tieši, ne netieši atbildīgas vai kuri, aplūkoti atsevišķi, paši par sevi nav pretrunā minētajā pantā noteiktajiem standartiem. Ikvienā šādā kontekstā Komisijai ir par visiem lietas apstākļiem jāveic rūpīga pārbaude, jo īpaši par pieteikuma iesniedzēja personīgo situāciju deportējošajā valstī (</w:t>
      </w:r>
      <w:r>
        <w:rPr>
          <w:rFonts w:cs="Times New Roman" w:ascii="Times New Roman" w:hAnsi="Times New Roman"/>
          <w:i/>
          <w:iCs/>
          <w:sz w:val="24"/>
          <w:szCs w:val="24"/>
          <w:lang w:val="lv-LV"/>
        </w:rPr>
        <w:t>ibid</w:t>
      </w:r>
      <w:r>
        <w:rPr>
          <w:rFonts w:cs="Times New Roman" w:ascii="Times New Roman" w:hAnsi="Times New Roman"/>
          <w:sz w:val="24"/>
          <w:szCs w:val="24"/>
          <w:lang w:val="lv-LV"/>
        </w:rPr>
        <w:t xml:space="preserve">., 792.–793. lpp., 49.–50. punkts; Nr. 23634/94, 1994. gada 19. maija lēmums,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77-A, 133. lp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 Ņemot vērā iepriekš minētos apsvērumus, Komisija vispirms noteiks, vai, ņemot vērā pieteikuma iesniedzēja veselības stāvokli, viņa deportācija uz Ugandu būtu pretrunā 3. pantam (3. 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Lietā </w:t>
      </w:r>
      <w:r>
        <w:rPr>
          <w:rFonts w:cs="Times New Roman" w:ascii="Times New Roman" w:hAnsi="Times New Roman"/>
          <w:i/>
          <w:iCs/>
          <w:sz w:val="24"/>
          <w:szCs w:val="24"/>
          <w:lang w:val="lv-LV"/>
        </w:rPr>
        <w:t>D.</w:t>
      </w:r>
      <w:r>
        <w:rPr>
          <w:rFonts w:cs="Times New Roman" w:ascii="Times New Roman" w:hAnsi="Times New Roman"/>
          <w:sz w:val="24"/>
          <w:szCs w:val="24"/>
          <w:lang w:val="lv-LV"/>
        </w:rPr>
        <w:t xml:space="preserve"> pret Apvienoto Karalisti Tiesa konstatēja, ka, ņemot vērā pieteikuma iesniedzēja veselības stāvokli, viņa nosūtīšana atpakaļ uz Sentkitsu būtu pretrunā 3. pantam (3. p.). Tiesa norādīja, ka pieteikuma iesniedzējam ir viena no pēdējām AIDS stadijām. Atbildētājā valstī sniegtās ārstēšanas pēkšņa izbeigšana, kā arī paredzamais atbilstošas ārstēšanas iespēju un jebkāda veida morālā vai sociālā atbalsta trūkums uzņēmējā valstī paātrinātu pieteikuma iesniedzēja nāves iestāšanos un viņu pakļautu lielām garīgajām un fiziskajām ciešanām. Ņemot vērā šos ārkārtējos apstākļus, paturot prātā kritisko stadiju, kuru sasniegusi pieteikuma iesniedzēja neārstējamā slimība, un ievērojot prioritāros humānos apsvērumus, par kuriem bija runa attiecīgajā lietā, lēmuma par viņa izraidīšanu uz Sentkitsu īstenošana būtu uzskatāma par necilvēcīgu izturēšanos no valsts puses, pārkāpjot 3. pantu (3. p.). Tiesa tomēr uzsvēra, ka ārvalstnieki, kuri izcietuši cietumsodu un kuriem piemērojama izraidīšana, principā nevar pieprasīt nekādas tiesības palikt Līgumslēdzējas valsts teritorijā, lai turpinātu saņem medicīnisko, sociālo vai cita veida palīdzību, ko izraidītāja valsts sniegusi laikā, kamēr tie bijuši ieslodzīti cietumā (sk. minētā sprieduma 793.–794. lpp., 51.–54. punktu).</w:t>
      </w:r>
    </w:p>
    <w:p>
      <w:pPr>
        <w:pStyle w:val="Normal"/>
        <w:widowControl/>
        <w:shd w:fill="FFFFFF" w:val="clear"/>
        <w:spacing w:before="0" w:after="120"/>
        <w:jc w:val="both"/>
        <w:rPr/>
      </w:pPr>
      <w:r>
        <w:rPr>
          <w:rFonts w:cs="Times New Roman" w:ascii="Times New Roman" w:hAnsi="Times New Roman"/>
          <w:sz w:val="24"/>
          <w:szCs w:val="24"/>
          <w:lang w:val="lv-LV"/>
        </w:rPr>
        <w:t>Saistībā ar kādu nesenu pieteikumu Komisija konstatēja, ka ar HIV inficētas personas deportācija uz Kongo Demokrātisko Republiku (bijušo Zairu) būtu pretrunā 3. pantam (3. p.), jo infekcija jau bija sasniegusi vienu no pēdējām stadijām, kurā nepieciešama atkārtota uzturēšanās slimnīcā, un ārstēšanas iespējas uzņēmējā valstī bija minimālas (</w:t>
      </w:r>
      <w:r>
        <w:rPr>
          <w:rFonts w:cs="Times New Roman" w:ascii="Times New Roman" w:hAnsi="Times New Roman"/>
          <w:i/>
          <w:iCs/>
          <w:sz w:val="24"/>
          <w:szCs w:val="24"/>
          <w:lang w:val="lv-LV"/>
        </w:rPr>
        <w:t>B.B.</w:t>
      </w:r>
      <w:r>
        <w:rPr>
          <w:rFonts w:cs="Times New Roman" w:ascii="Times New Roman" w:hAnsi="Times New Roman"/>
          <w:sz w:val="24"/>
          <w:szCs w:val="24"/>
          <w:lang w:val="lv-LV"/>
        </w:rPr>
        <w:t xml:space="preserve"> pret Franciju, Komisijas 1998. gada 9. marta ziņojums, Tiesa vēl nav izskatījus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Ņemot vērā visus pieejamos materiālus, Komisija konstatē, ka pašreizējā pieteikuma iesniedzēja slimība vēl nav sasniegusi kādu no pēdējām stadijām, kuras dēļ viņa deportāciju būtu jāuzskata par izturēšanos, kas aizliegta ar 3. pantu (3. p.), ņemot vērā arī apstākļus Ugand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b) Komisija turpmāk noteiks, vai, ņemot vērā pieteikuma iesniedzēja iespējamo darbību Ruandas Patriotiskajos spēkos, pastāv reāls risks, ka viņa deportācija uz Ugandu būtu pretrunā 3. pantam (3. 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Komisija atgādina, ka 3. pantā (3. p.) paredzētā aizsardzība ir vienlīdz absolūta gadījumā, ja personai, kuru paredzēts izraidīt no atbildētājas valsts, būtu reāls risks, ka izturēšanās pret viņu būtu pretrunā minētajam pantam saistībā ar šīs personas iepriekšējo darbību uzņēmējā valstī (sk., piemēram, Eiropas Cilvēktiesību tiesas 1996. gada 15. novembra spriedumu lietā </w:t>
      </w:r>
      <w:r>
        <w:rPr>
          <w:rFonts w:cs="Times New Roman" w:ascii="Times New Roman" w:hAnsi="Times New Roman"/>
          <w:i/>
          <w:iCs/>
          <w:sz w:val="24"/>
          <w:szCs w:val="24"/>
          <w:lang w:val="lv-LV"/>
        </w:rPr>
        <w:t>Chahal</w:t>
      </w:r>
      <w:r>
        <w:rPr>
          <w:rFonts w:cs="Times New Roman" w:ascii="Times New Roman" w:hAnsi="Times New Roman"/>
          <w:sz w:val="24"/>
          <w:szCs w:val="24"/>
          <w:lang w:val="lv-LV"/>
        </w:rPr>
        <w:t xml:space="preserve"> pret Apvienoto Karalisti,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6-V, 1831. un turpmākās lp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Komisija norāda, ka apgalvojumi attiecībā uz pieteikuma iesniedzēja darbību Ruandas Patriotiskajos spēkos tika pirmo reizi izvirzīti tiesvedībā Augstākajā administratīvajā tiesā, kurā viņš centās panākt deportācijas atcelšanu. Varētu diskutēt par to, vai attiecībā uz šo sūdzības aspektu pieteikuma iesniedzējs ir izmantojis visus iekšējos aizsardzības līdzekļus, kā noteikts Konvencijas 26. pantā (26. p.). Taču jebkurā gadījumā šis aspekts ir acīmredzami nepamatots, jo nav sniegti nekādi pierādījumi par pieteikuma iesniedzēja iespējamo darbību Ruandā un par risku, ka viņu no Ugandas varētu nogādāt uz minēto valsti un pakļaut necilvēcīgai attieksmei. Tātad nav sniegts vērā ņemams pamatojums, kas ļautu uzskatīt, ka pieteikuma iesniedzējam, ja viņu deportētu, rastos reāls risks, ka pret viņu izturētos pretrunā 3. pantam (3. p.) saistībā ar viņa iespējamo darbību pret Ruandas vald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c) Tādējādi nav nekādu pazīmju, ka pieteikuma iesniedzēja deportācija uz Ugandu būtu pretrunā Konvencijas 3. pantam (3. p.) viena vai otra minētā pamatojuma dēļ.</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No tā izriet, ka šī sūdzība jānoraida kā acīmredzami nepamatota Konvencijas 27. panta 2. punkta (27.–2. p.) nozīmē.</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 Pieteikuma iesniedzējs sūdzas arī par to, ka viņa deportācija būtu pretrunā Konvencijas 8. pantam (8. p.), jo viņš tiktu šķirts no saviem draugiem un paziņām Somijā.</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Konvencijas 8. pantā (8. p.) attiecībā uz šo jautājumu ir teikts:</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Ikvienam ir tiesības uz savas privātās un ģimenes dzīves (..) neaizskaram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Komisija atgādina, ka personas izraidīšana no valsts, kurā dzīvo šai personai tuvi ģimenes locekļi, var būt uzskatāma par tās tiesību uz ģimenes dzīves neaizskaramību 8. panta (8. p.) nozīmē neattaisnojamu aizskaršanu (sk., piemēram, Eiropas Cilvēktiesību tiesas 1991. gada 18. februāra spriedumu lietā </w:t>
      </w:r>
      <w:r>
        <w:rPr>
          <w:rFonts w:cs="Times New Roman" w:ascii="Times New Roman" w:hAnsi="Times New Roman"/>
          <w:i/>
          <w:iCs/>
          <w:sz w:val="24"/>
          <w:szCs w:val="24"/>
          <w:lang w:val="lv-LV"/>
        </w:rPr>
        <w:t>Moustaquim</w:t>
      </w:r>
      <w:r>
        <w:rPr>
          <w:rFonts w:cs="Times New Roman" w:ascii="Times New Roman" w:hAnsi="Times New Roman"/>
          <w:sz w:val="24"/>
          <w:szCs w:val="24"/>
          <w:lang w:val="lv-LV"/>
        </w:rPr>
        <w:t xml:space="preserve"> pret Beļģiju, Sērija A Nr. 193, 19.–20. lpp., 43.–46. punktu). Tas, vai ģimenes locekļa izraidīšana no kādas Līgumslēdzējas valsts nav saderīga ar 8. panta (8. p.) prasībām, ir atkarīgs no vairākiem faktoriem, piemēram, no tā, vai pastāv nepārvarami šķēršļi ģimenes dzīvei citā valstī (sk., piemēram, Nr. 11333/85, 1985. gada 17. maij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43, 227. lp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Komisija norāda, ka pieteikuma iesniedzējs ir šķīries un viņam Somijā nav bērnu. Tāpēc nav nekādu pazīmju, ka viņa deportācija skartu viņa „ģimenes dzīvi” Konvencijas 8. panta 1. punkta (8.–1. p.) nozīmē. Pat tad, ja pieņemtu, ka viņa deportācija skartu viņa „ģimenes dzīvi”, ņemot vērā viņa attiecības ar draugiem un paziņām atbildētājā valstī, šī sūdzība jebkurā gadījumā nav pieņemama turpmāk minēto iemeslu dēļ.</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Netiek apgalvots, ka pieteikuma iesniedzēja deportācija nebūtu „saskaņā ar likumu” vai ka tai nebūtu leģitīma mērķa, piemēram, noziegumu novēršana vai citu cilvēku tiesību un brīvību aizsardzība. Konvencijas 8. panta 2. (8.–2. p.) punktā noteiktais nepieciešamības kritērijs nozīmē, ka jābūt svarīgai sociālai nepieciešamībai, un cita starpā prasa, lai attiecīgais pasākums būtu proporcionāls īstenotajiem leģitīmajiem mērķiem. Ir jānosaka, vai ir panākts taisnīgs līdzsvars starp pieteikuma iesniedzēja tiesībām uz viņa privātās dzīves neaizskaramību un leģitīmajām interesēm, kādas ir valstij, attiecībā uz kuru turklāt jāatzīst noteikta rīcības brīvība (sk., piemēram, Eiropas Cilvēktiesību tiesas 1996. gada 24. aprīļa spriedumu lietā </w:t>
      </w:r>
      <w:r>
        <w:rPr>
          <w:rFonts w:cs="Times New Roman" w:ascii="Times New Roman" w:hAnsi="Times New Roman"/>
          <w:i/>
          <w:iCs/>
          <w:sz w:val="24"/>
          <w:szCs w:val="24"/>
          <w:lang w:val="lv-LV"/>
        </w:rPr>
        <w:t>Boughanemi</w:t>
      </w:r>
      <w:r>
        <w:rPr>
          <w:rFonts w:cs="Times New Roman" w:ascii="Times New Roman" w:hAnsi="Times New Roman"/>
          <w:sz w:val="24"/>
          <w:szCs w:val="24"/>
          <w:lang w:val="lv-LV"/>
        </w:rPr>
        <w:t xml:space="preserve"> pret Franciju, </w:t>
      </w:r>
      <w:r>
        <w:rPr>
          <w:rFonts w:cs="Times New Roman" w:ascii="Times New Roman" w:hAnsi="Times New Roman"/>
          <w:i/>
          <w:iCs/>
          <w:sz w:val="24"/>
          <w:szCs w:val="24"/>
          <w:lang w:val="lv-LV"/>
        </w:rPr>
        <w:t>Reports of Judgments and Decisions</w:t>
      </w:r>
      <w:r>
        <w:rPr>
          <w:rFonts w:cs="Times New Roman" w:ascii="Times New Roman" w:hAnsi="Times New Roman"/>
          <w:sz w:val="24"/>
          <w:szCs w:val="24"/>
          <w:lang w:val="lv-LV"/>
        </w:rPr>
        <w:t>, 1996-II, 609.–610. lpp., 41.–42. punkt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Komisija atgādina, ka pieteikuma iesniedzējs ir ticis notiesāts par vairākiem smagiem noziedzīgiem nodarījumiem, kas izdarīti Somijā, tostarp atzīts par vainīgu piecās epizodēs par slepkavības bez iepriekšēja nodoma mēģinājumu, un viņam piespriesti vairāk nekā vienpadsmit gadi cietumsoda. Ņemot vērā atbildētājas valsts rīcības brīvību, Komisija secina, ka Somijas iestādēm ir bijušas pamatotas tiesības īstenot iepriekš minēto leģitīmo mērķi, izdodot rīkojumu par pieteikuma iesniedzēja deportāciju, pēc tam, kad attiecīgā valsts bija panākusi taisnīgu līdzsvaru starp attiecīgajām interesēm. Tāpēc pieteikuma iesniedzēja tiesību uz privātās dzīves neaizskaramību iespējamo aizskārumu var uzskatīt par pamatotu saskaņā ar Konvencijas 8. panta 2. punktu (8.-2. p.). Tātad šajā ziņā nevar konstatēt minētā panta pārkāpum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No tā izriet, ka arī šī sūdzība jānoraida kā acīmredzami nepamatota Konvencijas 27. panta 2. punkta (27.–2. p.) nozīmē.</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3. Saistībā ar 8. pantu (8. p.) pieteikuma iesniedzējs sūdzas arī par to, ka ir pārkāptas viņa tiesības uz privātās dzīves neaizskaramību Konvencijas 8. panta (8. p.) nozīmē, jo Augstākā administratīvā tiesa atklājusi sabiedrībai viņa identitāti un slimību, kas minēta šīs tiesas 1998. gada 17. aprīļa lēmum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Valdība norāda, ka šī sūdzība ir nepieņemama, jo nav izmantoti visi vietējie tiesiskās aizsardzības līdzekļi. Pieteikuma iesniedzējs nepieprasīja, lai Augstākā administratīvā tiesa neizpaustu viņa vārdu un informāciju par viņa veselību. Ja viņš to būtu pieprasījis, Tiesai šis jautājums būtu jāizskata. No otras puses – valdība uzskata, ka šī sūdzība ir acīmredzami nepamatota, jo Augstākā administratīvā tiesa patiesībā ņēma vērā nepieciešamību neizpaust informāciju par pieteikuma iesniedzēja veselības stāvokli. Šīs lietas apstākļos tas, ka Augstākās administratīvās tiesas lēmumā bija vispārīgā veidā pieminēta pieteikuma iesniedzēja slimība, nav pretrunā 8. pantam (8. 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Pieteikuma iesniedzējs piekrīt tam, ka viņš nav pieprasījis, lai netiktu izpausta kāda Augstākās administratīvās tiesas lēmuma daļa. Taču, atsaucoties uz to, ka viņa lieta pēc būtības ir ļoti personiska, viņš tomēr lūdza mutisku uzklausīšanu, pēc kuras būtu prasījis lielāko daļu tiesas materiālu aizsargāt pret publiskošanu. Turklāt savā iebildē Augstākajai administratīvajai tiesai viņš norādīja, ka viņu jau ir apkaunojusi negatīvā publicitāte, kas saistīta ar viņa notiesāšanu un spriedumu. No šiem apgalvojumiem bija skaidri jāizriet tam, ka viņš nepiekrīt nekādai turpmākai lietas materiālu publiskošanai. Tā vietā, lai viņu aicinātu savus lūgumus iesniegt rakstveidā, Augstākā administratīvā tiesa savā lēmumā attiecībā uz viņa apelācijas sūdzības pamatotību vienkārši noraidīja viņa lūgumu par mutisko uzklausīšanu. Viņam tādējādi tika liegts plašāk pamatot savus lūgumus attiecībā uz publiskošanas jautājum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Pieteikuma iesniedzējs turklāt apgalvo, ka, ņemot vērā Augstākās tiesas 1998. gada 19. maija lēmumu saistībā ar pamatā esošo tiesvedību pret viņu ierosinātajā krimināllietā, viņam nebija nekāda iemesla domāt, ka deportācijas tiesvedībā viņa identitāte vai viņa personas kods tiks atklāts sabiedrībai. Augstākās tiesas lēmumā tika noteikts, ka krimināllietas dalībnieku vārdu un personas kodu nedrīkst izpaust sabiedrībai. Tā kā šis lēmums jāievēro arī citām tiesām, pieteikuma iesniedzējs varēja leģitīmi paredzēt, ka Augstākā administratīvā tiesa </w:t>
      </w:r>
      <w:r>
        <w:rPr>
          <w:rFonts w:cs="Times New Roman" w:ascii="Times New Roman" w:hAnsi="Times New Roman"/>
          <w:i/>
          <w:iCs/>
          <w:sz w:val="24"/>
          <w:szCs w:val="24"/>
          <w:lang w:val="lv-LV"/>
        </w:rPr>
        <w:t xml:space="preserve">ex officio </w:t>
      </w:r>
      <w:r>
        <w:rPr>
          <w:rFonts w:cs="Times New Roman" w:ascii="Times New Roman" w:hAnsi="Times New Roman"/>
          <w:sz w:val="24"/>
          <w:szCs w:val="24"/>
          <w:lang w:val="lv-LV"/>
        </w:rPr>
        <w:t>izskatīs nepieciešamību saglabāt konfidencialitāti arī attiecībā uz deportācijas tiesvedīb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Komisija uzskata, ka tai nav jālemj par to, vai faktiskie apstākļi, uz kuriem pieteikuma iesniedzējs atsaucas saistībā ar savu sūdzību par konfidencialitātes neievērošanu, liecina par jebkādu attiecīgā noteikuma pārkāpšanu, jo saskaņā ar Konvencijas 26. pantu (26. p) tā var lietu izskatīt tikai pēc tam, kad ir izmantoti visi iekšējās tiesiskās aizsardzības līdzekļi saskaņā ar vispārēji atzītām starptautisko tiesību normām.</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Tā tiešām ir, ka valstī, kur Konvencija ir tieši piemērojama (piemēram, Somijā), vietējo tiesu jurisdikcijā ir pēc savas ierosmes izskatīt jautājumus par to, vai ir ievēroti Konvencijas noteikumi. Komisija tomēr atgādina, ka šī iespējamība nekādā gadījumā neatbrīvo pieteikuma iesniedzējus no pienākuma attiecīgās sūdzības vismaz pēc būtības celt vienā no šīm tiesām (sk., piemēram, Eiropas Cilvēktiesību tiesas 1991. gada 19. marta spriedumu lietā </w:t>
      </w:r>
      <w:r>
        <w:rPr>
          <w:rFonts w:cs="Times New Roman" w:ascii="Times New Roman" w:hAnsi="Times New Roman"/>
          <w:i/>
          <w:iCs/>
          <w:sz w:val="24"/>
          <w:szCs w:val="24"/>
          <w:lang w:val="lv-LV"/>
        </w:rPr>
        <w:t>Cardot</w:t>
      </w:r>
      <w:r>
        <w:rPr>
          <w:rFonts w:cs="Times New Roman" w:ascii="Times New Roman" w:hAnsi="Times New Roman"/>
          <w:sz w:val="24"/>
          <w:szCs w:val="24"/>
          <w:lang w:val="lv-LV"/>
        </w:rPr>
        <w:t xml:space="preserve"> pret Franciju, Sērija A Nr. 200; Nr. 11244/87, 1987. gada 2. mart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55, 98. lpp.; Nr. 11425/85, 1987. gada 5. oktobr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53, 76. lpp.; Nr. 11921/86, 1988. gada 12. oktobr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57, 81. lpp.; Nr. 7367/76, 1977. gada 10. mart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8, 185. lp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Komisija norāda, ka savos prasījumos Augstākajai administratīvajai tiesai pieteikuma iesniedzējs nav norādījis, ka pieprasa, lai netiktu izpausta kāda Augstākās administratīvās tiesas lēmuma daļa. Viņa lūgumu rīkot mutisku uzklausīšanu nevar interpretēt kā šādu pieprasījumu. Viņam nebija arī nekāda iemesla uzskatīt, ka viņam tiks dota iespēja šādu pieprasījumu iesniegt vēlāk. Turklāt, tā kā Augstākās tiesas 1988. gada 19. marta lēmums netika pieņemts deportācijas tiesvedībā, bet to saistībā ar tiesvedības atsākšanu pret viņu ierosinātajā krimināllietā pieņēma cita tiesa, viņš netika atbrīvots no sava pienākuma saskaņā ar 26. pantu (26. p.) Augstākajā administratīvajā tiesā nepārprotami pieprasīt konfidencialitātes ievērošan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Tāpēc, izskatot pieteikumu, nevar konstatēt, ka pastāvētu kaut kādi īpaši apstākļi, saistībā ar kuriem pieteikuma iesniedzējs saskaņā ar vispārēji atzītām starptautisko tiesību normām būtu atbrīvots no nepieciešamības izmantot visus viņa rīcībā esošos tiesiskās aizsardzības līdzekļu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No tā izriet, ka šī sūdzība jānoraida saskaņā ar Konvencijas 27. panta 3. punktu (27.–3.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 Pieteikuma iesniedzējs sūdzas arī par to, ka viņa deportācija būtu uzskatāma par diskrimināciju rases dēļ un tāpēc tā ir pretrunā Konvencijas 14. pantam (14. p.). Šis noteikums, ciktāl tas attiecas uz šo jautājumu, ir formulēts šādi:</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Šajā Konvencijā minēto tiesību un brīvību īstenošana ir nodrošināma bez jebkādas diskriminācijas, neatkarīgi no ... rases, ādas krāsas, (..).”</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Komisija nevar konstatēt nevienu pazīmi, ka rīkojums par pieteikuma iesniedzēja deportāciju būtu izdots un apstiprināts ar diskrimināciju saistītu iemeslu dēļ. Arī attiecībā uz deportācijas rīkojuma izpildi nav nekādu pazīmju, ka tam būtu kaut kādi diskriminējoši aspekti. Tāpēc nav nekādu pazīmju par to, ka būtu pārkāpts 14. pants (14. p.), to lasot kopā ar jebkuru no pārējiem noteikumiem, uz kuriem izdarīta atsauce attiecībā uz pieteikuma iesniedzēja deportāciju.</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No tā izriet, ka arī šī sūdzība jānoraida kā acīmredzami nepamatota Konvencijas 27. panta 2. punkta (27.–2. p.) nozīmē.</w:t>
      </w:r>
    </w:p>
    <w:p>
      <w:pPr>
        <w:pStyle w:val="Normal"/>
        <w:widowControl/>
        <w:shd w:fill="FFFFFF" w:val="clear"/>
        <w:spacing w:before="0" w:after="120"/>
        <w:jc w:val="both"/>
        <w:rPr/>
      </w:pPr>
      <w:r>
        <w:rPr>
          <w:rFonts w:cs="Times New Roman" w:ascii="Times New Roman" w:hAnsi="Times New Roman"/>
          <w:sz w:val="24"/>
          <w:szCs w:val="24"/>
          <w:lang w:val="lv-LV"/>
        </w:rPr>
        <w:t xml:space="preserve">5. Pieteikuma iesniedzējs sūdzas arī par to, ka viņam tikusi liegta mutiska uzklausīšana Augstākajā administratīvajā tiesā. Viņš atsaucas uz Konvencijas 6. pantu (6. p.), kurā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tiek garantētas tiesības uz to, ka, nosakot kādas personas civiltiesiskās tiesības un pienākumus, tai ir tiesības uz taisnīgu un atklātu lietas izskatīšanu neatkarīgā un objektīvā ties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Pieteikuma iesniedzējs atsaucas arī uz Protokola Nr. 7 1. panta c) apakšpunktu (P7.–1.–c), kas garantē to, ka ārvalstnieku, kurš tiesiski uzturas kādas Līgumslēdzējas valsts teritorijā, nedrīkst no tās izraidīt, izņemot gadījumus, kad tiek izpildīts lēmums, kas pieņemts saskaņā ar likumu. Viņam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ir atļauts šajā ziņā būt pārstāvētam kompetentajā iestādē.</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a) Komisija atgādina savu pastāvīgo judikatūru, kas nosaka to, ka Konvencijas 6. pants (6. p.) nav piemērojams patvēruma, izraidīšanas, deportācijas un tamlīdzīgai tiesvedībai (sk., piemēram, Nr. 8118/77, 1981. gada 19. mart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25, 105. lpp., un Nr. 9990/92, 1984. gada 15. maij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39, 119. lpp.).</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b) Komisija turklāt norāda, ka tad, kad sākās deportācijas tiesvedība, pieteikuma iesniedzējam vairs nebija uzturēšanās atļaujas, un tādējādi nevarēja uzskatīt, ka viņš „tiesiski uzturas” atbildētājas valsts teritorijā Protokola Nr. 7 1. panta c) apakšpunkta (P7.–1.–c) nozīmē. Tāpēc šis noteikums šajā lietā nav piemērojam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No tā izriet, ka šī sūdzība jānoraida kā </w:t>
      </w:r>
      <w:r>
        <w:rPr>
          <w:rFonts w:cs="Times New Roman" w:ascii="Times New Roman" w:hAnsi="Times New Roman"/>
          <w:i/>
          <w:iCs/>
          <w:sz w:val="24"/>
          <w:szCs w:val="24"/>
          <w:lang w:val="lv-LV"/>
        </w:rPr>
        <w:t>ratione materiae</w:t>
      </w:r>
      <w:r>
        <w:rPr>
          <w:rFonts w:cs="Times New Roman" w:ascii="Times New Roman" w:hAnsi="Times New Roman"/>
          <w:sz w:val="24"/>
          <w:szCs w:val="24"/>
          <w:lang w:val="lv-LV"/>
        </w:rPr>
        <w:t xml:space="preserve"> nesaderīga ar Konvencijas noteikumiem saskaņā ar Konvencijas 27. panta 2. punktu (27.–2.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6. Visbeidzot, pieteikuma iesniedzējs sūdzas, ka atkārtotā izskatīšana, ko tiesnesis H. veica saistībā ar viņa deportāciju, bijusi pretrunā Konvencijas 6. pantam (6. p.), jo tas pats tiesnesis bijis priekšsēdētājs tiesvedībā, kas pret pieteikuma iesniedzēju notika 1992. gadā.</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Komisija konstatē, ka tiesneša H. lēmums pagarināt pieteikuma iesniedzēja aizturēšanu deportācijas nolūkā nav bijis saistīts ar jebkādu „civiltiesisko tiesību un pienākumu” vai pret viņu izvirzītas kriminālapsūdzības pamatotības noteikšanu (sk. </w:t>
      </w:r>
      <w:r>
        <w:rPr>
          <w:rFonts w:cs="Times New Roman" w:ascii="Times New Roman" w:hAnsi="Times New Roman"/>
          <w:i/>
          <w:iCs/>
          <w:sz w:val="24"/>
          <w:szCs w:val="24"/>
          <w:lang w:val="lv-LV"/>
        </w:rPr>
        <w:t>Keus</w:t>
      </w:r>
      <w:r>
        <w:rPr>
          <w:rFonts w:cs="Times New Roman" w:ascii="Times New Roman" w:hAnsi="Times New Roman"/>
          <w:sz w:val="24"/>
          <w:szCs w:val="24"/>
          <w:lang w:val="lv-LV"/>
        </w:rPr>
        <w:t xml:space="preserve"> pret Nīderlandi, Komisijas 1989. gada 4. oktobra ziņojumu, 82.–83. punktu, Eiropas Cilvēktiesību tiesa, Sērija A Nr. 185-C, 80.–81. lpp.; Nr. 10600/83, 1985. gada 14. oktobra lēmumu, </w:t>
      </w:r>
      <w:r>
        <w:rPr>
          <w:rFonts w:cs="Times New Roman" w:ascii="Times New Roman" w:hAnsi="Times New Roman"/>
          <w:i/>
          <w:iCs/>
          <w:sz w:val="24"/>
          <w:szCs w:val="24"/>
          <w:lang w:val="lv-LV"/>
        </w:rPr>
        <w:t>D.R.</w:t>
      </w:r>
      <w:r>
        <w:rPr>
          <w:rFonts w:cs="Times New Roman" w:ascii="Times New Roman" w:hAnsi="Times New Roman"/>
          <w:sz w:val="24"/>
          <w:szCs w:val="24"/>
          <w:lang w:val="lv-LV"/>
        </w:rPr>
        <w:t xml:space="preserve"> 44, 155., 164. lpp.). Tāpēc arī šai sūdzībai Konvencijas 6. pants (6. p.) nav piemērojams.</w:t>
      </w:r>
    </w:p>
    <w:p>
      <w:pPr>
        <w:pStyle w:val="Normal"/>
        <w:widowControl/>
        <w:shd w:fill="FFFFFF" w:val="clear"/>
        <w:spacing w:before="0" w:after="120"/>
        <w:jc w:val="both"/>
        <w:rPr>
          <w:rFonts w:ascii="Times New Roman" w:hAnsi="Times New Roman" w:cs="Times New Roman"/>
          <w:lang w:val="lv-LV"/>
        </w:rPr>
      </w:pPr>
      <w:r>
        <w:rPr>
          <w:rFonts w:cs="Times New Roman" w:ascii="Times New Roman" w:hAnsi="Times New Roman"/>
          <w:sz w:val="24"/>
          <w:szCs w:val="24"/>
          <w:lang w:val="lv-LV"/>
        </w:rPr>
        <w:t xml:space="preserve">No tā izriet, ka arī šī sūdzība jānoraida kā </w:t>
      </w:r>
      <w:r>
        <w:rPr>
          <w:rFonts w:cs="Times New Roman" w:ascii="Times New Roman" w:hAnsi="Times New Roman"/>
          <w:i/>
          <w:iCs/>
          <w:sz w:val="24"/>
          <w:szCs w:val="24"/>
          <w:lang w:val="lv-LV"/>
        </w:rPr>
        <w:t>ratione materiae</w:t>
      </w:r>
      <w:r>
        <w:rPr>
          <w:rFonts w:cs="Times New Roman" w:ascii="Times New Roman" w:hAnsi="Times New Roman"/>
          <w:sz w:val="24"/>
          <w:szCs w:val="24"/>
          <w:lang w:val="lv-LV"/>
        </w:rPr>
        <w:t xml:space="preserve"> nesaderīga ar Konvencijas noteikumiem saskaņā ar Konvencijas 27. panta 2. punktu (27.–2. p.).</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Šo iemeslu dēļ Komisija ar vairākumu</w:t>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both"/>
        <w:rPr/>
      </w:pPr>
      <w:r>
        <w:rPr/>
        <w:t>ATZĪST ŠO PIETEIKUMU PAR NEPIEŅEMAMU.</w:t>
      </w:r>
    </w:p>
    <w:tbl>
      <w:tblPr>
        <w:tblW w:w="5637" w:type="dxa"/>
        <w:jc w:val="left"/>
        <w:tblInd w:w="-108" w:type="dxa"/>
        <w:tblLayout w:type="fixed"/>
        <w:tblCellMar>
          <w:top w:w="0" w:type="dxa"/>
          <w:left w:w="108" w:type="dxa"/>
          <w:bottom w:w="0" w:type="dxa"/>
          <w:right w:w="108" w:type="dxa"/>
        </w:tblCellMar>
      </w:tblPr>
      <w:tblGrid>
        <w:gridCol w:w="2660"/>
        <w:gridCol w:w="2977"/>
      </w:tblGrid>
      <w:tr>
        <w:trPr/>
        <w:tc>
          <w:tcPr>
            <w:tcW w:w="2660" w:type="dxa"/>
            <w:tcBorders/>
          </w:tcPr>
          <w:p>
            <w:pPr>
              <w:pStyle w:val="Normal"/>
              <w:widowControl/>
              <w:snapToGrid w:val="false"/>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M. de Salvia,</w:t>
            </w:r>
          </w:p>
          <w:p>
            <w:pPr>
              <w:pStyle w:val="Normal"/>
              <w:widowControl/>
              <w:spacing w:before="0" w:after="120"/>
              <w:jc w:val="center"/>
              <w:rPr>
                <w:rFonts w:ascii="Times New Roman" w:hAnsi="Times New Roman" w:cs="Times New Roman"/>
                <w:lang w:val="lv-LV"/>
              </w:rPr>
            </w:pPr>
            <w:r>
              <w:rPr>
                <w:rFonts w:cs="Times New Roman" w:ascii="Times New Roman" w:hAnsi="Times New Roman"/>
                <w:sz w:val="24"/>
                <w:szCs w:val="24"/>
                <w:lang w:val="lv-LV"/>
              </w:rPr>
              <w:t>Komisijas sekretārs</w:t>
            </w:r>
          </w:p>
        </w:tc>
        <w:tc>
          <w:tcPr>
            <w:tcW w:w="2977" w:type="dxa"/>
            <w:tcBorders/>
          </w:tcPr>
          <w:p>
            <w:pPr>
              <w:pStyle w:val="Normal"/>
              <w:widowControl/>
              <w:snapToGrid w:val="false"/>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Z. Trehzels,</w:t>
            </w:r>
          </w:p>
          <w:p>
            <w:pPr>
              <w:pStyle w:val="Normal"/>
              <w:widowControl/>
              <w:spacing w:before="0" w:after="120"/>
              <w:jc w:val="center"/>
              <w:rPr>
                <w:rFonts w:ascii="Times New Roman" w:hAnsi="Times New Roman" w:cs="Times New Roman"/>
                <w:lang w:val="lv-LV"/>
              </w:rPr>
            </w:pPr>
            <w:r>
              <w:rPr>
                <w:rFonts w:cs="Times New Roman" w:ascii="Times New Roman" w:hAnsi="Times New Roman"/>
                <w:sz w:val="24"/>
                <w:szCs w:val="24"/>
                <w:lang w:val="lv-LV"/>
              </w:rPr>
              <w:t>Komisijas priekšsēdētājs</w:t>
            </w:r>
          </w:p>
        </w:tc>
      </w:tr>
    </w:tbl>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1</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Times New Roman"/>
      <w:sz w:val="24"/>
      <w:lang w:val="fr-F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9: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cp:lastPrinted>2009-09-29T16:45:00Z</cp:lastPrinted>
  <dcterms:modified xsi:type="dcterms:W3CDTF">2013-01-12T21:18:00Z</dcterms:modified>
  <cp:revision>7</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