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Tulkojuma avots – Valsts Valodas centrs</w:t>
      </w:r>
    </w:p>
    <w:p>
      <w:pPr>
        <w:pStyle w:val="Normal"/>
        <w:spacing w:before="0" w:after="120"/>
        <w:ind w:hanging="0"/>
        <w:rPr>
          <w:bCs/>
          <w:i/>
          <w:i/>
        </w:rPr>
      </w:pPr>
      <w:r>
        <w:rPr>
          <w:bCs/>
          <w:i/>
        </w:rPr>
      </w:r>
    </w:p>
    <w:p>
      <w:pPr>
        <w:pStyle w:val="Normal"/>
        <w:ind w:hanging="0"/>
        <w:rPr/>
      </w:pPr>
      <w:r>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b/>
          <w:b/>
        </w:rPr>
      </w:pPr>
      <w:r>
        <w:rPr>
          <w:b/>
          <w:bCs/>
        </w:rPr>
        <w:t>EIROPAS CILVĒKTIESĪBU TIESA</w:t>
      </w:r>
    </w:p>
    <w:p>
      <w:pPr>
        <w:pStyle w:val="Normal"/>
        <w:spacing w:before="0" w:after="120"/>
        <w:ind w:hanging="0"/>
        <w:jc w:val="center"/>
        <w:rPr/>
      </w:pPr>
      <w:r>
        <w:rPr>
          <w:b/>
          <w:lang w:bidi="lo-LA"/>
        </w:rPr>
        <w:t>LIELĀ PALĀTA</w:t>
      </w:r>
    </w:p>
    <w:p>
      <w:pPr>
        <w:pStyle w:val="Normal"/>
        <w:spacing w:before="0" w:after="120"/>
        <w:ind w:hanging="0"/>
        <w:rPr/>
      </w:pPr>
      <w:r>
        <w:rPr/>
      </w:r>
    </w:p>
    <w:p>
      <w:pPr>
        <w:pStyle w:val="Normal1"/>
        <w:spacing w:before="0" w:after="0"/>
        <w:jc w:val="center"/>
        <w:rPr>
          <w:rFonts w:ascii="Calibri" w:hAnsi="Calibri" w:cs="Calibri"/>
          <w:sz w:val="20"/>
          <w:szCs w:val="20"/>
        </w:rPr>
      </w:pPr>
      <w:bookmarkStart w:id="0" w:name="HIT1"/>
      <w:bookmarkEnd w:id="0"/>
      <w:r>
        <w:rPr>
          <w:b/>
          <w:bCs/>
          <w:sz w:val="20"/>
          <w:szCs w:val="20"/>
        </w:rPr>
        <w:t>Lietā LEILA ŠĀHINA [</w:t>
      </w:r>
      <w:r>
        <w:rPr>
          <w:b/>
          <w:bCs/>
          <w:i/>
          <w:iCs/>
          <w:sz w:val="20"/>
          <w:szCs w:val="20"/>
        </w:rPr>
        <w:t>LEYLA </w:t>
      </w:r>
      <w:r>
        <w:rPr>
          <w:rStyle w:val="Normalchar"/>
          <w:b/>
          <w:bCs/>
          <w:i/>
          <w:iCs/>
          <w:sz w:val="20"/>
          <w:szCs w:val="20"/>
        </w:rPr>
        <w:t>ŞAHİN</w:t>
      </w:r>
      <w:r>
        <w:rPr>
          <w:b/>
          <w:bCs/>
          <w:sz w:val="20"/>
          <w:szCs w:val="20"/>
        </w:rPr>
        <w:t>] PRET TURCIJU</w:t>
      </w:r>
    </w:p>
    <w:p>
      <w:pPr>
        <w:pStyle w:val="Normal1"/>
        <w:spacing w:before="0" w:after="0"/>
        <w:jc w:val="center"/>
        <w:rPr>
          <w:rStyle w:val="Normalchar"/>
          <w:i/>
          <w:i/>
          <w:iCs/>
        </w:rPr>
      </w:pPr>
      <w:r>
        <w:rPr>
          <w:rFonts w:cs="Calibri" w:ascii="Calibri" w:hAnsi="Calibri"/>
          <w:sz w:val="20"/>
          <w:szCs w:val="20"/>
        </w:rPr>
      </w:r>
      <w:bookmarkStart w:id="1" w:name="HIT1"/>
      <w:bookmarkStart w:id="2" w:name="HIT1"/>
      <w:bookmarkEnd w:id="2"/>
    </w:p>
    <w:p>
      <w:pPr>
        <w:pStyle w:val="Normal1"/>
        <w:spacing w:before="0" w:after="0"/>
        <w:jc w:val="center"/>
        <w:rPr>
          <w:rFonts w:ascii="Calibri" w:hAnsi="Calibri" w:cs="Calibri"/>
          <w:b/>
          <w:b/>
        </w:rPr>
      </w:pPr>
      <w:r>
        <w:rPr>
          <w:rStyle w:val="Normalchar"/>
          <w:b/>
          <w:iCs/>
        </w:rPr>
        <w:t>Nr. 44774/98</w:t>
      </w:r>
    </w:p>
    <w:p>
      <w:pPr>
        <w:pStyle w:val="Normal1"/>
        <w:spacing w:before="0" w:after="0"/>
        <w:jc w:val="center"/>
        <w:rPr>
          <w:rFonts w:ascii="Calibri" w:hAnsi="Calibri" w:cs="Calibri"/>
          <w:b/>
          <w:b/>
        </w:rPr>
      </w:pPr>
      <w:r>
        <w:rPr>
          <w:rFonts w:cs="Calibri" w:ascii="Calibri" w:hAnsi="Calibri"/>
          <w:b/>
        </w:rPr>
      </w:r>
    </w:p>
    <w:p>
      <w:pPr>
        <w:pStyle w:val="Normal1"/>
        <w:spacing w:before="0" w:after="0"/>
        <w:jc w:val="center"/>
        <w:rPr>
          <w:rFonts w:ascii="Calibri" w:hAnsi="Calibri" w:cs="Calibri"/>
        </w:rPr>
      </w:pPr>
      <w:r>
        <w:rPr>
          <w:rFonts w:cs="Calibri" w:ascii="Calibri" w:hAnsi="Calibri"/>
        </w:rPr>
      </w:r>
    </w:p>
    <w:p>
      <w:pPr>
        <w:pStyle w:val="Normal1"/>
        <w:spacing w:before="0" w:after="0"/>
        <w:jc w:val="center"/>
        <w:rPr>
          <w:b/>
          <w:b/>
        </w:rPr>
      </w:pPr>
      <w:r>
        <w:rPr>
          <w:b/>
        </w:rPr>
        <w:t>SPRIEDUMS</w:t>
      </w:r>
    </w:p>
    <w:p>
      <w:pPr>
        <w:pStyle w:val="Normal1"/>
        <w:spacing w:before="0" w:after="0"/>
        <w:jc w:val="center"/>
        <w:rPr>
          <w:rFonts w:ascii="Calibri" w:hAnsi="Calibri" w:cs="Calibri"/>
          <w:b/>
          <w:b/>
        </w:rPr>
      </w:pPr>
      <w:r>
        <w:rPr>
          <w:rFonts w:cs="Calibri" w:ascii="Calibri" w:hAnsi="Calibri"/>
          <w:b/>
        </w:rPr>
      </w:r>
    </w:p>
    <w:p>
      <w:pPr>
        <w:pStyle w:val="Normal1"/>
        <w:spacing w:before="0" w:after="0"/>
        <w:jc w:val="center"/>
        <w:rPr>
          <w:rFonts w:ascii="Calibri" w:hAnsi="Calibri" w:cs="Calibri"/>
          <w:b/>
          <w:b/>
        </w:rPr>
      </w:pPr>
      <w:r>
        <w:rPr>
          <w:rFonts w:cs="Calibri" w:ascii="Calibri" w:hAnsi="Calibri"/>
          <w:b/>
        </w:rPr>
      </w:r>
    </w:p>
    <w:p>
      <w:pPr>
        <w:pStyle w:val="Normal1"/>
        <w:spacing w:before="0" w:after="0"/>
        <w:jc w:val="center"/>
        <w:rPr>
          <w:b/>
          <w:b/>
        </w:rPr>
      </w:pPr>
      <w:r>
        <w:rPr>
          <w:b/>
        </w:rPr>
        <w:t>STRASBŪRA</w:t>
      </w:r>
    </w:p>
    <w:p>
      <w:pPr>
        <w:pStyle w:val="Normal1"/>
        <w:spacing w:before="0" w:after="0"/>
        <w:jc w:val="center"/>
        <w:rPr>
          <w:rFonts w:ascii="Calibri" w:hAnsi="Calibri" w:cs="Calibri"/>
          <w:b/>
          <w:b/>
        </w:rPr>
      </w:pPr>
      <w:r>
        <w:rPr>
          <w:rFonts w:cs="Calibri" w:ascii="Calibri" w:hAnsi="Calibri"/>
          <w:b/>
        </w:rPr>
      </w:r>
    </w:p>
    <w:p>
      <w:pPr>
        <w:pStyle w:val="Normal1"/>
        <w:spacing w:before="0" w:after="0"/>
        <w:jc w:val="center"/>
        <w:rPr>
          <w:b/>
          <w:b/>
        </w:rPr>
      </w:pPr>
      <w:r>
        <w:rPr>
          <w:b/>
        </w:rPr>
        <w:t>2005. gada 10. novembris</w:t>
      </w:r>
    </w:p>
    <w:p>
      <w:pPr>
        <w:pStyle w:val="Ju005fpara0020char0020char0020char0020char0020char0020char0020char"/>
        <w:spacing w:before="0" w:after="0"/>
        <w:jc w:val="both"/>
        <w:rPr>
          <w:rFonts w:ascii="Calibri" w:hAnsi="Calibri" w:cs="Calibri"/>
          <w:b/>
          <w:b/>
        </w:rPr>
      </w:pPr>
      <w:r>
        <w:rPr>
          <w:rFonts w:cs="Calibri" w:ascii="Calibri" w:hAnsi="Calibri"/>
          <w:b/>
        </w:rPr>
      </w:r>
    </w:p>
    <w:p>
      <w:pPr>
        <w:pStyle w:val="Ju005fpara0020char0020char0020char0020char0020char0020char0020char"/>
        <w:spacing w:before="0" w:after="0"/>
        <w:jc w:val="both"/>
        <w:rPr/>
      </w:pPr>
      <w:r>
        <w:rPr/>
        <w:t>Eiropas Cilvēktiesību tiesa (Lielā palāta) šādā sastāvā:</w:t>
      </w:r>
    </w:p>
    <w:p>
      <w:pPr>
        <w:pStyle w:val="Ju005fjudges"/>
        <w:spacing w:before="0" w:after="0"/>
        <w:jc w:val="both"/>
        <w:rPr>
          <w:rFonts w:ascii="Calibri" w:hAnsi="Calibri" w:cs="Calibri"/>
        </w:rPr>
      </w:pPr>
      <w:r>
        <w:rPr>
          <w:rFonts w:cs="Calibri" w:ascii="Calibri" w:hAnsi="Calibri"/>
        </w:rPr>
      </w:r>
    </w:p>
    <w:p>
      <w:pPr>
        <w:pStyle w:val="Ju005fjudges"/>
        <w:spacing w:before="0" w:after="120"/>
        <w:jc w:val="both"/>
        <w:rPr/>
      </w:pPr>
      <w:r>
        <w:rPr>
          <w:i/>
          <w:iCs/>
        </w:rPr>
        <w:t>priekšsēdētājs</w:t>
      </w:r>
      <w:r>
        <w:rPr/>
        <w:t xml:space="preserve"> </w:t>
      </w:r>
    </w:p>
    <w:p>
      <w:pPr>
        <w:pStyle w:val="Ju005fjudges"/>
        <w:spacing w:before="0" w:after="120"/>
        <w:jc w:val="both"/>
        <w:rPr/>
      </w:pPr>
      <w:r>
        <w:rPr/>
        <w:t>L. Vildhābers [</w:t>
      </w:r>
      <w:r>
        <w:rPr>
          <w:rStyle w:val="Ju005fjudgeschar"/>
          <w:i/>
          <w:iCs/>
        </w:rPr>
        <w:t>L.</w:t>
      </w:r>
      <w:r>
        <w:rPr>
          <w:i/>
          <w:iCs/>
        </w:rPr>
        <w:t> Wildhaber</w:t>
      </w:r>
      <w:r>
        <w:rPr/>
        <w:t xml:space="preserve">], </w:t>
      </w:r>
    </w:p>
    <w:p>
      <w:pPr>
        <w:pStyle w:val="Ju005fjudges"/>
        <w:spacing w:before="0" w:after="120"/>
        <w:jc w:val="both"/>
        <w:rPr>
          <w:i/>
          <w:i/>
        </w:rPr>
      </w:pPr>
      <w:r>
        <w:rPr>
          <w:i/>
        </w:rPr>
      </w:r>
    </w:p>
    <w:p>
      <w:pPr>
        <w:pStyle w:val="Ju005fjudges"/>
        <w:spacing w:before="0" w:after="120"/>
        <w:jc w:val="both"/>
        <w:rPr/>
      </w:pPr>
      <w:r>
        <w:rPr>
          <w:i/>
        </w:rPr>
        <w:t xml:space="preserve">tiesneši </w:t>
      </w:r>
    </w:p>
    <w:p>
      <w:pPr>
        <w:pStyle w:val="Ju005fjudges"/>
        <w:spacing w:before="0" w:after="120"/>
        <w:jc w:val="both"/>
        <w:rPr>
          <w:rFonts w:ascii="Calibri" w:hAnsi="Calibri" w:cs="Calibri"/>
        </w:rPr>
      </w:pPr>
      <w:r>
        <w:rPr/>
        <w:t>K. L. </w:t>
      </w:r>
      <w:r>
        <w:rPr>
          <w:caps/>
        </w:rPr>
        <w:t>Rozakis</w:t>
      </w:r>
      <w:r>
        <w:rPr/>
        <w:t xml:space="preserve"> [</w:t>
      </w:r>
      <w:r>
        <w:rPr>
          <w:i/>
          <w:iCs/>
        </w:rPr>
        <w:t>C. L. Rozakis</w:t>
      </w:r>
      <w:r>
        <w:rPr/>
        <w:t>],</w:t>
      </w:r>
    </w:p>
    <w:p>
      <w:pPr>
        <w:pStyle w:val="Ju005fjudges"/>
        <w:spacing w:before="0" w:after="120"/>
        <w:jc w:val="both"/>
        <w:rPr>
          <w:rFonts w:ascii="Calibri" w:hAnsi="Calibri" w:cs="Calibri"/>
        </w:rPr>
      </w:pPr>
      <w:r>
        <w:rPr/>
        <w:t>Ž. P. </w:t>
      </w:r>
      <w:r>
        <w:rPr>
          <w:caps/>
        </w:rPr>
        <w:t>Kosta</w:t>
      </w:r>
      <w:r>
        <w:rPr/>
        <w:t xml:space="preserve"> [</w:t>
      </w:r>
      <w:r>
        <w:rPr>
          <w:i/>
          <w:iCs/>
        </w:rPr>
        <w:t>J.-P. Costa</w:t>
      </w:r>
      <w:r>
        <w:rPr/>
        <w:t>],</w:t>
      </w:r>
    </w:p>
    <w:p>
      <w:pPr>
        <w:pStyle w:val="Ju005fjudges"/>
        <w:spacing w:before="0" w:after="120"/>
        <w:jc w:val="both"/>
        <w:rPr>
          <w:rFonts w:ascii="Calibri" w:hAnsi="Calibri" w:cs="Calibri"/>
        </w:rPr>
      </w:pPr>
      <w:r>
        <w:rPr/>
        <w:t>B. </w:t>
      </w:r>
      <w:r>
        <w:rPr>
          <w:caps/>
        </w:rPr>
        <w:t>Zupančičs</w:t>
      </w:r>
      <w:r>
        <w:rPr/>
        <w:t xml:space="preserve"> [</w:t>
      </w:r>
      <w:r>
        <w:rPr>
          <w:i/>
          <w:iCs/>
        </w:rPr>
        <w:t>B. Zupančič</w:t>
      </w:r>
      <w:r>
        <w:rPr/>
        <w:t>],</w:t>
      </w:r>
    </w:p>
    <w:p>
      <w:pPr>
        <w:pStyle w:val="Ju005fjudges"/>
        <w:spacing w:before="0" w:after="120"/>
        <w:jc w:val="both"/>
        <w:rPr>
          <w:rFonts w:ascii="Calibri" w:hAnsi="Calibri" w:cs="Calibri"/>
        </w:rPr>
      </w:pPr>
      <w:r>
        <w:rPr/>
        <w:t>R. </w:t>
      </w:r>
      <w:r>
        <w:rPr>
          <w:caps/>
        </w:rPr>
        <w:t>Tīrmens</w:t>
      </w:r>
      <w:r>
        <w:rPr/>
        <w:t xml:space="preserve"> [</w:t>
      </w:r>
      <w:r>
        <w:rPr>
          <w:i/>
          <w:iCs/>
        </w:rPr>
        <w:t>R. Türmen</w:t>
      </w:r>
      <w:r>
        <w:rPr/>
        <w:t>],</w:t>
      </w:r>
    </w:p>
    <w:p>
      <w:pPr>
        <w:pStyle w:val="Ju005fjudges"/>
        <w:spacing w:before="0" w:after="120"/>
        <w:jc w:val="both"/>
        <w:rPr>
          <w:rFonts w:ascii="Calibri" w:hAnsi="Calibri" w:cs="Calibri"/>
        </w:rPr>
      </w:pPr>
      <w:r>
        <w:rPr/>
        <w:t>F. </w:t>
      </w:r>
      <w:r>
        <w:rPr>
          <w:caps/>
        </w:rPr>
        <w:t xml:space="preserve">Tulkensa </w:t>
      </w:r>
      <w:r>
        <w:rPr/>
        <w:t>[</w:t>
      </w:r>
      <w:r>
        <w:rPr>
          <w:i/>
          <w:iCs/>
        </w:rPr>
        <w:t>F. Tulkens</w:t>
      </w:r>
      <w:r>
        <w:rPr/>
        <w:t>],</w:t>
      </w:r>
    </w:p>
    <w:p>
      <w:pPr>
        <w:pStyle w:val="Ju005fjudges"/>
        <w:spacing w:before="0" w:after="120"/>
        <w:jc w:val="both"/>
        <w:rPr>
          <w:rFonts w:ascii="Calibri" w:hAnsi="Calibri" w:cs="Calibri"/>
        </w:rPr>
      </w:pPr>
      <w:r>
        <w:rPr/>
        <w:t>K. B</w:t>
      </w:r>
      <w:r>
        <w:rPr>
          <w:caps/>
        </w:rPr>
        <w:t>irsans</w:t>
      </w:r>
      <w:r>
        <w:rPr/>
        <w:t xml:space="preserve"> [</w:t>
      </w:r>
      <w:r>
        <w:rPr>
          <w:rStyle w:val="Ju005fnameschar"/>
          <w:i/>
          <w:iCs/>
        </w:rPr>
        <w:t>C. Birsan</w:t>
      </w:r>
      <w:r>
        <w:rPr/>
        <w:t>],</w:t>
      </w:r>
    </w:p>
    <w:p>
      <w:pPr>
        <w:pStyle w:val="Ju005fjudges"/>
        <w:spacing w:before="0" w:after="120"/>
        <w:jc w:val="both"/>
        <w:rPr>
          <w:rFonts w:ascii="Calibri" w:hAnsi="Calibri" w:cs="Calibri"/>
        </w:rPr>
      </w:pPr>
      <w:bookmarkStart w:id="3" w:name="HIT4"/>
      <w:bookmarkEnd w:id="3"/>
      <w:r>
        <w:rPr/>
        <w:t>K. </w:t>
      </w:r>
      <w:r>
        <w:rPr>
          <w:caps/>
        </w:rPr>
        <w:t>Jungvīrts</w:t>
      </w:r>
      <w:r>
        <w:rPr/>
        <w:t xml:space="preserve"> [</w:t>
      </w:r>
      <w:r>
        <w:rPr>
          <w:i/>
          <w:iCs/>
        </w:rPr>
        <w:t>K. Jungwiert</w:t>
      </w:r>
      <w:r>
        <w:rPr>
          <w:sz w:val="20"/>
          <w:szCs w:val="20"/>
        </w:rPr>
        <w:t>],</w:t>
      </w:r>
    </w:p>
    <w:p>
      <w:pPr>
        <w:pStyle w:val="Ju005fjudges"/>
        <w:spacing w:before="0" w:after="120"/>
        <w:jc w:val="both"/>
        <w:rPr>
          <w:rFonts w:ascii="Calibri" w:hAnsi="Calibri" w:cs="Calibri"/>
        </w:rPr>
      </w:pPr>
      <w:bookmarkStart w:id="4" w:name="HIT4"/>
      <w:bookmarkEnd w:id="4"/>
      <w:r>
        <w:rPr/>
        <w:t>V. </w:t>
      </w:r>
      <w:r>
        <w:rPr>
          <w:caps/>
        </w:rPr>
        <w:t>Butkevičs</w:t>
      </w:r>
      <w:r>
        <w:rPr/>
        <w:t xml:space="preserve"> [</w:t>
      </w:r>
      <w:r>
        <w:rPr>
          <w:i/>
          <w:iCs/>
        </w:rPr>
        <w:t>V. Butkevych</w:t>
      </w:r>
      <w:r>
        <w:rPr/>
        <w:t>],</w:t>
      </w:r>
    </w:p>
    <w:p>
      <w:pPr>
        <w:pStyle w:val="Ju005fjudges"/>
        <w:spacing w:before="0" w:after="120"/>
        <w:jc w:val="both"/>
        <w:rPr>
          <w:rFonts w:ascii="Calibri" w:hAnsi="Calibri" w:cs="Calibri"/>
        </w:rPr>
      </w:pPr>
      <w:r>
        <w:rPr/>
        <w:t>N. </w:t>
      </w:r>
      <w:r>
        <w:rPr>
          <w:caps/>
        </w:rPr>
        <w:t>Vajiča</w:t>
      </w:r>
      <w:r>
        <w:rPr/>
        <w:t xml:space="preserve"> [</w:t>
      </w:r>
      <w:r>
        <w:rPr>
          <w:i/>
          <w:iCs/>
        </w:rPr>
        <w:t>N. Vajić</w:t>
      </w:r>
      <w:r>
        <w:rPr/>
        <w:t>],</w:t>
      </w:r>
    </w:p>
    <w:p>
      <w:pPr>
        <w:pStyle w:val="Ju005fjudges"/>
        <w:spacing w:before="0" w:after="120"/>
        <w:jc w:val="both"/>
        <w:rPr>
          <w:rFonts w:ascii="Calibri" w:hAnsi="Calibri" w:cs="Calibri"/>
        </w:rPr>
      </w:pPr>
      <w:r>
        <w:rPr/>
        <w:t>M. </w:t>
      </w:r>
      <w:r>
        <w:rPr>
          <w:caps/>
        </w:rPr>
        <w:t>Ugrekhelidze</w:t>
      </w:r>
      <w:r>
        <w:rPr/>
        <w:t xml:space="preserve"> [</w:t>
      </w:r>
      <w:r>
        <w:rPr>
          <w:i/>
          <w:iCs/>
        </w:rPr>
        <w:t>M. Ugrekhelidze</w:t>
      </w:r>
      <w:r>
        <w:rPr/>
        <w:t>],</w:t>
      </w:r>
    </w:p>
    <w:p>
      <w:pPr>
        <w:pStyle w:val="Ju005fjudges"/>
        <w:spacing w:before="0" w:after="120"/>
        <w:jc w:val="both"/>
        <w:rPr>
          <w:rFonts w:ascii="Calibri" w:hAnsi="Calibri" w:cs="Calibri"/>
        </w:rPr>
      </w:pPr>
      <w:r>
        <w:rPr/>
        <w:t>A. </w:t>
      </w:r>
      <w:r>
        <w:rPr>
          <w:caps/>
        </w:rPr>
        <w:t>Mularoni</w:t>
      </w:r>
      <w:r>
        <w:rPr/>
        <w:t xml:space="preserve"> [</w:t>
      </w:r>
      <w:r>
        <w:rPr>
          <w:i/>
          <w:iCs/>
        </w:rPr>
        <w:t>A. Mularoni</w:t>
      </w:r>
      <w:r>
        <w:rPr/>
        <w:t>],</w:t>
      </w:r>
    </w:p>
    <w:p>
      <w:pPr>
        <w:pStyle w:val="Ju005fjudges"/>
        <w:spacing w:before="0" w:after="120"/>
        <w:jc w:val="both"/>
        <w:rPr>
          <w:rFonts w:ascii="Calibri" w:hAnsi="Calibri" w:cs="Calibri"/>
        </w:rPr>
      </w:pPr>
      <w:r>
        <w:rPr/>
        <w:t>H. </w:t>
      </w:r>
      <w:r>
        <w:rPr>
          <w:caps/>
        </w:rPr>
        <w:t xml:space="preserve">Borrego Borrego </w:t>
      </w:r>
      <w:r>
        <w:rPr/>
        <w:t>[</w:t>
      </w:r>
      <w:r>
        <w:rPr>
          <w:i/>
          <w:iCs/>
        </w:rPr>
        <w:t>J. Borrego Borrego</w:t>
      </w:r>
      <w:r>
        <w:rPr/>
        <w:t>],</w:t>
      </w:r>
    </w:p>
    <w:p>
      <w:pPr>
        <w:pStyle w:val="Ju005fjudges"/>
        <w:spacing w:before="0" w:after="120"/>
        <w:jc w:val="both"/>
        <w:rPr>
          <w:rFonts w:ascii="Calibri" w:hAnsi="Calibri" w:cs="Calibri"/>
        </w:rPr>
      </w:pPr>
      <w:r>
        <w:rPr/>
        <w:t>E. </w:t>
      </w:r>
      <w:r>
        <w:rPr>
          <w:caps/>
        </w:rPr>
        <w:t xml:space="preserve">Fura-Sandstrema </w:t>
      </w:r>
      <w:r>
        <w:rPr/>
        <w:t>[</w:t>
      </w:r>
      <w:r>
        <w:rPr>
          <w:rStyle w:val="Ju005fnameschar"/>
          <w:i/>
          <w:iCs/>
        </w:rPr>
        <w:t>E.</w:t>
      </w:r>
      <w:r>
        <w:rPr>
          <w:i/>
          <w:iCs/>
        </w:rPr>
        <w:t> </w:t>
      </w:r>
      <w:r>
        <w:rPr>
          <w:rStyle w:val="Ju005fnameschar"/>
          <w:i/>
          <w:iCs/>
        </w:rPr>
        <w:t>Fura-Sandström</w:t>
      </w:r>
      <w:r>
        <w:rPr/>
        <w:t>],</w:t>
      </w:r>
    </w:p>
    <w:p>
      <w:pPr>
        <w:pStyle w:val="Ju005fjudges"/>
        <w:spacing w:before="0" w:after="120"/>
        <w:jc w:val="both"/>
        <w:rPr>
          <w:rFonts w:ascii="Calibri" w:hAnsi="Calibri" w:cs="Calibri"/>
        </w:rPr>
      </w:pPr>
      <w:r>
        <w:rPr>
          <w:rStyle w:val="Normalchar"/>
        </w:rPr>
        <w:t>A.</w:t>
      </w:r>
      <w:r>
        <w:rPr/>
        <w:t> </w:t>
      </w:r>
      <w:r>
        <w:rPr>
          <w:rStyle w:val="Normalchar"/>
          <w:caps/>
        </w:rPr>
        <w:t>Džiulumajana</w:t>
      </w:r>
      <w:r>
        <w:rPr>
          <w:rStyle w:val="Normalchar"/>
        </w:rPr>
        <w:t xml:space="preserve"> </w:t>
      </w:r>
      <w:r>
        <w:rPr/>
        <w:t>[</w:t>
      </w:r>
      <w:r>
        <w:rPr>
          <w:i/>
          <w:iCs/>
        </w:rPr>
        <w:t>A. Gyulumyan</w:t>
      </w:r>
      <w:r>
        <w:rPr/>
        <w:t>],</w:t>
      </w:r>
    </w:p>
    <w:p>
      <w:pPr>
        <w:pStyle w:val="Ju005fjudges"/>
        <w:spacing w:before="0" w:after="120"/>
        <w:jc w:val="both"/>
        <w:rPr>
          <w:rFonts w:ascii="Calibri" w:hAnsi="Calibri" w:cs="Calibri"/>
        </w:rPr>
      </w:pPr>
      <w:r>
        <w:rPr/>
        <w:t>E. </w:t>
      </w:r>
      <w:r>
        <w:rPr>
          <w:caps/>
        </w:rPr>
        <w:t xml:space="preserve">Maijers </w:t>
      </w:r>
      <w:r>
        <w:rPr/>
        <w:t>[</w:t>
      </w:r>
      <w:r>
        <w:rPr>
          <w:i/>
          <w:iCs/>
        </w:rPr>
        <w:t>E. Myjer</w:t>
      </w:r>
      <w:r>
        <w:rPr/>
        <w:t>],</w:t>
      </w:r>
    </w:p>
    <w:p>
      <w:pPr>
        <w:pStyle w:val="Ju005fjudges"/>
        <w:spacing w:before="0" w:after="120"/>
        <w:jc w:val="both"/>
        <w:rPr/>
      </w:pPr>
      <w:r>
        <w:rPr/>
        <w:t>S. E. </w:t>
      </w:r>
      <w:r>
        <w:rPr>
          <w:caps/>
        </w:rPr>
        <w:t>Jebens</w:t>
      </w:r>
      <w:r>
        <w:rPr/>
        <w:t xml:space="preserve"> [</w:t>
      </w:r>
      <w:r>
        <w:rPr>
          <w:rStyle w:val="Ju005fnameschar"/>
          <w:i/>
          <w:iCs/>
        </w:rPr>
        <w:t>S. E. Jebens</w:t>
      </w:r>
      <w:r>
        <w:rPr/>
        <w:t xml:space="preserve">], </w:t>
      </w:r>
    </w:p>
    <w:p>
      <w:pPr>
        <w:pStyle w:val="Ju005fjudges"/>
        <w:spacing w:before="0" w:after="120"/>
        <w:rPr/>
      </w:pPr>
      <w:r>
        <w:rPr/>
        <w:t>un T. L. </w:t>
      </w:r>
      <w:r>
        <w:rPr>
          <w:caps/>
        </w:rPr>
        <w:t>Ērlijs</w:t>
      </w:r>
      <w:r>
        <w:rPr/>
        <w:t xml:space="preserve"> [</w:t>
      </w:r>
      <w:r>
        <w:rPr>
          <w:i/>
          <w:iCs/>
        </w:rPr>
        <w:t>T. L. Early</w:t>
      </w:r>
      <w:r>
        <w:rPr/>
        <w:t xml:space="preserve">], </w:t>
      </w:r>
      <w:r>
        <w:rPr>
          <w:i/>
        </w:rPr>
        <w:t>Lielās palātas sekretāra palīgs,</w:t>
      </w:r>
    </w:p>
    <w:p>
      <w:pPr>
        <w:pStyle w:val="Ju005fpara0020char0020char0020char0020char0020char0020char0020char"/>
        <w:spacing w:before="0" w:after="120"/>
        <w:rPr/>
      </w:pPr>
      <w:r>
        <w:rPr/>
        <w:t>pēc apspriešanās palātā 2005. gada 18. maijā un 5. oktobrī</w:t>
      </w:r>
    </w:p>
    <w:p>
      <w:pPr>
        <w:pStyle w:val="Ju005fpara0020char0020char0020char0020char0020char0020char0020char"/>
        <w:spacing w:before="0" w:after="120"/>
        <w:rPr/>
      </w:pPr>
      <w:r>
        <w:rPr/>
        <w:t>pasludina šo spriedumu, kas pieņemts pēdējā no minētajiem datumiem.</w:t>
      </w:r>
    </w:p>
    <w:p>
      <w:pPr>
        <w:pStyle w:val="Ju005fh005fhead"/>
        <w:spacing w:before="0" w:after="120"/>
        <w:jc w:val="both"/>
        <w:rPr>
          <w:b/>
          <w:b/>
        </w:rPr>
      </w:pPr>
      <w:r>
        <w:rPr>
          <w:b/>
        </w:rPr>
      </w:r>
    </w:p>
    <w:p>
      <w:pPr>
        <w:pStyle w:val="Ju005fh005fhead"/>
        <w:spacing w:before="0" w:after="120"/>
        <w:jc w:val="both"/>
        <w:rPr>
          <w:b/>
          <w:b/>
        </w:rPr>
      </w:pPr>
      <w:r>
        <w:rPr>
          <w:b/>
        </w:rPr>
        <w:t>PROCEDŪRA</w:t>
      </w:r>
    </w:p>
    <w:p>
      <w:pPr>
        <w:pStyle w:val="Ju005fpara0020char0020char0020char"/>
        <w:spacing w:before="0" w:after="120"/>
        <w:jc w:val="both"/>
        <w:rPr/>
      </w:pPr>
      <w:bookmarkStart w:id="5" w:name="HIT5"/>
      <w:bookmarkEnd w:id="5"/>
      <w:r>
        <w:rPr/>
        <w:t xml:space="preserve">1. Šīs lietas pamatā ir pieteikums (Nr. 44774/98) pret </w:t>
      </w:r>
      <w:r>
        <w:rPr>
          <w:b/>
          <w:bCs/>
        </w:rPr>
        <w:t>Turcijas</w:t>
      </w:r>
      <w:r>
        <w:rPr/>
        <w:t xml:space="preserve"> Republiku, ko Eiropas Cilvēktiesību komisijā (turpmāk tekstā – Komisija) saskaņā ar Eiropas Cilvēktiesību un pamatbrīvību aizsardzības konvencijas (turpmāk tekstā – Konvencija) bijušo 25. pantu 1998. gada 21. jūlijā iesniedza Turcijas pilsone Leila Šāhina [</w:t>
      </w:r>
      <w:r>
        <w:rPr>
          <w:i/>
          <w:iCs/>
        </w:rPr>
        <w:t>Leyla Şahin</w:t>
      </w:r>
      <w:r>
        <w:rPr/>
        <w:t>] (turpmāk tekstā – pieteikuma iesniedzēja).</w:t>
      </w:r>
    </w:p>
    <w:p>
      <w:pPr>
        <w:pStyle w:val="Ju005fpara0020char0020char0020char"/>
        <w:spacing w:before="0" w:after="120"/>
        <w:jc w:val="both"/>
        <w:rPr>
          <w:rFonts w:ascii="Calibri" w:hAnsi="Calibri" w:cs="Calibri"/>
        </w:rPr>
      </w:pPr>
      <w:bookmarkStart w:id="6" w:name="HIT5"/>
      <w:bookmarkEnd w:id="6"/>
      <w:r>
        <w:rPr/>
        <w:t>2. Pieteikuma iesniedzēju pārstāvēja K. Maņjē [</w:t>
      </w:r>
      <w:r>
        <w:rPr>
          <w:i/>
          <w:iCs/>
        </w:rPr>
        <w:t>X. Magnée</w:t>
      </w:r>
      <w:r>
        <w:rPr/>
        <w:t>], Briseles Advokātu kolēģija, un K. Berzegs [</w:t>
      </w:r>
      <w:r>
        <w:rPr>
          <w:i/>
          <w:iCs/>
        </w:rPr>
        <w:t>K. Berzeg</w:t>
      </w:r>
      <w:r>
        <w:rPr/>
        <w:t>], Ankaras Advokātu kolēģija. Turcijas valdību (turpmāk tekstā – Valdība) pārstāvēja M. Ozmens [</w:t>
      </w:r>
      <w:r>
        <w:rPr>
          <w:i/>
          <w:iCs/>
        </w:rPr>
        <w:t>M. Özmen</w:t>
      </w:r>
      <w:r>
        <w:rPr/>
        <w:t>], pārstāvis [</w:t>
      </w:r>
      <w:r>
        <w:rPr>
          <w:i/>
          <w:iCs/>
        </w:rPr>
        <w:t>co-Agent</w:t>
      </w:r>
      <w:r>
        <w:rPr/>
        <w:t>].</w:t>
      </w:r>
    </w:p>
    <w:p>
      <w:pPr>
        <w:pStyle w:val="Ju005fpara0020char0020char0020char"/>
        <w:spacing w:before="0" w:after="120"/>
        <w:jc w:val="both"/>
        <w:rPr/>
      </w:pPr>
      <w:r>
        <w:rPr/>
        <w:t>3. Pieteikuma iesniedzēja apgalvoja, ka ar noteikumiem par musulmaņu galvas lakata valkāšanu augstākās izglītības iestādēs ir pārkāptas viņas tiesības un brīvības, kas paredzētas Konvencijas 8., 9., 10. un 14. pantā un Protokola Nr. 1 2. pantā.</w:t>
      </w:r>
    </w:p>
    <w:p>
      <w:pPr>
        <w:pStyle w:val="Ju005fpara0020char0020char0020char"/>
        <w:spacing w:before="0" w:after="120"/>
        <w:jc w:val="both"/>
        <w:rPr/>
      </w:pPr>
      <w:r>
        <w:rPr/>
        <w:t>4. Pieteikums iesniegts Tiesā 1998. gada 1. novembrī, kad stājās spēkā Konvencijas Protokols Nr. 11 (Protokola Nr. 11 5. panta 2. punkts).</w:t>
      </w:r>
    </w:p>
    <w:p>
      <w:pPr>
        <w:pStyle w:val="Ju005fpara0020char0020char0020char"/>
        <w:spacing w:before="0" w:after="120"/>
        <w:jc w:val="both"/>
        <w:rPr/>
      </w:pPr>
      <w:r>
        <w:rPr/>
        <w:t>5. Pieteikumu nodeva Tiesas Ceturtajai nodaļai (Reglamenta 52. panta 1. punkts).</w:t>
      </w:r>
    </w:p>
    <w:p>
      <w:pPr>
        <w:pStyle w:val="Ju005fpara0020char0020char0020char"/>
        <w:spacing w:before="0" w:after="120"/>
        <w:jc w:val="both"/>
        <w:rPr/>
      </w:pPr>
      <w:r>
        <w:rPr/>
        <w:t>6. Pieteikums tika atzīts par pieņemamu ar 2002. gada 2. jūlija lēmumu, ko pieņēma minētās nodaļas palāta šādā sastāvā: sers Nikolass Braca [</w:t>
      </w:r>
      <w:r>
        <w:rPr>
          <w:i/>
          <w:iCs/>
        </w:rPr>
        <w:t>Nicolas Bratza</w:t>
      </w:r>
      <w:r>
        <w:rPr/>
        <w:t>], priekšsēdētājs, P. Pellonpē [</w:t>
      </w:r>
      <w:r>
        <w:rPr>
          <w:i/>
          <w:iCs/>
        </w:rPr>
        <w:t>M. Pellonpää</w:t>
      </w:r>
      <w:r>
        <w:rPr/>
        <w:t>], E. Palma [</w:t>
      </w:r>
      <w:r>
        <w:rPr>
          <w:i/>
          <w:iCs/>
        </w:rPr>
        <w:t>E. Palm</w:t>
      </w:r>
      <w:r>
        <w:rPr/>
        <w:t>], R. Tīrmens, M. Fišbahs [</w:t>
      </w:r>
      <w:r>
        <w:rPr>
          <w:i/>
          <w:iCs/>
        </w:rPr>
        <w:t>M. Fischbach</w:t>
      </w:r>
      <w:r>
        <w:rPr/>
        <w:t>], H. Kasadevals [</w:t>
      </w:r>
      <w:r>
        <w:rPr>
          <w:i/>
          <w:iCs/>
        </w:rPr>
        <w:t>J. Casadevall</w:t>
      </w:r>
      <w:r>
        <w:rPr/>
        <w:t>], S. Pavlovski [</w:t>
      </w:r>
      <w:r>
        <w:rPr>
          <w:i/>
          <w:iCs/>
        </w:rPr>
        <w:t>S. Pavlovschi</w:t>
      </w:r>
      <w:r>
        <w:rPr/>
        <w:t>], tiesneši, un M. O’Boils [</w:t>
      </w:r>
      <w:r>
        <w:rPr>
          <w:i/>
          <w:iCs/>
        </w:rPr>
        <w:t>M. O’Boyle</w:t>
      </w:r>
      <w:r>
        <w:rPr/>
        <w:t>], nodaļas sekretārs.</w:t>
      </w:r>
    </w:p>
    <w:p>
      <w:pPr>
        <w:pStyle w:val="Ju005fpara0020char0020char0020char"/>
        <w:spacing w:before="0" w:after="120"/>
        <w:jc w:val="both"/>
        <w:rPr/>
      </w:pPr>
      <w:r>
        <w:rPr/>
        <w:t>7. Sēde par lietas būtību (54. panta 3. punkts) bija atklāta, un tā notika Cilvēktiesību ēkā Strasbūrā 2002. gada 19. novembrī.</w:t>
      </w:r>
    </w:p>
    <w:p>
      <w:pPr>
        <w:pStyle w:val="Ju005fpara0020char0020char0020char"/>
        <w:spacing w:before="0" w:after="120"/>
        <w:jc w:val="both"/>
        <w:rPr/>
      </w:pPr>
      <w:r>
        <w:rPr/>
        <w:t>8. 2004. gada 29. jūnija spriedumā (turpmāk tekstā – palātas spriedums) palāta vienbalsīgi nolēma, ka Konvencijas 9. pants saistībā ar aizliegumu valkāt galvas lakatu nav pārkāpts un ka saskaņā ar Konvencijas 8. un 10. pantu, 14. pantu, skatot to saistībā ar 9. pantu, un Protokola Nr. 1 2. pantu atsevišķi jautājumi nerodas.</w:t>
      </w:r>
    </w:p>
    <w:p>
      <w:pPr>
        <w:pStyle w:val="Ju005fpara0020char"/>
        <w:spacing w:before="0" w:after="120"/>
        <w:jc w:val="both"/>
        <w:rPr/>
      </w:pPr>
      <w:r>
        <w:rPr/>
        <w:t>9. Pieteikuma iesniedzēja 2004. gada 27. septembrī lūdza, lai šī lieta tiktu nodota izskatīšanai Lielajā palātā (Konvencijas 43. pants).</w:t>
      </w:r>
    </w:p>
    <w:p>
      <w:pPr>
        <w:pStyle w:val="Ju005fpara0020char0020char"/>
        <w:spacing w:before="0" w:after="120"/>
        <w:jc w:val="both"/>
        <w:rPr/>
      </w:pPr>
      <w:r>
        <w:rPr/>
        <w:t>10. Lielās palātas tiesnešu kolēģija 2004. gada 10. novembrī nolēma pieņemt pieteikuma iesniedzējas lūgumu (Reglamenta 73. pants).</w:t>
      </w:r>
    </w:p>
    <w:p>
      <w:pPr>
        <w:pStyle w:val="Ju005fpara0020char"/>
        <w:spacing w:before="0" w:after="120"/>
        <w:jc w:val="both"/>
        <w:rPr/>
      </w:pPr>
      <w:r>
        <w:rPr/>
        <w:t>11. Lielās palātas sastāvu noteica saskaņā ar Konvencijas 27. panta 2. un 3. punktu un Reglamenta 24. pantu.</w:t>
      </w:r>
    </w:p>
    <w:p>
      <w:pPr>
        <w:pStyle w:val="Ju005fpara0020char"/>
        <w:spacing w:before="0" w:after="120"/>
        <w:jc w:val="both"/>
        <w:rPr/>
      </w:pPr>
      <w:r>
        <w:rPr/>
        <w:t>12. Pieteikuma iesniedzēja un Valdība iesniedza apsvērumus par lietas būtību.</w:t>
      </w:r>
    </w:p>
    <w:p>
      <w:pPr>
        <w:pStyle w:val="Ju005fpara0020char0020char0020char0020char0020char0020char0020char"/>
        <w:spacing w:before="0" w:after="120"/>
        <w:jc w:val="both"/>
        <w:rPr/>
      </w:pPr>
      <w:r>
        <w:rPr/>
        <w:t>13. 2005. gada 18. maijā Cilvēktiesību ēkā Strasbūrā notika atklāta sēde (Reglamenta 59. panta 3. punkts).</w:t>
      </w:r>
    </w:p>
    <w:p>
      <w:pPr>
        <w:pStyle w:val="Ju005fpara0020char0020char0020char0020char0020char0020char0020char"/>
        <w:spacing w:before="0" w:after="120"/>
        <w:jc w:val="both"/>
        <w:rPr/>
      </w:pPr>
      <w:r>
        <w:rPr/>
      </w:r>
    </w:p>
    <w:p>
      <w:pPr>
        <w:pStyle w:val="Ju005fpara0020char0020char0020char0020char0020char0020char0020char"/>
        <w:spacing w:before="0" w:after="120"/>
        <w:jc w:val="both"/>
        <w:rPr/>
      </w:pPr>
      <w:r>
        <w:rPr/>
        <w:t>Tiesas sēdē piedalījās:</w:t>
      </w:r>
    </w:p>
    <w:p>
      <w:pPr>
        <w:pStyle w:val="Ju005fcourt"/>
        <w:spacing w:before="0" w:after="120"/>
        <w:jc w:val="both"/>
        <w:rPr>
          <w:rFonts w:ascii="Calibri" w:hAnsi="Calibri" w:cs="Calibri"/>
        </w:rPr>
      </w:pPr>
      <w:r>
        <w:rPr/>
        <w:t xml:space="preserve">a) </w:t>
      </w:r>
      <w:r>
        <w:rPr>
          <w:rStyle w:val="Ju005fcourtchar"/>
          <w:i/>
          <w:iCs/>
        </w:rPr>
        <w:t>Valdības vārdā</w:t>
      </w:r>
    </w:p>
    <w:p>
      <w:pPr>
        <w:pStyle w:val="Ju005fcourt"/>
        <w:spacing w:before="0" w:after="120"/>
        <w:jc w:val="both"/>
        <w:rPr>
          <w:rFonts w:ascii="Calibri" w:hAnsi="Calibri" w:cs="Calibri"/>
        </w:rPr>
      </w:pPr>
      <w:r>
        <w:rPr/>
        <w:t>M. Ozmens, pārstāvis,</w:t>
      </w:r>
    </w:p>
    <w:p>
      <w:pPr>
        <w:pStyle w:val="Ju005fcourt"/>
        <w:spacing w:before="0" w:after="120"/>
        <w:jc w:val="both"/>
        <w:rPr>
          <w:rFonts w:ascii="Calibri" w:hAnsi="Calibri" w:cs="Calibri"/>
        </w:rPr>
      </w:pPr>
      <w:r>
        <w:rPr/>
        <w:t>E. Iščans [</w:t>
      </w:r>
      <w:r>
        <w:rPr>
          <w:i/>
          <w:iCs/>
        </w:rPr>
        <w:t xml:space="preserve">E. </w:t>
      </w:r>
      <w:r>
        <w:rPr>
          <w:rStyle w:val="Ju005fnameschar"/>
          <w:i/>
          <w:iCs/>
        </w:rPr>
        <w:t>İşcan</w:t>
      </w:r>
      <w:r>
        <w:rPr/>
        <w:t>], advokāts [</w:t>
      </w:r>
      <w:r>
        <w:rPr>
          <w:rStyle w:val="Ju005fcourtchar"/>
          <w:i/>
          <w:iCs/>
        </w:rPr>
        <w:t>Counsel</w:t>
      </w:r>
      <w:r>
        <w:rPr/>
        <w:t>],</w:t>
      </w:r>
    </w:p>
    <w:p>
      <w:pPr>
        <w:pStyle w:val="Ju005fcourt"/>
        <w:spacing w:before="0" w:after="120"/>
        <w:jc w:val="both"/>
        <w:rPr>
          <w:rFonts w:ascii="Calibri" w:hAnsi="Calibri" w:cs="Calibri"/>
        </w:rPr>
      </w:pPr>
      <w:r>
        <w:rPr/>
        <w:t>A. Emīlera [</w:t>
      </w:r>
      <w:r>
        <w:rPr>
          <w:rStyle w:val="Ju005fnameschar"/>
          <w:i/>
          <w:iCs/>
        </w:rPr>
        <w:t>A. Emüler</w:t>
      </w:r>
      <w:r>
        <w:rPr/>
        <w:t>],</w:t>
      </w:r>
    </w:p>
    <w:p>
      <w:pPr>
        <w:pStyle w:val="Ju005fcourt"/>
        <w:spacing w:before="0" w:after="120"/>
        <w:jc w:val="both"/>
        <w:rPr>
          <w:rFonts w:ascii="Calibri" w:hAnsi="Calibri" w:cs="Calibri"/>
        </w:rPr>
      </w:pPr>
      <w:r>
        <w:rPr/>
        <w:t>G. Akjūza [</w:t>
      </w:r>
      <w:r>
        <w:rPr>
          <w:rStyle w:val="Ju005fnameschar"/>
          <w:i/>
          <w:iCs/>
        </w:rPr>
        <w:t>G</w:t>
      </w:r>
      <w:r>
        <w:rPr>
          <w:rStyle w:val="Ju005fcourtchar"/>
          <w:i/>
          <w:iCs/>
          <w:caps/>
        </w:rPr>
        <w:t>. Akyüz</w:t>
      </w:r>
      <w:r>
        <w:rPr/>
        <w:t>],</w:t>
      </w:r>
    </w:p>
    <w:p>
      <w:pPr>
        <w:pStyle w:val="Ju005fcourt"/>
        <w:spacing w:before="0" w:after="120"/>
        <w:jc w:val="both"/>
        <w:rPr/>
      </w:pPr>
      <w:r>
        <w:rPr/>
        <w:t>D. Kilisliolu [</w:t>
      </w:r>
      <w:r>
        <w:rPr>
          <w:i/>
          <w:iCs/>
        </w:rPr>
        <w:t xml:space="preserve">D. </w:t>
      </w:r>
      <w:r>
        <w:rPr>
          <w:rStyle w:val="Ju005fnameschar"/>
          <w:i/>
          <w:iCs/>
        </w:rPr>
        <w:t>Kilislioğlu</w:t>
      </w:r>
      <w:r>
        <w:rPr/>
        <w:t>], padomnieki;</w:t>
      </w:r>
    </w:p>
    <w:p>
      <w:pPr>
        <w:pStyle w:val="Ju005fcourt"/>
        <w:spacing w:before="0" w:after="120"/>
        <w:jc w:val="both"/>
        <w:rPr>
          <w:rFonts w:ascii="Calibri" w:hAnsi="Calibri" w:cs="Calibri"/>
        </w:rPr>
      </w:pPr>
      <w:r>
        <w:rPr/>
        <w:t xml:space="preserve">b) </w:t>
      </w:r>
      <w:r>
        <w:rPr>
          <w:i/>
          <w:iCs/>
        </w:rPr>
        <w:t>pieteikuma iesniedzējas vārdā</w:t>
      </w:r>
      <w:r>
        <w:rPr/>
        <w:t>:</w:t>
      </w:r>
    </w:p>
    <w:p>
      <w:pPr>
        <w:pStyle w:val="Ju005fcourt"/>
        <w:spacing w:before="0" w:after="120"/>
        <w:jc w:val="both"/>
        <w:rPr>
          <w:rFonts w:ascii="Calibri" w:hAnsi="Calibri" w:cs="Calibri"/>
        </w:rPr>
      </w:pPr>
      <w:r>
        <w:rPr/>
        <w:t>K. Maņjē,</w:t>
      </w:r>
    </w:p>
    <w:p>
      <w:pPr>
        <w:pStyle w:val="Ju005fcourt"/>
        <w:spacing w:before="0" w:after="120"/>
        <w:jc w:val="both"/>
        <w:rPr/>
      </w:pPr>
      <w:r>
        <w:rPr/>
        <w:t>K. Berzegs, advokāts [</w:t>
      </w:r>
      <w:r>
        <w:rPr>
          <w:rStyle w:val="Ju005fcourtchar"/>
          <w:i/>
          <w:iCs/>
        </w:rPr>
        <w:t>Counsel</w:t>
      </w:r>
      <w:r>
        <w:rPr/>
        <w:t>].</w:t>
      </w:r>
    </w:p>
    <w:p>
      <w:pPr>
        <w:pStyle w:val="Ju005fpara0020char0020char0020char0020char0020char0020char0020char"/>
        <w:spacing w:before="0" w:after="120"/>
        <w:jc w:val="both"/>
        <w:rPr/>
      </w:pPr>
      <w:r>
        <w:rPr/>
        <w:t>Tiesu uzrunāja K. Berzegs, M. Ozmens un K. Maņjē.</w:t>
      </w:r>
    </w:p>
    <w:p>
      <w:pPr>
        <w:pStyle w:val="Ju005fh005fhead"/>
        <w:spacing w:before="0" w:after="120"/>
        <w:jc w:val="both"/>
        <w:rPr>
          <w:b/>
          <w:b/>
        </w:rPr>
      </w:pPr>
      <w:r>
        <w:rPr>
          <w:b/>
        </w:rPr>
      </w:r>
    </w:p>
    <w:p>
      <w:pPr>
        <w:pStyle w:val="Ju005fh005fhead"/>
        <w:spacing w:before="0" w:after="120"/>
        <w:jc w:val="both"/>
        <w:rPr>
          <w:b/>
          <w:b/>
        </w:rPr>
      </w:pPr>
      <w:r>
        <w:rPr>
          <w:b/>
        </w:rPr>
        <w:t>FAKTI</w:t>
      </w:r>
    </w:p>
    <w:p>
      <w:pPr>
        <w:pStyle w:val="Ju005fh005fi005froman"/>
        <w:spacing w:before="0" w:after="120"/>
        <w:jc w:val="both"/>
        <w:rPr/>
      </w:pPr>
      <w:r>
        <w:rPr>
          <w:b/>
        </w:rPr>
        <w:t>I. LIETAS APSTĀKĻI</w:t>
      </w:r>
    </w:p>
    <w:p>
      <w:pPr>
        <w:pStyle w:val="Ju005fpara0020char0020char0020char"/>
        <w:spacing w:before="0" w:after="120"/>
        <w:jc w:val="both"/>
        <w:rPr/>
      </w:pPr>
      <w:r>
        <w:rPr/>
        <w:t>14. Pieteikuma iesniedzēja ir dzimusi 1973. gadā, un kopš 1999. gada, kad viņa izceļoja no Stambulas, lai turpinātu studēt medicīnu Vīnes Universitātes Medicīnas fakultātē, viņa dzīvo Vīnē. Viņa ir uzaugusi tradicionālā musulmaņu ģimenē un uzskata, ka musulmaņu galvas lakata valkāšana ir viņas reliģiskais pienākums.</w:t>
      </w:r>
    </w:p>
    <w:p>
      <w:pPr>
        <w:pStyle w:val="Ju005fh005fa"/>
        <w:spacing w:before="0" w:after="120"/>
        <w:jc w:val="both"/>
        <w:rPr>
          <w:b/>
          <w:b/>
        </w:rPr>
      </w:pPr>
      <w:r>
        <w:rPr>
          <w:b/>
        </w:rPr>
      </w:r>
    </w:p>
    <w:p>
      <w:pPr>
        <w:pStyle w:val="Ju005fh005fa"/>
        <w:spacing w:before="0" w:after="120"/>
        <w:jc w:val="both"/>
        <w:rPr>
          <w:b/>
          <w:b/>
        </w:rPr>
      </w:pPr>
      <w:r>
        <w:rPr>
          <w:b/>
        </w:rPr>
        <w:t>A. 1998. gada 23. februāra apkārtraksts</w:t>
      </w:r>
    </w:p>
    <w:p>
      <w:pPr>
        <w:pStyle w:val="Ju005fpara"/>
        <w:spacing w:before="0" w:after="120"/>
        <w:jc w:val="both"/>
        <w:rPr/>
      </w:pPr>
      <w:r>
        <w:rPr/>
        <w:t>15. Pieteikuma iesniedzēja 1997. gada 26. augustā, kad viņa studēja Bursas Universitātes Medicīnas fakultātē piektajā kursā, tika uzņemta Stambulas Universitātes Čerāpaša Medicīnas fakultātē [</w:t>
      </w:r>
      <w:r>
        <w:rPr>
          <w:i/>
          <w:iCs/>
        </w:rPr>
        <w:t>Cerrahpaşa Faculty of Medicine at Istanbul University</w:t>
      </w:r>
      <w:r>
        <w:rPr/>
        <w:t>]. Viņa apgalvo, ka valkāja musulmaņu galvas lakatu, kad četrus gadus studēja medicīnu Bursas Universitātē, un turpināja to darīt līdz 1998. gada februārim.</w:t>
      </w:r>
    </w:p>
    <w:p>
      <w:pPr>
        <w:pStyle w:val="Ju005fpara"/>
        <w:spacing w:before="0" w:after="120"/>
        <w:jc w:val="both"/>
        <w:rPr/>
      </w:pPr>
      <w:r>
        <w:rPr/>
        <w:t>16. Stambulas Universitātes vicerektors 1998. gada 23. februārī izplatīja apkārtrakstu, kura attiecīgajā daļā bija paredzēts:</w:t>
      </w:r>
    </w:p>
    <w:p>
      <w:pPr>
        <w:pStyle w:val="Ju005fquot"/>
        <w:spacing w:before="0" w:after="120"/>
        <w:jc w:val="both"/>
        <w:rPr/>
      </w:pPr>
      <w:r>
        <w:rPr/>
        <w:t>“</w:t>
      </w:r>
      <w:r>
        <w:rPr/>
        <w:t>Ievērojot Konstitūciju, tiesību aktus un noteikumus, kā arī ņemot vērā Augstākās administratīvās tiesas un Eiropas Cilvēktiesību komisijas praksi un universitātes administratīvās padomes rezolūcijas, studentiem, kuri valkā galvassegu (musulmaņu galvas lakatu), un studentiem (tostarp studentiem no aizjūras valstīm), kuriem ir bārda, ir aizliegts apmeklēt lekcijas, kursus un konsultācijas. Tādējādi to studentu vārdu, uzvārdu un skaitu, kuriem ir bārda vai kuri valkā musulmaņu galvas lakatu, neraksta klātesošo studentu sarakstā. Tomēr tie studenti, kuri neatlaidīgi vēlas apmeklēt konsultācijas un atrasties auditorijā lekcijas laikā arī tad, ja viņu vārds, uzvārds netiek ierakstīts minētajā sarakstā, ir jāinformē par šiem noteikumiem, un tad, ja šīs personas atsakās atstāt attiecīgo telpu, ir jāpieraksta viņu vārds, uzvārds un skaits, un atkārtoti jāinformē, ka viņi nedrīkst apmeklēt lekcijas. Ja minētās personas atsakās atstāt attiecīgo telpu, pasniedzējs šo gadījumu apraksta ziņojumā, paskaidrojot, kāpēc attiecīgā lekcija netika nolasīta, un steidzamā kārtā ziņo par šādu gadījumu universitātes vadībai, lai tā varētu piemērot disciplinārus sodus.”</w:t>
      </w:r>
    </w:p>
    <w:p>
      <w:pPr>
        <w:pStyle w:val="Ju005fpara"/>
        <w:spacing w:before="0" w:after="120"/>
        <w:jc w:val="both"/>
        <w:rPr/>
      </w:pPr>
      <w:r>
        <w:rPr/>
        <w:t>17. Saskaņā ar iepriekš minēto apkārtrakstu 1998. gada 12. martā pieteikuma iesniedzējai tika aizliegts piedalīties rakstiskā pārbaudījumā par onkoloģiju, jo viņa bija uzvilkusi musulmaņu galvas lakatu. Ortopēdiskās traumatoloģijas nodaļas vadītāja sekretārs 1998. gada 20. martā atteicās atļaut viņai ierakstīties sarakstā, jo viņa bija uzvilkusi galvas lakatu. Šā paša iemesla dēļ 1998. gada 16. aprīlī viņai tika aizliegts piedalīties neiroloģijas lekcijā un 1998. gada 10. jūnijā – rakstiskā pārbaudījumā par sabiedrības veselību.</w:t>
      </w:r>
    </w:p>
    <w:p>
      <w:pPr>
        <w:pStyle w:val="Ju005fh005fa"/>
        <w:spacing w:before="0" w:after="120"/>
        <w:jc w:val="both"/>
        <w:rPr>
          <w:b/>
          <w:b/>
        </w:rPr>
      </w:pPr>
      <w:r>
        <w:rPr>
          <w:b/>
        </w:rPr>
      </w:r>
    </w:p>
    <w:p>
      <w:pPr>
        <w:pStyle w:val="Ju005fh005fa"/>
        <w:spacing w:before="0" w:after="120"/>
        <w:jc w:val="both"/>
        <w:rPr>
          <w:b/>
          <w:b/>
        </w:rPr>
      </w:pPr>
      <w:r>
        <w:rPr>
          <w:b/>
        </w:rPr>
        <w:t>B. Pieteikums tiesā, lai tā atceltu 1998. gada 23. februāra apkārtrakstu</w:t>
      </w:r>
    </w:p>
    <w:p>
      <w:pPr>
        <w:pStyle w:val="Ju005fpara"/>
        <w:spacing w:before="0" w:after="120"/>
        <w:jc w:val="both"/>
        <w:rPr/>
      </w:pPr>
      <w:r>
        <w:rPr/>
        <w:t>18. Pieteikuma iesniedzēja 1998. gada 29. jūlijā iesniedza pieteikumu, lai tiktu pieņemts lēmums par 1998. gada 23. februāra apkārtraksta atcelšanu. Pieteikumā viņa paskaidroja, ka ar minēto apkārtrakstu un tā izpildi ir pārkāptas viņas tiesības, kas ir paredzētas Konvencijas 8., 9. un 14. pantā un Protokola Nr. 1 2. pantā, jo apkārtrakstam nebija likumiska pamata un vicerektoram nebija reglamentējošas pilnvaras attiecīgajā jautājumā.</w:t>
      </w:r>
    </w:p>
    <w:p>
      <w:pPr>
        <w:pStyle w:val="Ju005fpara"/>
        <w:spacing w:before="0" w:after="120"/>
        <w:jc w:val="both"/>
        <w:rPr/>
      </w:pPr>
      <w:r>
        <w:rPr/>
        <w:t>19. Stambulas Administratīvā tiesa 1999. gada 19. martā pasludināja spriedumu, ar kuru noraidīja minēto prasību, norādot, ka saskaņā ar 13. panta b) punktu Augstākās izglītības aktā (Likums Nr. 2547, sk. 52. punktu turpmāk) [</w:t>
      </w:r>
      <w:r>
        <w:rPr>
          <w:i/>
          <w:iCs/>
        </w:rPr>
        <w:t>Higher Education Act (Law no. 2547)</w:t>
      </w:r>
      <w:r>
        <w:rPr/>
        <w:t>] universitātes vicerektors kā universitātes izpildvaras pārstāvis bija pilnvarots reglamentēt studentu ģērbšanās stilu, lai nodrošinātu kārtību. Minētās pilnvaras bija jāizmanto, lai tiktu ievēroti attiecīgie tiesību akti un Konstitucionālās tiesas un Augstākās administratīvās tiesas spriedumi. Atsaucoties uz minēto tiesu praksi, Administratīvā tiesa noteica, ka ne attiecīgos noteikumus, ne darbības, kas vērstas pret pieteikuma iesniedzēju, nevar uzskatīt par pretlikumīgām.</w:t>
      </w:r>
    </w:p>
    <w:p>
      <w:pPr>
        <w:pStyle w:val="Ju005fpara"/>
        <w:spacing w:before="0" w:after="120"/>
        <w:jc w:val="both"/>
        <w:rPr>
          <w:rFonts w:ascii="Calibri" w:hAnsi="Calibri" w:cs="Calibri"/>
        </w:rPr>
      </w:pPr>
      <w:r>
        <w:rPr/>
        <w:t>20. Augstākā administratīvā tiesā 2001. gadā noraidīja pieteikuma iesniedzējas kasācijas sūdzību.</w:t>
      </w:r>
      <w:r>
        <w:rPr>
          <w:rFonts w:cs="Calibri" w:ascii="Calibri" w:hAnsi="Calibri"/>
        </w:rPr>
        <w:t xml:space="preserve"> </w:t>
      </w:r>
    </w:p>
    <w:p>
      <w:pPr>
        <w:pStyle w:val="Ju005fh005fa"/>
        <w:spacing w:before="0" w:after="120"/>
        <w:jc w:val="both"/>
        <w:rPr>
          <w:rFonts w:ascii="Calibri" w:hAnsi="Calibri" w:cs="Calibri"/>
          <w:b/>
          <w:b/>
        </w:rPr>
      </w:pPr>
      <w:r>
        <w:rPr>
          <w:rFonts w:cs="Calibri" w:ascii="Calibri" w:hAnsi="Calibri"/>
          <w:b/>
        </w:rPr>
      </w:r>
    </w:p>
    <w:p>
      <w:pPr>
        <w:pStyle w:val="Ju005fh005fa"/>
        <w:spacing w:before="0" w:after="120"/>
        <w:jc w:val="both"/>
        <w:rPr>
          <w:b/>
          <w:b/>
        </w:rPr>
      </w:pPr>
      <w:r>
        <w:rPr>
          <w:b/>
        </w:rPr>
        <w:t>C. Pieteikuma iesniedzējai noteiktie disciplinārie sodi</w:t>
      </w:r>
    </w:p>
    <w:p>
      <w:pPr>
        <w:pStyle w:val="Ju005fpara"/>
        <w:spacing w:before="0" w:after="120"/>
        <w:jc w:val="both"/>
        <w:rPr/>
      </w:pPr>
      <w:r>
        <w:rPr/>
        <w:t>21. 1998. gada maijā saskaņā ar Studentu disciplinārās procedūras noteikumu 6. punkta a) apakšpunktu (sk. 50. punktu turpmāk) tika uzsākta disciplinārā lieta pret pieteikuma iesniedzēju, jo viņa neievēroja noteikumus par ģērbšanās stilu.</w:t>
      </w:r>
    </w:p>
    <w:p>
      <w:pPr>
        <w:pStyle w:val="Ju005fpara0020char0020char0020char0020char0020char0020char0020char"/>
        <w:spacing w:before="0" w:after="120"/>
        <w:jc w:val="both"/>
        <w:rPr/>
      </w:pPr>
      <w:r>
        <w:rPr/>
        <w:t>22. Ņemot vērā to, ka pieteikuma iesniedzēja ar savām darbībām bija parādījusi, ka ir apņēmusies turpināt vilkt galvas lakatu uz lekcijām un/vai konsultācijām, fakultātes dekāns 1998. gada 26. maijā paziņoja, ka viņas attieksme un atteikšanās ievērot noteikumus par ģērbšanās stilu nav atbilstoša studentu pieklājības normām. Tādēļ dekāns nolēma izteikt viņai brīdinājumu.</w:t>
      </w:r>
    </w:p>
    <w:p>
      <w:pPr>
        <w:pStyle w:val="Ju005fpara0020char0020char0020char0020char0020char0020char0020char"/>
        <w:spacing w:before="0" w:after="120"/>
        <w:jc w:val="both"/>
        <w:rPr/>
      </w:pPr>
      <w:r>
        <w:rPr/>
        <w:t>23. 1999. gada 15. februārī pie Čerāpaša Medicīnas fakultātes dekanāta notika nesankcionēta sapulce, lai protestētu pret minētajiem noteikumiem par ģērbšanās stilu.</w:t>
      </w:r>
    </w:p>
    <w:p>
      <w:pPr>
        <w:pStyle w:val="Ju005fpara0020char0020char0020char0020char0020char0020char0020char"/>
        <w:spacing w:before="0" w:after="120"/>
        <w:jc w:val="both"/>
        <w:rPr/>
      </w:pPr>
      <w:r>
        <w:rPr/>
        <w:t>24. Fakultātes dekāns 1999. gada 26. februārī uzsāka disciplinārās lietas pret vairākiem studentiem (tostarp pieteikuma iesniedzēju) par piedalīšanos minētajā sapulcē. Pēc pieteikuma iesniedzējas iebildumu uzklausīšanas 1999. gada 13. aprīlī dekāns izslēdza viņu no universitātes uz vienu semestri saskaņā ar Studentu disciplinārās procedūras noteikumu 9. punkta j) apakšpunktu (sk. 50. punktu turpmāk).</w:t>
      </w:r>
    </w:p>
    <w:p>
      <w:pPr>
        <w:pStyle w:val="Ju005fpara0020char0020char0020char0020char0020char0020char0020char"/>
        <w:spacing w:before="0" w:after="120"/>
        <w:jc w:val="both"/>
        <w:rPr/>
      </w:pPr>
      <w:r>
        <w:rPr/>
        <w:t>25. Pieteikuma iesniedzēja 1999. gada 10. jūnijā iesniedza pieteikumu Stambulas Administratīvajā tiesā, lai tā atceltu lēmumu par viņas izslēgšanu. Stambulas Administratīvā tiesa 1999. gada 30. novembrī šo pieteikumu noraidīja, norādot, ka, ņemot vērā lietas materiālus un attiecīgo tiesas praksi, uzlikto sodu nevar uzskatīt par pretlikumīgu.</w:t>
      </w:r>
    </w:p>
    <w:p>
      <w:pPr>
        <w:pStyle w:val="Ju005fpara0020char0020char0020char0020char0020char0020char0020char"/>
        <w:spacing w:before="0" w:after="120"/>
        <w:jc w:val="both"/>
        <w:rPr/>
      </w:pPr>
      <w:r>
        <w:rPr/>
        <w:t>26. Pēc tam, kad 2000. gada 28. jūnijā stājās spēkā Likums Nr. 4584 [</w:t>
      </w:r>
      <w:r>
        <w:rPr>
          <w:i/>
          <w:iCs/>
        </w:rPr>
        <w:t>Law no. 4584</w:t>
      </w:r>
      <w:r>
        <w:rPr/>
        <w:t>] (kurā bija paredzēts, ka studentiem piemēro amnestiju saistībā sodiem, kas noteikti par disciplināriem pārkāpumiem, un atceļ ar tiem saistīto tiesībnespēju), pieteikuma iesniedzējai tika piemērota amnestija, atbrīvojot viņu no noteiktajiem sodiem un atceļot ar tiem saistīto tiesībnespēju.</w:t>
      </w:r>
    </w:p>
    <w:p>
      <w:pPr>
        <w:pStyle w:val="Ju005fpara0020char0020char0020char0020char0020char0020char0020char"/>
        <w:spacing w:before="0" w:after="120"/>
        <w:jc w:val="both"/>
        <w:rPr/>
      </w:pPr>
      <w:r>
        <w:rPr/>
        <w:t>27. Augstākā administratīvā tiesa 2000. gada 28. septembrī noteica, ka Likuma Nr. 4584 dēļ nav vajadzības pēc būtības izvērtēt pieteikuma iesniedzējas kasācijas sūdzību, kas iesniegta par 1999. gada 30. novembra spriedumu.</w:t>
      </w:r>
    </w:p>
    <w:p>
      <w:pPr>
        <w:pStyle w:val="Ju005fpara0020char0020char0020char0020char0020char0020char0020char"/>
        <w:spacing w:before="0" w:after="120"/>
        <w:jc w:val="both"/>
        <w:rPr/>
      </w:pPr>
      <w:bookmarkStart w:id="7" w:name="HIT6"/>
      <w:bookmarkEnd w:id="7"/>
      <w:r>
        <w:rPr/>
        <w:t xml:space="preserve">28. Tajā pašā laikā 1999. gada 16. septembrī pieteikuma iesniedzēja pameta studijas </w:t>
      </w:r>
      <w:r>
        <w:rPr>
          <w:b/>
          <w:bCs/>
        </w:rPr>
        <w:t>Turcijā</w:t>
      </w:r>
      <w:r>
        <w:rPr/>
        <w:t xml:space="preserve"> un iestājās Vīnes Universitātē, kur turpināja studijas.</w:t>
      </w:r>
    </w:p>
    <w:p>
      <w:pPr>
        <w:pStyle w:val="Ju005fh005fi005froman"/>
        <w:spacing w:before="0" w:after="120"/>
        <w:jc w:val="both"/>
        <w:rPr>
          <w:b/>
          <w:b/>
        </w:rPr>
      </w:pPr>
      <w:r>
        <w:rPr>
          <w:b/>
        </w:rPr>
      </w:r>
      <w:bookmarkStart w:id="8" w:name="HIT6"/>
      <w:bookmarkStart w:id="9" w:name="HIT6"/>
      <w:bookmarkEnd w:id="9"/>
    </w:p>
    <w:p>
      <w:pPr>
        <w:pStyle w:val="Ju005fh005fi005froman"/>
        <w:spacing w:before="0" w:after="120"/>
        <w:jc w:val="both"/>
        <w:rPr>
          <w:b/>
          <w:b/>
        </w:rPr>
      </w:pPr>
      <w:r>
        <w:rPr>
          <w:b/>
        </w:rPr>
        <w:t>II. ATTIECĪGIE TIESĪBU AKTI UN PARAŽAS</w:t>
      </w:r>
    </w:p>
    <w:p>
      <w:pPr>
        <w:pStyle w:val="Ju005fh005fa"/>
        <w:spacing w:before="0" w:after="120"/>
        <w:jc w:val="both"/>
        <w:rPr>
          <w:b/>
          <w:b/>
        </w:rPr>
      </w:pPr>
      <w:r>
        <w:rPr>
          <w:b/>
        </w:rPr>
        <w:t>A. Konstitūcija</w:t>
      </w:r>
    </w:p>
    <w:p>
      <w:pPr>
        <w:pStyle w:val="Ju005fpara0020char0020char0020char0020char0020char0020char0020char"/>
        <w:spacing w:before="0" w:after="120"/>
        <w:jc w:val="both"/>
        <w:rPr/>
      </w:pPr>
      <w:r>
        <w:rPr/>
        <w:t>29. Attiecīgajos Konstitūcijas noteikumos ir paredzēts:</w:t>
      </w:r>
    </w:p>
    <w:p>
      <w:pPr>
        <w:pStyle w:val="Ju005fh005farticle"/>
        <w:keepNext w:val="true"/>
        <w:spacing w:before="0" w:after="120"/>
        <w:jc w:val="both"/>
        <w:rPr/>
      </w:pPr>
      <w:r>
        <w:rPr/>
        <w:t>2. pants</w:t>
      </w:r>
    </w:p>
    <w:p>
      <w:pPr>
        <w:pStyle w:val="Normal"/>
        <w:keepNext w:val="true"/>
        <w:spacing w:before="0" w:after="120"/>
        <w:ind w:hanging="0"/>
        <w:rPr/>
      </w:pPr>
      <w:bookmarkStart w:id="10" w:name="HIT7"/>
      <w:bookmarkEnd w:id="10"/>
      <w:r>
        <w:rPr/>
        <w:t>„</w:t>
      </w:r>
      <w:r>
        <w:rPr/>
        <w:t>Turcija ir demokrātiska, laicīga [</w:t>
      </w:r>
      <w:r>
        <w:rPr>
          <w:rStyle w:val="Ju005fquotchar"/>
          <w:i/>
          <w:iCs/>
        </w:rPr>
        <w:t>laik</w:t>
      </w:r>
      <w:r>
        <w:rPr/>
        <w:t>] un sociāla valsts, kuras pamatā ir tiesiskums, ievērojot cilvēktiesības sociālā miera, valsts solidaritātes un taisnīguma garā, un kurā stingri ievēro Ataturka izveidoto nacionālismu, un ko nodrošina ar preambulā izklāstītajiem pamatprincipiem.”</w:t>
      </w:r>
    </w:p>
    <w:p>
      <w:pPr>
        <w:pStyle w:val="Ju005fh005farticle"/>
        <w:spacing w:before="0" w:after="120"/>
        <w:jc w:val="both"/>
        <w:rPr/>
      </w:pPr>
      <w:bookmarkStart w:id="11" w:name="HIT7"/>
      <w:bookmarkEnd w:id="11"/>
      <w:r>
        <w:rPr/>
        <w:t>4. pants</w:t>
      </w:r>
    </w:p>
    <w:p>
      <w:pPr>
        <w:pStyle w:val="Ju005fquot"/>
        <w:spacing w:before="0" w:after="120"/>
        <w:jc w:val="both"/>
        <w:rPr/>
      </w:pPr>
      <w:r>
        <w:rPr/>
        <w:t>„</w:t>
      </w:r>
      <w:r>
        <w:rPr/>
        <w:t>Nedrīkst izdarīt vai ierosināt grozījumus Konstitūcijas 1. pantā, kurā paredzēts, ka valsts iekārta ir republika, 2. pantā par valsts iekārtas principiem un 3. panta noteikumos.”</w:t>
      </w:r>
    </w:p>
    <w:p>
      <w:pPr>
        <w:pStyle w:val="Ju005fh005farticle"/>
        <w:spacing w:before="0" w:after="120"/>
        <w:jc w:val="both"/>
        <w:rPr/>
      </w:pPr>
      <w:r>
        <w:rPr/>
        <w:t>10. pants</w:t>
      </w:r>
    </w:p>
    <w:p>
      <w:pPr>
        <w:pStyle w:val="Ju005fquot"/>
        <w:spacing w:before="0" w:after="120"/>
        <w:jc w:val="both"/>
        <w:rPr/>
      </w:pPr>
      <w:r>
        <w:rPr/>
        <w:t>”</w:t>
      </w:r>
      <w:r>
        <w:rPr/>
        <w:t>Visi cilvēki likuma priekšā ir vienlīdzīgi neatkarīgi no valodas, rases, ādas krāsas, dzimuma, politiskiem uzskatiem, filozofiskās pārliecības, reliģiskās piederības, piederības reliģiskai sektai vai no cita līdzīga iemesla.</w:t>
      </w:r>
    </w:p>
    <w:p>
      <w:pPr>
        <w:pStyle w:val="Ju005fquot"/>
        <w:spacing w:before="0" w:after="120"/>
        <w:jc w:val="both"/>
        <w:rPr/>
      </w:pPr>
      <w:r>
        <w:rPr/>
        <w:t>Vīriešiem un sievietēm ir vienādas tiesības. Valsts veic darbības, lai šo vienlīdzību nodrošinātu praksē.</w:t>
      </w:r>
    </w:p>
    <w:p>
      <w:pPr>
        <w:pStyle w:val="Ju005fquot"/>
        <w:spacing w:before="0" w:after="120"/>
        <w:jc w:val="both"/>
        <w:rPr/>
      </w:pPr>
      <w:r>
        <w:rPr/>
        <w:t>Nevienai personai, ģimenei, grupai vai klasei nepiešķir priekšrocības.</w:t>
      </w:r>
    </w:p>
    <w:p>
      <w:pPr>
        <w:pStyle w:val="Ju005fquot"/>
        <w:spacing w:before="0" w:after="120"/>
        <w:jc w:val="both"/>
        <w:rPr/>
      </w:pPr>
      <w:r>
        <w:rPr/>
        <w:t>Valsts institūcijas un administratīvās iestādes vienmēr darbojas, ievērojot principu par vienlīdzību likuma priekšā.”</w:t>
      </w:r>
    </w:p>
    <w:p>
      <w:pPr>
        <w:pStyle w:val="Ju005fh005farticle"/>
        <w:spacing w:before="0" w:after="120"/>
        <w:jc w:val="both"/>
        <w:rPr/>
      </w:pPr>
      <w:r>
        <w:rPr/>
        <w:t>13. pants</w:t>
      </w:r>
    </w:p>
    <w:p>
      <w:pPr>
        <w:pStyle w:val="Ju005fquot"/>
        <w:spacing w:before="0" w:after="120"/>
        <w:jc w:val="both"/>
        <w:rPr/>
      </w:pPr>
      <w:r>
        <w:rPr/>
        <w:t>„</w:t>
      </w:r>
      <w:r>
        <w:rPr/>
        <w:t>Pamattiesības un pamatbrīvības var ierobežot tikai ar likumu vai ar īpašiem Konstitūcijas noteikumiem, ja netiek izmainīta attiecīgo tiesību un brīvību būtība. Šāds ierobežojums nedrīkst būt pretrunā Konstitūcijas tekstam un garam, kā arī demokrātiskas, laicīgas sabiedriskās kārtības normām, un to piemēro, ievērojot proporcionalitātes principu.”</w:t>
      </w:r>
    </w:p>
    <w:p>
      <w:pPr>
        <w:pStyle w:val="Ju005fh005farticle"/>
        <w:spacing w:before="0" w:after="120"/>
        <w:jc w:val="both"/>
        <w:rPr/>
      </w:pPr>
      <w:r>
        <w:rPr/>
        <w:t>14. pants</w:t>
      </w:r>
    </w:p>
    <w:p>
      <w:pPr>
        <w:pStyle w:val="Ju005fquot"/>
        <w:spacing w:before="0" w:after="120"/>
        <w:jc w:val="both"/>
        <w:rPr/>
      </w:pPr>
      <w:r>
        <w:rPr/>
        <w:t>“</w:t>
      </w:r>
      <w:r>
        <w:rPr/>
        <w:t>Konstitūcijā paredzētās tiesības un brīvības nedrīkst izmantot, lai apdraudētu valsts teritoriālo integritāti, nācijas vienotību vai uz cilvēktiesību pamata izveidoto demokrātisko un laicīgo Republiku.</w:t>
      </w:r>
    </w:p>
    <w:p>
      <w:pPr>
        <w:pStyle w:val="Ju005fquot"/>
        <w:spacing w:before="0" w:after="120"/>
        <w:jc w:val="both"/>
        <w:rPr/>
      </w:pPr>
      <w:r>
        <w:rPr/>
        <w:t>Nevienu šīs Konstitūcijas noteikumu neinterpretē tā, lai valstij vai indivīdam piešķirtu tiesības veikt darbības, kuru mērķis ir Konstitūcijā paredzēto pamattiesību un pamatbrīvību atņemšana, vai lai ierobežotu tās lielākā mērā, nekā ir paredzēts Konstitūcijā.</w:t>
      </w:r>
    </w:p>
    <w:p>
      <w:pPr>
        <w:pStyle w:val="Ju005fquot"/>
        <w:spacing w:before="0" w:after="120"/>
        <w:jc w:val="both"/>
        <w:rPr/>
      </w:pPr>
      <w:r>
        <w:rPr/>
        <w:t>Sodu tām personām, kuras veic darbības, kas ir pretrunā šiem noteikumiem, nosaka saskaņā ar attiecīgo tiesību aktu.”</w:t>
      </w:r>
    </w:p>
    <w:p>
      <w:pPr>
        <w:pStyle w:val="Ju005fh005farticle"/>
        <w:spacing w:before="0" w:after="120"/>
        <w:jc w:val="both"/>
        <w:rPr/>
      </w:pPr>
      <w:r>
        <w:rPr/>
        <w:t>24. pants</w:t>
      </w:r>
    </w:p>
    <w:p>
      <w:pPr>
        <w:pStyle w:val="Ju005fquot"/>
        <w:spacing w:before="0" w:after="120"/>
        <w:jc w:val="both"/>
        <w:rPr/>
      </w:pPr>
      <w:r>
        <w:rPr/>
        <w:t>„</w:t>
      </w:r>
      <w:r>
        <w:rPr/>
        <w:t>Ikvienam ir tiesības uz apziņas, ticības un reliģiskās pārliecības brīvību.</w:t>
      </w:r>
    </w:p>
    <w:p>
      <w:pPr>
        <w:pStyle w:val="Ju005fquot"/>
        <w:spacing w:before="0" w:after="120"/>
        <w:jc w:val="both"/>
        <w:rPr/>
      </w:pPr>
      <w:r>
        <w:rPr/>
        <w:t>Lūgšanas, dievkalpojumus un reliģiskas ceremonijas var vadīt brīvi, nepārkāpjot 14. panta noteikumus.</w:t>
      </w:r>
    </w:p>
    <w:p>
      <w:pPr>
        <w:pStyle w:val="Ju005fquot"/>
        <w:spacing w:before="0" w:after="120"/>
        <w:jc w:val="both"/>
        <w:rPr/>
      </w:pPr>
      <w:r>
        <w:rPr/>
        <w:t>Nevienu nedrīkst piespiest piedalīties lūgšanās, dievkalpojumos vai reliģiskās ceremonijās vai atklāt savu reliģisko pārliecību; nevienu nedrīkst nopelt vai vajāt reliģiskās pārliecības dēļ.</w:t>
      </w:r>
    </w:p>
    <w:p>
      <w:pPr>
        <w:pStyle w:val="Ju005fquot"/>
        <w:spacing w:before="0" w:after="120"/>
        <w:jc w:val="both"/>
        <w:rPr/>
      </w:pPr>
      <w:r>
        <w:rPr/>
        <w:t>Valsts uzrauga un kontrolē reliģisko un ētisko izglītību un mācības. Reliģiskās kultūras un reliģisko tikumu mācīšana ir obligāta pamatskolu un vidusskolu mācību sastāvdaļa. Indivīdi var brīvi izvēlēties citu reliģisko izglītību un mācības, un nepilngadīgo gadījumā lēmumu pieņem likumīgais aizbildnis.</w:t>
      </w:r>
    </w:p>
    <w:p>
      <w:pPr>
        <w:pStyle w:val="Ju005fquot"/>
        <w:spacing w:before="0" w:after="120"/>
        <w:jc w:val="both"/>
        <w:rPr/>
      </w:pPr>
      <w:r>
        <w:rPr/>
        <w:t>Neviens nedrīkst izmantot reliģiju, reliģiskās jūtas vai lietas, kuras reliģijā uzskata par svētām, lai reliģiskie uzskati pilnīgi vai daļēji kļūtu par valsts sociālās, ekonomiskās, politiskās vai tiesiskās kārtības pamatu vai lai īstenotu politiskās vai privātās intereses vai ietekmētu tās.”</w:t>
      </w:r>
    </w:p>
    <w:p>
      <w:pPr>
        <w:pStyle w:val="Ju005fh005farticle"/>
        <w:spacing w:before="0" w:after="120"/>
        <w:jc w:val="both"/>
        <w:rPr/>
      </w:pPr>
      <w:r>
        <w:rPr/>
        <w:t>42. pants</w:t>
      </w:r>
    </w:p>
    <w:p>
      <w:pPr>
        <w:pStyle w:val="Ju005fquot"/>
        <w:spacing w:before="0" w:after="120"/>
        <w:jc w:val="both"/>
        <w:rPr/>
      </w:pPr>
      <w:r>
        <w:rPr/>
        <w:t>„</w:t>
      </w:r>
      <w:r>
        <w:rPr/>
        <w:t>Nevienam nevar liegt tiesības uz mācībām un izglītību.</w:t>
      </w:r>
    </w:p>
    <w:p>
      <w:pPr>
        <w:pStyle w:val="Ju005fquot"/>
        <w:spacing w:before="0" w:after="120"/>
        <w:jc w:val="both"/>
        <w:rPr/>
      </w:pPr>
      <w:r>
        <w:rPr/>
        <w:t>Apjomu tiesībām uz izglītību nosaka un regulē likums.</w:t>
      </w:r>
    </w:p>
    <w:p>
      <w:pPr>
        <w:pStyle w:val="Ju005fquot"/>
        <w:spacing w:before="0" w:after="120"/>
        <w:jc w:val="both"/>
        <w:rPr/>
      </w:pPr>
      <w:r>
        <w:rPr/>
        <w:t>Valsts uzrauga un kontrolē mācības un izglītošanu atbilstīgi Ataturka principiem un reformām un mūsdienu zinātniskajām un mācību metodēm. Nedrīkst veidot izglītības vai mācību iestādi, kas neievēro šos noteikumus.</w:t>
      </w:r>
    </w:p>
    <w:p>
      <w:pPr>
        <w:pStyle w:val="Ju005fquot"/>
        <w:spacing w:before="0" w:after="120"/>
        <w:jc w:val="both"/>
        <w:rPr/>
      </w:pPr>
      <w:r>
        <w:rPr/>
        <w:t>Mācīšanās un izglītošanās brīvība neatbrīvo pilsoņus no pienākuma ievērot Konstitūciju.</w:t>
      </w:r>
    </w:p>
    <w:p>
      <w:pPr>
        <w:pStyle w:val="Ju005fquot"/>
        <w:spacing w:before="0" w:after="120"/>
        <w:jc w:val="both"/>
        <w:rPr/>
      </w:pPr>
      <w:r>
        <w:rPr/>
        <w:t>Pamatizglītība ir obligāta visiem pilsoņiem neatkarīgi no dzimuma, un valsts skolās to sniedz bez maksas.</w:t>
      </w:r>
    </w:p>
    <w:p>
      <w:pPr>
        <w:pStyle w:val="Ju005fquot"/>
        <w:spacing w:before="0" w:after="120"/>
        <w:jc w:val="both"/>
        <w:rPr/>
      </w:pPr>
      <w:r>
        <w:rPr/>
        <w:t>Noteikumus par privāto pamatskolu un vidusskolu darbību paredz likums, ievērojot valsts skolām noteiktos standartus.</w:t>
      </w:r>
    </w:p>
    <w:p>
      <w:pPr>
        <w:pStyle w:val="Ju005fquot"/>
        <w:spacing w:before="0" w:after="120"/>
        <w:jc w:val="both"/>
        <w:rPr/>
      </w:pPr>
      <w:r>
        <w:rPr/>
        <w:t>Valsts nodrošina nepieciešamo palīdzību spējīgākajiem skolniekiem, kuru finanšu līdzekļi ir ierobežoti, piešķirot stipendijas vai sniedzot cita veida palīdzību, lai viņi varētu turpināt studijas. Valsts veic attiecīgus pasākumus, lai rehabilitētu tos cilvēkus, kuriem ir vajadzīgas īpašas mācības, un padarītu viņus noderīgus sabiedrībai.</w:t>
      </w:r>
    </w:p>
    <w:p>
      <w:pPr>
        <w:pStyle w:val="Ju005fquot"/>
        <w:spacing w:before="0" w:after="120"/>
        <w:jc w:val="both"/>
        <w:rPr/>
      </w:pPr>
      <w:r>
        <w:rPr/>
        <w:t>Vienīgās darbības, kuras var veikt izglītības un mācību iestādēs, ir izglītošana, mācīšana, pētniecība un studēšana. Šīs darbības nedrīkst nekādā veidā kavēt [..].”</w:t>
      </w:r>
    </w:p>
    <w:p>
      <w:pPr>
        <w:pStyle w:val="Ju005fh005farticle"/>
        <w:spacing w:before="0" w:after="120"/>
        <w:jc w:val="both"/>
        <w:rPr/>
      </w:pPr>
      <w:r>
        <w:rPr/>
        <w:t>153. pants</w:t>
      </w:r>
    </w:p>
    <w:p>
      <w:pPr>
        <w:pStyle w:val="Ju005fquot"/>
        <w:spacing w:before="0" w:after="120"/>
        <w:jc w:val="both"/>
        <w:rPr/>
      </w:pPr>
      <w:r>
        <w:rPr/>
        <w:t>„</w:t>
      </w:r>
      <w:r>
        <w:rPr/>
        <w:t>Konstitucionālās tiesas lēmums ir galīgs. Lēmumu par kāda noteikuma atcelšanu nedrīkst publiskot, ja nav pieejams rakstisks lēmuma pamatojums.</w:t>
      </w:r>
    </w:p>
    <w:p>
      <w:pPr>
        <w:pStyle w:val="Ju005fquot"/>
        <w:spacing w:before="0" w:after="120"/>
        <w:jc w:val="both"/>
        <w:rPr/>
      </w:pPr>
      <w:r>
        <w:rPr/>
        <w:t>Atceļot likumu vai tiesību aktu, vai tā noteikumu, Konstitucionālā tiesa nevar rīkoties kā kvazilikumdevējs, kas izstrādā piemērojamus noteikumus.</w:t>
      </w:r>
    </w:p>
    <w:p>
      <w:pPr>
        <w:pStyle w:val="Ju005fquot"/>
        <w:spacing w:before="0" w:after="120"/>
        <w:jc w:val="both"/>
        <w:rPr/>
      </w:pPr>
      <w:r>
        <w:rPr/>
        <w:t>Konstitucionālās tiesas spriedumus nekavējoties publicē Oficiālajā izdevumā, un tie ir saistoši likumdošanas, izpildvaras un tiesu iestādēm, kā arī administratīvajām iestādēm un fiziskām un juridiskām personām.”</w:t>
      </w:r>
    </w:p>
    <w:p>
      <w:pPr>
        <w:pStyle w:val="Ju005fh005fa"/>
        <w:spacing w:before="0" w:after="120"/>
        <w:jc w:val="both"/>
        <w:rPr>
          <w:b/>
          <w:b/>
        </w:rPr>
      </w:pPr>
      <w:r>
        <w:rPr>
          <w:b/>
        </w:rPr>
      </w:r>
    </w:p>
    <w:p>
      <w:pPr>
        <w:pStyle w:val="Ju005fh005fa"/>
        <w:spacing w:before="0" w:after="120"/>
        <w:jc w:val="both"/>
        <w:rPr>
          <w:b/>
          <w:b/>
        </w:rPr>
      </w:pPr>
      <w:r>
        <w:rPr>
          <w:b/>
        </w:rPr>
        <w:t>B. Vēsture un priekšvēsture</w:t>
      </w:r>
    </w:p>
    <w:p>
      <w:pPr>
        <w:pStyle w:val="Ju005fh005f1002e"/>
        <w:spacing w:before="0" w:after="120"/>
        <w:jc w:val="both"/>
        <w:rPr>
          <w:b/>
          <w:b/>
        </w:rPr>
      </w:pPr>
      <w:r>
        <w:rPr>
          <w:b/>
        </w:rPr>
        <w:t>1. Reliģiskais apģērbs un sekularizācijas princips</w:t>
      </w:r>
    </w:p>
    <w:p>
      <w:pPr>
        <w:pStyle w:val="Ju005fpara0020char0020char0020char0020char0020char0020char0020char"/>
        <w:spacing w:before="0" w:after="120"/>
        <w:jc w:val="both"/>
        <w:rPr/>
      </w:pPr>
      <w:r>
        <w:rPr/>
        <w:t>30. Turcijas Republika tika izveidota, pamatojoties uz principu, ka valsts varai ir jābūt laicīgai (</w:t>
      </w:r>
      <w:r>
        <w:rPr>
          <w:rStyle w:val="Ju005fpara0020char0020char0020char0020char0020char0020char0020charchar"/>
          <w:i/>
          <w:iCs/>
        </w:rPr>
        <w:t>laik</w:t>
      </w:r>
      <w:r>
        <w:rPr/>
        <w:t>). Pirms un pēc Republikas proklamēšanas 1923. gada 29. oktobrī notika vairākas revolucionāras reformas, kuru rezultātā reliģija tika atdalīta no valsts: 1923. gada 3. martā tika atcelts kalifāts, 1928. gada 10. aprīlī tika atcelts konstitucionālais noteikums, ar kuru tika deklarēts, ka islāms ir valsts reliģija, un, visbeidzot, 1937. gada 5. februārī tika veikti konstitucionālie grozījumi, sekularizācijas principam piešķirot konstitucionālu statusu (sk. 1924. gada Konstitūcijas 2. pantu un 1961. un 1982. gada Konstitūcijas 2. pantu, kā izklāstīts 29. punktā iepriekš).</w:t>
      </w:r>
    </w:p>
    <w:p>
      <w:pPr>
        <w:pStyle w:val="Ju005fpara0020char"/>
        <w:spacing w:before="0" w:after="120"/>
        <w:jc w:val="both"/>
        <w:rPr/>
      </w:pPr>
      <w:r>
        <w:rPr/>
        <w:t>31. Sekularizācijas principa pamatā ir notikumi osmaņu sabiedrībā laika posmā no deviņpadsmitā gadsimta līdz Republikas proklamācijai. Ideja par mūsdienīgas sabiedrības izveidi, visiem pilsoņiem neatkarīgi no reliģijas, konfesijas vai dzimuma nodrošinot vienlīdzību, osmaņu sabiedrībā tika izvirzīta apspriešanai jau deviņpadsmitajā gadsimtā. Šajā laikā notika būtiskas izmaiņas saistībā ar sieviešu tiesībām (vienlīdzīga attieksme izglītības jautājumos, poligāmijas aizlieguma ieviešana 1914. gadā, laulības lietu jurisdikcijas nodošana laicīgajām tiesām, kas bija izveidotas deviņpadsmitajā gadsimtā).</w:t>
      </w:r>
    </w:p>
    <w:p>
      <w:pPr>
        <w:pStyle w:val="Ju005fpara0020char0020char0020char0020char0020char0020char0020char"/>
        <w:spacing w:before="0" w:after="120"/>
        <w:jc w:val="both"/>
        <w:rPr/>
      </w:pPr>
      <w:r>
        <w:rPr/>
        <w:t>32. Republikas ideāla galvenā iezīme bija sievietes piedalīšanās publiskajā dzīvē un aktīva iesaistīšanās sabiedrībā. Tādējādi idejai par sieviešu atbrīvošanu no reliģiski noteiktajiem ierobežojumiem un idejai par sabiedrības modernizēšanu bija kopīga izcelsme. Tad 1926. gada 17. februārī tika pieņemts Civilkodekss, kurā bija paredzēta pilsonisko tiesību vienlīdzība dzimumu starpā, jo īpaši saistībā ar laulības šķiršanu un mantojuma tiesībām. Vēlāk, 1934. gada 5. decembrī izdarot konstitucionālus grozījumus (1924. gada Konstitūcijas 10. pantā), sievietēm tika piešķirtas tādas pašas politiskās tiesības kā vīriešiem.</w:t>
      </w:r>
    </w:p>
    <w:p>
      <w:pPr>
        <w:pStyle w:val="Ju005fpara0020char0020char0020char0020char0020char0020char0020char"/>
        <w:spacing w:before="0" w:after="120"/>
        <w:jc w:val="both"/>
        <w:rPr/>
      </w:pPr>
      <w:r>
        <w:rPr/>
        <w:t>33. Pirmais tiesību akts par apģērbu bija 1925. gada 28. novembra Galvassegas akts (Likums Nr. 671) [</w:t>
      </w:r>
      <w:r>
        <w:rPr>
          <w:i/>
          <w:iCs/>
        </w:rPr>
        <w:t>Headgear Act of 28 November 1925 (Law no. 671)</w:t>
      </w:r>
      <w:r>
        <w:rPr/>
        <w:t>], kurā noteikumi par apģērbu bija padarīti laikmetīgāki. Tāpat ar 1934. gada 3. decembra Apģērba (noteikumu) aktu (Likums Nr. 2596) [</w:t>
      </w:r>
      <w:r>
        <w:rPr>
          <w:i/>
          <w:iCs/>
        </w:rPr>
        <w:t>Dress (Regulations) Act of 3 December 1934 (Law no. 2596)</w:t>
      </w:r>
      <w:r>
        <w:rPr/>
        <w:t>] neatkarīgi no reliģijas vai pārliecības tika ieviests aizliegums valkāt reliģiskus tērpus, izņemot pielūgsmes vietās vai reliģiskās ceremonijās.</w:t>
      </w:r>
    </w:p>
    <w:p>
      <w:pPr>
        <w:pStyle w:val="Ju005fpara0020char0020char0020char0020char0020char0020char0020char"/>
        <w:spacing w:before="0" w:after="120"/>
        <w:jc w:val="both"/>
        <w:rPr/>
      </w:pPr>
      <w:r>
        <w:rPr/>
        <w:t>34. Saskaņā ar 1924. gada 3. marta Izglītības iestāžu (apvienošanas) aktu (Likums Nr. 430) [</w:t>
      </w:r>
      <w:r>
        <w:rPr>
          <w:i/>
          <w:iCs/>
        </w:rPr>
        <w:t>Education Services (Merger) Act of 3 March 1924 (Law no. 430)</w:t>
      </w:r>
      <w:r>
        <w:rPr/>
        <w:t>] tika slēgtas reliģiskās skolas, un visas skolas nonāca Izglītības ministrijas kontrolē. Šis akts ir viens no tiesību aktiem, kuram ir piešķirts konstitucionāls statuss, kas ir aizsargāts ar Turcijas Konstitūcijas 174. pantu.</w:t>
      </w:r>
    </w:p>
    <w:p>
      <w:pPr>
        <w:pStyle w:val="Ju005fpara0020char"/>
        <w:spacing w:before="0" w:after="120"/>
        <w:jc w:val="both"/>
        <w:rPr/>
      </w:pPr>
      <w:bookmarkStart w:id="12" w:name="HIT10"/>
      <w:bookmarkStart w:id="13" w:name="HIT9"/>
      <w:bookmarkStart w:id="14" w:name="HIT8"/>
      <w:bookmarkEnd w:id="12"/>
      <w:bookmarkEnd w:id="13"/>
      <w:bookmarkEnd w:id="14"/>
      <w:r>
        <w:rPr/>
        <w:t xml:space="preserve">35. </w:t>
      </w:r>
      <w:r>
        <w:rPr>
          <w:b/>
          <w:bCs/>
        </w:rPr>
        <w:t>Turcijā</w:t>
      </w:r>
      <w:r>
        <w:rPr/>
        <w:t xml:space="preserve"> musulmaņu galvas lakata valkāšana skolās un universitātes ir jauna parādība, kura faktiski ir novērojama tikai kopš 20. gadsimta astoņdesmitajiem gadiem. Par šo jautājumu ir bijušas plašas diskusijas, un Turcijas sabiedrībā debates par to joprojām turpinās. Tie, kuri atbalsta galvas lakata valkāšanu, uzskata to par pienākumu un/vai izpausmi, kas ir saistīta ar reliģisko identitāti. Tomēr sekularizācijas atbalstītāji, kuri nošķir </w:t>
      </w:r>
      <w:r>
        <w:rPr>
          <w:rStyle w:val="Ju005fpara0020charchar"/>
          <w:i/>
          <w:iCs/>
        </w:rPr>
        <w:t>başörtüsü</w:t>
      </w:r>
      <w:r>
        <w:rPr/>
        <w:t xml:space="preserve"> (tradicionāls anatoliešu galvas lakats, ko apliek ap galvu) un </w:t>
      </w:r>
      <w:r>
        <w:rPr>
          <w:rStyle w:val="Ju005fpara0020charchar"/>
          <w:i/>
          <w:iCs/>
        </w:rPr>
        <w:t>türban</w:t>
      </w:r>
      <w:r>
        <w:rPr/>
        <w:t xml:space="preserve"> (ap galvu cieši aptīts lakats, ar ko nosedz matus un kaklu), musulmaņu galvas lakatu uzskata par politiskā islāma simbolu. Kad 1996. gada 28. jūnijā pie varas nāca koalīcijas valdība, kurā bija islāma atbalstītāju partija </w:t>
      </w:r>
      <w:r>
        <w:rPr>
          <w:i/>
          <w:iCs/>
        </w:rPr>
        <w:t xml:space="preserve">Refah Partisi </w:t>
      </w:r>
      <w:r>
        <w:rPr/>
        <w:t xml:space="preserve">un labēji centriskā partija </w:t>
      </w:r>
      <w:r>
        <w:rPr>
          <w:i/>
          <w:iCs/>
        </w:rPr>
        <w:t>Doğru Yol Partisi</w:t>
      </w:r>
      <w:r>
        <w:rPr/>
        <w:t xml:space="preserve">, asas debates turpinājās arī politiskā līmenī. </w:t>
      </w:r>
      <w:r>
        <w:rPr>
          <w:i/>
          <w:iCs/>
        </w:rPr>
        <w:t>Refah Partisi</w:t>
      </w:r>
      <w:r>
        <w:rPr/>
        <w:t xml:space="preserve"> līderu, tostarp toreizējā premjerministra, divkosība, par ko liecināja paļaušanās uz demokrātiskām vērtībām, vienlaicīgi katrai reliģiskai kopienai apgalvojot, ka daudzpusīgā tiesību sistēma darbojas atbilstīgi dažādiem reliģiskiem noteikumiem, Turcijas sabiedrībā tika uztverta kā patiesi draudi republikas vērtībām un pilsoniskajam mieram (sk. spriedumu lietā </w:t>
      </w:r>
      <w:r>
        <w:rPr>
          <w:rStyle w:val="Ju005fpara0020charchar"/>
          <w:i/>
          <w:iCs/>
        </w:rPr>
        <w:t xml:space="preserve">Refah Partisi (the Welfare party) and Others </w:t>
      </w:r>
      <w:r>
        <w:rPr>
          <w:rStyle w:val="Ju005fpara0020charchar"/>
          <w:b/>
          <w:bCs/>
          <w:i/>
          <w:iCs/>
        </w:rPr>
        <w:t>v.</w:t>
      </w:r>
      <w:r>
        <w:rPr>
          <w:rStyle w:val="Ju005fpara0020charchar"/>
          <w:i/>
          <w:iCs/>
        </w:rPr>
        <w:t xml:space="preserve"> </w:t>
      </w:r>
      <w:r>
        <w:rPr>
          <w:rStyle w:val="Ju005fpara0020charchar"/>
          <w:b/>
          <w:bCs/>
          <w:i/>
          <w:iCs/>
        </w:rPr>
        <w:t>Turkey</w:t>
      </w:r>
      <w:r>
        <w:rPr/>
        <w:t xml:space="preserve"> </w:t>
      </w:r>
      <w:r>
        <w:rPr>
          <w:i/>
          <w:iCs/>
        </w:rPr>
        <w:t>[GC]</w:t>
      </w:r>
      <w:r>
        <w:rPr/>
        <w:t xml:space="preserve">, Nr. 41340/98, 41342/98, 41343/98 un 41344/98, </w:t>
      </w:r>
      <w:r>
        <w:rPr>
          <w:i/>
          <w:iCs/>
        </w:rPr>
        <w:t>ECHR 2003-II</w:t>
      </w:r>
      <w:r>
        <w:rPr/>
        <w:t>).</w:t>
      </w:r>
    </w:p>
    <w:p>
      <w:pPr>
        <w:pStyle w:val="Ju005fh005f1002e"/>
        <w:spacing w:before="0" w:after="120"/>
        <w:jc w:val="both"/>
        <w:rPr>
          <w:b/>
          <w:b/>
        </w:rPr>
      </w:pPr>
      <w:r>
        <w:rPr>
          <w:b/>
        </w:rPr>
      </w:r>
      <w:bookmarkStart w:id="15" w:name="HIT10"/>
      <w:bookmarkStart w:id="16" w:name="HIT9"/>
      <w:bookmarkStart w:id="17" w:name="HIT8"/>
      <w:bookmarkStart w:id="18" w:name="HIT10"/>
      <w:bookmarkStart w:id="19" w:name="HIT9"/>
      <w:bookmarkStart w:id="20" w:name="HIT8"/>
      <w:bookmarkEnd w:id="18"/>
      <w:bookmarkEnd w:id="19"/>
      <w:bookmarkEnd w:id="20"/>
    </w:p>
    <w:p>
      <w:pPr>
        <w:pStyle w:val="Ju005fh005f1002e"/>
        <w:spacing w:before="0" w:after="120"/>
        <w:jc w:val="both"/>
        <w:rPr>
          <w:b/>
          <w:b/>
        </w:rPr>
      </w:pPr>
      <w:r>
        <w:rPr>
          <w:b/>
        </w:rPr>
        <w:t>2. Noteikumi par ģērbšanās stilu augstākās izglītības iestādēs un Konstitucionālās tiesas prakse</w:t>
      </w:r>
    </w:p>
    <w:p>
      <w:pPr>
        <w:pStyle w:val="Ju005fpara0020char0020char0020char0020char0020char0020char0020char"/>
        <w:spacing w:before="0" w:after="120"/>
        <w:jc w:val="both"/>
        <w:rPr/>
      </w:pPr>
      <w:r>
        <w:rPr/>
        <w:t>36. Pirmais tiesību akts par ģērbšanās stilu augstākās izglītības iestādēs bija 1981. gada 22. jūlijā pieņemtie Kabineta noteikumi, kuros ir noteikts, ka sabiedrisku organizāciju un iestāžu darbiniekiem un studentēm valsts iestādēs ir jāvalkā vienkāršs, neuzkrītošs un mūsdienīgs apģērbs. Tāpat šajos noteikumos bija paredzēts, ka darbinieces un studentes izglītības iestādēs nedrīkst nesāt plīvuru.</w:t>
      </w:r>
    </w:p>
    <w:p>
      <w:pPr>
        <w:pStyle w:val="Ju005fpara"/>
        <w:spacing w:before="0" w:after="120"/>
        <w:jc w:val="both"/>
        <w:rPr/>
      </w:pPr>
      <w:r>
        <w:rPr/>
        <w:t>37. Augstākās izglītības pārvalde 1982. gada 20. decembrī izdeva apkārtrakstu par galvas lakatu valkāšanu augstākās izglītības iestādēs. Tika aizliegts musulmaņu galvas lakatu valkāt auditorijās. Augstākā administratīvā tiesa 1984. gada 13. decembra spriedumā noteica, ka šie noteikumi ir likumīgi, norādot:</w:t>
      </w:r>
    </w:p>
    <w:p>
      <w:pPr>
        <w:pStyle w:val="TextBody"/>
        <w:spacing w:before="0" w:after="120"/>
        <w:rPr/>
      </w:pPr>
      <w:r>
        <w:rPr/>
        <w:t>„</w:t>
      </w:r>
      <w:r>
        <w:rPr/>
        <w:t>Galvas lakata valkāšana nav vienkārši nekaitīga paraža, bet gan process, kurā lakata valkāšana simbolizē uzskatus, kas ir pretrunā sieviešu brīvībai un Republikas pamatprincipiem.”</w:t>
      </w:r>
    </w:p>
    <w:p>
      <w:pPr>
        <w:pStyle w:val="Ju005fpara"/>
        <w:spacing w:before="0" w:after="120"/>
        <w:jc w:val="both"/>
        <w:rPr/>
      </w:pPr>
      <w:r>
        <w:rPr/>
        <w:t>38. 1988. gada 10. decembrī stājās spēkā Augstākās izglītības akta (Likums Nr. 2547) [</w:t>
      </w:r>
      <w:r>
        <w:rPr>
          <w:i/>
          <w:iCs/>
        </w:rPr>
        <w:t>Higher Education Act (Law no. 2547)</w:t>
      </w:r>
      <w:r>
        <w:rPr/>
        <w:t>] 16. panta pārejas noteikumi. Tajos bija paredzēts:</w:t>
      </w:r>
    </w:p>
    <w:p>
      <w:pPr>
        <w:pStyle w:val="TextBody"/>
        <w:spacing w:before="0" w:after="120"/>
        <w:rPr/>
      </w:pPr>
      <w:r>
        <w:rPr/>
        <w:t>„</w:t>
      </w:r>
      <w:r>
        <w:rPr/>
        <w:t>Mūsdienīgs apģērbs vai izskats ir obligāts augstākās izglītības iestāžu, sagatavošanas skolu, laboratoriju, klīniku un daudznozaru klīniku telpās un gaiteņos. Plīvuru vai galvas lakatu, ar ko nosedz kaklu un matus, var valkāt atbilstīgi reliģiskai pārliecībai.”</w:t>
      </w:r>
    </w:p>
    <w:p>
      <w:pPr>
        <w:pStyle w:val="Ju005fpara"/>
        <w:spacing w:before="0" w:after="120"/>
        <w:jc w:val="both"/>
        <w:rPr/>
      </w:pPr>
      <w:r>
        <w:rPr/>
        <w:t xml:space="preserve">39. 1989. gada 7. marta spriedumā, kas publicēts 1989. gada 5. jūlija Oficiālajā izdevumā, Konstitucionālā tiesa noteica, ka iepriekš minētais noteikums ir pretrunā Konstitūcijas 2. pantam (sekularizācija), 10. pantam (vienlīdzība likuma priekšā) un 24. pantam (reliģiskās pārliecības brīvība). Tāpat tā konstatēja, ka tas nav saderīgs ar dzimumu vienlīdzības principu, kas </w:t>
      </w:r>
      <w:r>
        <w:rPr>
          <w:i/>
          <w:iCs/>
        </w:rPr>
        <w:t>inter alia</w:t>
      </w:r>
      <w:r>
        <w:rPr/>
        <w:t xml:space="preserve"> ir ietverts republikāniskajās un revolucionārajās vērtībās (sk. Konstitūcijas preambulu un 174. pantu).</w:t>
      </w:r>
    </w:p>
    <w:p>
      <w:pPr>
        <w:pStyle w:val="Ju005fpara"/>
        <w:spacing w:before="0" w:after="120"/>
        <w:jc w:val="both"/>
        <w:rPr/>
      </w:pPr>
      <w:r>
        <w:rPr/>
        <w:t xml:space="preserve">Pieņemot spriedumu, Konstitucionālās tiesas tiesneši paskaidroja, pirmkārt, ka sekularizācija ir ieguvusi konstitucionālu statusu valsts vēsturiskās pieredzes dēļ, kā arī tāpēc, ka pastāv atšķirības starp islāmu un citām reliģijām; sekularizācija bija būtisks demokrātijas priekšnosacījums, un tā nodrošināja reliģiskās pārliecības brīvību un vienlīdzību likuma priekšā. Ar tās īstenošanu tika novērsts, ka valstī tiek dota priekšroka kādai konkrētai reliģijai vai pārliecībai, un tādējādi laicīgā valsts, pildot likumdošanas funkciju, nevar uzspiest konkrētu reliģisko pārliecību. Viņi </w:t>
      </w:r>
      <w:r>
        <w:rPr>
          <w:i/>
          <w:iCs/>
        </w:rPr>
        <w:t xml:space="preserve">inter alia </w:t>
      </w:r>
      <w:r>
        <w:rPr/>
        <w:t>paziņoja:</w:t>
      </w:r>
    </w:p>
    <w:p>
      <w:pPr>
        <w:pStyle w:val="TextBody"/>
        <w:spacing w:before="0" w:after="120"/>
        <w:rPr/>
      </w:pPr>
      <w:r>
        <w:rPr/>
        <w:t>„</w:t>
      </w:r>
      <w:r>
        <w:rPr/>
        <w:t>Sekularizācija ir politiskās, sociālās un kultūras dzīves organizēšana pilsoniskā ceļā, pamatojoties uz valsts suverenitāti, demokrātiju, brīvību un zinātni. Sekularizācija ir princips, kurš indivīdam nodrošina iespēju ar domu brīvības palīdzību veidot savu personību un ar kuru, nošķirot politisko un reliģisko pārliecību, dzīvē tiek īstenota apziņas un reliģiskā brīvība. Tajās sabiedrībās, kuras ir veidotas uz reliģiskiem pamatiem un kuras darbojas atbilstīgi reliģiskajām idejām un noteikumiem, politikas veidošana būtībā ir reliģiska. Laicīgā režīmā baznīca ir norobežota no politikas. Reliģija nav varas iestāžu rīks, un tā saglabā savu vietu katra indivīda apziņā [..].”</w:t>
      </w:r>
    </w:p>
    <w:p>
      <w:pPr>
        <w:pStyle w:val="Ju005fpara"/>
        <w:spacing w:before="0" w:after="120"/>
        <w:jc w:val="both"/>
        <w:rPr/>
      </w:pPr>
      <w:r>
        <w:rPr/>
        <w:t>Konstitucionālā tiesa, uzsverot reliģiskās pārliecības brīvības neaizskaramību, norādīja, ka reliģiskā, apziņas un ticības brīvība, kas nav pielīdzināma tiesībām valkāt reliģiskus tērpus, visupirms jāuztver kā iespēja brīvi izlemt par iesaistīšanos vai neiesaistīšanos kādā reliģiskā kustībā. Tiesa paskaidroja, ka tad, ja netiek aizskarta apziņas brīvība, iespēju paust savu reliģisko pārliecību var ierobežot, pamatojoties uz sabiedriskās kārtības nodrošināšanu, lai garantētu sekularizācijas principa ievērošanu.</w:t>
      </w:r>
    </w:p>
    <w:p>
      <w:pPr>
        <w:pStyle w:val="Ju005fpara"/>
        <w:spacing w:before="0" w:after="120"/>
        <w:jc w:val="both"/>
        <w:rPr/>
      </w:pPr>
      <w:bookmarkStart w:id="21" w:name="HIT11"/>
      <w:bookmarkEnd w:id="21"/>
      <w:r>
        <w:rPr/>
        <w:t xml:space="preserve">Ikviens var brīvi izvēlēties savu apģērbu, jo ir jāievēro sociālās un reliģiskās vērtības un sabiedrībā pastāvošās tradīcijas. Tomēr, ja indivīdiem reliģijas dēļ tiek uzspiests konkrēts ģērbšanās stils, tad attiecīgo reliģiju var uztvert un uzskatīt par vērtību kopumu, kas neatbilst mūsdienu sabiedrības vērtībām. Turklāt, ja </w:t>
      </w:r>
      <w:r>
        <w:rPr>
          <w:b/>
          <w:bCs/>
        </w:rPr>
        <w:t>Turcijā</w:t>
      </w:r>
      <w:r>
        <w:rPr/>
        <w:t>, kur lielākā iedzīvotāju daļa ir musulmaņi, musulmaņu galvas lakata valkāšanu noteiktu par obligātu reliģisko pienākumu, apģērba dēļ notiktu diskriminācija starp musulmaņiem, citu reliģiju pārstāvjiem un neticīgajiem, kuri atsakās valkāt galvas lakatu, ko neapšaubāmi varētu uzskatīt par pretošanos reliģijai vai nereliģisku rīcību.</w:t>
      </w:r>
    </w:p>
    <w:p>
      <w:pPr>
        <w:pStyle w:val="Ju005fpara"/>
        <w:spacing w:before="0" w:after="120"/>
        <w:jc w:val="both"/>
        <w:rPr/>
      </w:pPr>
      <w:bookmarkStart w:id="22" w:name="HIT11"/>
      <w:bookmarkEnd w:id="22"/>
      <w:r>
        <w:rPr/>
        <w:t>Tāpat Konstitucionālā tiesa norādīja, ka studentiem ir jādod iespēja strādāt un studēt mierīgā, tolerantā un savstarpēji atbalstošā vidē, neliedzot viņiem sasniegt mērķus reliģiskās piederības dēļ. Tiesa norādīja, ka neatkarīgi no tā, vai musulmaņu galvas lakats ir saistīts ar islāma noteikumiem, šāda veida reliģiskā simbola juridiska atzīšana augstākās izglītības iestādēs nav saderīga ar principu, ka valsts izglītībai jābūt neitrālai, jo citādāk rastos strīdi starp studentiem, kuriem ir atšķirīga reliģiskā pārliecība vai kuri pārstāv dažādas ticības.</w:t>
      </w:r>
    </w:p>
    <w:p>
      <w:pPr>
        <w:pStyle w:val="Ju005fpara"/>
        <w:spacing w:before="0" w:after="120"/>
        <w:jc w:val="both"/>
        <w:rPr/>
      </w:pPr>
      <w:r>
        <w:rPr/>
        <w:t>40. 1990. gada 25. februārī stājās spēkā Likuma Nr. 2547 17. panta pārejas noteikumi. Tajos bija paredzēts:</w:t>
      </w:r>
    </w:p>
    <w:p>
      <w:pPr>
        <w:pStyle w:val="Ju005fquot"/>
        <w:spacing w:before="0" w:after="120"/>
        <w:jc w:val="both"/>
        <w:rPr/>
      </w:pPr>
      <w:r>
        <w:rPr/>
        <w:t>„</w:t>
      </w:r>
      <w:r>
        <w:rPr/>
        <w:t>Ģērbšanās stils augstākās izglītības iestādēs nav ierobežots, ja tādējādi netiek pārkāpti spēkā esošie tiesību akti.”</w:t>
      </w:r>
    </w:p>
    <w:p>
      <w:pPr>
        <w:pStyle w:val="Ju005fpara"/>
        <w:spacing w:before="0" w:after="120"/>
        <w:jc w:val="both"/>
        <w:rPr/>
      </w:pPr>
      <w:r>
        <w:rPr/>
        <w:t xml:space="preserve">41. 1991. gada 9. aprīļa spriedumā, kas publicēts 1989. gada 5. jūlija Oficiālajā izdevumā, Konstitucionālā tiesa norādīja, ka, ņemot vērā principu, ko tā izmantojusi savā 1989. gada 7. marta spriedumā, ar iepriekš minēto noteikumu nav atļauta galvas lakatu valkāšana augstākās izglītības iestādēs reliģisku iemeslu dēļ un tas atbilst Konstitūcijai. Tā </w:t>
      </w:r>
      <w:r>
        <w:rPr>
          <w:i/>
          <w:iCs/>
        </w:rPr>
        <w:t xml:space="preserve">inter alia </w:t>
      </w:r>
      <w:r>
        <w:rPr/>
        <w:t>paziņoja:</w:t>
      </w:r>
    </w:p>
    <w:p>
      <w:pPr>
        <w:pStyle w:val="Ju005fquot"/>
        <w:spacing w:before="0" w:after="120"/>
        <w:jc w:val="both"/>
        <w:rPr/>
      </w:pPr>
      <w:r>
        <w:rPr/>
        <w:t>„</w:t>
      </w:r>
      <w:r>
        <w:rPr/>
        <w:t>[..] izteiciens „spēkā esošie tiesību akti” pirmkārt un galvenokārt attiecas uz Konstitūciju [..]. Augstākās izglītības iestādēs kakla un matu aizsegšanu ar plīvuru vai galvas lakatu reliģiskās pārliecības dēļ uzskata par neatbilstību sekularizācijas un vienlīdzības principam. Šādos apstākļos ģērbšanās stila brīvība, kas apstrīdētajā noteikumā ir atļauta augstākās izglītības iestādēs „neattiecas uz reliģisku apģērbu vai kakla un matu aizsegšanu ar plīvuru vai galvas lakatu [..]. Šajos noteikumos [17. panta pārejas noteikumos] piešķirto brīvību ierobežo ar nosacījumu, ka netiek pārkāpti „spēkā esošie tiesību akti”. Konstitucionālās tiesas spriedumā [1989. gada 7. marts] ir norādīts, ka kakla un matu aizsegšana ar galvas lakatu pirmkārt un galvenokārt ir pretrunā Konstitūcijai. Tādējādi nosacījums, kas izklāstīts iepriekš minētajā pantā, kurā noteikts, ka [izvēlētais] ģērbšanās stils nedrīkst būt pretrunā spēkā esošajiem tiesību aktiem, nozīmē, ka ģērbšanās stila brīvība neattiecas uz kakla un matu aizsegšanu ar galvas lakatu”[..].”</w:t>
      </w:r>
    </w:p>
    <w:p>
      <w:pPr>
        <w:pStyle w:val="Ju005fh005f1002e"/>
        <w:spacing w:before="0" w:after="120"/>
        <w:jc w:val="both"/>
        <w:rPr>
          <w:b/>
          <w:b/>
        </w:rPr>
      </w:pPr>
      <w:r>
        <w:rPr>
          <w:b/>
        </w:rPr>
      </w:r>
    </w:p>
    <w:p>
      <w:pPr>
        <w:pStyle w:val="Ju005fh005f1002e"/>
        <w:spacing w:before="0" w:after="120"/>
        <w:jc w:val="both"/>
        <w:rPr>
          <w:b/>
          <w:b/>
        </w:rPr>
      </w:pPr>
      <w:r>
        <w:rPr>
          <w:b/>
        </w:rPr>
        <w:t>3. Noteikumu piemērošana Stambulas Universitātē</w:t>
      </w:r>
    </w:p>
    <w:p>
      <w:pPr>
        <w:pStyle w:val="Ju005fpara"/>
        <w:spacing w:before="0" w:after="120"/>
        <w:jc w:val="both"/>
        <w:rPr/>
      </w:pPr>
      <w:bookmarkStart w:id="23" w:name="HIT12"/>
      <w:bookmarkEnd w:id="23"/>
      <w:r>
        <w:rPr/>
        <w:t xml:space="preserve">42. Stambulas Universitāte tika dibināta piecpadsmitajā gadsimtā, un tā ir viens no galvenajiem valsts augstākās izglītības centriem </w:t>
      </w:r>
      <w:r>
        <w:rPr>
          <w:b/>
          <w:bCs/>
        </w:rPr>
        <w:t>Turcijā</w:t>
      </w:r>
      <w:r>
        <w:rPr/>
        <w:t>. Tajā ir septiņpadsmit fakultātes (tostarp divas medicīnas fakultātes – Čerāpaša un Čapa) un divpadsmit augstākās izglītības skolas. To apmeklē aptuveni 50 000 studentu.</w:t>
      </w:r>
    </w:p>
    <w:p>
      <w:pPr>
        <w:pStyle w:val="Ju005fpara"/>
        <w:spacing w:before="0" w:after="120"/>
        <w:jc w:val="both"/>
        <w:rPr/>
      </w:pPr>
      <w:bookmarkStart w:id="24" w:name="HIT12"/>
      <w:bookmarkEnd w:id="24"/>
      <w:r>
        <w:rPr/>
        <w:t>43. 1994. gadā pēc petīcijas kampaņas, ko uzsāka studentes, kuras bija uzsākušas mācīties vecmāšu kursā Universitātes Medicīnas skolā, vicerektors izplatīja ziņojumu, kurā paskaidroja musulmaņu galvas lakata problēmas priekšvēsturi un norādīja attiecīgo noteikumu juridisko pamatu, īpaši norādot:</w:t>
      </w:r>
    </w:p>
    <w:p>
      <w:pPr>
        <w:pStyle w:val="Ju005fquot"/>
        <w:spacing w:before="0" w:after="120"/>
        <w:jc w:val="both"/>
        <w:rPr/>
      </w:pPr>
      <w:r>
        <w:rPr/>
        <w:t>„</w:t>
      </w:r>
      <w:r>
        <w:rPr/>
        <w:t>Aizliegums valkāt galvas lakatu nodarbību laikā, kas noteikts studentēm, kuras mācās vecmāšu kursā, nav paredzēts tāpēc, lai ierobežotu viņu apziņas un reliģisko brīvību, bet gan tāpēc, lai tiktu ievēroti spēkā esošie tiesību akti un noteikumi. Darba laikā vecmātēm un medmāsām ir jāvelk darba apģērbs. Tas ir aprakstīts un paredzēts Veselības ministrijas pieņemtajos noteikumos [..]. Studentes, kuras vēlas apgūt šo profesiju, to apzinās. Iedomājieties vecmāšu kursa studenti, kura ir uzvilkusi jaku ar garām piedurknēm un cenšas inkubatorā ielikt vai izņemt no tā zīdaini, vai asistēt ārstam operāciju zālē vai dzemdību pieņemšanā.”</w:t>
      </w:r>
    </w:p>
    <w:p>
      <w:pPr>
        <w:pStyle w:val="Ju005fpara"/>
        <w:spacing w:before="0" w:after="120"/>
        <w:jc w:val="both"/>
        <w:rPr/>
      </w:pPr>
      <w:r>
        <w:rPr/>
        <w:t>44. Vicerektors bija noraizējies, ka kampaņa, kurā tika pieprasīts atļaut valkāt musulmaņu galvas lakatu visās universitātes telpās, bija sasniegusi brīdi, kad tā varēja apdraudēt kārtību un izraisīt nekārtības universitātē, fakultātē, Čerāpaša slimnīcā un Medicīnas skolā. Viņš aicināja studentus ievērot noteikumus par ģērbšanās stilu, īpaši atgādinot par pacientu tiesībām.</w:t>
      </w:r>
    </w:p>
    <w:p>
      <w:pPr>
        <w:pStyle w:val="Ju005fpara"/>
        <w:spacing w:before="0" w:after="120"/>
        <w:jc w:val="both"/>
        <w:rPr/>
      </w:pPr>
      <w:r>
        <w:rPr/>
        <w:t>45. Universitātes vadība 1994. gada 1. jūnijā pieņēma rezolūciju saistībā ar noteikumiem par studentu un universitātes personāla ģērbšanās stilu, un tajā bija paredzēts:</w:t>
      </w:r>
    </w:p>
    <w:p>
      <w:pPr>
        <w:pStyle w:val="Ju005fquot"/>
        <w:spacing w:before="0" w:after="120"/>
        <w:jc w:val="both"/>
        <w:rPr/>
      </w:pPr>
      <w:r>
        <w:rPr/>
        <w:t>„</w:t>
      </w:r>
      <w:r>
        <w:rPr/>
        <w:t>Noteikumi par ģērbšanās stilu universitātēs ir izklāstīti attiecīgajos tiesību aktos un noteikumos. Konstitucionālā tiesa ir pieņēmusi spriedumu, kurā reliģisko tērpu valkāšana universitātēs ir aizliegta.</w:t>
      </w:r>
    </w:p>
    <w:p>
      <w:pPr>
        <w:pStyle w:val="Ju005fquot"/>
        <w:spacing w:before="0" w:after="120"/>
        <w:jc w:val="both"/>
        <w:rPr/>
      </w:pPr>
      <w:r>
        <w:rPr/>
        <w:t>Šis spriedums attiecas uz visiem mūsu universitātes studentiem un akadēmisko, administratīvo un pārējo personālu. Noteikumi par ģērbšanās stilu jo īpaši jāievēro medmāsām, vecmātēm, ārstiem un veterinārārstiem lekcijās par veselību un lietišķo zinātni (par aprūpi, darbu laboratorijās, ķirurģiju un mikrobioloģiju), kā tas noteikts zinātniskajos apsvērumos un tiesību aktos. Ikvienam, kurš neievēros noteikumus par ģērbšanās stilu, tiks liegta piedalīšanās nodarbībās.”</w:t>
      </w:r>
    </w:p>
    <w:p>
      <w:pPr>
        <w:pStyle w:val="Ju005fpara"/>
        <w:spacing w:before="0" w:after="120"/>
        <w:jc w:val="both"/>
        <w:rPr/>
      </w:pPr>
      <w:r>
        <w:rPr/>
        <w:t>46. 1998. gada 23. februārī tika izplatīts Stambulas Universitātes vicerektora parakstīts apkārtraksts, kurā bija izklāstīti norādījumi par studentiem, kuriem ir bārda vai kuri valkā musulmaņu galvas lakatu (apkārtraksta tekstu skatīt 16. punktā iepriekš).</w:t>
      </w:r>
    </w:p>
    <w:p>
      <w:pPr>
        <w:pStyle w:val="Ju005fpara"/>
        <w:spacing w:before="0" w:after="120"/>
        <w:jc w:val="both"/>
        <w:rPr/>
      </w:pPr>
      <w:r>
        <w:rPr/>
        <w:t>47. Stambulas Universitāte pieņēma rezolūciju (Nr. 11, 1998. gada 9. jūlijs), kurā bija izklāstīts turpmākais:</w:t>
      </w:r>
    </w:p>
    <w:p>
      <w:pPr>
        <w:pStyle w:val="Ju005fquot"/>
        <w:spacing w:before="0" w:after="120"/>
        <w:jc w:val="both"/>
        <w:rPr/>
      </w:pPr>
      <w:r>
        <w:rPr/>
        <w:t>„</w:t>
      </w:r>
      <w:r>
        <w:rPr/>
        <w:t>1. Stambulas Universitātes studenti ievēro tiesību principus un noteikumus par ģērbšanās stilu, kas izklāstīti Konstitucionālās tiesas un augstāko tiesību iestāžu lēmumos.</w:t>
      </w:r>
    </w:p>
    <w:p>
      <w:pPr>
        <w:pStyle w:val="Ju005fquot"/>
        <w:spacing w:before="0" w:after="120"/>
        <w:jc w:val="both"/>
        <w:rPr/>
      </w:pPr>
      <w:r>
        <w:rPr/>
        <w:t>2. Studenti nevienā universitātes institūcijā vai nodaļā, kā arī tās teritorijā nenēsā apģērbu, kas simbolizē vai pauž kādu reliģiju, ticību, rasi vai politisku vai ideoloģisku pārliecību.</w:t>
      </w:r>
    </w:p>
    <w:p>
      <w:pPr>
        <w:pStyle w:val="Ju005fquot"/>
        <w:spacing w:before="0" w:after="120"/>
        <w:jc w:val="both"/>
        <w:rPr/>
      </w:pPr>
      <w:r>
        <w:rPr/>
        <w:t>3. Studenti ievēro noteikumus par īpašo apģērbu, kas darba vajadzībām jāvalkā institūcijās un nodaļās, kurās viņi ir uzņemti.</w:t>
      </w:r>
    </w:p>
    <w:p>
      <w:pPr>
        <w:pStyle w:val="TextBody"/>
        <w:spacing w:before="0" w:after="120"/>
        <w:rPr/>
      </w:pPr>
      <w:r>
        <w:rPr/>
        <w:t>4. Fotogrāfijām, kuras studenti iesniedz institūcijās vai nodaļās, [jābūt uzņemtām] no „priekšpuses” „ar atsegtu galvu un kaklu”. Tās nedrīkst būt vecākas par sešiem mēnešiem, un studentam fotogrāfijā ir jābūt viegli atpazīstamam.</w:t>
      </w:r>
    </w:p>
    <w:p>
      <w:pPr>
        <w:pStyle w:val="Ju005fquot"/>
        <w:spacing w:before="0" w:after="120"/>
        <w:jc w:val="both"/>
        <w:rPr/>
      </w:pPr>
      <w:r>
        <w:rPr/>
        <w:t>5. Ikviens, kurš paudīs attieksmi, kas ir pretrunā iepriekš minētajām lietām, vai kurš mutvārdos, rakstveidā vai ar darbībām veicinās šādu attieksmi, tiks saukts pie atbildības saskaņā ar Studentu disciplinārās procedūras noteikumiem.”</w:t>
      </w:r>
    </w:p>
    <w:p>
      <w:pPr>
        <w:pStyle w:val="Ju005fh005f1002e"/>
        <w:spacing w:before="0" w:after="120"/>
        <w:jc w:val="both"/>
        <w:rPr>
          <w:b/>
          <w:b/>
        </w:rPr>
      </w:pPr>
      <w:r>
        <w:rPr>
          <w:b/>
        </w:rPr>
      </w:r>
    </w:p>
    <w:p>
      <w:pPr>
        <w:pStyle w:val="Ju005fh005f1002e"/>
        <w:spacing w:before="0" w:after="120"/>
        <w:jc w:val="both"/>
        <w:rPr>
          <w:b/>
          <w:b/>
        </w:rPr>
      </w:pPr>
      <w:r>
        <w:rPr>
          <w:b/>
        </w:rPr>
        <w:t>4. Studentu disciplinārās procedūras noteikumi</w:t>
      </w:r>
    </w:p>
    <w:p>
      <w:pPr>
        <w:pStyle w:val="Ju005fpara"/>
        <w:spacing w:before="0" w:after="120"/>
        <w:jc w:val="both"/>
        <w:rPr/>
      </w:pPr>
      <w:r>
        <w:rPr/>
        <w:t>48. Studentu disciplinārās procedūras noteikumos, kas tika publicēti 1985. gada 13. janvāra Oficiālajā izdevumā, ir paredzēti pieci disciplinārie sodi: brīdinājums, rājiens, pagaidu izslēgšana uz laiku no vienas nedēļas līdz vienam mēnesim, pagaidu izslēgšana uz vienu vai diviem semestriem un izslēgšana.</w:t>
      </w:r>
    </w:p>
    <w:p>
      <w:pPr>
        <w:pStyle w:val="Ju005fpara"/>
        <w:spacing w:before="0" w:after="120"/>
        <w:jc w:val="both"/>
        <w:rPr/>
      </w:pPr>
      <w:r>
        <w:rPr/>
        <w:t>49. Tikai musulmaņu galvas lakata valkāšana universitātes telpās nav disciplinārs pārkāpums.</w:t>
      </w:r>
    </w:p>
    <w:p>
      <w:pPr>
        <w:pStyle w:val="Ju005fpara"/>
        <w:spacing w:before="0" w:after="120"/>
        <w:jc w:val="both"/>
        <w:rPr/>
      </w:pPr>
      <w:r>
        <w:rPr/>
        <w:t xml:space="preserve">50. Saskaņā ar noteikumu 6. punkta a) apakšpunktu studentam, kura „uzvedība un attieksme nav atbilstīga studentu pieklājības normām”, izsaka brīdinājumu. Rājienu </w:t>
      </w:r>
      <w:r>
        <w:rPr>
          <w:i/>
          <w:iCs/>
        </w:rPr>
        <w:t xml:space="preserve">inter alia </w:t>
      </w:r>
      <w:r>
        <w:rPr/>
        <w:t>izsaka studentiem, kuri savas rīcības dēļ ir zaudējuši studentiem piemītošo cieņu un uzticību, vai studentiem, kuri traucē lekciju un semināru norisi vai darbu laboratorijas vai praktiskajās nodarbībās (7. punkta a) un c) apakšpunkts). Studentus, kuri tieši vai netieši ierobežo citu personu brīvību mācīties un mācīt vai kuru rīcība var traucēt mieru, klusumu un darbu augstākās izglītības iestādē, vai kuri minētajās iestādēs iesaistās politiskās darbībās, var piemērot pagaidu izslēgšanu uz laiku no vienas nedēļas līdz vienam mēnesim (8. punkta a) un c) apakšpunkts). 9. punkta j) apakšpunktā ir paredzēts, ka studentus, kas universitātes telpās organizē nesankcionētas sapulces vai piedalās tajās, var izslēgt uz vienu vai diviem semestriem.</w:t>
      </w:r>
    </w:p>
    <w:p>
      <w:pPr>
        <w:pStyle w:val="Ju005fpara"/>
        <w:spacing w:before="0" w:after="120"/>
        <w:jc w:val="both"/>
        <w:rPr/>
      </w:pPr>
      <w:r>
        <w:rPr/>
        <w:t>51. Disciplināro pārkāpumu izvērtēšanas procedūra ir paredzēta noteikumu 13.–34. punktā. 16. un 33. punktā ir paredzēts, ka ir jāievēro studentu tiesības uz aizstāvību un disciplinārajai padomei ir jāņem vērā iemesli, kas bija par pamatu tam, ka attiecīgais students pārkāpa noteikumus. Disciplinārie sodi ir pārskatāmi administratīvajā tiesā.</w:t>
      </w:r>
    </w:p>
    <w:p>
      <w:pPr>
        <w:pStyle w:val="Ju005fh005f1002e"/>
        <w:spacing w:before="0" w:after="120"/>
        <w:jc w:val="both"/>
        <w:rPr>
          <w:b/>
          <w:b/>
        </w:rPr>
      </w:pPr>
      <w:r>
        <w:rPr>
          <w:b/>
        </w:rPr>
      </w:r>
    </w:p>
    <w:p>
      <w:pPr>
        <w:pStyle w:val="Ju005fh005f1002e"/>
        <w:spacing w:before="0" w:after="120"/>
        <w:jc w:val="both"/>
        <w:rPr>
          <w:b/>
          <w:b/>
        </w:rPr>
      </w:pPr>
      <w:r>
        <w:rPr>
          <w:b/>
        </w:rPr>
        <w:t>5. Universitātes vadības reglamentējošās pilnvaras</w:t>
      </w:r>
    </w:p>
    <w:p>
      <w:pPr>
        <w:pStyle w:val="Ju005fpara"/>
        <w:spacing w:before="0" w:after="120"/>
        <w:jc w:val="both"/>
        <w:rPr/>
      </w:pPr>
      <w:r>
        <w:rPr/>
        <w:t>52. Tā kā universitātes saskaņā ar Konstitūcijas 130. pantu ir publisko tiesību subjekts, tām ir piešķirta zināma autonomija, kas pakļauta valsts kontrolei, un tas atspoguļojas tajā, ka vadību ir uzņēmušās vadības struktūras (piemēram, vicerektors), kurām ir deleģētas likumā noteiktās pilnvaras.</w:t>
      </w:r>
    </w:p>
    <w:p>
      <w:pPr>
        <w:pStyle w:val="Ju005fpara"/>
        <w:spacing w:before="0" w:after="120"/>
        <w:jc w:val="both"/>
        <w:rPr/>
      </w:pPr>
      <w:r>
        <w:rPr/>
        <w:t>Likuma Nr. 2547 13. panta attiecīgajās daļās ir paredzēts:</w:t>
      </w:r>
    </w:p>
    <w:p>
      <w:pPr>
        <w:pStyle w:val="Ju005fquot"/>
        <w:spacing w:before="0" w:after="120"/>
        <w:jc w:val="both"/>
        <w:rPr/>
      </w:pPr>
      <w:r>
        <w:rPr/>
        <w:t>„</w:t>
      </w:r>
      <w:r>
        <w:rPr/>
        <w:t>[..] b) vicerektoriem ir turpmāk minētās pilnvaras, kompetence un pienākumi:</w:t>
      </w:r>
    </w:p>
    <w:p>
      <w:pPr>
        <w:pStyle w:val="Ju005fquot"/>
        <w:spacing w:before="0" w:after="120"/>
        <w:jc w:val="both"/>
        <w:rPr/>
      </w:pPr>
      <w:r>
        <w:rPr/>
        <w:t>1. Vadīt universitātes padomju sēdes, īstenot to rezolūcijas, izvērtēt universitātes padomju priekšlikumus un pieņemt nepieciešamos lēmumus, kā arī nodrošināt, ka institūcijas, kas ir daļa no universitātes, darbojas saskaņoti;</w:t>
      </w:r>
    </w:p>
    <w:p>
      <w:pPr>
        <w:pStyle w:val="Ju005fquot"/>
        <w:spacing w:before="0" w:after="120"/>
        <w:jc w:val="both"/>
        <w:rPr/>
      </w:pPr>
      <w:r>
        <w:rPr/>
        <w:t>[..] 5. Uzraudzīt un pārraudzīt universitātes nodaļas un universitātes darbiniekus visos līmeņos.</w:t>
      </w:r>
    </w:p>
    <w:p>
      <w:pPr>
        <w:pStyle w:val="Ju005fquot"/>
        <w:spacing w:before="0" w:after="120"/>
        <w:jc w:val="both"/>
        <w:rPr/>
      </w:pPr>
      <w:r>
        <w:rPr/>
        <w:t>Vicerektors pirmām kārtām ir atbildīgs par drošības pasākumu veikšanu un ar universitātes darbību saistīto administratīvo un zinātnisko jautājumu uzraudzīšanu un pārraudzīšanu [..].”</w:t>
      </w:r>
    </w:p>
    <w:p>
      <w:pPr>
        <w:pStyle w:val="Ju005fpara"/>
        <w:spacing w:before="0" w:after="120"/>
        <w:jc w:val="both"/>
        <w:rPr/>
      </w:pPr>
      <w:r>
        <w:rPr/>
        <w:t>53. Uz pārraudzības un uzraudzības pilnvarām, kas vicerektoram nodotas saskaņā ar Likuma Nr. 2547 13. pantu, attiecas prasības par likumību, un tās var izvērtēt administratīvās tiesas.</w:t>
      </w:r>
    </w:p>
    <w:p>
      <w:pPr>
        <w:pStyle w:val="Ju005fh005fa"/>
        <w:spacing w:before="0" w:after="120"/>
        <w:jc w:val="both"/>
        <w:rPr>
          <w:b/>
          <w:b/>
        </w:rPr>
      </w:pPr>
      <w:r>
        <w:rPr>
          <w:b/>
        </w:rPr>
      </w:r>
    </w:p>
    <w:p>
      <w:pPr>
        <w:pStyle w:val="Ju005fh005fa"/>
        <w:spacing w:before="0" w:after="120"/>
        <w:jc w:val="both"/>
        <w:rPr>
          <w:b/>
          <w:b/>
        </w:rPr>
      </w:pPr>
      <w:r>
        <w:rPr>
          <w:b/>
        </w:rPr>
        <w:t>C. Argumentācijas saistošais spēks Konstitucionālās tiesas spriedumos</w:t>
      </w:r>
    </w:p>
    <w:p>
      <w:pPr>
        <w:pStyle w:val="Ju005fpara"/>
        <w:spacing w:before="0" w:after="120"/>
        <w:jc w:val="both"/>
        <w:rPr/>
      </w:pPr>
      <w:r>
        <w:rPr/>
        <w:t xml:space="preserve">54. Konstitucionālās tiesas 1999. gada 27. maija spriedumā (E. 1998/58, K. 1999/19), kas ir publicēts 2000. gada 4. marta Oficiālajā izdevumā, </w:t>
      </w:r>
      <w:r>
        <w:rPr>
          <w:i/>
          <w:iCs/>
        </w:rPr>
        <w:t>inter alia</w:t>
      </w:r>
      <w:r>
        <w:rPr/>
        <w:t xml:space="preserve"> ir teikts:</w:t>
      </w:r>
    </w:p>
    <w:p>
      <w:pPr>
        <w:pStyle w:val="Ju005fquot"/>
        <w:spacing w:before="0" w:after="120"/>
        <w:jc w:val="both"/>
        <w:rPr/>
      </w:pPr>
      <w:r>
        <w:rPr/>
        <w:t>„</w:t>
      </w:r>
      <w:r>
        <w:rPr/>
        <w:t>Likumdevējam un izpildvarai ir saistoši gan sprieduma rezolutīvie noteikumi, gan spriedumā paustā argumentācija. Ar spriedumiem un argumentāciju tiek paredzēti standarti, pēc kuriem vērtē likumdošanas darbu, un pamatnostādnes šim darbam.”</w:t>
      </w:r>
    </w:p>
    <w:p>
      <w:pPr>
        <w:pStyle w:val="Ju005fh005fa"/>
        <w:spacing w:before="0" w:after="120"/>
        <w:jc w:val="both"/>
        <w:rPr>
          <w:b/>
          <w:b/>
        </w:rPr>
      </w:pPr>
      <w:r>
        <w:rPr>
          <w:b/>
        </w:rPr>
      </w:r>
    </w:p>
    <w:p>
      <w:pPr>
        <w:pStyle w:val="Ju005fh005fa"/>
        <w:spacing w:before="0" w:after="120"/>
        <w:jc w:val="both"/>
        <w:rPr>
          <w:b/>
          <w:b/>
        </w:rPr>
      </w:pPr>
      <w:r>
        <w:rPr>
          <w:b/>
        </w:rPr>
        <w:t>D. Salīdzinošās tiesības</w:t>
      </w:r>
    </w:p>
    <w:p>
      <w:pPr>
        <w:pStyle w:val="Ju005fpara"/>
        <w:spacing w:before="0" w:after="120"/>
        <w:jc w:val="both"/>
        <w:rPr>
          <w:rFonts w:ascii="Calibri" w:hAnsi="Calibri" w:cs="Calibri"/>
        </w:rPr>
      </w:pPr>
      <w:r>
        <w:rPr/>
        <w:t>55. Par musulmaņu galvas lakata vietu valsts izglītības sistēmā Eiropā ir debatēts vairāk nekā divdesmit gadu. Lielākajā daļā Eiropas valstu debatēs galvenā uzmanība tikusi veltīta pamatskolām un vidusskolām. Tomēr Turcijā, Azerbaidžānā un Albānijā šādas debates ir bijušas ne tikai par indivīda brīvību, bet arī par musulmaņu galvas lakata politisko nozīmi.</w:t>
      </w:r>
      <w:r>
        <w:rPr>
          <w:rStyle w:val="Jupara0020char0020char0020charchar"/>
        </w:rPr>
        <w:t xml:space="preserve"> </w:t>
      </w:r>
      <w:r>
        <w:rPr/>
        <w:t>Minētās valstis ir vienīgās dalībvalstis, kurās ir pieņemti noteikumi par musulmaņu galvas lakata valkāšanu universitātēs.</w:t>
      </w:r>
    </w:p>
    <w:p>
      <w:pPr>
        <w:pStyle w:val="Ju005fpara"/>
        <w:spacing w:before="0" w:after="120"/>
        <w:jc w:val="both"/>
        <w:rPr/>
      </w:pPr>
      <w:r>
        <w:rPr/>
        <w:t>56. Francijā, kur sekularizāciju uzskata par vienu no republikas stūrakmeņiem, 2004. gada 15. martā tika pieņemts tiesību akts, kurā atbilstīgi sekularizācijas principam paredzēti noteikumi par reliģisko piederību apliecinošu priekšmetu vai apģērba valkāšanu valsts pamatskolās un vidusskolās. Ar šo tiesību aktu Izglītības kodeksā [</w:t>
      </w:r>
      <w:r>
        <w:rPr>
          <w:i/>
          <w:iCs/>
        </w:rPr>
        <w:t>Education Code</w:t>
      </w:r>
      <w:r>
        <w:rPr/>
        <w:t>] tika iekļauts jauns L. 141-5-1 pants, kurā paredzēts: „Valsts pamatskolās un vidusskolās skolēniem ir aizliegts nēsāt priekšmetus vai valkāt apģērbu, kas apliecina reliģisko piederību. Skolas noteikumos paredz, ka pirms disciplinārās lietas uzsākšanas ir jānotiek dialogam ar attiecīgo skolēnu.”</w:t>
      </w:r>
    </w:p>
    <w:p>
      <w:pPr>
        <w:pStyle w:val="Ju005fpara"/>
        <w:spacing w:before="0" w:after="120"/>
        <w:jc w:val="both"/>
        <w:rPr/>
      </w:pPr>
      <w:r>
        <w:rPr/>
        <w:t xml:space="preserve">Šis akts attiecas uz visām valsts skolām un izglītības iestādēm, tostarp pēcbakalaura studijām (sagatavošanās kursi pirms iestāšanās </w:t>
      </w:r>
      <w:r>
        <w:rPr>
          <w:rStyle w:val="Ju005fparachar"/>
          <w:i/>
          <w:iCs/>
        </w:rPr>
        <w:t>grandes écoles</w:t>
      </w:r>
      <w:r>
        <w:rPr/>
        <w:t xml:space="preserve"> un profesionālās izglītības kursi). Tie neattiecas uz valsts universitātēm.</w:t>
      </w:r>
      <w:r>
        <w:rPr>
          <w:rStyle w:val="Ju005fpara0020char0020char0020char0020charchar"/>
        </w:rPr>
        <w:t xml:space="preserve"> </w:t>
      </w:r>
      <w:r>
        <w:rPr/>
        <w:t>Turklāt, kā precizēts 2004. gada 18. maija apkārtrakstā, tas attiecas tikai uz “[..] tādiem priekšmetiem kā musulmaņu galvas lakats (neatkarīgi no tā nosaukuma), kipa vai pārmērīgi liels krusts, pēc kā nekavējoties var noteikt valkātāja reliģisko piederību”.</w:t>
      </w:r>
    </w:p>
    <w:p>
      <w:pPr>
        <w:pStyle w:val="Ju005fpara"/>
        <w:spacing w:before="0" w:after="120"/>
        <w:jc w:val="both"/>
        <w:rPr/>
      </w:pPr>
      <w:r>
        <w:rPr>
          <w:rStyle w:val="Ju005fpara0020char0020char0020char0020charchar"/>
        </w:rPr>
        <w:t xml:space="preserve">57. </w:t>
      </w:r>
      <w:r>
        <w:rPr/>
        <w:t>Beļģijā vispārējs aizliegums nēsāt reliģiskus priekšmetus skolā nav noteikts. Franču kopienā ar 1994. gada 13. marta dekrētu ir noteikts, ka izglītība kopienā ir neitrāla. Skolēniem ir atļauts nēsāt reliģiskus priekšmetus. Tomēr skolēni to drīkst darīt tikai tad, ja ir aizsargātas cilvēktiesības, citu personu reputācija, valsts drošība, sabiedriskā kārtība, veselība un tikumība un tiek ievēroti iekšējie noteikumi. Turklāt skolotāji nedrīkst pieļaut reliģisku vai filozofisku prozelītismu vai to, ka skolēni pauž politiski agresīvu nostāju vai ka tas tiek darīts viņu vārdā. Minētajā dekrētā noteikts, ka skolas noteikumos var paredzēt ierobežojumus. Franču kopiena 2004. gada 19. maijā pieņēma dekrētu, kura nolūks bija ieviest vienlīdzīgu attieksmi. Flāmu kopienā skolām nav vienotas nostājas par to, vai atļaut nēsāt reliģiskus un filozofiskus priekšmetus. Dažās tas ir atļauts, dažās nav. Ja skolēniem ir atļauts nēsāt šādus priekšmetus, tad var noteikt ierobežojumus higiēnas vai drošības dēļ.</w:t>
      </w:r>
    </w:p>
    <w:p>
      <w:pPr>
        <w:pStyle w:val="Ju005fpara"/>
        <w:spacing w:before="0" w:after="120"/>
        <w:jc w:val="both"/>
        <w:rPr/>
      </w:pPr>
      <w:r>
        <w:rPr/>
        <w:t>58. Citās valstīs (Apvienotajā Karalistē, Austrijā, Nīderlandē, Spānijā, Šveicē, Vācijā un Zviedrijā) dažkārt pēc ilgām juridiskām debatēm valsts izglītības iestādes musulmaņu skolēniem un studentiem atļāva valkāt musulmaņu galvas lakatu.</w:t>
      </w:r>
    </w:p>
    <w:p>
      <w:pPr>
        <w:pStyle w:val="Ju005fpara"/>
        <w:spacing w:before="0" w:after="120"/>
        <w:jc w:val="both"/>
        <w:rPr/>
      </w:pPr>
      <w:r>
        <w:rPr/>
        <w:t>59. Vācijā, kur galvenā uzmanība debatēs bija pievērstam tam, vai skolotāji drīkst valkāt musulmaņu galvas lakatu, Konstitucionālā tiesa 2003. gada 24. septembrī lietā starp kādu skolotāju un Bādenes-Virtembergas zemi noteica, ka, tā kā tiesību aktos nav paredzēts nepārprotams aizliegums, tad skolotājiem ir tiesības valkāt galvas lakatu. Tādējādi tā noteica federālajām zemēm pienākumu paredzēt noteikumus par ģērbšanās stilu, ja tās vēlas aizliegt musulmaņu galvas lakata valkāšanu valsts skolās.</w:t>
      </w:r>
    </w:p>
    <w:p>
      <w:pPr>
        <w:pStyle w:val="Ju005fpara"/>
        <w:spacing w:before="0" w:after="120"/>
        <w:jc w:val="both"/>
        <w:rPr/>
      </w:pPr>
      <w:r>
        <w:rPr/>
        <w:t>60. Austrijā īpaši noteikumi par galvas lakata, turbāna vai kipas valkāšanu nav paredzēti. Kopumā tiek uzskatīts, ka aizliegums valkāt galvas lakatu ir pamatots tikai tad, ja tā valkāšana apdraud skolēnu veselību vai drošību.</w:t>
      </w:r>
    </w:p>
    <w:p>
      <w:pPr>
        <w:pStyle w:val="Ju005fpara"/>
        <w:spacing w:before="0" w:after="120"/>
        <w:jc w:val="both"/>
        <w:rPr/>
      </w:pPr>
      <w:bookmarkStart w:id="25" w:name="HIT13"/>
      <w:bookmarkEnd w:id="25"/>
      <w:r>
        <w:rPr/>
        <w:t>61. Apvienotajā Karalistē pret skolēniem, kas nēsā reliģiskus priekšmetus, ir iecietīga attieksme. Problēmas ar musulmaņu galvas lakata valkāšanu rodas reti. Diskusija par šo jautājumu ir bijusi saistībā ar rasu diskriminācijas novēršanu skolās, lai pasargātu daudzkultūru vidi (jo īpaši skatīt spriedumu lietā „Mandla [</w:t>
      </w:r>
      <w:r>
        <w:rPr>
          <w:i/>
          <w:iCs/>
        </w:rPr>
        <w:t xml:space="preserve">Mandla] </w:t>
      </w:r>
      <w:r>
        <w:rPr/>
        <w:t xml:space="preserve">pret Dauelu </w:t>
      </w:r>
      <w:r>
        <w:rPr>
          <w:i/>
          <w:iCs/>
        </w:rPr>
        <w:t>[Dowell]</w:t>
      </w:r>
      <w:r>
        <w:rPr/>
        <w:t xml:space="preserve">”, </w:t>
      </w:r>
      <w:r>
        <w:rPr>
          <w:i/>
          <w:iCs/>
        </w:rPr>
        <w:t>The Law Reports</w:t>
      </w:r>
      <w:r>
        <w:rPr>
          <w:rStyle w:val="Ju005fparachar"/>
          <w:i/>
          <w:iCs/>
        </w:rPr>
        <w:t xml:space="preserve"> </w:t>
      </w:r>
      <w:r>
        <w:rPr>
          <w:i/>
          <w:iCs/>
        </w:rPr>
        <w:t>1983</w:t>
      </w:r>
      <w:r>
        <w:rPr/>
        <w:t>, 548.–570. lpp.). Arī Rasu vienlīdzības komisija [</w:t>
      </w:r>
      <w:r>
        <w:rPr>
          <w:i/>
          <w:iCs/>
        </w:rPr>
        <w:t>Commission for Racial Equality</w:t>
      </w:r>
      <w:r>
        <w:rPr/>
        <w:t xml:space="preserve">], kuras atzinumiem ir rekomendējošs statuss, 1988. gadā apsvēra jautājumu par musulmaņu galvas lakatu saistībā ar lietu </w:t>
      </w:r>
      <w:r>
        <w:rPr>
          <w:rStyle w:val="Ju005fparachar"/>
          <w:i/>
          <w:iCs/>
        </w:rPr>
        <w:t>Altrincham Grammar School</w:t>
      </w:r>
      <w:r>
        <w:rPr/>
        <w:t>, kas noslēdzās ar kompromisu starp privāto skolu un ģimenes locekļiem, kuri aizstāvēja šīs ģimenes divas māsas, kas skolā vēlējās valkāt musulmaņu galvas lakatu. Skola atļāva viņām valkāt galvas lakatu, ja tas ir tumši zilā krāsā (skolas formastērpa krāsa), vienmēr nosiets pie kakla un netiek izgreznots.</w:t>
      </w:r>
    </w:p>
    <w:p>
      <w:pPr>
        <w:pStyle w:val="Ju005fpara"/>
        <w:spacing w:before="0" w:after="120"/>
        <w:jc w:val="both"/>
        <w:rPr/>
      </w:pPr>
      <w:bookmarkStart w:id="26" w:name="HIT13"/>
      <w:bookmarkStart w:id="27" w:name="HIT14"/>
      <w:bookmarkEnd w:id="26"/>
      <w:bookmarkEnd w:id="27"/>
      <w:r>
        <w:rPr/>
        <w:t>Lietā „</w:t>
      </w:r>
      <w:r>
        <w:rPr>
          <w:i/>
          <w:iCs/>
        </w:rPr>
        <w:t>R</w:t>
      </w:r>
      <w:r>
        <w:rPr/>
        <w:t xml:space="preserve"> [</w:t>
      </w:r>
      <w:r>
        <w:rPr>
          <w:rStyle w:val="Ju005fparachar"/>
          <w:i/>
          <w:iCs/>
        </w:rPr>
        <w:t>R. (On the application of Begum)</w:t>
      </w:r>
      <w:r>
        <w:rPr>
          <w:rStyle w:val="Ju005fparachar"/>
        </w:rPr>
        <w:t>] pret</w:t>
      </w:r>
      <w:r>
        <w:rPr>
          <w:rStyle w:val="Ju005fparachar"/>
          <w:i/>
          <w:iCs/>
        </w:rPr>
        <w:t xml:space="preserve"> </w:t>
      </w:r>
      <w:r>
        <w:rPr>
          <w:rStyle w:val="Ju005fparachar"/>
        </w:rPr>
        <w:t>Denbigas vidusskolas direktoru un valdes locekļiem</w:t>
      </w:r>
      <w:r>
        <w:rPr>
          <w:rStyle w:val="Ju005fparachar"/>
          <w:i/>
          <w:iCs/>
        </w:rPr>
        <w:t xml:space="preserve"> </w:t>
      </w:r>
      <w:r>
        <w:rPr>
          <w:rStyle w:val="Ju005fparachar"/>
        </w:rPr>
        <w:t>[</w:t>
      </w:r>
      <w:r>
        <w:rPr>
          <w:rStyle w:val="Ju005fparachar"/>
          <w:i/>
          <w:iCs/>
        </w:rPr>
        <w:t>Headteacher and Governors of Denbigh High School</w:t>
      </w:r>
      <w:r>
        <w:rPr>
          <w:rStyle w:val="Ju005fparachar"/>
        </w:rPr>
        <w:t>]</w:t>
      </w:r>
      <w:r>
        <w:rPr/>
        <w:t xml:space="preserve">” </w:t>
      </w:r>
      <w:r>
        <w:rPr>
          <w:i/>
          <w:iCs/>
        </w:rPr>
        <w:t>([2004] EWHC 1389 (Admin))</w:t>
      </w:r>
      <w:r>
        <w:rPr/>
        <w:t xml:space="preserve"> Augstākai tiesai bija jāizšķir strīds starp skolu un kādu musulmaņu skolnieci, kura vēlējās valkāt </w:t>
      </w:r>
      <w:r>
        <w:rPr>
          <w:rStyle w:val="Ju005fparachar"/>
          <w:i/>
          <w:iCs/>
        </w:rPr>
        <w:t xml:space="preserve">jilbab </w:t>
      </w:r>
      <w:r>
        <w:rPr/>
        <w:t xml:space="preserve">(tērps, kas nosedz gandrīz visu ķermeni). Šī skola bija noteikusi, ka skolēniem ir jāvalkā formastērps, un kā vienu no iespējām piedāvāja valkāt galvas lakatu un </w:t>
      </w:r>
      <w:r>
        <w:rPr>
          <w:rStyle w:val="Ju005fparachar"/>
          <w:i/>
          <w:iCs/>
        </w:rPr>
        <w:t>shalwar kameez</w:t>
      </w:r>
      <w:r>
        <w:rPr/>
        <w:t xml:space="preserve">e (tradicionālu garu apģērbu no Indijas subkontinenta). Augstākā tiesa 2004. gada jūnijā noraidīja skolnieces pieteikumu, nosakot, ka viņas reliģiskās pārliecības brīvība nav ierobežota. Tomēr šo spriedumu 2005. gada martā atcēla Apelācijas tiesa, kura konstatēja, ka skolnieces reliģiskās pārliecības brīvība ir ierobežota, jo musulmaņi, kas Apvienotajā Karalistē ir minoritāte, uzskatīja par savu reliģisko pienākumu valkāt </w:t>
      </w:r>
      <w:r>
        <w:rPr>
          <w:rStyle w:val="Ju005fparachar"/>
          <w:i/>
          <w:iCs/>
        </w:rPr>
        <w:t>jilbab</w:t>
      </w:r>
      <w:r>
        <w:rPr/>
        <w:t xml:space="preserve"> no pusaudžu vecuma, un skolniecei pašai bija šāds viedoklis. Skolas vadība nebija pamatojusi, kāpēc tā noteica ierobežojumu, un tas nozīmēja, ka lēmuma pieņemšanas procesā bija ierobežota reliģiskās pārliecības brīvība.</w:t>
      </w:r>
    </w:p>
    <w:p>
      <w:pPr>
        <w:pStyle w:val="Ju005fpara"/>
        <w:spacing w:before="0" w:after="120"/>
        <w:jc w:val="both"/>
        <w:rPr/>
      </w:pPr>
      <w:bookmarkStart w:id="28" w:name="HIT14"/>
      <w:bookmarkEnd w:id="28"/>
      <w:r>
        <w:rPr/>
        <w:t>62. Spānijā tiesību aktos nav noteikts nepārprotams aizliegums skolēniem valsts skolās valkāt reliģiskas galvassegas. Saskaņā ar diviem 1996. gada 26. janvāra karaļa dekrētiem, kas attiecas uz pamatskolām un vidusskolām, izņemot, ja kompetentā iestādē (autonoma kopiena) ir īstenojusi īpašus pasākumus, skolas pārvaldnieks ir pilnvarots pieņemt skolas noteikumus, kuros var būt noteikumi par ģērbšanās stilu. Vispārīgi runājot, valsts skolās ir atļauts valkāt galvas lakatu.</w:t>
      </w:r>
    </w:p>
    <w:p>
      <w:pPr>
        <w:pStyle w:val="Ju005fpara"/>
        <w:spacing w:before="0" w:after="120"/>
        <w:jc w:val="both"/>
        <w:rPr/>
      </w:pPr>
      <w:r>
        <w:rPr/>
        <w:t xml:space="preserve">63. Somijā un Zviedrijā skolās var valkāt plīvuru. Tomēr tiek nošķirti šāda apģērba veidi: </w:t>
      </w:r>
      <w:r>
        <w:rPr>
          <w:rStyle w:val="Ju005fparachar"/>
          <w:i/>
          <w:iCs/>
        </w:rPr>
        <w:t>burka</w:t>
      </w:r>
      <w:r>
        <w:rPr/>
        <w:t xml:space="preserve"> (termins, ar kuru apzīmē plīvuru, kas nosedz visu ķermeni un seju) un </w:t>
      </w:r>
      <w:r>
        <w:rPr>
          <w:rStyle w:val="Ju005fparachar"/>
          <w:i/>
          <w:iCs/>
        </w:rPr>
        <w:t>niqab</w:t>
      </w:r>
      <w:r>
        <w:rPr/>
        <w:t xml:space="preserve"> (plīvurs, kas nosedz visu ķermeņa augšdaļu, izņemot acis). Zviedrijā Valsts Izglītības aģentūra 2003. gadā pieņēma obligātus norādījumus. Ar šiem norādījumiem skolām ir atļauts aizliegt </w:t>
      </w:r>
      <w:r>
        <w:rPr>
          <w:i/>
          <w:iCs/>
        </w:rPr>
        <w:t>burka</w:t>
      </w:r>
      <w:r>
        <w:rPr/>
        <w:t xml:space="preserve"> un </w:t>
      </w:r>
      <w:r>
        <w:rPr>
          <w:i/>
          <w:iCs/>
        </w:rPr>
        <w:t>niqab</w:t>
      </w:r>
      <w:r>
        <w:rPr/>
        <w:t xml:space="preserve"> valkāšanu, ja pirms tam notiek dialogs par dzimumu vienlīdzības vērtībām un demokrātijas principa ievērošanu, kas ir izglītības sistēmas pamatā.</w:t>
      </w:r>
    </w:p>
    <w:p>
      <w:pPr>
        <w:pStyle w:val="Ju005fpara"/>
        <w:spacing w:before="0" w:after="120"/>
        <w:jc w:val="both"/>
        <w:rPr/>
      </w:pPr>
      <w:r>
        <w:rPr/>
        <w:t xml:space="preserve">64. Nīderlandē, kur jautājumu par musulmaņu galvas lakata valkāšanu vērtē no diskriminācijas viedokļa, nevis saistībā ar reliģiskās pārliecības brīvību, attieksme pret to ir iecietīga. 2003. gadā tika pieņemti nesaistoši norādījumi. Skolas var noteikt, ka skolēniem ir jāvalkā formastērps, ja šādi noteikumi nav diskriminējoši un ir minēti skolas reklāmas materiālos un ja sods par noteikumu pārkāpumu nav nesamērīgs. Aizliegumu valkāt </w:t>
      </w:r>
      <w:r>
        <w:rPr>
          <w:i/>
          <w:iCs/>
        </w:rPr>
        <w:t>burka</w:t>
      </w:r>
      <w:r>
        <w:rPr/>
        <w:t xml:space="preserve"> uzskata par pamatotu, atsaucoties uz nepieciešamību atpazīt un sazināties ar skolēniem. Turklāt Vienlīdzīgās attieksmes komisija [</w:t>
      </w:r>
      <w:r>
        <w:rPr>
          <w:i/>
          <w:iCs/>
        </w:rPr>
        <w:t>Equal Treatment Commission</w:t>
      </w:r>
      <w:r>
        <w:rPr/>
        <w:t>] 1997. gadā noteica, ka aizliegums valkāt plīvuru sporta nodarbību laikā nav diskriminējošs drošības iemeslu dēļ.</w:t>
      </w:r>
    </w:p>
    <w:p>
      <w:pPr>
        <w:pStyle w:val="Ju005fpara0020char0020char0020char"/>
        <w:spacing w:before="0" w:after="120"/>
        <w:jc w:val="both"/>
        <w:rPr/>
      </w:pPr>
      <w:r>
        <w:rPr/>
        <w:t>65. Vairākās citās valstīs (Krievijā, Rumānijā, Ungārijā, Grieķijā, Čehijā, Slovākijā un Polijā) musulmaņu galvas lakata valkāšana līdz šim nav izraisījusi detalizētas juridiskas diskusijas.</w:t>
      </w:r>
    </w:p>
    <w:p>
      <w:pPr>
        <w:pStyle w:val="Ju005fh005fa"/>
        <w:spacing w:before="0" w:after="120"/>
        <w:jc w:val="both"/>
        <w:rPr>
          <w:b/>
          <w:b/>
        </w:rPr>
      </w:pPr>
      <w:r>
        <w:rPr>
          <w:b/>
        </w:rPr>
      </w:r>
    </w:p>
    <w:p>
      <w:pPr>
        <w:pStyle w:val="Ju005fh005fa"/>
        <w:spacing w:before="0" w:after="120"/>
        <w:jc w:val="both"/>
        <w:rPr>
          <w:b/>
          <w:b/>
        </w:rPr>
      </w:pPr>
      <w:r>
        <w:rPr>
          <w:b/>
        </w:rPr>
        <w:t>E. Attiecīgie Eiropas Padomes teksti par augstāko izglītību</w:t>
      </w:r>
    </w:p>
    <w:p>
      <w:pPr>
        <w:pStyle w:val="Ju005fpara"/>
        <w:spacing w:before="0" w:after="120"/>
        <w:jc w:val="both"/>
        <w:rPr/>
      </w:pPr>
      <w:r>
        <w:rPr/>
        <w:t>66. No dažādajiem tekstiem, ko saistībā ar augstāko izglītību ir pieņēmusi Eiropas Padome, pirmkārt, ir jāmin Parlamentārās asamblejas Ieteikums 1353 (1998) par mazākumtautību piekļuvi augstākai izglītībai [</w:t>
      </w:r>
      <w:r>
        <w:rPr>
          <w:i/>
          <w:iCs/>
        </w:rPr>
        <w:t>Recommendation 1353 (1998) on the access of minorities to higher education</w:t>
      </w:r>
      <w:r>
        <w:rPr/>
        <w:t>], kas pieņemts 1998. gada 27. janvārī, un Ministru komitejas Ieteikums Nr. R (98) 3 par piekļuvi augstākai izglītībai [</w:t>
      </w:r>
      <w:r>
        <w:rPr>
          <w:i/>
          <w:iCs/>
        </w:rPr>
        <w:t>Recommendation No. R (98) 3 on access to higher education</w:t>
      </w:r>
      <w:r>
        <w:rPr/>
        <w:t>], kas pieņemts 1998. gada 17. martā.</w:t>
      </w:r>
    </w:p>
    <w:p>
      <w:pPr>
        <w:pStyle w:val="Ju005fpara"/>
        <w:spacing w:before="0" w:after="120"/>
        <w:jc w:val="both"/>
        <w:rPr/>
      </w:pPr>
      <w:r>
        <w:rPr/>
        <w:t>Vēl viens būtisks dokuments šajā jomā ir kopīgā Eiropas Padomes un UNESCO Konvencija par to kvalifikāciju atzīšanu Eiropas reģionā, kuras attiecas uz augstāko izglītību [</w:t>
      </w:r>
      <w:r>
        <w:rPr>
          <w:i/>
          <w:iCs/>
        </w:rPr>
        <w:t>Convention on the Recognition of Qualifications concerning Higher Education in the European Region</w:t>
      </w:r>
      <w:r>
        <w:rPr/>
        <w:t>], kas parakstīta Lisabonā 1997. gada 11. aprīlī un stājās spēkā 1999. gada 1. februārī.</w:t>
      </w:r>
    </w:p>
    <w:p>
      <w:pPr>
        <w:pStyle w:val="Ju005fpara"/>
        <w:spacing w:before="0" w:after="120"/>
        <w:jc w:val="both"/>
        <w:rPr/>
      </w:pPr>
      <w:r>
        <w:rPr/>
        <w:t>67. Konvencijas par to kvalifikāciju atzīšanu Eiropas reģionā, kuras attiecas uz augstāko izglītību, preambulā teikts:</w:t>
      </w:r>
    </w:p>
    <w:p>
      <w:pPr>
        <w:pStyle w:val="TextBody"/>
        <w:spacing w:before="0" w:after="120"/>
        <w:rPr/>
      </w:pPr>
      <w:r>
        <w:rPr/>
        <w:t>„</w:t>
      </w:r>
      <w:r>
        <w:rPr/>
        <w:t>Apzinoties, ka tiesības uz izglītību pieder pie cilvēktiesībām un ka augstākā izglītība kā izšķirošais zināšanu ieguves un padziļināšanas faktors ir ārkārtīgi nozīmīga kultūras un zinātnes vērtība tiklab atsevišķiem cilvēkiem, kā visai sabiedrībai [..].”</w:t>
      </w:r>
    </w:p>
    <w:p>
      <w:pPr>
        <w:pStyle w:val="Ju005fpara"/>
        <w:spacing w:before="0" w:after="120"/>
        <w:jc w:val="both"/>
        <w:rPr/>
      </w:pPr>
      <w:r>
        <w:rPr/>
        <w:t>68. Eiropas Padomes Ministru komiteja 1998. gada 17. martā pieņēma Ieteikumu Nr. R (98) 3 par piekļuvi augstākajai izglītībai. Šā ieteikuma preambulā teikts:</w:t>
      </w:r>
    </w:p>
    <w:p>
      <w:pPr>
        <w:pStyle w:val="Ju005fquot"/>
        <w:spacing w:before="0" w:after="120"/>
        <w:jc w:val="both"/>
        <w:rPr/>
      </w:pPr>
      <w:r>
        <w:rPr/>
        <w:t>„</w:t>
      </w:r>
      <w:r>
        <w:rPr/>
        <w:t>[..] augstākai izglītībai ir svarīga nozīme cilvēktiesību un pamatbrīvību veicināšanā un plurālistiskas demokrātijas un iecietības stiprināšanā [un] [..] tā palielina iespējas visu sabiedrības daļu pārstāvjiem piedalīties augstākajā izglītībā, var sekmēt demokrātijas nostiprināšanu un veicināt uzticamību sociālo saspīlējumu gadījumos [..].”</w:t>
      </w:r>
    </w:p>
    <w:p>
      <w:pPr>
        <w:pStyle w:val="Ju005fpara"/>
        <w:spacing w:before="0" w:after="120"/>
        <w:jc w:val="both"/>
        <w:rPr/>
      </w:pPr>
      <w:r>
        <w:rPr/>
        <w:t>69. 2. pantā Ieteikumā 1353 (1998) par mazākumtautību piekļuvi augstākai izglītībai, ko Eiropas Padomes Parlamentārā asambleja pieņēma 1998. gada 27. janvārī, ir paredzēts līdzīgi:</w:t>
      </w:r>
    </w:p>
    <w:p>
      <w:pPr>
        <w:pStyle w:val="Ju005fquot"/>
        <w:spacing w:before="0" w:after="120"/>
        <w:jc w:val="both"/>
        <w:rPr/>
      </w:pPr>
      <w:r>
        <w:rPr/>
        <w:t>„</w:t>
      </w:r>
      <w:r>
        <w:rPr/>
        <w:t>Izglītība ir cilvēka pamattiesības, un tāpēc piekļuve visu līmeņu izglītībai, tostarp augstākai izglītībai, ir jābūt vienlīdz pieejamai visiem iedzīvotājiem, kas pastāvīgi dzīvo valstī, kura ir parakstījusi Eiropas Kultūras konvenciju [</w:t>
      </w:r>
      <w:r>
        <w:rPr>
          <w:i/>
          <w:iCs/>
        </w:rPr>
        <w:t>European Cultural Convention</w:t>
      </w:r>
      <w:r>
        <w:rPr/>
        <w:t>].”</w:t>
      </w:r>
    </w:p>
    <w:p>
      <w:pPr>
        <w:pStyle w:val="Ju005fh005fhead"/>
        <w:spacing w:before="0" w:after="120"/>
        <w:jc w:val="both"/>
        <w:rPr>
          <w:b/>
          <w:b/>
        </w:rPr>
      </w:pPr>
      <w:r>
        <w:rPr>
          <w:b/>
        </w:rPr>
      </w:r>
    </w:p>
    <w:p>
      <w:pPr>
        <w:pStyle w:val="Ju005fh005fhead"/>
        <w:spacing w:before="0" w:after="120"/>
        <w:jc w:val="both"/>
        <w:rPr>
          <w:b/>
          <w:b/>
        </w:rPr>
      </w:pPr>
      <w:r>
        <w:rPr>
          <w:b/>
        </w:rPr>
        <w:t>JURIDISKAIS PAMATOJUMS</w:t>
      </w:r>
    </w:p>
    <w:p>
      <w:pPr>
        <w:pStyle w:val="Ju005fh005fi005froman"/>
        <w:spacing w:before="0" w:after="120"/>
        <w:jc w:val="both"/>
        <w:rPr>
          <w:b/>
          <w:b/>
        </w:rPr>
      </w:pPr>
      <w:r>
        <w:rPr>
          <w:b/>
        </w:rPr>
        <w:t>I. KONVENCIJAS 9. PANTA IESPĒJAMAIS PĀRKĀPUMS</w:t>
      </w:r>
    </w:p>
    <w:p>
      <w:pPr>
        <w:pStyle w:val="Ju005fpara"/>
        <w:spacing w:before="0" w:after="120"/>
        <w:jc w:val="both"/>
        <w:rPr/>
      </w:pPr>
      <w:r>
        <w:rPr/>
        <w:t>70. Pieteikuma iesniedzēja norādīja, ka aizliegums valkāt musulmaņu galvas lakatu augstākās izglītības iestādēs nepamatoti ierobežo viņas tiesības uz reliģiskās pārliecības brīvību, jo īpaši viņas tiesības paust savu reliģisko pārliecību.</w:t>
      </w:r>
    </w:p>
    <w:p>
      <w:pPr>
        <w:pStyle w:val="Ju005fpara"/>
        <w:spacing w:before="0" w:after="120"/>
        <w:jc w:val="both"/>
        <w:rPr/>
      </w:pPr>
      <w:r>
        <w:rPr/>
        <w:t>Viņa atsaucās uz Konvencijas 9. pantu, kurā paredzēts:</w:t>
      </w:r>
    </w:p>
    <w:p>
      <w:pPr>
        <w:pStyle w:val="Ju005fquot"/>
        <w:spacing w:before="0" w:after="120"/>
        <w:jc w:val="both"/>
        <w:rPr/>
      </w:pPr>
      <w:r>
        <w:rPr/>
        <w:t>„</w:t>
      </w:r>
      <w:r>
        <w:rPr/>
        <w:t>1. Katram cilvēkam ir tiesības uz domas, apziņas un reliģiskās pārliecības brīvību, un šīs tiesības ietver brīvību mainīt savu reliģisko pārliecību vai uzskatus, kā arī brīvību gan vienatnē, gan arī kopā ar citiem publiski vai privāti paust savu reliģisko pārliecību vai uzskatus, sludinot tos, piedaloties reliģiskās ceremonijās un rituālos.</w:t>
      </w:r>
    </w:p>
    <w:p>
      <w:pPr>
        <w:pStyle w:val="Ju005fquot"/>
        <w:spacing w:before="0" w:after="120"/>
        <w:jc w:val="both"/>
        <w:rPr/>
      </w:pPr>
      <w:r>
        <w:rPr/>
        <w:t>2. Brīvību paust savu reliģisko pārliecību vai uzskatus var ierobežot tikai likumā paredzētajā kārtībā un tiktāl, cik tas ir nepieciešams demokrātiskā sabiedrībā, lai nodrošinātu sabiedrisko drošību, sabiedrisko kārtību, sabiedrības veselību vai tikumību, vai aizsargātu citu cilvēku tiesības un brīvības.</w:t>
      </w:r>
    </w:p>
    <w:p>
      <w:pPr>
        <w:pStyle w:val="Ju005fh005fa"/>
        <w:keepNext w:val="true"/>
        <w:spacing w:before="0" w:after="120"/>
        <w:jc w:val="both"/>
        <w:rPr>
          <w:b/>
          <w:b/>
        </w:rPr>
      </w:pPr>
      <w:r>
        <w:rPr>
          <w:b/>
        </w:rPr>
      </w:r>
    </w:p>
    <w:p>
      <w:pPr>
        <w:pStyle w:val="Ju005fh005fa"/>
        <w:keepNext w:val="true"/>
        <w:spacing w:before="0" w:after="120"/>
        <w:jc w:val="both"/>
        <w:rPr>
          <w:b/>
          <w:b/>
        </w:rPr>
      </w:pPr>
      <w:r>
        <w:rPr>
          <w:b/>
        </w:rPr>
        <w:t>A. Palātas spriedums</w:t>
      </w:r>
    </w:p>
    <w:p>
      <w:pPr>
        <w:pStyle w:val="Ju005fpara"/>
        <w:keepNext w:val="true"/>
        <w:spacing w:before="0" w:after="120"/>
        <w:jc w:val="both"/>
        <w:rPr/>
      </w:pPr>
      <w:r>
        <w:rPr/>
        <w:t>71. Palāta konstatēja, ka ar Stambulas Universitātes noteikumiem, kuros ir ierobežotas tiesības valkāt musulmaņu galvas lakatu, un pasākumiem, ko veic saistībā ar to, ir traucētas pieteikuma iesniedzējas tiesības paust savu reliģiju. Tā arī norādīja, ka šāds traucējums ir noteikts likumā paredzētajā kārtībā un tas atbilst mērķim, kas izklāstīts Konvencijas 9. panta otrajā punktā. Tas pēc būtības bija pamatots un samērīgs ar izvirzīto mērķi, un tāpēc to var uzskatīt par „nepieciešamu demokrātiskā sabiedrībā” (sk. palātas sprieduma 66.–116. punktu).</w:t>
      </w:r>
    </w:p>
    <w:p>
      <w:pPr>
        <w:pStyle w:val="Ju005fh005fa"/>
        <w:spacing w:before="0" w:after="120"/>
        <w:jc w:val="both"/>
        <w:rPr>
          <w:b/>
          <w:b/>
        </w:rPr>
      </w:pPr>
      <w:r>
        <w:rPr>
          <w:b/>
        </w:rPr>
      </w:r>
    </w:p>
    <w:p>
      <w:pPr>
        <w:pStyle w:val="Ju005fh005fa"/>
        <w:spacing w:before="0" w:after="120"/>
        <w:jc w:val="both"/>
        <w:rPr>
          <w:b/>
          <w:b/>
        </w:rPr>
      </w:pPr>
      <w:r>
        <w:rPr>
          <w:b/>
        </w:rPr>
        <w:t xml:space="preserve">B. Lielajai palātai iesniegtie pušu apsvērumi </w:t>
      </w:r>
    </w:p>
    <w:p>
      <w:pPr>
        <w:pStyle w:val="Ju005fpara"/>
        <w:spacing w:before="0" w:after="120"/>
        <w:jc w:val="both"/>
        <w:rPr/>
      </w:pPr>
      <w:r>
        <w:rPr/>
        <w:t>72. Savā pieteikumā, kas datēts ar 2004. gada 27. septembri un iesniegts Lielajai palātai, un sēdē paustajos mutiskajos apsvērumos pieteikuma iesniedzēja apstrīdēja pamatojumu, ar kuru palāta secināja, ka Konvencijas 9. pants nav pārkāpts.</w:t>
      </w:r>
    </w:p>
    <w:p>
      <w:pPr>
        <w:pStyle w:val="Ju005fpara"/>
        <w:spacing w:before="0" w:after="120"/>
        <w:jc w:val="both"/>
        <w:rPr/>
      </w:pPr>
      <w:r>
        <w:rPr/>
        <w:t>73. Tomēr apsvērumos, ko viņa iesniedza Lielajai palātai 2005. gada 27. janvārī, pieteikuma iesniedzēja apgalvoja, ka viņa necenšas panākt to, lai juridiski tiek atzītas tiesības visām sievietēm jebkurā vietā valkāt musulmaņu galvas lakatu, un jo īpaši minēja: „No sprieduma ir noprotams, ka reliģiskās pārliecības brīvība ne vienmēr aizsargā tiesības valkāt galvas lakatu. [Es] neapstrīdu šādu pieeju.”</w:t>
      </w:r>
    </w:p>
    <w:p>
      <w:pPr>
        <w:pStyle w:val="Ju005fpara"/>
        <w:spacing w:before="0" w:after="120"/>
        <w:jc w:val="both"/>
        <w:rPr/>
      </w:pPr>
      <w:r>
        <w:rPr/>
        <w:t>74. Valdība lūdza Lielajai palātai apstiprināt palātas konstatējumu par to, ka 9. pants nav pārkāpts.</w:t>
      </w:r>
    </w:p>
    <w:p>
      <w:pPr>
        <w:pStyle w:val="Ju005fh005fa"/>
        <w:spacing w:before="0" w:after="120"/>
        <w:jc w:val="both"/>
        <w:rPr>
          <w:b/>
          <w:b/>
        </w:rPr>
      </w:pPr>
      <w:r>
        <w:rPr>
          <w:b/>
        </w:rPr>
      </w:r>
    </w:p>
    <w:p>
      <w:pPr>
        <w:pStyle w:val="Ju005fh005fa"/>
        <w:spacing w:before="0" w:after="120"/>
        <w:jc w:val="both"/>
        <w:rPr>
          <w:b/>
          <w:b/>
        </w:rPr>
      </w:pPr>
      <w:r>
        <w:rPr>
          <w:b/>
        </w:rPr>
        <w:t>C. Tiesas vērtējums</w:t>
      </w:r>
    </w:p>
    <w:p>
      <w:pPr>
        <w:pStyle w:val="Ju005fpara"/>
        <w:spacing w:before="0" w:after="120"/>
        <w:jc w:val="both"/>
        <w:rPr/>
      </w:pPr>
      <w:r>
        <w:rPr/>
        <w:t>75. Tiesai ir jāapsver, vai ir traucētas pieteikuma iesniedzējas tiesības saskaņā ar 9. pantu, un tad, ja tās ir traucētas, jāapsver, vai šāds ierobežojums ir noteikts „likumā paredzētajā kārtībā”, vai tā mērķis ir likumīgs un vai tas ir „nepieciešams demokrātiskā sabiedrībā” Konvencijas 9. panta 2. punkta nozīmē.</w:t>
      </w:r>
    </w:p>
    <w:p>
      <w:pPr>
        <w:pStyle w:val="Ju005fh005f1002e"/>
        <w:spacing w:before="0" w:after="120"/>
        <w:jc w:val="both"/>
        <w:rPr>
          <w:b/>
          <w:b/>
        </w:rPr>
      </w:pPr>
      <w:r>
        <w:rPr>
          <w:b/>
        </w:rPr>
      </w:r>
    </w:p>
    <w:p>
      <w:pPr>
        <w:pStyle w:val="Ju005fh005f1002e"/>
        <w:spacing w:before="0" w:after="120"/>
        <w:jc w:val="both"/>
        <w:rPr>
          <w:b/>
          <w:b/>
        </w:rPr>
      </w:pPr>
      <w:r>
        <w:rPr>
          <w:b/>
        </w:rPr>
        <w:t>1. Izvērtējums par to, vai ir bijis traucējums</w:t>
      </w:r>
    </w:p>
    <w:p>
      <w:pPr>
        <w:pStyle w:val="Ju005fpara0020char0020char0020char0020char0020char0020char0020char"/>
        <w:spacing w:before="0" w:after="120"/>
        <w:jc w:val="both"/>
        <w:rPr/>
      </w:pPr>
      <w:r>
        <w:rPr/>
        <w:t>76. Pieteikuma iesniedzēja sacīja, ka viņas apģērba izvēle ir jāuztver kā reliģisko noteikumu ievērošana, ko viņa uzskata par „atzītu paražu”. Viņa apgalvoja, ka ar izvērtējamo ierobežojumu, proti, ar noteikumiem par musulmaņu galvas lakata valkāšanu universitātes telpās, viņai nepārprotami ir traucētas tiesības paust savu reliģisko pārliecību.</w:t>
      </w:r>
    </w:p>
    <w:p>
      <w:pPr>
        <w:pStyle w:val="Ju005fpara0020char0020char0020char0020char0020char0020char0020char"/>
        <w:spacing w:before="0" w:after="120"/>
        <w:jc w:val="both"/>
        <w:rPr/>
      </w:pPr>
      <w:r>
        <w:rPr/>
        <w:t>77. Valdība šajā jautājumā apsvērumus Lielajai palātai neiesniedza.</w:t>
      </w:r>
    </w:p>
    <w:p>
      <w:pPr>
        <w:pStyle w:val="Ju005fpara0020char0020char0020char0020char0020char0020char0020char"/>
        <w:spacing w:before="0" w:after="120"/>
        <w:jc w:val="both"/>
        <w:rPr/>
      </w:pPr>
      <w:r>
        <w:rPr/>
        <w:t>78. Jautājumā par to, vai ir bijis traucējums, Lielā palāta apstiprina turpmākos palātas konstatējumus (sk. palātas sprieduma 71. punktu):</w:t>
      </w:r>
    </w:p>
    <w:p>
      <w:pPr>
        <w:pStyle w:val="Ju005fquot"/>
        <w:spacing w:before="0" w:after="120"/>
        <w:jc w:val="both"/>
        <w:rPr/>
      </w:pPr>
      <w:r>
        <w:rPr/>
        <w:t>„</w:t>
      </w:r>
      <w:r>
        <w:rPr/>
        <w:t>Pieteikuma iesniedzēja sacīja, ka, valkājot galvas lakatu, viņa ievēroja reliģisku prasību un tādējādi pauda savu vēlmi stingri ievērot pienākumus, ko nosaka Islāma ticība. Tāpēc viņas lēmumu valkāt galvas lakatu var uzskatīt par motivētu vai tādu, ko ir iedvesmojusi reliģija vai ticība, un, nelemjot par to, vai šādi lēmumi katrā gadījumā tiek pieņemti, lai pildītu reliģisku pienākumu, Tiesa izdara pieņēmumu, ka izvērtējamie noteikumi, kuros saistībā ar vietu un uzvedību ir paredzēti ierobežojumi tiesībām universitātē valkāt musulmaņu galvas lakatu, traucē pieteikuma iesniedzējai tiesības paust savu reliģisko pārliecību.”</w:t>
      </w:r>
    </w:p>
    <w:p>
      <w:pPr>
        <w:pStyle w:val="Ju005fh005f1002e"/>
        <w:spacing w:before="0" w:after="120"/>
        <w:jc w:val="both"/>
        <w:rPr>
          <w:b/>
          <w:b/>
        </w:rPr>
      </w:pPr>
      <w:r>
        <w:rPr>
          <w:b/>
        </w:rPr>
      </w:r>
    </w:p>
    <w:p>
      <w:pPr>
        <w:pStyle w:val="Ju005fh005f1002e"/>
        <w:spacing w:before="0" w:after="120"/>
        <w:jc w:val="both"/>
        <w:rPr>
          <w:b/>
          <w:b/>
        </w:rPr>
      </w:pPr>
      <w:r>
        <w:rPr>
          <w:b/>
        </w:rPr>
        <w:t>2. „Likumā paredzētajā kārtībā”</w:t>
      </w:r>
    </w:p>
    <w:p>
      <w:pPr>
        <w:pStyle w:val="Ju005fh005fa"/>
        <w:spacing w:before="0" w:after="120"/>
        <w:jc w:val="both"/>
        <w:rPr>
          <w:b/>
          <w:b/>
        </w:rPr>
      </w:pPr>
      <w:r>
        <w:rPr>
          <w:b/>
        </w:rPr>
        <w:t xml:space="preserve">a) Lielajai palātai iesniegtie pušu apsvērumi </w:t>
      </w:r>
    </w:p>
    <w:p>
      <w:pPr>
        <w:pStyle w:val="Ju005fpara"/>
        <w:spacing w:before="0" w:after="120"/>
        <w:jc w:val="both"/>
        <w:rPr/>
      </w:pPr>
      <w:r>
        <w:rPr/>
        <w:t>79. Pieteikuma iesniedzēja apgalvoja, ka ne 1993. gadā, kad viņa tika uzņemta, ne arī vēlāk universitātē nebija „rakstītu noteikumu”, kas aizliegtu studentiem valkāt musulmaņu galvas lakatu. Viņa paskaidroja, ka saskaņā ar Studentu disciplinārās procedūras noteikumiem tikai musulmaņu galvas lakata valkāšana nav disciplinārs pārkāpums (sk. 49. un 50. punktu iepriekš). Pirmie noteikumi, ar kuriem tika ierobežotas viņas tiesības valkāt galvas lakatu, bija apkārtraksts, kuru vicerektors pieņēma 1998. gada 23. februārī, kas bija pirms aptuveni četrarpus gadiem.</w:t>
      </w:r>
    </w:p>
    <w:p>
      <w:pPr>
        <w:pStyle w:val="Ju005fpara"/>
        <w:spacing w:before="0" w:after="120"/>
        <w:jc w:val="both"/>
        <w:rPr/>
      </w:pPr>
      <w:r>
        <w:rPr/>
        <w:t xml:space="preserve">80. Pieteikuma iesniedzējas pieteikumā norādīts, ka nav neapšaubāmu argumentu par labu tam, ka šo noteikumu pamatā bija Turcijas tiesu prakse, jo tiesu jurisdikcijā ir tiesību aktu piemērošana, nevis jaunu tiesību normu noteikšana. Kaut arī Konstitucionālā tiesa savā 1989. gada 7. marta un 1991. gada 9. aprīļa spriedumā (sk. 39. un 41. punktu iepriekš), aizliedzot galvas lakata valkāšanu atsevišķos gadījumos, nerīkojās </w:t>
      </w:r>
      <w:r>
        <w:rPr>
          <w:i/>
          <w:iCs/>
        </w:rPr>
        <w:t>ultra vires</w:t>
      </w:r>
      <w:r>
        <w:rPr/>
        <w:t>, likumdevējs pirmo tiesas spriedumu neinterpretēja tādā nozīmē, kas paredzētu, ka ir jāpieņem tiesību akts, kurā ir aizliegta musulmaņu galvas lakata valkāšana. Nebija spēkā tiesību norma, kas aizliegtu studentiem augstākās izglītības iestādes telpās valkāt galvas lakatu, un Konstitucionālās tiesas lēmuma motivējumam nebija likuma spēks.</w:t>
      </w:r>
    </w:p>
    <w:p>
      <w:pPr>
        <w:pStyle w:val="Ju005fpara"/>
        <w:spacing w:before="0" w:after="120"/>
        <w:jc w:val="both"/>
        <w:rPr/>
      </w:pPr>
      <w:r>
        <w:rPr/>
        <w:t>81. Pieteikuma iesniedzēja apgalvoja, ka, kaut arī universitātes vadība, tostarp vicerektors un dekanāts, neapšaubāmi varēja brīvi izmantot pilnvaras, kas tiem piešķirtas tiesību aktos, tomēr tiesību aktos bija noteikts arī šo pilnvaru apjoms un ierobežojumi, kā arī procedūras, saskaņā ar kurām šīs pilnvaras bija jāizmanto, un aizsardzība pret dienesta stāvokļa ļaunprātīgu izmantošanu. Izskatāmajā lietā vicerektors nebija pilnvarots vai tiesīgs ne saskaņā ar tiesību aktiem, ne Studentu disciplinārās procedūras noteikumiem aizliegt studentiem, „kas valkā galvas lakatu”, atrasties universitātes telpās vai auditorijās. Turklāt likumdevējs nevienā no posmiem necentās pieņemt vispārēju aizliegumu nēsāt reliģiskus priekšmetus skolās un universitātēs, un šāds aizliegums Parlamentā nekad nav atbalstīts, neraugoties uz asajām diskusijām, kas radās musulmaņu galvas lakatu dēļ. Tāpat tas, ka administratīvās iestādes nav pieņēmušas vispārējus noteikumus, kuros būtu paredzēti disciplinārie sodi studentiem, kas augstākās izglītības iestādēs valkā galvas lakatus, nozīmē, ka šāds aizliegums nepastāv.</w:t>
      </w:r>
    </w:p>
    <w:p>
      <w:pPr>
        <w:pStyle w:val="Ju005fpara"/>
        <w:spacing w:before="0" w:after="120"/>
        <w:jc w:val="both"/>
        <w:rPr/>
      </w:pPr>
      <w:r>
        <w:rPr/>
        <w:t>82. Pieteikuma iesniedzēja uzskatīja, ka viņas tiesību traucēšana nebija iepriekš paredzama un ka tās pamatā nebija „tiesību akts” Konvencijas nozīmē.</w:t>
      </w:r>
    </w:p>
    <w:p>
      <w:pPr>
        <w:pStyle w:val="Ju005fpara"/>
        <w:spacing w:before="0" w:after="120"/>
        <w:jc w:val="both"/>
        <w:rPr/>
      </w:pPr>
      <w:r>
        <w:rPr/>
        <w:t>83. Valdība tikai lūdz Lielajai palātai apstiprināt palātas konstatējumus par šo jautājumu.</w:t>
      </w:r>
    </w:p>
    <w:p>
      <w:pPr>
        <w:pStyle w:val="Ju005fh005fa"/>
        <w:spacing w:before="0" w:after="120"/>
        <w:jc w:val="both"/>
        <w:rPr>
          <w:b/>
          <w:b/>
        </w:rPr>
      </w:pPr>
      <w:r>
        <w:rPr>
          <w:b/>
        </w:rPr>
      </w:r>
    </w:p>
    <w:p>
      <w:pPr>
        <w:pStyle w:val="Ju005fh005fa"/>
        <w:spacing w:before="0" w:after="120"/>
        <w:jc w:val="both"/>
        <w:rPr>
          <w:b/>
          <w:b/>
        </w:rPr>
      </w:pPr>
      <w:r>
        <w:rPr>
          <w:b/>
        </w:rPr>
        <w:t>b) Tiesas vērtējums</w:t>
      </w:r>
    </w:p>
    <w:p>
      <w:pPr>
        <w:pStyle w:val="Ju005fpara"/>
        <w:spacing w:before="0" w:after="120"/>
        <w:jc w:val="both"/>
        <w:rPr/>
      </w:pPr>
      <w:bookmarkStart w:id="29" w:name="HIT15"/>
      <w:bookmarkEnd w:id="29"/>
      <w:r>
        <w:rPr/>
        <w:t xml:space="preserve">84. Tiesa atkārtoja, ka saskaņā ar tiesas praksi izteiciens „likumā paredzētajā kārtībā”, pirmkārt, nozīmē, ka apstrīdētā pasākuma pamatā ir jābūt attiecīgās valsts tiesību aktam. Tā atsaucas arī uz izvērtējumā tiesību akta kvalitāti, pieprasot, ka tam ir jābūt pieejamam attiecīgajām personām un formulētam pietiekami precīzi, lai šīs personas, vajadzības gadījumā saņemot atbilstīgas konsultācijas, ar attiecīgajiem apstākļiem atbilstīgu precizitāti varētu paredzēt attiecīgās darbības sekas un izmainīt savu rīcību (sk. spriedumu lietā </w:t>
      </w:r>
      <w:r>
        <w:rPr>
          <w:rStyle w:val="Normalchar"/>
          <w:i/>
          <w:iCs/>
        </w:rPr>
        <w:t xml:space="preserve">Gorzelik and Others </w:t>
      </w:r>
      <w:r>
        <w:rPr>
          <w:rStyle w:val="Normalchar"/>
          <w:b/>
          <w:bCs/>
          <w:i/>
          <w:iCs/>
        </w:rPr>
        <w:t>v</w:t>
      </w:r>
      <w:r>
        <w:rPr>
          <w:rStyle w:val="Normalchar"/>
          <w:i/>
          <w:iCs/>
        </w:rPr>
        <w:t xml:space="preserve">. Poland </w:t>
      </w:r>
      <w:r>
        <w:rPr>
          <w:i/>
          <w:iCs/>
        </w:rPr>
        <w:t>[GC],</w:t>
      </w:r>
      <w:r>
        <w:rPr/>
        <w:t xml:space="preserve"> Nr. 44158/98, 64. punkts, </w:t>
      </w:r>
      <w:r>
        <w:rPr>
          <w:i/>
          <w:iCs/>
        </w:rPr>
        <w:t>ECHR 2004-I</w:t>
      </w:r>
      <w:r>
        <w:rPr/>
        <w:t>).</w:t>
      </w:r>
    </w:p>
    <w:p>
      <w:pPr>
        <w:pStyle w:val="Ju005fpara"/>
        <w:spacing w:before="0" w:after="120"/>
        <w:jc w:val="both"/>
        <w:rPr/>
      </w:pPr>
      <w:bookmarkStart w:id="30" w:name="HIT15"/>
      <w:bookmarkEnd w:id="30"/>
      <w:r>
        <w:rPr/>
        <w:t>85. Tiesa norāda, ka pieteikuma iesniedzējas argumentus par to, ka Turcijas tiesību aktu sekas nav prognozējamas, nevar attiecināt uz 1998. gada 23. februāra apkārtrakstu, uz kura pamata studentiem bija noteikts aizliegums lekcijās, kursos un konsultācijās valkāt plīvuru. Minēto apkārtrakstu pieņēma Stambulas universitātes vicerektors, kurš kā persona, kurai ir piešķirtas galvenās lēmumu pieņemšanas pilnvaras, bija atbildīgs par universitātes darbības uzraudzīšanu un pārraudzīšanu saistībā ar administratīvajiem un zinātniskajiem jautājumiem. Viņš pieņēma apkārtrakstu, ievērojot Likuma Nr. 2547 13. pantā paredzētos noteikumus (sk. 52. punktu iepriekš), kā arī veica to atbilstīgi agrāk pieņemtajām normām.</w:t>
      </w:r>
    </w:p>
    <w:p>
      <w:pPr>
        <w:pStyle w:val="Ju005fpara"/>
        <w:spacing w:before="0" w:after="120"/>
        <w:jc w:val="both"/>
        <w:rPr/>
      </w:pPr>
      <w:r>
        <w:rPr/>
        <w:t>86. Tomēr saskaņā ar pieteikuma iesniedzējas teikto apkārtraksts nebija saderīgs ar Likuma Nr. 2547 17. panta pārejas noteikumiem, jo šajā pantā nebija aizliegta musulmaņu galvas lakata valkāšana un nebija spēkā tiesību normas, kuras varētu uzskatīt par juridisko pamatu reglamentējošiem noteikumiem.</w:t>
      </w:r>
    </w:p>
    <w:p>
      <w:pPr>
        <w:pStyle w:val="Ju005fpara"/>
        <w:spacing w:before="0" w:after="120"/>
        <w:jc w:val="both"/>
        <w:rPr/>
      </w:pPr>
      <w:bookmarkStart w:id="31" w:name="HIT16"/>
      <w:bookmarkEnd w:id="31"/>
      <w:r>
        <w:rPr/>
        <w:t xml:space="preserve">87. Tādēļ Tiesai ir jāapsver, vai Likuma Nr. 2547 17. pantu var uzskatīt par apkārtraksta juridisko pamatu. Saistībā ar šo Tiesa atkārto attiecīgās valsts tiesību aktu interpretēšanu un piemērošanu galvenokārt veic valsts iestādes, proti, tiesas (sk. 1990. gada 24. aprīļa spriedumu lietā </w:t>
      </w:r>
      <w:r>
        <w:rPr>
          <w:rStyle w:val="Ju005fparachar"/>
          <w:i/>
          <w:iCs/>
        </w:rPr>
        <w:t xml:space="preserve">Kruslin </w:t>
      </w:r>
      <w:r>
        <w:rPr>
          <w:rStyle w:val="Ju005fparachar"/>
          <w:b/>
          <w:bCs/>
          <w:i/>
          <w:iCs/>
        </w:rPr>
        <w:t>v</w:t>
      </w:r>
      <w:r>
        <w:rPr>
          <w:rStyle w:val="Ju005fparachar"/>
          <w:i/>
          <w:iCs/>
        </w:rPr>
        <w:t>. France</w:t>
      </w:r>
      <w:r>
        <w:rPr/>
        <w:t xml:space="preserve">, </w:t>
      </w:r>
      <w:r>
        <w:rPr>
          <w:i/>
          <w:iCs/>
        </w:rPr>
        <w:t>Series A no. 176-A</w:t>
      </w:r>
      <w:r>
        <w:rPr/>
        <w:t>, 21.–22. lpp., 29. punkts), un norāda, ka, noraidot argumentu par to, ka apkārtraksts nav likumīgs, administratīvās tiesas atsaucās uz Augstākās administratīvās tiesas un Konstitucionālās tiesas praksi (sk. 19. punktu iepriekš).</w:t>
      </w:r>
    </w:p>
    <w:p>
      <w:pPr>
        <w:pStyle w:val="Ju005fpara"/>
        <w:spacing w:before="0" w:after="120"/>
        <w:jc w:val="both"/>
        <w:rPr/>
      </w:pPr>
      <w:bookmarkStart w:id="32" w:name="HIT16"/>
      <w:bookmarkStart w:id="33" w:name="OLE_LINK1"/>
      <w:bookmarkStart w:id="34" w:name="HIT20"/>
      <w:bookmarkStart w:id="35" w:name="HIT19"/>
      <w:bookmarkStart w:id="36" w:name="HIT18"/>
      <w:bookmarkStart w:id="37" w:name="HIT17"/>
      <w:bookmarkEnd w:id="32"/>
      <w:bookmarkEnd w:id="33"/>
      <w:bookmarkEnd w:id="34"/>
      <w:bookmarkEnd w:id="35"/>
      <w:bookmarkEnd w:id="36"/>
      <w:bookmarkEnd w:id="37"/>
      <w:r>
        <w:rPr/>
        <w:t>88. Turklāt saistībā ar vārdiem „paredzēts likumā” un „likumā paredzētajā kārtībā”, kas lietoti Konvencijas 8.–11. pantā, Tiesa norāda, ka terminu „likums” [</w:t>
      </w:r>
      <w:r>
        <w:rPr>
          <w:i/>
          <w:iCs/>
        </w:rPr>
        <w:t>law</w:t>
      </w:r>
      <w:r>
        <w:rPr/>
        <w:t xml:space="preserve">] tā vienmēr interpretējusi „šaurākā” nozīmē, nevis „plašākā”, ietverot gan „rakstītos likumus”, tostarp hierarhijā zemāk esošus aktus (sk. 1971. gada 18. jūnija spriedumu lietā </w:t>
      </w:r>
      <w:r>
        <w:rPr>
          <w:rStyle w:val="Ju005fparachar"/>
          <w:i/>
          <w:iCs/>
        </w:rPr>
        <w:t xml:space="preserve">De Wilde, Ooms and Versyp </w:t>
      </w:r>
      <w:r>
        <w:rPr>
          <w:rStyle w:val="Ju005fparachar"/>
          <w:b/>
          <w:bCs/>
          <w:i/>
          <w:iCs/>
        </w:rPr>
        <w:t>v</w:t>
      </w:r>
      <w:r>
        <w:rPr>
          <w:rStyle w:val="Ju005fparachar"/>
          <w:i/>
          <w:iCs/>
        </w:rPr>
        <w:t>. Belgium</w:t>
      </w:r>
      <w:r>
        <w:rPr/>
        <w:t xml:space="preserve">, </w:t>
      </w:r>
      <w:r>
        <w:rPr>
          <w:i/>
          <w:iCs/>
        </w:rPr>
        <w:t>Series A no. 12</w:t>
      </w:r>
      <w:r>
        <w:rPr/>
        <w:t xml:space="preserve">, 45.–46. lpp., 93. punkts) un reglamentējošus pasākumus, kurus paredzējusi profesionālās regulatīvās struktūras, kurām Parlaments ir piešķīris neatkarīgas likumdošanas pilnvaras (sk. 1985. gada 25. marta spriedumu lietā </w:t>
      </w:r>
      <w:r>
        <w:rPr>
          <w:rStyle w:val="Ju005fparachar"/>
          <w:i/>
          <w:iCs/>
        </w:rPr>
        <w:t xml:space="preserve">Barthold </w:t>
      </w:r>
      <w:r>
        <w:rPr>
          <w:rStyle w:val="Ju005fparachar"/>
          <w:b/>
          <w:bCs/>
          <w:i/>
          <w:iCs/>
        </w:rPr>
        <w:t>v</w:t>
      </w:r>
      <w:r>
        <w:rPr>
          <w:rStyle w:val="Ju005fparachar"/>
          <w:i/>
          <w:iCs/>
        </w:rPr>
        <w:t>. Germany</w:t>
      </w:r>
      <w:r>
        <w:rPr/>
        <w:t xml:space="preserve">, </w:t>
      </w:r>
      <w:r>
        <w:rPr>
          <w:i/>
          <w:iCs/>
        </w:rPr>
        <w:t>Series A no. 90</w:t>
      </w:r>
      <w:r>
        <w:rPr/>
        <w:t>, 21.–22. lpp., 46. punkts), gan nerakstītos likumus. Termins „likums” [</w:t>
      </w:r>
      <w:r>
        <w:rPr>
          <w:i/>
          <w:iCs/>
        </w:rPr>
        <w:t>law</w:t>
      </w:r>
      <w:r>
        <w:rPr/>
        <w:t xml:space="preserve">] ietver gan rakstītās tiesības, gan tiesas praksi (citu starpā skatīt 1979. gada 26. aprīļa spriedumu lietā </w:t>
      </w:r>
      <w:r>
        <w:rPr>
          <w:i/>
          <w:iCs/>
        </w:rPr>
        <w:t>The Sunday Times</w:t>
      </w:r>
      <w:r>
        <w:rPr>
          <w:rStyle w:val="Ju005fparachar"/>
          <w:i/>
          <w:iCs/>
        </w:rPr>
        <w:t xml:space="preserve"> </w:t>
      </w:r>
      <w:r>
        <w:rPr>
          <w:rStyle w:val="Ju005fparachar"/>
          <w:b/>
          <w:bCs/>
          <w:i/>
          <w:iCs/>
        </w:rPr>
        <w:t>v</w:t>
      </w:r>
      <w:r>
        <w:rPr>
          <w:rStyle w:val="Ju005fparachar"/>
          <w:i/>
          <w:iCs/>
        </w:rPr>
        <w:t>. the United Kingdom (no. 1)</w:t>
      </w:r>
      <w:r>
        <w:rPr/>
        <w:t xml:space="preserve">, </w:t>
      </w:r>
      <w:r>
        <w:rPr>
          <w:i/>
          <w:iCs/>
        </w:rPr>
        <w:t>Series A no. 30</w:t>
      </w:r>
      <w:r>
        <w:rPr/>
        <w:t xml:space="preserve">, 30. lpp., 47. punkts, iepriekš minēto spriedumu lietā </w:t>
      </w:r>
      <w:r>
        <w:rPr>
          <w:rStyle w:val="Ju005fparachar"/>
          <w:i/>
          <w:iCs/>
        </w:rPr>
        <w:t>Kruslin</w:t>
      </w:r>
      <w:r>
        <w:rPr>
          <w:rStyle w:val="Ju005fparachar"/>
        </w:rPr>
        <w:t>,</w:t>
      </w:r>
      <w:r>
        <w:rPr>
          <w:rStyle w:val="Ju005fparachar"/>
          <w:i/>
          <w:iCs/>
        </w:rPr>
        <w:t xml:space="preserve"> </w:t>
      </w:r>
      <w:r>
        <w:rPr>
          <w:rStyle w:val="Ju005fparachar"/>
        </w:rPr>
        <w:t xml:space="preserve">21.–22. lpp., 29. punkts beigās, un 1994. gada 24. februāra spriedumu lietā </w:t>
      </w:r>
      <w:r>
        <w:rPr>
          <w:rStyle w:val="Ju005fparachar"/>
          <w:i/>
          <w:iCs/>
        </w:rPr>
        <w:t>Casado</w:t>
      </w:r>
      <w:r>
        <w:rPr>
          <w:rStyle w:val="Ju005fparachar"/>
        </w:rPr>
        <w:t xml:space="preserve"> </w:t>
      </w:r>
      <w:r>
        <w:rPr>
          <w:rStyle w:val="Ju005fparachar"/>
          <w:i/>
          <w:iCs/>
        </w:rPr>
        <w:t xml:space="preserve">Coca </w:t>
      </w:r>
      <w:r>
        <w:rPr>
          <w:rStyle w:val="Ju005fparachar"/>
          <w:b/>
          <w:bCs/>
          <w:i/>
          <w:iCs/>
        </w:rPr>
        <w:t>v</w:t>
      </w:r>
      <w:r>
        <w:rPr>
          <w:rStyle w:val="Ju005fparachar"/>
          <w:i/>
          <w:iCs/>
        </w:rPr>
        <w:t>. Spain</w:t>
      </w:r>
      <w:r>
        <w:rPr/>
        <w:t xml:space="preserve">, </w:t>
      </w:r>
      <w:r>
        <w:rPr>
          <w:i/>
          <w:iCs/>
        </w:rPr>
        <w:t>Series A no. 285-A</w:t>
      </w:r>
      <w:r>
        <w:rPr/>
        <w:t>, 18. lpp.,</w:t>
      </w:r>
      <w:r>
        <w:rPr>
          <w:rStyle w:val="Ju005fparachar"/>
          <w:b/>
          <w:bCs/>
        </w:rPr>
        <w:t xml:space="preserve"> </w:t>
      </w:r>
      <w:r>
        <w:rPr/>
        <w:t>43. punkts). Rezumējot, „likums” ir spēkā esošs noteikums, kuru ir interpretējusi kompetentā tiesa.</w:t>
      </w:r>
    </w:p>
    <w:p>
      <w:pPr>
        <w:pStyle w:val="Ju005fpara"/>
        <w:spacing w:before="0" w:after="120"/>
        <w:jc w:val="both"/>
        <w:rPr/>
      </w:pPr>
      <w:bookmarkStart w:id="38" w:name="OLE_LINK1"/>
      <w:bookmarkStart w:id="39" w:name="HIT20"/>
      <w:bookmarkStart w:id="40" w:name="HIT19"/>
      <w:bookmarkStart w:id="41" w:name="HIT18"/>
      <w:bookmarkStart w:id="42" w:name="HIT17"/>
      <w:bookmarkEnd w:id="38"/>
      <w:bookmarkEnd w:id="39"/>
      <w:bookmarkEnd w:id="40"/>
      <w:bookmarkEnd w:id="41"/>
      <w:bookmarkEnd w:id="42"/>
      <w:r>
        <w:rPr/>
        <w:t>89. Tādējādi šis jautājums ir jāizvērtē, ne tikai pamatojoties uz Likuma Nr. 2547 17. panta pārejas noteikumu formulējumu, bet arī uz attiecīgo tiesas praksi.</w:t>
      </w:r>
    </w:p>
    <w:p>
      <w:pPr>
        <w:pStyle w:val="Ju005fpara"/>
        <w:spacing w:before="0" w:after="120"/>
        <w:jc w:val="both"/>
        <w:rPr/>
      </w:pPr>
      <w:r>
        <w:rPr/>
        <w:t>Šajā saistībā jāmin, ka, kā to 1991. gada 9. aprīļa spriedumā ir norādījusi Konstitucionālā tiesa (sk. 41. punktu iepriekš), no minētā panta formulējuma jāsecina, ka ģērbšanās stila brīvība augstākās izglītības iestādēs nav absolūta. Saskaņā ar šiem noteikumiem studenti var brīvi izvēlēties savu ģērbšanās stilu, „ja [ar viņu izvēli] netiek pārkāpti spēkā esošie tiesību akti”.</w:t>
      </w:r>
    </w:p>
    <w:p>
      <w:pPr>
        <w:pStyle w:val="Ju005fpara"/>
        <w:spacing w:before="0" w:after="120"/>
        <w:jc w:val="both"/>
        <w:rPr/>
      </w:pPr>
      <w:r>
        <w:rPr/>
        <w:t>90. Tādējādi strīds ir par vārdu „spēkā esošie tiesību akti” nozīmi iepriekš minētajā noteikumā.</w:t>
      </w:r>
    </w:p>
    <w:p>
      <w:pPr>
        <w:pStyle w:val="Ju005fpara"/>
        <w:spacing w:before="0" w:after="120"/>
        <w:jc w:val="both"/>
        <w:rPr/>
      </w:pPr>
      <w:r>
        <w:rPr/>
        <w:t xml:space="preserve">91. Tiesa atkārto, ka paredzamības jēdziena tvērums lielā mērā ir atkarīgs no attiecīgā instrumenta satura, jomas, uz kuru tas attiecas, un to personu skaita un statusa, kam šis instruments ir adresēts. Tāpat ir jāņem vērā, ka neatkarīgi no tā, cik precīzi tiesību norma ir izstrādāta, tās piemērošana vienmēr ir saistīta ar juridisku interpretēšanu, jo vienmēr ir jāprecizē šaubīgie jautājumi un jāpielāgojas konkrētiem apstākļiem. Ja pastāv šaubas saistībā ar strīdīgiem faktiem, tad tas nenozīmē, ka tiesību norma piemērošanā ir neparedzama. Tāpat arī tas, ka šo normu var interpretēt dažādi, nenozīmē, ka tā neatbilst „paredzamības” prasībām konvencijas nozīmē. Tiesu veiktā iztiesāšana ir tieši paredzēta tam, lai novērstu šaubas saistībā ar interpretāciju, ņemot vērā praksē notiekošās izmaiņas (sk. iepriekš minēto spriedumu lietā </w:t>
      </w:r>
      <w:r>
        <w:rPr>
          <w:rStyle w:val="Ju005fparachar"/>
          <w:i/>
          <w:iCs/>
        </w:rPr>
        <w:t>Gorzelik and Others</w:t>
      </w:r>
      <w:r>
        <w:rPr/>
        <w:t>, 65. punkts).</w:t>
      </w:r>
    </w:p>
    <w:p>
      <w:pPr>
        <w:pStyle w:val="Ju005fpara"/>
        <w:spacing w:before="0" w:after="120"/>
        <w:jc w:val="both"/>
        <w:rPr/>
      </w:pPr>
      <w:r>
        <w:rPr/>
        <w:t>92. Tiesa norāda, ka šajā saistībā Konstitucionālā tiesa iepriekš minētajā spriedumā noteica, ka vārdi „spēkā esošie tiesību akti” attiecas arī uz Konstitūciju. Tāpat minētajā spriedumā ir teikts, ka, atļaujot studentiem universitātēs „aizsegt kaklu un matus ar plīvuru vai galvas lakatu reliģiskās pārliecības dēļ”, tiek pārkāpta Konstitūcija (sk. 41. punktu iepriekš).</w:t>
      </w:r>
    </w:p>
    <w:p>
      <w:pPr>
        <w:pStyle w:val="Ju005fpara"/>
        <w:spacing w:before="0" w:after="120"/>
        <w:jc w:val="both"/>
        <w:rPr/>
      </w:pPr>
      <w:r>
        <w:rPr/>
        <w:t>93. Minētais Konstitucionālās tiesas lēmums, kas bija gan saistošs (sk. 29. un 54. punktu iepriekš), gan pieejams, jo to publicēja 1991. gada 31. jūlija Oficiālajā izdevumā, ar to tika papildināts 17. panta pārejas noteikumos paredzētās normas un izspriešanā tika ievērota Konstitucionālās tiesas agrākā prakse (sk. 39. punktu iepriekš). Turklāt Augstākā administratīvā tiesa pirms tam vairākus gadus bija konsekventi noteikusi, ka musulmaņu galvas lakata valkāšana universitātēs nav saderīga ar republikas pamatprincipiem, jo šāds galvas lakats pamazām kļuva par simbolu uzskatiem, kas ir pret sieviešu brīvību un minētajiem pamatprincipiem (sk. 37. punktu iepriekš).</w:t>
      </w:r>
    </w:p>
    <w:p>
      <w:pPr>
        <w:pStyle w:val="Ju005fpara"/>
        <w:spacing w:before="0" w:after="120"/>
        <w:jc w:val="both"/>
        <w:rPr/>
      </w:pPr>
      <w:r>
        <w:rPr/>
        <w:t xml:space="preserve">94. Attiecībā uz pieteikuma iesniedzējas argumentu, ka likumdevējs nevienā no posmiem neparedzēja aizliegumu valkāt galvas lakatu, Tiesa atkārto, ka Tiesai nav jāizsaka viedoklis par to metožu atbilstību, kuras atbildētājas valsts likumdevējs izmanto, lai paredzētu noteikumus konkrētā jomā. Tiesas uzdevums ir izvērtēt, vai izmantotās metodes un to ietekme ir atbilstīga Konvencijai (sk. iepriekš minēto spriedumu lietā </w:t>
      </w:r>
      <w:r>
        <w:rPr>
          <w:rStyle w:val="Ju005fparachar"/>
          <w:i/>
          <w:iCs/>
        </w:rPr>
        <w:t>Gorzelik and Others</w:t>
      </w:r>
      <w:r>
        <w:rPr/>
        <w:t>, 67. punktu).</w:t>
      </w:r>
    </w:p>
    <w:p>
      <w:pPr>
        <w:pStyle w:val="Ju005fpara"/>
        <w:spacing w:before="0" w:after="120"/>
        <w:jc w:val="both"/>
        <w:rPr/>
      </w:pPr>
      <w:r>
        <w:rPr/>
        <w:t>95. Turklāt tas vien, ka Stambulas Universitāte vai citas universitātes nav stingri visos gadījumos piemērojušas konkrētu noteikumu – šajā gadījumā Likuma Nr. 2547 17. panta pārejas noteikumu, kuru lasa, ņemot vērā attiecīgo tiesas praksi, – dodot priekšroku atsevišķu kursu kontekstam un īpašajām iezīmēm, nenozīmē, ka šis noteikums nav paredzams. Turcijas konstitucionālajā sistēmā universitātes vadība nekādā gadījumā nedrīkst ierobežot pamattiesības, neatsaucoties uz kādu tiesību aktu (sk. Konstitūcijas 13. pantu, iepriekš 29. punktā). Vadības pienākums ir paredzēt attiecīgos izglītības iestādes iekšējos noteikumus, ievērojot prasību par atbilstību tiesību aktam un paredzot, ka tos var pārskatīt administratīvās tiesas.</w:t>
      </w:r>
    </w:p>
    <w:p>
      <w:pPr>
        <w:pStyle w:val="Ju005fpara0020char0020char0020char"/>
        <w:spacing w:before="0" w:after="120"/>
        <w:jc w:val="both"/>
        <w:rPr/>
      </w:pPr>
      <w:r>
        <w:rPr/>
        <w:t xml:space="preserve">96. Turklāt Tiesa atzīst, ka var būt sarežģīti izstrādāt pietiekami precīzus tiesību aktus tādā jomā kā universitātes iekšējie noteikumi, un stingri noteikumi var būt nepiemēroti (sk. </w:t>
      </w:r>
      <w:r>
        <w:rPr>
          <w:rStyle w:val="Ju005fpara0020char0020char0020charchar"/>
          <w:i/>
          <w:iCs/>
        </w:rPr>
        <w:t xml:space="preserve">mutatis mutandis </w:t>
      </w:r>
      <w:r>
        <w:rPr/>
        <w:t xml:space="preserve">iepriekš minēto spriedumu lietā </w:t>
      </w:r>
      <w:r>
        <w:rPr>
          <w:rStyle w:val="Ju005fpara0020char0020char0020charchar"/>
          <w:i/>
          <w:iCs/>
        </w:rPr>
        <w:t>Gorzelik and Others</w:t>
      </w:r>
      <w:r>
        <w:rPr/>
        <w:t>, 67. punktu).</w:t>
      </w:r>
    </w:p>
    <w:p>
      <w:pPr>
        <w:pStyle w:val="Ju005fpara0020char0020char0020char0020char0020char0020char0020char"/>
        <w:spacing w:before="0" w:after="120"/>
        <w:jc w:val="both"/>
        <w:rPr/>
      </w:pPr>
      <w:r>
        <w:rPr/>
        <w:t>97. Tāpat nav šaubu, ka noteikumi par musulmaņu galvas lakata valkāšanu Stambulas Universitātē jau bija kopš 1994. gada, kas ir pietiekami ilgi pirms pieteikuma iesniedzēja uzsāka tur studēt (sk. 43. un 45. punktu iepriekš).</w:t>
      </w:r>
    </w:p>
    <w:p>
      <w:pPr>
        <w:pStyle w:val="Ju005fpara0020char0020char0020char0020char0020char0020char0020char"/>
        <w:spacing w:before="0" w:after="120"/>
        <w:jc w:val="both"/>
        <w:rPr/>
      </w:pPr>
      <w:r>
        <w:rPr/>
        <w:t>98. Šādos apstākļos Tiesa secina, ka Turcijas tiesībās pastāvēja traucējuma juridiskais pamats, proti, Likuma Nr. 2547 17. panta pārejas noteikumi, kas jālasa, ņemot vērā attiecīgās valsts tiesu praksi. Likums bija arī pieejams, un to var uzskatīt par pietiekami precīzu, lai tas atbilstu paredzamības prasībai. Pieteikuma iesniedzējai no brīža, kad viņa iestājās Stambulas Universitātē, vajadzēja zināt, ka universitātes telpās pastāv ierobežojumi saistībā ar musulmaņu galvas lakata valkāšanu un ka no 1998. gada 23. februāra viņai varēja aizliegt piedalīties lekcijās un pārbaudījumos, ja viņa turpinās to darīt.</w:t>
      </w:r>
    </w:p>
    <w:p>
      <w:pPr>
        <w:pStyle w:val="Ju005fh005f1002e"/>
        <w:spacing w:before="0" w:after="120"/>
        <w:jc w:val="both"/>
        <w:rPr>
          <w:b/>
          <w:b/>
        </w:rPr>
      </w:pPr>
      <w:r>
        <w:rPr>
          <w:b/>
        </w:rPr>
      </w:r>
    </w:p>
    <w:p>
      <w:pPr>
        <w:pStyle w:val="Ju005fh005f1002e"/>
        <w:spacing w:before="0" w:after="120"/>
        <w:jc w:val="both"/>
        <w:rPr>
          <w:b/>
          <w:b/>
        </w:rPr>
      </w:pPr>
      <w:r>
        <w:rPr>
          <w:b/>
        </w:rPr>
        <w:t>3. Likumīgais mērķis</w:t>
      </w:r>
    </w:p>
    <w:p>
      <w:pPr>
        <w:pStyle w:val="Ju005fpara"/>
        <w:spacing w:before="0" w:after="120"/>
        <w:jc w:val="both"/>
        <w:rPr/>
      </w:pPr>
      <w:r>
        <w:rPr/>
        <w:t>99. Ņemot vērā lietas apstākļus un valsts tiesu lēmumus, Tiesa apstiprina, ka paredzētā traucējuma galvenais likumīgais mērķis bija aizsargāt citu personu tiesības un brīvības un aizsargāt sabiedrisko kārtību, kas ir jautājums, kurš starp pusēm netiek apspriests.</w:t>
      </w:r>
    </w:p>
    <w:p>
      <w:pPr>
        <w:pStyle w:val="Ju005fh005f1002e"/>
        <w:spacing w:before="0" w:after="120"/>
        <w:jc w:val="both"/>
        <w:rPr>
          <w:b/>
          <w:b/>
        </w:rPr>
      </w:pPr>
      <w:r>
        <w:rPr>
          <w:b/>
        </w:rPr>
      </w:r>
    </w:p>
    <w:p>
      <w:pPr>
        <w:pStyle w:val="Ju005fh005f1002e"/>
        <w:spacing w:before="0" w:after="120"/>
        <w:jc w:val="both"/>
        <w:rPr>
          <w:b/>
          <w:b/>
        </w:rPr>
      </w:pPr>
      <w:r>
        <w:rPr>
          <w:b/>
        </w:rPr>
        <w:t>4. „Nepieciešams demokrātiskā sabiedrībā”</w:t>
      </w:r>
    </w:p>
    <w:p>
      <w:pPr>
        <w:pStyle w:val="Ju005fh005fa"/>
        <w:spacing w:before="0" w:after="120"/>
        <w:jc w:val="both"/>
        <w:rPr>
          <w:b/>
          <w:b/>
        </w:rPr>
      </w:pPr>
      <w:r>
        <w:rPr>
          <w:b/>
        </w:rPr>
        <w:t xml:space="preserve">a) Lielajai palātai iesniegtie pušu apsvērumi </w:t>
      </w:r>
    </w:p>
    <w:p>
      <w:pPr>
        <w:pStyle w:val="Ju005fh005fi"/>
        <w:spacing w:before="0" w:after="120"/>
        <w:jc w:val="both"/>
        <w:rPr>
          <w:b/>
          <w:b/>
        </w:rPr>
      </w:pPr>
      <w:r>
        <w:rPr>
          <w:b/>
        </w:rPr>
        <w:t>i) Pieteikuma iesniedzējas apsvērumi</w:t>
      </w:r>
    </w:p>
    <w:p>
      <w:pPr>
        <w:pStyle w:val="Ju005fpara0020char0020char0020char0020char0020char0020char0020char"/>
        <w:spacing w:before="0" w:after="120"/>
        <w:jc w:val="both"/>
        <w:rPr/>
      </w:pPr>
      <w:bookmarkStart w:id="43" w:name="HIT21"/>
      <w:bookmarkEnd w:id="43"/>
      <w:r>
        <w:rPr/>
        <w:t>100. Pieteikuma iesniedzēja apstrīdēja palātas konstatējumus. Pietikuma iesniedzēja 2004. gada 27. gada apsvērumos un sēdē paustajos mutiskajos apsvērumos apgalvoja, ka jēdzieni „demokrātija” un „republika” nav viens un tas pats. Kaut arī daudzi totalitārie režīmi sevi ir dēvējuši par „republiku”, tomēr patiesas demokrātijas pamatā ir plurālisma un liberālisma princips. Tiesu un universitāšu sistēmu struktūra Turcijā izveidojās līdz ar militāriem apsvērumiem 1960., 1971. un 1980. gadā.</w:t>
      </w:r>
      <w:r>
        <w:rPr>
          <w:lang w:val="en-US" w:eastAsia="en-US"/>
        </w:rPr>
        <w:t xml:space="preserve"> </w:t>
      </w:r>
      <w:r>
        <w:rPr/>
        <w:t>Atsaucoties uz Tiesas praksi un praksi, ko izmanto vairākās Eiropas valstīs, pieteikuma iesniedzēja turklāt apgalvoja, ka Līgumslēdzējām valstīm nedrīkst dod plašu rīcības brīvību studentu apģērba ierobežošanai. Viņa paskaidroja, ka nevienā Eiropas valstī studentiem nav aizliegts universitātēs valkāt musulmaņu galvas lakatu, un piepilda, ka augstākās izglītības iestādēs nav bijuši saspīlējumi, kas varētu būt par pamatu šādam radikālam solim.</w:t>
      </w:r>
    </w:p>
    <w:p>
      <w:pPr>
        <w:pStyle w:val="Ju005fpara"/>
        <w:spacing w:before="0" w:after="120"/>
        <w:jc w:val="both"/>
        <w:rPr/>
      </w:pPr>
      <w:bookmarkStart w:id="44" w:name="HIT21"/>
      <w:bookmarkEnd w:id="44"/>
      <w:r>
        <w:rPr/>
        <w:t>101. Pieteikuma iesniedzēja iepriekš minētajos apsvērumos arī paskaidroja, ka studenti ir domājoši pieauguši cilvēki, kuri ir rīcībspējīgi un var paši izlemt, kāda ir piemērota rīcība. Tādējādi apgalvojums, ka, valkājot musulmaņu galvas lakatu, viņa nav izrādījusi cieņu citu personu pārliecībai vai centusies ietekmēt apkārtējos studentus un ietekmēt viņu tiesības un brīvības, ir pilnīgi nepamatots. Tāpat viņa ar valsts atbalstu vai pilnvarojumu nav radījusi ārēju ierobežojumu citu brīvībai. Viņas izvēles pamatā bija reliģiskā pārliecība, kas ir vissvarīgākā pamatbrīvība, kuru plurālistiska, liberāla demokrātija viņai ir piešķīrusi. Viņasprāt, nevar apstrīdēt to, ka cilvēki var brīvi noteikt sev ierobežojumus, ja viņi tos uzskata par atbilstīgiem. Tāpat nav taisnīgi apgalvot, ka tikai musulmaņu galvas lakata valkāšana ir pretrunā vīriešu un sieviešu vienlīdzības principam, jo visās reliģijās ģērbšanās stilam ir noteikti ierobežojumi, un cilvēki var brīvi izvēlēties, vai tos ievērot vai neievērot.</w:t>
      </w:r>
    </w:p>
    <w:p>
      <w:pPr>
        <w:pStyle w:val="Ju005fpara"/>
        <w:spacing w:before="0" w:after="120"/>
        <w:jc w:val="both"/>
        <w:rPr/>
      </w:pPr>
      <w:r>
        <w:rPr/>
        <w:t>102. Tas ir pretēji pieteikuma iesniedzējas 2005. gada 27. janvāra apsvērumiem, kuros viņa sacīja, ka piekrīt tam, ka musulmaņu galvas lakata valkāšanu ne vienmēr aizsargā reliģiskās pārliecības brīvība (sk. 73. punktu iepriekš).</w:t>
      </w:r>
    </w:p>
    <w:p>
      <w:pPr>
        <w:pStyle w:val="Ju005fh005fi"/>
        <w:spacing w:before="0" w:after="120"/>
        <w:jc w:val="both"/>
        <w:rPr>
          <w:b/>
          <w:b/>
        </w:rPr>
      </w:pPr>
      <w:r>
        <w:rPr>
          <w:b/>
        </w:rPr>
      </w:r>
    </w:p>
    <w:p>
      <w:pPr>
        <w:pStyle w:val="Ju005fh005fi"/>
        <w:spacing w:before="0" w:after="120"/>
        <w:jc w:val="both"/>
        <w:rPr>
          <w:b/>
          <w:b/>
        </w:rPr>
      </w:pPr>
      <w:r>
        <w:rPr>
          <w:b/>
        </w:rPr>
        <w:t>ii) Valdības apsvērumi</w:t>
      </w:r>
    </w:p>
    <w:p>
      <w:pPr>
        <w:pStyle w:val="Ju005fpara"/>
        <w:spacing w:before="0" w:after="120"/>
        <w:jc w:val="both"/>
        <w:rPr/>
      </w:pPr>
      <w:r>
        <w:rPr/>
        <w:t>103. Valdība piekrita palātas konstatējumiem (sk. 71. punktu iepriekš).</w:t>
      </w:r>
    </w:p>
    <w:p>
      <w:pPr>
        <w:pStyle w:val="Ju005fh005fa"/>
        <w:spacing w:before="0" w:after="120"/>
        <w:jc w:val="both"/>
        <w:rPr>
          <w:b/>
          <w:b/>
        </w:rPr>
      </w:pPr>
      <w:r>
        <w:rPr>
          <w:b/>
        </w:rPr>
      </w:r>
    </w:p>
    <w:p>
      <w:pPr>
        <w:pStyle w:val="Ju005fh005fa"/>
        <w:spacing w:before="0" w:after="120"/>
        <w:jc w:val="both"/>
        <w:rPr>
          <w:b/>
          <w:b/>
        </w:rPr>
      </w:pPr>
      <w:r>
        <w:rPr>
          <w:b/>
        </w:rPr>
        <w:t>b) Tiesas vērtējums</w:t>
      </w:r>
    </w:p>
    <w:p>
      <w:pPr>
        <w:pStyle w:val="Ju005fh005fi"/>
        <w:spacing w:before="0" w:after="120"/>
        <w:jc w:val="both"/>
        <w:rPr>
          <w:b/>
          <w:b/>
        </w:rPr>
      </w:pPr>
      <w:r>
        <w:rPr>
          <w:b/>
        </w:rPr>
        <w:t>i) Vispārējie principi</w:t>
      </w:r>
    </w:p>
    <w:p>
      <w:pPr>
        <w:pStyle w:val="Ju005fpara0020char0020char0020char0020char0020char0020char0020char"/>
        <w:spacing w:before="0" w:after="120"/>
        <w:jc w:val="both"/>
        <w:rPr/>
      </w:pPr>
      <w:bookmarkStart w:id="45" w:name="HIT23"/>
      <w:bookmarkStart w:id="46" w:name="HIT22"/>
      <w:bookmarkEnd w:id="45"/>
      <w:bookmarkEnd w:id="46"/>
      <w:r>
        <w:rPr/>
        <w:t xml:space="preserve">104. Tiesa atkārto, ka 9. pantā paredzētā domu, apziņas un reliģiskās pārliecības brīvība ir viens no „demokrātiskas sabiedrības” pamatiem Konvencijas nozīmē. Šī brīvība attiecībā uz reliģiju ir viens no vissvarīgākajiem elementiem, kas veido ticīgo identitāti un dzīves uztveri, bet vienlaicīgi tā ir arī vērtība, ko var izmantot ateisti, agnostiķi, skeptiķi un neiesaistītās personas. Plurālisms nav nodalāms no demokrātiskās sabiedrības, kas ir kļuvis par dominējošo jēdzienu, bet tie ir savstarpēji atkarīgi. Šī brīvība </w:t>
      </w:r>
      <w:r>
        <w:rPr>
          <w:i/>
          <w:iCs/>
        </w:rPr>
        <w:t>inter alia</w:t>
      </w:r>
      <w:r>
        <w:rPr/>
        <w:t xml:space="preserve"> nozīmē, ka cilvēkam var būt vai var nebūt reliģiski uzskati un ka viņš var piekopt vai nepiekopt kādu reliģiju (citu starpā sk. 1993. gada 25. maija spriedumu lietā </w:t>
      </w:r>
      <w:r>
        <w:rPr>
          <w:rStyle w:val="Ju005fpara0020char0020char0020char0020char0020char0020char0020charchar"/>
          <w:i/>
          <w:iCs/>
        </w:rPr>
        <w:t xml:space="preserve">Kokkinakis </w:t>
      </w:r>
      <w:r>
        <w:rPr>
          <w:rStyle w:val="Ju005fpara0020char0020char0020char0020char0020char0020char0020charchar"/>
          <w:b/>
          <w:bCs/>
          <w:i/>
          <w:iCs/>
        </w:rPr>
        <w:t>v</w:t>
      </w:r>
      <w:r>
        <w:rPr>
          <w:rStyle w:val="Ju005fpara0020char0020char0020char0020char0020char0020char0020charchar"/>
          <w:i/>
          <w:iCs/>
        </w:rPr>
        <w:t>. Greece</w:t>
      </w:r>
      <w:r>
        <w:rPr/>
        <w:t xml:space="preserve">, </w:t>
      </w:r>
      <w:r>
        <w:rPr>
          <w:i/>
          <w:iCs/>
        </w:rPr>
        <w:t>Series A no. 260-A</w:t>
      </w:r>
      <w:r>
        <w:rPr/>
        <w:t xml:space="preserve">, 17. lpp., 31. punkts, un spriedumu lietā </w:t>
      </w:r>
      <w:r>
        <w:rPr>
          <w:rStyle w:val="Ju005fpara0020char0020char0020char0020char0020char0020char0020charchar"/>
          <w:i/>
          <w:iCs/>
        </w:rPr>
        <w:t xml:space="preserve">Buscarini and Others </w:t>
      </w:r>
      <w:r>
        <w:rPr>
          <w:rStyle w:val="Ju005fpara0020char0020char0020char0020char0020char0020char0020charchar"/>
          <w:b/>
          <w:bCs/>
          <w:i/>
          <w:iCs/>
        </w:rPr>
        <w:t>v</w:t>
      </w:r>
      <w:r>
        <w:rPr>
          <w:rStyle w:val="Ju005fpara0020char0020char0020char0020char0020char0020char0020charchar"/>
          <w:i/>
          <w:iCs/>
        </w:rPr>
        <w:t>. San Marino</w:t>
      </w:r>
      <w:r>
        <w:rPr/>
        <w:t xml:space="preserve"> </w:t>
      </w:r>
      <w:r>
        <w:rPr>
          <w:i/>
          <w:iCs/>
        </w:rPr>
        <w:t>[GC]</w:t>
      </w:r>
      <w:r>
        <w:rPr/>
        <w:t xml:space="preserve">, Nr. 24645/94, 34. punkts, </w:t>
      </w:r>
      <w:r>
        <w:rPr>
          <w:i/>
          <w:iCs/>
        </w:rPr>
        <w:t>ECHR 1999-I</w:t>
      </w:r>
      <w:r>
        <w:rPr/>
        <w:t>).</w:t>
      </w:r>
    </w:p>
    <w:p>
      <w:pPr>
        <w:pStyle w:val="Ju005fpara0020char0020char0020char0020char0020char0020char0020char"/>
        <w:spacing w:before="0" w:after="120"/>
        <w:jc w:val="both"/>
        <w:rPr/>
      </w:pPr>
      <w:bookmarkStart w:id="47" w:name="HIT23"/>
      <w:bookmarkStart w:id="48" w:name="HIT22"/>
      <w:bookmarkStart w:id="49" w:name="HIT24"/>
      <w:bookmarkEnd w:id="47"/>
      <w:bookmarkEnd w:id="48"/>
      <w:bookmarkEnd w:id="49"/>
      <w:r>
        <w:rPr/>
        <w:t xml:space="preserve">105. Kaut arī reliģiskā brīvība galvenokārt ir saistīta ar indivīdu apziņu, tā </w:t>
      </w:r>
      <w:r>
        <w:rPr>
          <w:i/>
          <w:iCs/>
        </w:rPr>
        <w:t>inter alia</w:t>
      </w:r>
      <w:r>
        <w:rPr/>
        <w:t xml:space="preserve"> ietver arī brīvību vienatnē vai kopā ar citiem piekopt reliģiju sabiedriskā vietā vai noslēgtā lokā kopā ar citiem ticīgajiem. 9. pantā ir minēti dažādi veidi, kā indivīdi var paust savu reliģiju vai pārliecību, proti, pielūdzot, izpildot reliģiskas vai rituālas ceremonijas, ievērojot paražas un sludinot mācību (sk. </w:t>
      </w:r>
      <w:r>
        <w:rPr>
          <w:rStyle w:val="Ju005fpara0020char0020char0020char0020char0020char0020char0020charchar"/>
          <w:i/>
          <w:iCs/>
        </w:rPr>
        <w:t xml:space="preserve">mutatis mutandis </w:t>
      </w:r>
      <w:r>
        <w:rPr/>
        <w:t xml:space="preserve">spriedumu lietā </w:t>
      </w:r>
      <w:r>
        <w:rPr>
          <w:rStyle w:val="Ju005fpara0020char0020char0020char0020char0020char0020char0020charchar"/>
          <w:i/>
          <w:iCs/>
        </w:rPr>
        <w:t xml:space="preserve">Cha’are Shalom Ve Tsedek </w:t>
      </w:r>
      <w:r>
        <w:rPr>
          <w:rStyle w:val="Ju005fpara0020char0020char0020char0020char0020char0020char0020charchar"/>
          <w:b/>
          <w:bCs/>
          <w:i/>
          <w:iCs/>
        </w:rPr>
        <w:t>v</w:t>
      </w:r>
      <w:r>
        <w:rPr>
          <w:rStyle w:val="Ju005fpara0020char0020char0020char0020char0020char0020char0020charchar"/>
          <w:i/>
          <w:iCs/>
        </w:rPr>
        <w:t>. France</w:t>
      </w:r>
      <w:r>
        <w:rPr/>
        <w:t xml:space="preserve"> </w:t>
      </w:r>
      <w:r>
        <w:rPr>
          <w:i/>
          <w:iCs/>
        </w:rPr>
        <w:t>[GC]</w:t>
      </w:r>
      <w:r>
        <w:rPr/>
        <w:t xml:space="preserve">, Nr. 27417/95, 73. punkts, </w:t>
      </w:r>
      <w:r>
        <w:rPr>
          <w:i/>
          <w:iCs/>
        </w:rPr>
        <w:t>ECHR 2000-VII</w:t>
      </w:r>
      <w:r>
        <w:rPr/>
        <w:t>).</w:t>
      </w:r>
    </w:p>
    <w:p>
      <w:pPr>
        <w:pStyle w:val="Ju005fpara0020char0020char0020char0020char0020char0020char0020char"/>
        <w:spacing w:before="0" w:after="120"/>
        <w:jc w:val="both"/>
        <w:rPr/>
      </w:pPr>
      <w:bookmarkStart w:id="50" w:name="HIT24"/>
      <w:bookmarkStart w:id="51" w:name="HIT29"/>
      <w:bookmarkStart w:id="52" w:name="HIT28"/>
      <w:bookmarkStart w:id="53" w:name="HIT27"/>
      <w:bookmarkStart w:id="54" w:name="HIT26"/>
      <w:bookmarkStart w:id="55" w:name="HIT25"/>
      <w:bookmarkEnd w:id="50"/>
      <w:bookmarkEnd w:id="51"/>
      <w:bookmarkEnd w:id="52"/>
      <w:bookmarkEnd w:id="53"/>
      <w:bookmarkEnd w:id="54"/>
      <w:bookmarkEnd w:id="55"/>
      <w:r>
        <w:rPr/>
        <w:t xml:space="preserve">Ar 9. pantu netiek aizsargāta ikviena darbība, ko motivējusi vai ietekmējusi reliģija vai pārliecība (citu starpā sk. 1997. gada 1. jūlija spriedumu lietā </w:t>
      </w:r>
      <w:r>
        <w:rPr>
          <w:rStyle w:val="Ju005fpara0020char0020char0020char0020char0020char0020char0020charchar"/>
          <w:i/>
          <w:iCs/>
        </w:rPr>
        <w:t xml:space="preserve">Kala? </w:t>
      </w:r>
      <w:r>
        <w:rPr>
          <w:rStyle w:val="Ju005fpara0020char0020char0020char0020char0020char0020char0020charchar"/>
          <w:b/>
          <w:bCs/>
          <w:i/>
          <w:iCs/>
        </w:rPr>
        <w:t>v</w:t>
      </w:r>
      <w:r>
        <w:rPr>
          <w:rStyle w:val="Ju005fpara0020char0020char0020char0020char0020char0020char0020charchar"/>
          <w:i/>
          <w:iCs/>
        </w:rPr>
        <w:t>. Turkey</w:t>
      </w:r>
      <w:r>
        <w:rPr/>
        <w:t xml:space="preserve">, </w:t>
      </w:r>
      <w:r>
        <w:rPr>
          <w:rStyle w:val="Ju005fpara0020char0020char0020char0020char0020char0020char0020charchar"/>
          <w:i/>
          <w:iCs/>
        </w:rPr>
        <w:t>Reports of Judgments and Decisions</w:t>
      </w:r>
      <w:r>
        <w:rPr/>
        <w:t xml:space="preserve"> </w:t>
      </w:r>
      <w:r>
        <w:rPr>
          <w:i/>
          <w:iCs/>
        </w:rPr>
        <w:t>1997-IV</w:t>
      </w:r>
      <w:r>
        <w:rPr/>
        <w:t xml:space="preserve">, 1209. lpp., 27. punkts, lietu </w:t>
      </w:r>
      <w:r>
        <w:rPr>
          <w:rStyle w:val="Ju005fpara0020char0020char0020char0020char0020char0020char0020charchar"/>
          <w:i/>
          <w:iCs/>
        </w:rPr>
        <w:t xml:space="preserve">Arrowsmith </w:t>
      </w:r>
      <w:r>
        <w:rPr>
          <w:rStyle w:val="Ju005fpara0020char0020char0020char0020char0020char0020char0020charchar"/>
          <w:b/>
          <w:bCs/>
          <w:i/>
          <w:iCs/>
        </w:rPr>
        <w:t>v</w:t>
      </w:r>
      <w:r>
        <w:rPr>
          <w:rStyle w:val="Ju005fpara0020char0020char0020char0020char0020char0020char0020charchar"/>
          <w:i/>
          <w:iCs/>
        </w:rPr>
        <w:t>. the United Kingdom</w:t>
      </w:r>
      <w:r>
        <w:rPr/>
        <w:t xml:space="preserve">, Nr. 7050/75, Komisijas 1978. gada 12. oktobra ziņojums, </w:t>
      </w:r>
      <w:r>
        <w:rPr>
          <w:i/>
          <w:iCs/>
        </w:rPr>
        <w:t>Decisions and Reports (DR) 19</w:t>
      </w:r>
      <w:r>
        <w:rPr/>
        <w:t xml:space="preserve">, 5. lpp, lietu </w:t>
      </w:r>
      <w:r>
        <w:rPr>
          <w:rStyle w:val="Ju005fpara0020char0020char0020char0020char0020char0020char0020charchar"/>
          <w:i/>
          <w:iCs/>
        </w:rPr>
        <w:t xml:space="preserve">C. </w:t>
      </w:r>
      <w:r>
        <w:rPr>
          <w:rStyle w:val="Ju005fpara0020char0020char0020char0020char0020char0020char0020charchar"/>
          <w:b/>
          <w:bCs/>
          <w:i/>
          <w:iCs/>
        </w:rPr>
        <w:t>v</w:t>
      </w:r>
      <w:r>
        <w:rPr>
          <w:rStyle w:val="Ju005fpara0020char0020char0020char0020char0020char0020char0020charchar"/>
          <w:i/>
          <w:iCs/>
        </w:rPr>
        <w:t>. the United Kingdom</w:t>
      </w:r>
      <w:r>
        <w:rPr/>
        <w:t xml:space="preserve">, Nr. 10358/83, Komisijas 1983. gada 15. decembra lēmums, </w:t>
      </w:r>
      <w:r>
        <w:rPr>
          <w:i/>
          <w:iCs/>
        </w:rPr>
        <w:t>DR 37</w:t>
      </w:r>
      <w:r>
        <w:rPr/>
        <w:t xml:space="preserve">, 142. lpp., un 2001. gada 11. septembra spriedumu lietā </w:t>
      </w:r>
      <w:r>
        <w:rPr>
          <w:rStyle w:val="Ju005fpara0020char0020char0020char0020char0020char0020char0020charchar"/>
          <w:i/>
          <w:iCs/>
        </w:rPr>
        <w:t xml:space="preserve">Tepeli and Others </w:t>
      </w:r>
      <w:r>
        <w:rPr>
          <w:rStyle w:val="Ju005fpara0020char0020char0020char0020char0020char0020char0020charchar"/>
          <w:b/>
          <w:bCs/>
          <w:i/>
          <w:iCs/>
        </w:rPr>
        <w:t>v</w:t>
      </w:r>
      <w:r>
        <w:rPr>
          <w:rStyle w:val="Ju005fpara0020char0020char0020char0020char0020char0020char0020charchar"/>
          <w:i/>
          <w:iCs/>
        </w:rPr>
        <w:t xml:space="preserve">. </w:t>
      </w:r>
      <w:r>
        <w:rPr>
          <w:rStyle w:val="Ju005fpara0020char0020char0020char0020char0020char0020char0020charchar"/>
          <w:b/>
          <w:bCs/>
          <w:i/>
          <w:iCs/>
        </w:rPr>
        <w:t>Turkey</w:t>
      </w:r>
      <w:r>
        <w:rPr/>
        <w:t xml:space="preserve"> </w:t>
      </w:r>
      <w:r>
        <w:rPr>
          <w:i/>
          <w:iCs/>
        </w:rPr>
        <w:t>(dec.)</w:t>
      </w:r>
      <w:r>
        <w:rPr/>
        <w:t>, Nr. 31876/96).</w:t>
      </w:r>
    </w:p>
    <w:p>
      <w:pPr>
        <w:pStyle w:val="Ju005fpara"/>
        <w:spacing w:before="0" w:after="120"/>
        <w:jc w:val="both"/>
        <w:rPr/>
      </w:pPr>
      <w:bookmarkStart w:id="56" w:name="HIT29"/>
      <w:bookmarkStart w:id="57" w:name="HIT28"/>
      <w:bookmarkStart w:id="58" w:name="HIT27"/>
      <w:bookmarkStart w:id="59" w:name="HIT26"/>
      <w:bookmarkStart w:id="60" w:name="HIT25"/>
      <w:bookmarkEnd w:id="56"/>
      <w:bookmarkEnd w:id="57"/>
      <w:bookmarkEnd w:id="58"/>
      <w:bookmarkEnd w:id="59"/>
      <w:bookmarkEnd w:id="60"/>
      <w:r>
        <w:rPr/>
        <w:t xml:space="preserve">106. Demokrātiskās sabiedrībās, kurās vienā kopienā pastāv divas reliģijas, var būt nepieciešams noteikt ierobežojumus par reliģijas vai pārliecības paušanu, lai saskaņotu dažādu grupu intereses un nodrošinātu, ka tiek cienīta jebkuras personas brīvība uz pārliecību (sk. iepriekš minēto spriedumu lietā </w:t>
      </w:r>
      <w:r>
        <w:rPr>
          <w:rStyle w:val="Ju005fparachar"/>
          <w:i/>
          <w:iCs/>
        </w:rPr>
        <w:t>Kokkinakis</w:t>
      </w:r>
      <w:r>
        <w:rPr/>
        <w:t>, 18. lpp., 33. punkts). To var secināt gan no 9. panta 2. punkta, gan no valsts pienākuma, kas paredzēts Konvencijas 1. pantā, lai ikvienam tās jurisdikcijā nodrošinātu Konvencijā noteiktās tiesības un brīvības.</w:t>
      </w:r>
    </w:p>
    <w:p>
      <w:pPr>
        <w:pStyle w:val="Ju005fpara"/>
        <w:spacing w:before="0" w:after="120"/>
        <w:jc w:val="both"/>
        <w:rPr/>
      </w:pPr>
      <w:bookmarkStart w:id="61" w:name="HIT37"/>
      <w:bookmarkStart w:id="62" w:name="HIT36"/>
      <w:bookmarkStart w:id="63" w:name="HIT35"/>
      <w:bookmarkStart w:id="64" w:name="HIT34"/>
      <w:bookmarkStart w:id="65" w:name="HIT33"/>
      <w:bookmarkStart w:id="66" w:name="HIT32"/>
      <w:bookmarkStart w:id="67" w:name="HIT31"/>
      <w:bookmarkStart w:id="68" w:name="HIT30"/>
      <w:bookmarkEnd w:id="61"/>
      <w:bookmarkEnd w:id="62"/>
      <w:bookmarkEnd w:id="63"/>
      <w:bookmarkEnd w:id="64"/>
      <w:bookmarkEnd w:id="65"/>
      <w:bookmarkEnd w:id="66"/>
      <w:bookmarkEnd w:id="67"/>
      <w:bookmarkEnd w:id="68"/>
      <w:r>
        <w:rPr/>
        <w:t xml:space="preserve">107. Tiesa ir bieži uzsvērusi, ka valsts loma ir neitrāli un objektīvi organizēt dažādas reliģiskās, ticības un pārliecības izpausmes, un noteikusi, ka šādā veidā demokrātiskā sabiedrībā tiek sekmēta sabiedriskā kārtība, reliģiskais līdzsvars un iecietība. Tāpat tā uzskata, ka valsts pienākums būt neitrālai un objektīvai nav saderīgs ar valsts varas izmantošanu, lai novērtētu reliģiskās pārliecības likumību vai to, kā šāda pārliecība izpaužas (sk. 1996. gada 26. septembra spriedumu lietā </w:t>
      </w:r>
      <w:r>
        <w:rPr>
          <w:rStyle w:val="Ju005fparachar"/>
          <w:i/>
          <w:iCs/>
        </w:rPr>
        <w:t xml:space="preserve">Manoussakis and Others </w:t>
      </w:r>
      <w:r>
        <w:rPr>
          <w:rStyle w:val="Ju005fparachar"/>
          <w:b/>
          <w:bCs/>
          <w:i/>
          <w:iCs/>
        </w:rPr>
        <w:t>v</w:t>
      </w:r>
      <w:r>
        <w:rPr>
          <w:rStyle w:val="Ju005fparachar"/>
          <w:i/>
          <w:iCs/>
        </w:rPr>
        <w:t>. Greece</w:t>
      </w:r>
      <w:r>
        <w:rPr/>
        <w:t xml:space="preserve">, </w:t>
      </w:r>
      <w:r>
        <w:rPr>
          <w:rStyle w:val="Ju005fparachar"/>
          <w:i/>
          <w:iCs/>
        </w:rPr>
        <w:t xml:space="preserve">Reports </w:t>
      </w:r>
      <w:r>
        <w:rPr>
          <w:i/>
          <w:iCs/>
        </w:rPr>
        <w:t>1996-IV</w:t>
      </w:r>
      <w:r>
        <w:rPr/>
        <w:t xml:space="preserve">, 1365. lpp., 47. punkts, spriedumu lietā </w:t>
      </w:r>
      <w:r>
        <w:rPr>
          <w:rStyle w:val="Ju005fparachar"/>
          <w:i/>
          <w:iCs/>
        </w:rPr>
        <w:t xml:space="preserve">Hasan and Chaush </w:t>
      </w:r>
      <w:r>
        <w:rPr>
          <w:rStyle w:val="Ju005fparachar"/>
          <w:b/>
          <w:bCs/>
          <w:i/>
          <w:iCs/>
        </w:rPr>
        <w:t>v</w:t>
      </w:r>
      <w:r>
        <w:rPr>
          <w:rStyle w:val="Ju005fparachar"/>
          <w:i/>
          <w:iCs/>
        </w:rPr>
        <w:t xml:space="preserve">. Bulgaria </w:t>
      </w:r>
      <w:r>
        <w:rPr>
          <w:i/>
          <w:iCs/>
        </w:rPr>
        <w:t>[GC]</w:t>
      </w:r>
      <w:r>
        <w:rPr/>
        <w:t xml:space="preserve">, Nr. 30985/96, 78. punkts, </w:t>
      </w:r>
      <w:r>
        <w:rPr>
          <w:i/>
          <w:iCs/>
        </w:rPr>
        <w:t>ECHR 2000-XI</w:t>
      </w:r>
      <w:r>
        <w:rPr/>
        <w:t xml:space="preserve">, spriedumu lietā </w:t>
      </w:r>
      <w:r>
        <w:rPr>
          <w:rStyle w:val="Ju005fparachar"/>
          <w:i/>
          <w:iCs/>
        </w:rPr>
        <w:t>Refah Partisi (the Welfare Party) and Others</w:t>
      </w:r>
      <w:r>
        <w:rPr/>
        <w:t xml:space="preserve"> </w:t>
      </w:r>
      <w:r>
        <w:rPr>
          <w:rStyle w:val="Ju005fparachar"/>
          <w:b/>
          <w:bCs/>
          <w:i/>
          <w:iCs/>
        </w:rPr>
        <w:t>v</w:t>
      </w:r>
      <w:r>
        <w:rPr>
          <w:rStyle w:val="Ju005fparachar"/>
          <w:i/>
          <w:iCs/>
        </w:rPr>
        <w:t xml:space="preserve">. </w:t>
      </w:r>
      <w:r>
        <w:rPr>
          <w:rStyle w:val="Ju005fparachar"/>
          <w:b/>
          <w:bCs/>
          <w:i/>
          <w:iCs/>
        </w:rPr>
        <w:t>Turkey</w:t>
      </w:r>
      <w:r>
        <w:rPr/>
        <w:t xml:space="preserve"> </w:t>
      </w:r>
      <w:r>
        <w:rPr>
          <w:i/>
          <w:iCs/>
        </w:rPr>
        <w:t>[GC]</w:t>
      </w:r>
      <w:r>
        <w:rPr/>
        <w:t xml:space="preserve">, Nr. 41340/98, 41342/98, 41343/98 un 41344/98, 91. punkts, </w:t>
      </w:r>
      <w:r>
        <w:rPr>
          <w:i/>
          <w:iCs/>
        </w:rPr>
        <w:t>ECHR 2003-II</w:t>
      </w:r>
      <w:r>
        <w:rPr/>
        <w:t xml:space="preserve">), un ka valstij ir pienākums nodrošināt savstarpēju iecietību starp pretējām grupām (sk. 1998. gada 30. janvāra spriedumu lietā </w:t>
      </w:r>
      <w:r>
        <w:rPr>
          <w:rStyle w:val="Ju005fparachar"/>
          <w:i/>
          <w:iCs/>
        </w:rPr>
        <w:t xml:space="preserve">United Communist Party of </w:t>
      </w:r>
      <w:r>
        <w:rPr>
          <w:rStyle w:val="Ju005fparachar"/>
          <w:b/>
          <w:bCs/>
          <w:i/>
          <w:iCs/>
        </w:rPr>
        <w:t>Turkey</w:t>
      </w:r>
      <w:r>
        <w:rPr>
          <w:rStyle w:val="Ju005fparachar"/>
          <w:i/>
          <w:iCs/>
        </w:rPr>
        <w:t xml:space="preserve"> and Others </w:t>
      </w:r>
      <w:r>
        <w:rPr>
          <w:rStyle w:val="Ju005fparachar"/>
          <w:b/>
          <w:bCs/>
          <w:i/>
          <w:iCs/>
        </w:rPr>
        <w:t>v</w:t>
      </w:r>
      <w:r>
        <w:rPr>
          <w:rStyle w:val="Ju005fparachar"/>
          <w:i/>
          <w:iCs/>
        </w:rPr>
        <w:t xml:space="preserve">. </w:t>
      </w:r>
      <w:r>
        <w:rPr>
          <w:rStyle w:val="Ju005fparachar"/>
          <w:b/>
          <w:bCs/>
          <w:i/>
          <w:iCs/>
        </w:rPr>
        <w:t>Turkey</w:t>
      </w:r>
      <w:r>
        <w:rPr/>
        <w:t xml:space="preserve">, </w:t>
      </w:r>
      <w:r>
        <w:rPr>
          <w:rStyle w:val="Ju005fparachar"/>
          <w:i/>
          <w:iCs/>
        </w:rPr>
        <w:t xml:space="preserve">Reports </w:t>
      </w:r>
      <w:r>
        <w:rPr>
          <w:i/>
          <w:iCs/>
        </w:rPr>
        <w:t>1998-I</w:t>
      </w:r>
      <w:r>
        <w:rPr/>
        <w:t xml:space="preserve">, 27. lpp., 57. punkts). Tādējādi šādos apstākļos varas iestāžu pienākums nav cīnīties ar saspīlējuma iemeslu un atcelt plurālismu, bet nodrošināt, ka pretējie grupējumi izrāda iecietību viens pret otru (sk. spriedumu lietā </w:t>
      </w:r>
      <w:r>
        <w:rPr>
          <w:rStyle w:val="Ju005fparachar"/>
          <w:i/>
          <w:iCs/>
        </w:rPr>
        <w:t xml:space="preserve">Serif </w:t>
      </w:r>
      <w:r>
        <w:rPr>
          <w:rStyle w:val="Ju005fparachar"/>
          <w:b/>
          <w:bCs/>
          <w:i/>
          <w:iCs/>
        </w:rPr>
        <w:t>v</w:t>
      </w:r>
      <w:r>
        <w:rPr>
          <w:rStyle w:val="Ju005fparachar"/>
          <w:i/>
          <w:iCs/>
        </w:rPr>
        <w:t>. Greece</w:t>
      </w:r>
      <w:r>
        <w:rPr/>
        <w:t xml:space="preserve">, Nr. 38178/97, 53. punkts, </w:t>
      </w:r>
      <w:r>
        <w:rPr>
          <w:i/>
          <w:iCs/>
        </w:rPr>
        <w:t>ECHR 1999-IX</w:t>
      </w:r>
      <w:r>
        <w:rPr/>
        <w:t>).</w:t>
      </w:r>
    </w:p>
    <w:p>
      <w:pPr>
        <w:pStyle w:val="Ju005fpara"/>
        <w:spacing w:before="0" w:after="120"/>
        <w:jc w:val="both"/>
        <w:rPr/>
      </w:pPr>
      <w:bookmarkStart w:id="69" w:name="HIT37"/>
      <w:bookmarkStart w:id="70" w:name="HIT36"/>
      <w:bookmarkStart w:id="71" w:name="HIT35"/>
      <w:bookmarkStart w:id="72" w:name="HIT34"/>
      <w:bookmarkStart w:id="73" w:name="HIT33"/>
      <w:bookmarkStart w:id="74" w:name="HIT32"/>
      <w:bookmarkStart w:id="75" w:name="HIT31"/>
      <w:bookmarkStart w:id="76" w:name="HIT30"/>
      <w:bookmarkStart w:id="77" w:name="HIT40"/>
      <w:bookmarkStart w:id="78" w:name="HIT39"/>
      <w:bookmarkStart w:id="79" w:name="HIT38"/>
      <w:bookmarkEnd w:id="69"/>
      <w:bookmarkEnd w:id="70"/>
      <w:bookmarkEnd w:id="71"/>
      <w:bookmarkEnd w:id="72"/>
      <w:bookmarkEnd w:id="73"/>
      <w:bookmarkEnd w:id="74"/>
      <w:bookmarkEnd w:id="75"/>
      <w:bookmarkEnd w:id="76"/>
      <w:bookmarkEnd w:id="77"/>
      <w:bookmarkEnd w:id="78"/>
      <w:bookmarkEnd w:id="79"/>
      <w:r>
        <w:rPr/>
        <w:t xml:space="preserve">108. Plurālisms, iecietība un liberālisms ir „demokrātiskas sabiedrības” pamatā. Kaut arī individuālās intereses dažkārt ir jāpakārto grupu interesēm, tomēr demokrātija nenozīmē, ka vairākuma uzskatiem vienmēr ir jādod priekšroka – ir jāpanāk līdzsvars, nodrošinot taisnīgu un pienācīgu attieksmi pret mazākumtautību pārstāvjiem un izvairoties no dominējošā stāvokļa ļaunprātīgas izmantošanas (sk. </w:t>
      </w:r>
      <w:r>
        <w:rPr>
          <w:rStyle w:val="Ju005fparachar"/>
          <w:i/>
          <w:iCs/>
        </w:rPr>
        <w:t>mutatis mutandis</w:t>
      </w:r>
      <w:r>
        <w:rPr/>
        <w:t xml:space="preserve"> 1981. gada 13. augusta spriedumu lietā </w:t>
      </w:r>
      <w:r>
        <w:rPr>
          <w:rStyle w:val="Ju005fparachar"/>
          <w:i/>
          <w:iCs/>
        </w:rPr>
        <w:t xml:space="preserve">Young, James and Webster </w:t>
      </w:r>
      <w:r>
        <w:rPr>
          <w:rStyle w:val="Ju005fparachar"/>
          <w:b/>
          <w:bCs/>
          <w:i/>
          <w:iCs/>
        </w:rPr>
        <w:t>v</w:t>
      </w:r>
      <w:r>
        <w:rPr>
          <w:rStyle w:val="Ju005fparachar"/>
          <w:i/>
          <w:iCs/>
        </w:rPr>
        <w:t>. the United Kingdom</w:t>
      </w:r>
      <w:r>
        <w:rPr/>
        <w:t xml:space="preserve">, </w:t>
      </w:r>
      <w:r>
        <w:rPr>
          <w:i/>
          <w:iCs/>
        </w:rPr>
        <w:t>Series A no. 44</w:t>
      </w:r>
      <w:r>
        <w:rPr/>
        <w:t xml:space="preserve">, 25. lpp., 63. punkts, un spriedumu lietā </w:t>
      </w:r>
      <w:r>
        <w:rPr>
          <w:rStyle w:val="Ju005fparachar"/>
          <w:i/>
          <w:iCs/>
        </w:rPr>
        <w:t xml:space="preserve">Chassagnou and Others </w:t>
      </w:r>
      <w:r>
        <w:rPr>
          <w:rStyle w:val="Ju005fparachar"/>
          <w:b/>
          <w:bCs/>
          <w:i/>
          <w:iCs/>
        </w:rPr>
        <w:t>v</w:t>
      </w:r>
      <w:r>
        <w:rPr>
          <w:rStyle w:val="Ju005fparachar"/>
          <w:i/>
          <w:iCs/>
        </w:rPr>
        <w:t>. France</w:t>
      </w:r>
      <w:r>
        <w:rPr/>
        <w:t xml:space="preserve"> [GC], Nr. 25088/94, 28331/95 un 28443/95, 112. punkts, </w:t>
      </w:r>
      <w:r>
        <w:rPr>
          <w:i/>
          <w:iCs/>
        </w:rPr>
        <w:t>ECHR 1999-III</w:t>
      </w:r>
      <w:r>
        <w:rPr/>
        <w:t xml:space="preserve">). Plurālisma un demokrātijas pamatā jābūt dialogam un kompromisam, ko panāk, indivīdiem vai indivīdu grupām savstarpēji piekāpjoties, ja tā ir pamatota rīcība, lai saglabātu un sekmētu demokrātiskas sabiedrības ideālus un vērtības (sk. </w:t>
      </w:r>
      <w:r>
        <w:rPr>
          <w:rStyle w:val="Ju005fparachar"/>
          <w:i/>
          <w:iCs/>
        </w:rPr>
        <w:t>mutatis mutandis</w:t>
      </w:r>
      <w:r>
        <w:rPr/>
        <w:t xml:space="preserve"> iepriekš minēto spriedumu lietā </w:t>
      </w:r>
      <w:r>
        <w:rPr>
          <w:rStyle w:val="Ju005fparachar"/>
          <w:i/>
          <w:iCs/>
        </w:rPr>
        <w:t xml:space="preserve">United Communist Party of </w:t>
      </w:r>
      <w:r>
        <w:rPr>
          <w:rStyle w:val="Ju005fparachar"/>
          <w:b/>
          <w:bCs/>
          <w:i/>
          <w:iCs/>
        </w:rPr>
        <w:t>Turkey</w:t>
      </w:r>
      <w:r>
        <w:rPr>
          <w:rStyle w:val="Ju005fparachar"/>
          <w:i/>
          <w:iCs/>
        </w:rPr>
        <w:t xml:space="preserve"> and Others</w:t>
      </w:r>
      <w:r>
        <w:rPr/>
        <w:t xml:space="preserve">, 21.–22. lpp., 45. punkts, un iepriekš minēto spriedumu lietā </w:t>
      </w:r>
      <w:r>
        <w:rPr>
          <w:rStyle w:val="Ju005fparachar"/>
          <w:i/>
          <w:iCs/>
        </w:rPr>
        <w:t>Refah Partisi (the Welfare Party) and Others</w:t>
      </w:r>
      <w:r>
        <w:rPr/>
        <w:t xml:space="preserve">, 99. punkts). Ja šīs „tiesības un brīvības” ir garantētas Konvencijā un tās protokolos, tad ir jāpieņem tas, tādēļ valsts var ierobežot citas tiesības vai brīvības, kas arī ir paredzētas Konvencijā. „Demokrātiskas sabiedrības” pamatā ir tieši šāda nepārtraukta līdzsvara meklēšana starp katra indivīda pamattiesībām (sk. iepriekš minēto spriedumu lietā </w:t>
      </w:r>
      <w:r>
        <w:rPr>
          <w:rStyle w:val="Ju005fparachar"/>
          <w:i/>
          <w:iCs/>
        </w:rPr>
        <w:t>Chassagnou and Others</w:t>
      </w:r>
      <w:r>
        <w:rPr/>
        <w:t>, 113. punkts).</w:t>
      </w:r>
    </w:p>
    <w:p>
      <w:pPr>
        <w:pStyle w:val="Ju005fpara0020char0020char0020char0020char0020char0020char0020char"/>
        <w:spacing w:before="0" w:after="120"/>
        <w:jc w:val="both"/>
        <w:rPr/>
      </w:pPr>
      <w:bookmarkStart w:id="80" w:name="HIT40"/>
      <w:bookmarkStart w:id="81" w:name="HIT39"/>
      <w:bookmarkStart w:id="82" w:name="HIT38"/>
      <w:bookmarkStart w:id="83" w:name="HIT44"/>
      <w:bookmarkStart w:id="84" w:name="HIT43"/>
      <w:bookmarkStart w:id="85" w:name="HIT42"/>
      <w:bookmarkStart w:id="86" w:name="HIT41"/>
      <w:bookmarkEnd w:id="80"/>
      <w:bookmarkEnd w:id="81"/>
      <w:bookmarkEnd w:id="82"/>
      <w:bookmarkEnd w:id="83"/>
      <w:bookmarkEnd w:id="84"/>
      <w:bookmarkEnd w:id="85"/>
      <w:bookmarkEnd w:id="86"/>
      <w:r>
        <w:rPr/>
        <w:t xml:space="preserve">109. Ja ir runa par jautājumiem, kas saistīti ar attiecībām starp valsti un reliģiju, par ko viedoklis demokrātiskā sabiedrībā var būt krasi atšķirīgs, ir īpaši jāuzsver valsts lēmumu pieņemšanas iestāžu loma (sk. </w:t>
      </w:r>
      <w:r>
        <w:rPr>
          <w:rStyle w:val="Ju005fpara0020char0020char0020char0020char0020char0020char0020charchar"/>
          <w:i/>
          <w:iCs/>
        </w:rPr>
        <w:t xml:space="preserve">mutatis mutandis </w:t>
      </w:r>
      <w:r>
        <w:rPr/>
        <w:t xml:space="preserve">iepriekš minēto spriedumu lietā </w:t>
      </w:r>
      <w:r>
        <w:rPr>
          <w:rStyle w:val="Ju005fpara0020char0020char0020char0020char0020char0020char0020charchar"/>
          <w:i/>
          <w:iCs/>
        </w:rPr>
        <w:t>Cha’are Shalom Ve Tsedek</w:t>
      </w:r>
      <w:r>
        <w:rPr/>
        <w:t xml:space="preserve">, 84. punktu, un 1996. gada 25. novembra spriedumu lietā </w:t>
      </w:r>
      <w:r>
        <w:rPr>
          <w:rStyle w:val="Ju005fpara0020char0020char0020char0020char0020char0020char0020charchar"/>
          <w:i/>
          <w:iCs/>
        </w:rPr>
        <w:t xml:space="preserve">Wingrove </w:t>
      </w:r>
      <w:r>
        <w:rPr>
          <w:rStyle w:val="Ju005fpara0020char0020char0020char0020char0020char0020char0020charchar"/>
          <w:b/>
          <w:bCs/>
          <w:i/>
          <w:iCs/>
        </w:rPr>
        <w:t>v</w:t>
      </w:r>
      <w:r>
        <w:rPr>
          <w:rStyle w:val="Ju005fpara0020char0020char0020char0020char0020char0020char0020charchar"/>
          <w:i/>
          <w:iCs/>
        </w:rPr>
        <w:t>. the United Kingdom</w:t>
      </w:r>
      <w:r>
        <w:rPr/>
        <w:t xml:space="preserve">, </w:t>
      </w:r>
      <w:r>
        <w:rPr>
          <w:rStyle w:val="Ju005fpara0020char0020char0020char0020char0020char0020char0020charchar"/>
          <w:i/>
          <w:iCs/>
        </w:rPr>
        <w:t xml:space="preserve">Reports </w:t>
      </w:r>
      <w:r>
        <w:rPr>
          <w:i/>
          <w:iCs/>
        </w:rPr>
        <w:t>1996-V</w:t>
      </w:r>
      <w:r>
        <w:rPr/>
        <w:t xml:space="preserve">, 1957.–1958. lpp., 58. punkts). Tas ir būtiski, kad ir jāreglamentē reliģisko simbolu nēsāšana izglītības iestādēs, jo īpaši (kā liecina salīdzināmo tiesību materiāli (sk. 55.–65. punktu iepriekš)) ņemot vērā atšķirīgās pieejas, ko šajā saistībā izmanto valsts iestādes. Nav iespējams visā Eiropā saskatīt vienotu izpratni par reliģijas nozīmi sabiedrībā (sk. 1994. gada 20. septembra spriedumu lietā </w:t>
      </w:r>
      <w:r>
        <w:rPr>
          <w:rStyle w:val="Ju005fpara0020char0020char0020char0020char0020char0020char0020charchar"/>
          <w:i/>
          <w:iCs/>
        </w:rPr>
        <w:t xml:space="preserve">Otto-Preminger-Institut </w:t>
      </w:r>
      <w:r>
        <w:rPr>
          <w:rStyle w:val="Ju005fpara0020char0020char0020char0020char0020char0020char0020charchar"/>
          <w:b/>
          <w:bCs/>
          <w:i/>
          <w:iCs/>
        </w:rPr>
        <w:t>v</w:t>
      </w:r>
      <w:r>
        <w:rPr>
          <w:rStyle w:val="Ju005fpara0020char0020char0020char0020char0020char0020char0020charchar"/>
          <w:i/>
          <w:iCs/>
        </w:rPr>
        <w:t>. Austria</w:t>
      </w:r>
      <w:r>
        <w:rPr/>
        <w:t xml:space="preserve">, </w:t>
      </w:r>
      <w:r>
        <w:rPr>
          <w:i/>
          <w:iCs/>
        </w:rPr>
        <w:t>Series A no. 295-A</w:t>
      </w:r>
      <w:r>
        <w:rPr/>
        <w:t xml:space="preserve">, 19. lpp, 50. punkts), un reliģiskās pārliecības publiskās izpausmes nozīme vai ietekme atšķiras atkarībā no laika un konteksta (citu starpā sk. lietu </w:t>
      </w:r>
      <w:r>
        <w:rPr>
          <w:rStyle w:val="Ju005fpara0020char0020char0020char0020char0020char0020char0020charchar"/>
          <w:i/>
          <w:iCs/>
        </w:rPr>
        <w:t xml:space="preserve">Dahlab </w:t>
      </w:r>
      <w:r>
        <w:rPr>
          <w:rStyle w:val="Ju005fpara0020char0020char0020char0020char0020char0020char0020charchar"/>
          <w:b/>
          <w:bCs/>
          <w:i/>
          <w:iCs/>
        </w:rPr>
        <w:t>v</w:t>
      </w:r>
      <w:r>
        <w:rPr>
          <w:rStyle w:val="Ju005fpara0020char0020char0020char0020char0020char0020char0020charchar"/>
          <w:i/>
          <w:iCs/>
        </w:rPr>
        <w:t xml:space="preserve">. Switzerland </w:t>
      </w:r>
      <w:r>
        <w:rPr>
          <w:i/>
          <w:iCs/>
        </w:rPr>
        <w:t>(dec.)</w:t>
      </w:r>
      <w:r>
        <w:rPr/>
        <w:t>,</w:t>
      </w:r>
      <w:r>
        <w:rPr>
          <w:rStyle w:val="Ju005fpara0020char0020char0020char0020char0020char0020char0020charchar"/>
          <w:i/>
          <w:iCs/>
        </w:rPr>
        <w:t xml:space="preserve"> </w:t>
      </w:r>
      <w:r>
        <w:rPr>
          <w:rStyle w:val="Ju005fpara0020char0020char0020char0020char0020char0020char0020charchar"/>
        </w:rPr>
        <w:t>Nr. </w:t>
      </w:r>
      <w:r>
        <w:rPr/>
        <w:t xml:space="preserve">42393/98, </w:t>
      </w:r>
      <w:r>
        <w:rPr>
          <w:i/>
          <w:iCs/>
        </w:rPr>
        <w:t>ECHR 2001-V</w:t>
      </w:r>
      <w:r>
        <w:rPr/>
        <w:t xml:space="preserve">). Tādējādi šīs jomas noteikumi dažādās valstīs atšķiras atkarībā no valsts tradīcijām un prasībām, kas ir noteiktas, lai aizsargātu citu personu tiesības un brīvības un saglabātu sabiedrisko kārtību (sk. </w:t>
      </w:r>
      <w:r>
        <w:rPr>
          <w:rStyle w:val="Ju005fpara0020char0020char0020char0020char0020char0020char0020charchar"/>
          <w:i/>
          <w:iCs/>
        </w:rPr>
        <w:t>mutatis mutandis</w:t>
      </w:r>
      <w:r>
        <w:rPr/>
        <w:t xml:space="preserve"> iepriekš minēto spriedumu lietā </w:t>
      </w:r>
      <w:r>
        <w:rPr>
          <w:rStyle w:val="Ju005fpara0020char0020char0020char0020char0020char0020char0020charchar"/>
          <w:i/>
          <w:iCs/>
        </w:rPr>
        <w:t>Wingrove</w:t>
      </w:r>
      <w:r>
        <w:rPr/>
        <w:t xml:space="preserve">, 1957. lpp, 57. punkts). Tādējādi izvēli par šādu noteikumu apjomu un veidu līdz zināmai robežai noteikti ir jāizdara attiecīgajai valstij, jo šī izvēle būs atkarīga no konteksta valsts iekšienē (sk. </w:t>
      </w:r>
      <w:r>
        <w:rPr>
          <w:rStyle w:val="Ju005fpara0020char0020char0020char0020char0020char0020char0020charchar"/>
          <w:i/>
          <w:iCs/>
        </w:rPr>
        <w:t>mutatis mutandis</w:t>
      </w:r>
      <w:r>
        <w:rPr/>
        <w:t xml:space="preserve"> iepriekš minēto spriedumu lietā </w:t>
      </w:r>
      <w:r>
        <w:rPr>
          <w:rStyle w:val="Ju005fpara0020char0020char0020char0020char0020char0020char0020charchar"/>
          <w:i/>
          <w:iCs/>
        </w:rPr>
        <w:t>Gorzelik and Others</w:t>
      </w:r>
      <w:r>
        <w:rPr/>
        <w:t xml:space="preserve">, 67. punkts, un spriedumu lietā </w:t>
      </w:r>
      <w:r>
        <w:rPr>
          <w:rStyle w:val="Ju005fpara0020char0020char0020char0020char0020char0020char0020charchar"/>
          <w:i/>
          <w:iCs/>
        </w:rPr>
        <w:t xml:space="preserve">Murphy </w:t>
      </w:r>
      <w:r>
        <w:rPr>
          <w:rStyle w:val="Ju005fpara0020char0020char0020char0020char0020char0020char0020charchar"/>
          <w:b/>
          <w:bCs/>
          <w:i/>
          <w:iCs/>
        </w:rPr>
        <w:t>v</w:t>
      </w:r>
      <w:r>
        <w:rPr>
          <w:rStyle w:val="Ju005fpara0020char0020char0020char0020char0020char0020char0020charchar"/>
          <w:i/>
          <w:iCs/>
        </w:rPr>
        <w:t>. Ireland</w:t>
      </w:r>
      <w:r>
        <w:rPr/>
        <w:t>,</w:t>
      </w:r>
      <w:r>
        <w:rPr>
          <w:rStyle w:val="Ju005fpara0020char0020char0020char0020char0020char0020char0020charchar"/>
          <w:i/>
          <w:iCs/>
        </w:rPr>
        <w:t xml:space="preserve"> </w:t>
      </w:r>
      <w:r>
        <w:rPr/>
        <w:t xml:space="preserve">Nr. 44179/98, 73. punkts, </w:t>
      </w:r>
      <w:r>
        <w:rPr>
          <w:i/>
          <w:iCs/>
        </w:rPr>
        <w:t>ECHR 2003-IX</w:t>
      </w:r>
      <w:r>
        <w:rPr/>
        <w:t>).</w:t>
      </w:r>
    </w:p>
    <w:p>
      <w:pPr>
        <w:pStyle w:val="Ju005fpara0020char0020char0020char0020char0020char0020char0020char"/>
        <w:spacing w:before="0" w:after="120"/>
        <w:jc w:val="both"/>
        <w:rPr/>
      </w:pPr>
      <w:bookmarkStart w:id="87" w:name="HIT44"/>
      <w:bookmarkStart w:id="88" w:name="HIT43"/>
      <w:bookmarkStart w:id="89" w:name="HIT42"/>
      <w:bookmarkStart w:id="90" w:name="HIT41"/>
      <w:bookmarkEnd w:id="87"/>
      <w:bookmarkEnd w:id="88"/>
      <w:bookmarkEnd w:id="89"/>
      <w:bookmarkEnd w:id="90"/>
      <w:r>
        <w:rPr/>
        <w:t xml:space="preserve">110. Šāda rīcības brīvība Eiropā ir cieši saistīta ar tiesību aktu un ar to piemērošanu saistīto lēmumu uzraudzību. Tiesas uzdevums ir noteikt, vai valsts līmenī veiktie pasākumi principā bija pamatoti un proporcionāli (sk. iepriekš minēto spriedumu lietā </w:t>
      </w:r>
      <w:r>
        <w:rPr>
          <w:rStyle w:val="Ju005fpara0020char0020char0020char0020char0020char0020char0020charchar"/>
          <w:i/>
          <w:iCs/>
        </w:rPr>
        <w:t>Manoussakis and Others</w:t>
      </w:r>
      <w:r>
        <w:rPr/>
        <w:t xml:space="preserve">, 1364. lpp., 44. punkts). Nosakot rīcības brīvības robežu šajā lietā, Tiesai ir jāņem vērā, kāda ir lietas būtība, proti, nepieciešamība aizsargāt citu personu tiesības un brīvības, saglabāt sabiedrisko kārtību un nodrošināt pilsonisko mieru un patiesu reliģisko plurālismu, kas ir ļoti svarīgi demokrātiskas sabiedrības saglabāšanai (sk. </w:t>
      </w:r>
      <w:r>
        <w:rPr>
          <w:rStyle w:val="Ju005fpara0020char0020char0020char0020char0020char0020char0020charchar"/>
          <w:i/>
          <w:iCs/>
        </w:rPr>
        <w:t>mutatis mutandis</w:t>
      </w:r>
      <w:r>
        <w:rPr/>
        <w:t xml:space="preserve"> iepriekš minēto spriedumu lietā </w:t>
      </w:r>
      <w:r>
        <w:rPr>
          <w:rStyle w:val="Ju005fpara0020char0020char0020char0020char0020char0020char0020charchar"/>
          <w:i/>
          <w:iCs/>
        </w:rPr>
        <w:t>Kokkinakis</w:t>
      </w:r>
      <w:r>
        <w:rPr/>
        <w:t xml:space="preserve">, 17. lpp., 31. punkts, iepriekš minēto spriedumu lietā </w:t>
      </w:r>
      <w:r>
        <w:rPr>
          <w:rStyle w:val="Ju005fpara0020char0020char0020char0020char0020char0020char0020charchar"/>
          <w:i/>
          <w:iCs/>
        </w:rPr>
        <w:t>Manoussakis and Others</w:t>
      </w:r>
      <w:r>
        <w:rPr/>
        <w:t xml:space="preserve">, 1364. lpp., 44. punkts, un iepriekš minēto spriedumu lietā </w:t>
      </w:r>
      <w:r>
        <w:rPr>
          <w:rStyle w:val="Ju005fpara0020char0020char0020char0020char0020char0020char0020charchar"/>
          <w:i/>
          <w:iCs/>
        </w:rPr>
        <w:t>Casado Coca</w:t>
      </w:r>
      <w:r>
        <w:rPr/>
        <w:t>, 21. lpp., 55. punkts).</w:t>
      </w:r>
    </w:p>
    <w:p>
      <w:pPr>
        <w:pStyle w:val="Juparacharcharcharcharcharcharchar"/>
        <w:spacing w:before="0" w:after="120"/>
        <w:jc w:val="both"/>
        <w:rPr/>
      </w:pPr>
      <w:bookmarkStart w:id="91" w:name="HIT46"/>
      <w:bookmarkStart w:id="92" w:name="HIT45"/>
      <w:bookmarkEnd w:id="91"/>
      <w:bookmarkEnd w:id="92"/>
      <w:r>
        <w:rPr/>
        <w:t xml:space="preserve">111. Tiesa arī norāda, ka lietā </w:t>
      </w:r>
      <w:r>
        <w:rPr>
          <w:rStyle w:val="Juparacharcharcharcharcharcharcharchar"/>
          <w:i/>
          <w:iCs/>
        </w:rPr>
        <w:t xml:space="preserve">Karaduman </w:t>
      </w:r>
      <w:r>
        <w:rPr>
          <w:rStyle w:val="Juparacharcharcharcharcharcharcharchar"/>
          <w:b/>
          <w:bCs/>
          <w:i/>
          <w:iCs/>
        </w:rPr>
        <w:t>v</w:t>
      </w:r>
      <w:r>
        <w:rPr>
          <w:rStyle w:val="Juparacharcharcharcharcharcharcharchar"/>
          <w:i/>
          <w:iCs/>
        </w:rPr>
        <w:t xml:space="preserve">. </w:t>
      </w:r>
      <w:r>
        <w:rPr>
          <w:rStyle w:val="Juparacharcharcharcharcharcharcharchar"/>
          <w:b/>
          <w:bCs/>
          <w:i/>
          <w:iCs/>
        </w:rPr>
        <w:t>Turkey</w:t>
      </w:r>
      <w:r>
        <w:rPr>
          <w:rStyle w:val="Juparacharcharcharcharcharcharcharchar"/>
          <w:i/>
          <w:iCs/>
        </w:rPr>
        <w:t xml:space="preserve"> </w:t>
      </w:r>
      <w:r>
        <w:rPr/>
        <w:t xml:space="preserve">(Nr. 16278/90, Komisijas 1993. gada 3. maija lēmums, </w:t>
      </w:r>
      <w:r>
        <w:rPr>
          <w:i/>
          <w:iCs/>
        </w:rPr>
        <w:t>DR 74</w:t>
      </w:r>
      <w:r>
        <w:rPr/>
        <w:t xml:space="preserve">, 93. lpp.) un lietā </w:t>
      </w:r>
      <w:r>
        <w:rPr>
          <w:rStyle w:val="Juparacharcharcharcharcharcharcharchar"/>
          <w:i/>
          <w:iCs/>
        </w:rPr>
        <w:t xml:space="preserve">Dahlab </w:t>
      </w:r>
      <w:r>
        <w:rPr/>
        <w:t xml:space="preserve">(minēta iepriekš) Konvencijas institūcijas noteica, ka demokrātiskā sabiedrībā valsts ir tiesīga noteikt ierobežojumus musulmaņu galvas lakata valkāšanai, ja tā nav saderīga ar mērķi aizsargāt citu personu tiesības un brīvības, sabiedrisko kārtību un drošību. Lietā </w:t>
      </w:r>
      <w:r>
        <w:rPr>
          <w:rStyle w:val="Juparacharcharcharcharcharcharcharchar"/>
          <w:i/>
          <w:iCs/>
        </w:rPr>
        <w:t>Karaduman</w:t>
      </w:r>
      <w:r>
        <w:rPr/>
        <w:t xml:space="preserve"> universitātēs veiktie pasākumi, lai novērstu to, ka atsevišķas fundamentālisma reliģiskās kustības izdara spiedienu uz studentiem, kuri neiesaistījās viņu kustībā vai kuri pārstāvēja citu reliģiju, netika uzskatīti par traucējumu Konvencijas 9. panta nozīmē. Tādējādi Tiesa norādīja, ka augstākās izglītības iestādes var ierobežot rituālas izpausmes un reliģisku simbolu izmantošanu, nosakot ierobežojumus saistībā ar šādu izpausmju vietu un veidu, lai nodrošinātu mierīgu līdzāspastāvēšanu starp studentiem, kas pārstāv dažādas ticības, un tādējādi aizsargātu sabiedrisko kārtību un citu personu pārliecību (citu starpā sk. iepriekš minēto spriedumu lietā </w:t>
      </w:r>
      <w:r>
        <w:rPr>
          <w:rStyle w:val="Juparacharcharcharcharcharcharcharchar"/>
          <w:i/>
          <w:iCs/>
        </w:rPr>
        <w:t>Refah Partisi (the Welfare Party) and Others</w:t>
      </w:r>
      <w:r>
        <w:rPr/>
        <w:t xml:space="preserve">, 95. punkts). Lietā </w:t>
      </w:r>
      <w:r>
        <w:rPr>
          <w:i/>
          <w:iCs/>
        </w:rPr>
        <w:t>Dahlab</w:t>
      </w:r>
      <w:r>
        <w:rPr/>
        <w:t>, kas bija par bērnu klases skolotāju, Tiesa citu starpā uzsvēra „spēcīgo ārējo simbolu”, ko radīja tas, ka viņa valkāja galvas lakatu, un jautāja, vai šādi ticībai var pievērst jaunus sekotājus, ja sieviete valkāja galvas lakatu reliģiska pienākuma dēļ, ko ir grūti sasaistīt ar dzimumu vienlīdzības principu. Tāpat Tiesa norādīja, ka musulmaņu galvas lakata valkāšanu nav viegli sasaistīt ar iecietību, cieņu pret citiem un, vēl svarīgāk, ar vienlīdzību un nediskriminēšanu, kas skolotājiem demokrātiskā sabiedrībā ir jāskaidro saviem skolēniem.</w:t>
      </w:r>
    </w:p>
    <w:p>
      <w:pPr>
        <w:pStyle w:val="Ju005fh005fi"/>
        <w:spacing w:before="0" w:after="120"/>
        <w:jc w:val="both"/>
        <w:rPr>
          <w:b/>
          <w:b/>
        </w:rPr>
      </w:pPr>
      <w:bookmarkStart w:id="93" w:name="HIT46"/>
      <w:bookmarkStart w:id="94" w:name="HIT45"/>
      <w:bookmarkEnd w:id="93"/>
      <w:bookmarkEnd w:id="94"/>
      <w:r>
        <w:rPr>
          <w:b/>
        </w:rPr>
        <w:t>ii) Iepriekš minēto principu piemērošana izskatāmajai lietai</w:t>
      </w:r>
    </w:p>
    <w:p>
      <w:pPr>
        <w:pStyle w:val="Ju005fpara"/>
        <w:spacing w:before="0" w:after="120"/>
        <w:jc w:val="both"/>
        <w:rPr/>
      </w:pPr>
      <w:r>
        <w:rPr/>
        <w:t>112. Izvērtējamo traucējumu izraisīja 1998. gada 23. februāra apkārtraksts, kurā ir paredzēti ar vietu un uzvedību saistīti ierobežojumi tādu studentu tiesībām kā Leila Šāhina valkāt musulmaņu galvas lakatu universitātes telpās, un saskaņā ar Turcijas tiesu teikto (sk. 37., 39. un 41. punktu) tā pamatā jo īpaši bija sekularizācijas un vienlīdzības princips.</w:t>
      </w:r>
    </w:p>
    <w:p>
      <w:pPr>
        <w:pStyle w:val="Ju005fpara"/>
        <w:spacing w:before="0" w:after="120"/>
        <w:jc w:val="both"/>
        <w:rPr/>
      </w:pPr>
      <w:r>
        <w:rPr/>
        <w:t>113. Konstitucionālā tiesa 1989. gada 7. marta spriedumā norādīja, ka sekularizācija, ar ko nodrošina demokrātisko vērtību pastāvēšanu, ir brīvības un vienlīdzības apvienojums. Šis princips attur valsti no tā, lai tiktu dota priekšroka konkrētai reliģijai vai pārliecībai; tādējādi tiek sekmēta valsts objektivitāte, kā arī saglabāta saistība ar reliģiskās pārliecības un apziņas brīvību. Indivīdi tiek aizsargāti ne tikai no patvaļīgas valsts iejaukšanās, bet arī no ārējas ietekmes, ko var izdarīt ekstrēmistu kustības. Konstitucionālā tiesa piebilda, ka brīvību paust savu reliģisko pārliecību var ierobežot, lai aizsargātu minētās vērtības un principus (sk. 39. punktu iepriekš).</w:t>
      </w:r>
    </w:p>
    <w:p>
      <w:pPr>
        <w:pStyle w:val="Ju005fpara"/>
        <w:spacing w:before="0" w:after="120"/>
        <w:jc w:val="both"/>
        <w:rPr/>
      </w:pPr>
      <w:bookmarkStart w:id="95" w:name="HIT47"/>
      <w:bookmarkEnd w:id="95"/>
      <w:r>
        <w:rPr/>
        <w:t xml:space="preserve">114. Kā palāta pareizi norādīja (sava sprieduma 106. punktā), Tiesa uzskata, ka sekularizācijas jēdziens ir saderīgs ar Konvencijas vērtībām. Tiesa uzskata, ka šā principa ievērošana, kas neapšaubāmi ir viens no Turcijas valsts pamatprincipiem, kuri ir saskaņā ar tiesiskumu un cilvēktiesību ievērošanu, var uzskatīt par nepieciešamu </w:t>
      </w:r>
      <w:r>
        <w:rPr>
          <w:b/>
          <w:bCs/>
        </w:rPr>
        <w:t>Turcijas</w:t>
      </w:r>
      <w:r>
        <w:rPr/>
        <w:t xml:space="preserve"> demokrātiskās sistēmas aizsargāšanai. Ja tiek pausta attieksme, kas nesaskan ar šo principu, tad nebūt nevar uzskatīt, ka uz šādu attieksmi attiecas brīvība paust savu reliģisko pārliecību un ka to aizsargā Konvencijas 9. pants (sk. iepriekš minēto spriedumu lietā </w:t>
      </w:r>
      <w:r>
        <w:rPr>
          <w:rStyle w:val="Ju005fparachar"/>
          <w:i/>
          <w:iCs/>
        </w:rPr>
        <w:t>Refah Partisi (the Welfare Party) and Others</w:t>
      </w:r>
      <w:r>
        <w:rPr/>
        <w:t>, 93. punkts).</w:t>
      </w:r>
    </w:p>
    <w:p>
      <w:pPr>
        <w:pStyle w:val="Ju005fpara"/>
        <w:spacing w:before="0" w:after="120"/>
        <w:jc w:val="both"/>
        <w:rPr/>
      </w:pPr>
      <w:bookmarkStart w:id="96" w:name="HIT47"/>
      <w:bookmarkEnd w:id="96"/>
      <w:r>
        <w:rPr/>
        <w:t>115. Izvērtējot pušu apsvērumus, Lielā palāta nesaskata pietiekamu pamatojumu, lai atkāptos no palātas izvēlētās pieejas (sk. palātas sprieduma 107.–109. punktu):</w:t>
      </w:r>
    </w:p>
    <w:p>
      <w:pPr>
        <w:pStyle w:val="Ju005fquot"/>
        <w:spacing w:before="0" w:after="120"/>
        <w:jc w:val="both"/>
        <w:rPr/>
      </w:pPr>
      <w:bookmarkStart w:id="97" w:name="HIT52"/>
      <w:bookmarkStart w:id="98" w:name="HIT51"/>
      <w:bookmarkStart w:id="99" w:name="HIT50"/>
      <w:bookmarkStart w:id="100" w:name="HIT49"/>
      <w:bookmarkStart w:id="101" w:name="HIT48"/>
      <w:bookmarkEnd w:id="97"/>
      <w:bookmarkEnd w:id="98"/>
      <w:bookmarkEnd w:id="99"/>
      <w:bookmarkEnd w:id="100"/>
      <w:bookmarkEnd w:id="101"/>
      <w:r>
        <w:rPr/>
        <w:t>“</w:t>
      </w:r>
      <w:r>
        <w:rPr/>
        <w:t xml:space="preserve">[..] Tiesa [..] ņem vērā uzsvaru, kas Turcijas konstitucionālajā sistēmā likts uz sieviešu tiesību aizsardzību [..]. Dzimumu vienlīdzība – ko Eiropas Tiesa ir norādījusi kā vienu no svarīgākajiem Konvencijas principiem un kā mērķi, kas ir jāsasniedz Eiropas Padomes dalībvalstīm (citu starpā sk. 1985. gada 28. maija spriedumu lietā </w:t>
      </w:r>
      <w:r>
        <w:rPr>
          <w:rStyle w:val="Ju005fquotchar"/>
          <w:i/>
          <w:iCs/>
        </w:rPr>
        <w:t xml:space="preserve">Abdulaziz, Cabales and Balkandali </w:t>
      </w:r>
      <w:r>
        <w:rPr>
          <w:rStyle w:val="Ju005fquotchar"/>
          <w:b/>
          <w:bCs/>
          <w:i/>
          <w:iCs/>
        </w:rPr>
        <w:t>v</w:t>
      </w:r>
      <w:r>
        <w:rPr>
          <w:rStyle w:val="Ju005fquotchar"/>
          <w:i/>
          <w:iCs/>
        </w:rPr>
        <w:t>. the United Kingdom</w:t>
      </w:r>
      <w:r>
        <w:rPr/>
        <w:t xml:space="preserve">, </w:t>
      </w:r>
      <w:r>
        <w:rPr>
          <w:i/>
          <w:iCs/>
        </w:rPr>
        <w:t>Series A no. 94</w:t>
      </w:r>
      <w:r>
        <w:rPr/>
        <w:t xml:space="preserve">, 37.–38. lpp., 78. punkts, 1993. gada 24. jūnija spriedumu lietā </w:t>
      </w:r>
      <w:r>
        <w:rPr>
          <w:rStyle w:val="Ju005fquotchar"/>
          <w:i/>
          <w:iCs/>
        </w:rPr>
        <w:t xml:space="preserve">Schuler-Zgraggen </w:t>
      </w:r>
      <w:r>
        <w:rPr>
          <w:rStyle w:val="Ju005fquotchar"/>
          <w:b/>
          <w:bCs/>
          <w:i/>
          <w:iCs/>
        </w:rPr>
        <w:t>v</w:t>
      </w:r>
      <w:r>
        <w:rPr>
          <w:rStyle w:val="Ju005fquotchar"/>
          <w:i/>
          <w:iCs/>
        </w:rPr>
        <w:t>. Switzerland</w:t>
      </w:r>
      <w:r>
        <w:rPr/>
        <w:t xml:space="preserve">, </w:t>
      </w:r>
      <w:r>
        <w:rPr>
          <w:i/>
          <w:iCs/>
        </w:rPr>
        <w:t>Series A no. 263</w:t>
      </w:r>
      <w:r>
        <w:rPr/>
        <w:t xml:space="preserve">, 21.–22. lpp., 67. punkts, 1994. gada 22. februāra spriedumu lietā </w:t>
      </w:r>
      <w:r>
        <w:rPr>
          <w:rStyle w:val="Ju005fquotchar"/>
          <w:i/>
          <w:iCs/>
        </w:rPr>
        <w:t xml:space="preserve">Burgharz </w:t>
      </w:r>
      <w:r>
        <w:rPr>
          <w:rStyle w:val="Ju005fquotchar"/>
          <w:b/>
          <w:bCs/>
          <w:i/>
          <w:iCs/>
        </w:rPr>
        <w:t>v</w:t>
      </w:r>
      <w:r>
        <w:rPr>
          <w:rStyle w:val="Ju005fquotchar"/>
          <w:i/>
          <w:iCs/>
        </w:rPr>
        <w:t>. Switzerland</w:t>
      </w:r>
      <w:r>
        <w:rPr/>
        <w:t xml:space="preserve">, </w:t>
      </w:r>
      <w:r>
        <w:rPr>
          <w:i/>
          <w:iCs/>
        </w:rPr>
        <w:t>Series A no. 280-B</w:t>
      </w:r>
      <w:r>
        <w:rPr/>
        <w:t xml:space="preserve">, 29. lpp., 27. punkts, 1997. gada 21. februāra spriedumu lietā </w:t>
      </w:r>
      <w:r>
        <w:rPr>
          <w:rStyle w:val="Ju005fquotchar"/>
          <w:i/>
          <w:iCs/>
        </w:rPr>
        <w:t xml:space="preserve">Van Raalte </w:t>
      </w:r>
      <w:r>
        <w:rPr>
          <w:rStyle w:val="Ju005fquotchar"/>
          <w:b/>
          <w:bCs/>
          <w:i/>
          <w:iCs/>
        </w:rPr>
        <w:t>v</w:t>
      </w:r>
      <w:r>
        <w:rPr>
          <w:rStyle w:val="Ju005fquotchar"/>
          <w:i/>
          <w:iCs/>
        </w:rPr>
        <w:t>. the Netherlands</w:t>
      </w:r>
      <w:r>
        <w:rPr/>
        <w:t xml:space="preserve">, </w:t>
      </w:r>
      <w:r>
        <w:rPr>
          <w:rStyle w:val="Ju005fquotchar"/>
          <w:i/>
          <w:iCs/>
        </w:rPr>
        <w:t xml:space="preserve">Reports </w:t>
      </w:r>
      <w:r>
        <w:rPr>
          <w:i/>
          <w:iCs/>
        </w:rPr>
        <w:t>1997-I</w:t>
      </w:r>
      <w:r>
        <w:rPr/>
        <w:t xml:space="preserve">, 186. lpp., 39. punkts </w:t>
      </w:r>
      <w:r>
        <w:rPr>
          <w:rStyle w:val="Ju005fquotchar"/>
        </w:rPr>
        <w:t>beigās</w:t>
      </w:r>
      <w:r>
        <w:rPr/>
        <w:t xml:space="preserve">, un 1998. gada 27. marta spriedumu lietā </w:t>
      </w:r>
      <w:r>
        <w:rPr>
          <w:rStyle w:val="Ju005fquotchar"/>
          <w:i/>
          <w:iCs/>
        </w:rPr>
        <w:t xml:space="preserve">Petrovic </w:t>
      </w:r>
      <w:r>
        <w:rPr>
          <w:rStyle w:val="Ju005fquotchar"/>
          <w:b/>
          <w:bCs/>
          <w:i/>
          <w:iCs/>
        </w:rPr>
        <w:t>v</w:t>
      </w:r>
      <w:r>
        <w:rPr>
          <w:rStyle w:val="Ju005fquotchar"/>
          <w:i/>
          <w:iCs/>
        </w:rPr>
        <w:t>. Austria</w:t>
      </w:r>
      <w:r>
        <w:rPr/>
        <w:t xml:space="preserve">, </w:t>
      </w:r>
      <w:r>
        <w:rPr>
          <w:rStyle w:val="Ju005fquotchar"/>
          <w:i/>
          <w:iCs/>
        </w:rPr>
        <w:t xml:space="preserve">Reports </w:t>
      </w:r>
      <w:r>
        <w:rPr>
          <w:i/>
          <w:iCs/>
        </w:rPr>
        <w:t>1998-II</w:t>
      </w:r>
      <w:r>
        <w:rPr/>
        <w:t>, 587. lpp., 37. punkts) – arī ir princips, kuru Turcijas Konstitucionālā tiesa uzskata par ietvertu Konstitūcijas vērtībās [..].</w:t>
      </w:r>
    </w:p>
    <w:p>
      <w:pPr>
        <w:pStyle w:val="Ju005fquot"/>
        <w:spacing w:before="0" w:after="120"/>
        <w:jc w:val="both"/>
        <w:rPr/>
      </w:pPr>
      <w:bookmarkStart w:id="102" w:name="HIT52"/>
      <w:bookmarkStart w:id="103" w:name="HIT51"/>
      <w:bookmarkStart w:id="104" w:name="HIT50"/>
      <w:bookmarkStart w:id="105" w:name="HIT49"/>
      <w:bookmarkStart w:id="106" w:name="HIT48"/>
      <w:bookmarkStart w:id="107" w:name="HIT53"/>
      <w:bookmarkEnd w:id="102"/>
      <w:bookmarkEnd w:id="103"/>
      <w:bookmarkEnd w:id="104"/>
      <w:bookmarkEnd w:id="105"/>
      <w:bookmarkEnd w:id="106"/>
      <w:bookmarkEnd w:id="107"/>
      <w:r>
        <w:rPr/>
        <w:t xml:space="preserve">[..] Turklāt Tiesa tāpat kā Konstitucionālā tiesa [..] uzskata, ka, izvērtējot jautājumu par musulmaņu galvas lakatu Turcijas kontekstā, ir jāņem vērā ietekme, kādu šāda simbola valkāšana, ko pasniedz vai uztver par obligātu reliģisku pienākumu, atstāj uz tām personām, kas izvēlas to nevalkāt. Kā tas jau ir norādīts (sk. iepriekš minēto lēmumu lietā </w:t>
      </w:r>
      <w:r>
        <w:rPr>
          <w:rStyle w:val="Ju005fquotchar"/>
          <w:i/>
          <w:iCs/>
        </w:rPr>
        <w:t>Karaduman</w:t>
      </w:r>
      <w:r>
        <w:rPr/>
        <w:t xml:space="preserve"> un iepriekš minēto spriedumu lietā </w:t>
      </w:r>
      <w:r>
        <w:rPr>
          <w:rStyle w:val="Ju005fquotchar"/>
          <w:i/>
          <w:iCs/>
        </w:rPr>
        <w:t>Refah Partisi (the Welfare Party) and Others</w:t>
      </w:r>
      <w:r>
        <w:rPr/>
        <w:t xml:space="preserve">, 95. punkts), jautājuma pamatā ir „citu personu tiesību un brīvību” aizsardzība un „sabiedriskās kārtības saglabāšana” tādā valstī, kurā vairākums iedzīvotāju, kas izrāda stingru atbalstu sieviešu tiesībām un laicīgam dzīves veidam, stingri pakļaujas Islāma ticībai. Brīvības ierobežošanu šajā jomā tādējādi var uzskatīt par aktuālas sociālās vajadzības risinājumu, lai izpildītu abus likumīgos mērķus, jo īpaši tāpēc, ka, kā to norādīja Turcijas tiesas [..], šis reliģiskais simbols </w:t>
      </w:r>
      <w:r>
        <w:rPr>
          <w:b/>
          <w:bCs/>
        </w:rPr>
        <w:t>Turcijā</w:t>
      </w:r>
      <w:r>
        <w:rPr/>
        <w:t xml:space="preserve"> pēdējo gadu laikā ir ieguvis politisku nozīmi.</w:t>
      </w:r>
    </w:p>
    <w:p>
      <w:pPr>
        <w:pStyle w:val="Ju005fquot"/>
        <w:spacing w:before="0" w:after="120"/>
        <w:jc w:val="both"/>
        <w:rPr/>
      </w:pPr>
      <w:bookmarkStart w:id="108" w:name="HIT53"/>
      <w:bookmarkStart w:id="109" w:name="HIT54"/>
      <w:bookmarkEnd w:id="108"/>
      <w:bookmarkEnd w:id="109"/>
      <w:r>
        <w:rPr/>
        <w:t xml:space="preserve">[..] Tiesa ņem vērā arī to, ka </w:t>
      </w:r>
      <w:r>
        <w:rPr>
          <w:b/>
          <w:bCs/>
        </w:rPr>
        <w:t>Turcijā</w:t>
      </w:r>
      <w:r>
        <w:rPr/>
        <w:t xml:space="preserve"> darbojas politiskā ekstrēmisma kustības, kuras cenšas sabiedrībai kopumā uzspiest savus reliģiskos simbolus un uzskatus par sabiedrību, kuru pamatā ir reliģiskie uzskati [..]. Tiesa jau iepriekš ir noteikusi, ka Līgumslēdzējas valstis saskaņā ar Konvencijas noteikumiem var nostāties pret šādām politiskām kustībām, pamatojoties uz valsts vēsturisko pieredzi (sk. iepriekš minēto spriedumu lietā </w:t>
      </w:r>
      <w:r>
        <w:rPr>
          <w:rStyle w:val="Ju005fquotchar"/>
          <w:i/>
          <w:iCs/>
        </w:rPr>
        <w:t>Refah Partisi (the Welfare Party) and Others</w:t>
      </w:r>
      <w:r>
        <w:rPr>
          <w:rStyle w:val="Ju005fquotchar"/>
        </w:rPr>
        <w:t>, 124. punkts</w:t>
      </w:r>
      <w:r>
        <w:rPr/>
        <w:t>). Attiecīgie noteikumi ir jāskata šādā kontekstā, un šie noteikumi ir pasākums, kura nolūks ir izpildīt iepriekš minēto likumīgo mērķi, tādējādi saglabājot plurālismu universitātē.”</w:t>
      </w:r>
    </w:p>
    <w:p>
      <w:pPr>
        <w:pStyle w:val="Ju005fpara"/>
        <w:spacing w:before="0" w:after="120"/>
        <w:jc w:val="both"/>
        <w:rPr/>
      </w:pPr>
      <w:bookmarkStart w:id="110" w:name="HIT54"/>
      <w:bookmarkEnd w:id="110"/>
      <w:r>
        <w:rPr/>
        <w:t>116. Ņemot vērā iepriekš izklāstīto informāciju, galvenais apsvērums, kas bija par pamatu aizliegumam nēsāt reliģiskus simbolus universitātēs, ir sekularizācijas princips, kā to noskaidrojusi arī Konstitucionālā tiesa (sk. 39. punktu iepriekš). Šādā kontekstā, kad praksē tiek mācītas un ievērotas plurālisma vērtības, cieņa pret citu personu tiesībām un jo īpaši vīriešu un sieviešu vienlīdzība likuma priekšā, ir saprotams, ka attiecīgās iestādes vēlas saglabāt laicīgo vidi attiecīgajās iestādēs un tāpēc uzskata, ka atļauja valkāt reliģiskus tērpus, tostarp šajā lietā minēto musulmaņu galvas lakatu, ir pretrunā minētajām vērtībām.</w:t>
      </w:r>
    </w:p>
    <w:p>
      <w:pPr>
        <w:pStyle w:val="Ju005fpara"/>
        <w:spacing w:before="0" w:after="120"/>
        <w:jc w:val="both"/>
        <w:rPr/>
      </w:pPr>
      <w:r>
        <w:rPr/>
        <w:t>117. Tiesai tagad ir jāizvērtē, vai šajā lietā izmantotie līdzekļi un traucējuma likumīgais mērķis ir pietiekami proporcionāli.</w:t>
      </w:r>
    </w:p>
    <w:p>
      <w:pPr>
        <w:pStyle w:val="Ju005fpara"/>
        <w:spacing w:before="0" w:after="120"/>
        <w:jc w:val="both"/>
        <w:rPr/>
      </w:pPr>
      <w:r>
        <w:rPr/>
        <w:t>118. Tāpat kā palāta (sk. palātas sprieduma 111. punktu), arī Lielā palāta sākumā norāda, ka netiek apstrīdēts tas, ka musulmaņu studenti Turcijas augstskolās, ievērojot izglītības iestādes noteiktos ierobežojumus, var brīvi paust savu reliģisko pārliecību atbilstīgi Islāma mācībai. Turklāt Stambulas Universitātes 1998. gada 9. jūlijā pieņemtā rezolūcija liecina arī par to, ka universitātes telpās ir aizliegtas vairākas citas reliģiskās izpausmes (sk. 47. punktu iepriekš).</w:t>
      </w:r>
    </w:p>
    <w:p>
      <w:pPr>
        <w:pStyle w:val="Ju005fpara"/>
        <w:spacing w:before="0" w:after="120"/>
        <w:jc w:val="both"/>
        <w:rPr/>
      </w:pPr>
      <w:r>
        <w:rPr/>
        <w:t>119. Tāpat ir jāņem vērā, ka tad, kad jautājums par to, vai studentiem ir jāatļauj valkāt musulmaņu galvas lakatu, 1994. gadā Stambulas Universitātē tika aizskarts pirmo reizi saistībā ar medicīnas kursiem, vicerektors atgādināja par iemesliem, kāpēc ir jāievēro noteikumi par ģērbšanās stilu. Norādot, ka aicinājumi atļaut valkāt musulmaņu galvas lakatu visās universitātes telpās ir nepareizi saprasti, un uzsverot sabiedriskās kārtības ierobežojumus attiecībā uz medicīnas kursiem, viņš aicināja studentus ievērot noteikumus, kas bija atbilstīgi gan tiesību aktiem, gan augstāko tiesu praksei (sk. 43.–44. punktu iepriekš).</w:t>
      </w:r>
    </w:p>
    <w:p>
      <w:pPr>
        <w:pStyle w:val="Ju005fpara"/>
        <w:spacing w:before="0" w:after="120"/>
        <w:jc w:val="both"/>
        <w:rPr/>
      </w:pPr>
      <w:r>
        <w:rPr/>
        <w:t>120. Turklāt process, kura rezultātā tika ieviests 1998. gada 9. jūlija lēmums, ilga vairākus gadus, un vienlaikus ar to Turcijas sabiedrībā un mācībspēku starpā notika plašas debates (sk. 35. punktu iepriekš). Divas augstākās tiesas – Augstākā administratīvā tiesa un Konstitucionālā tiesa – šajā jautājumā izveidoja pastāvīgu tiesas praksi (sk. 37., 39. un 41. punktu iepriekš). Ir skaidrs, ka lēmuma pieņemšanas procesā universitātes vadība centās pielāgoties mainīgai situācijai tā, lai ieeja universitātē netiktu liegta studentiem, kas valkā plīvuru, veidoja dialogu ar attiecīgajām personām un vienlaicīgi nodrošināja, ka tiek saglabāta kārtība, un jo īpaši to, ka tiek ievērotas prasības, kas noteiktas atkarībā no kursa veida.</w:t>
      </w:r>
    </w:p>
    <w:p>
      <w:pPr>
        <w:pStyle w:val="Ju005fpara"/>
        <w:spacing w:before="0" w:after="120"/>
        <w:jc w:val="both"/>
        <w:rPr/>
      </w:pPr>
      <w:bookmarkStart w:id="111" w:name="HIT56"/>
      <w:bookmarkStart w:id="112" w:name="HIT55"/>
      <w:bookmarkEnd w:id="111"/>
      <w:bookmarkEnd w:id="112"/>
      <w:r>
        <w:rPr/>
        <w:t xml:space="preserve">121. Šajā saistībā Tiesa nepiekrīt pieteikuma iesniedzējas apgalvojumam, ka tas, ka par ģērbšanās stila neievērošanu nebija noteikts disciplinārais sods, nozīmē, ka šādi noteikumi nepastāvēja (sk. 81. punktu iepriekš). Par to, kā ir jānodrošina iekšējo noteikumu ievērošana, Tiesai nav jānorāda universitātes vadībai savs viedoklis. Tāpēc, ka universitātes vadība tieši un nepārtraukti sazinās ar izglītības kopienas pārstāvjiem, tā principā atrodas labākā situācijā nekā starptautiska tiesa, lai izvērtētu vietējās vajadzības un apstākļus vai konkrēta kursa prasības (sk. </w:t>
      </w:r>
      <w:r>
        <w:rPr>
          <w:rStyle w:val="Ju005fparachar"/>
          <w:i/>
          <w:iCs/>
        </w:rPr>
        <w:t>mutatis mutandis</w:t>
      </w:r>
      <w:r>
        <w:rPr/>
        <w:t xml:space="preserve"> 1996. gada 18. decembra spriedumu lietā </w:t>
      </w:r>
      <w:r>
        <w:rPr>
          <w:rStyle w:val="Ju005fparachar"/>
          <w:i/>
          <w:iCs/>
        </w:rPr>
        <w:t xml:space="preserve">Valsamis </w:t>
      </w:r>
      <w:r>
        <w:rPr>
          <w:rStyle w:val="Ju005fparachar"/>
          <w:b/>
          <w:bCs/>
          <w:i/>
          <w:iCs/>
        </w:rPr>
        <w:t>v</w:t>
      </w:r>
      <w:r>
        <w:rPr>
          <w:rStyle w:val="Ju005fparachar"/>
          <w:i/>
          <w:iCs/>
        </w:rPr>
        <w:t>. Greece</w:t>
      </w:r>
      <w:r>
        <w:rPr/>
        <w:t xml:space="preserve">, </w:t>
      </w:r>
      <w:r>
        <w:rPr>
          <w:rStyle w:val="Ju005fparachar"/>
          <w:i/>
          <w:iCs/>
        </w:rPr>
        <w:t>Reports</w:t>
      </w:r>
      <w:r>
        <w:rPr/>
        <w:t xml:space="preserve"> </w:t>
      </w:r>
      <w:r>
        <w:rPr>
          <w:i/>
          <w:iCs/>
        </w:rPr>
        <w:t>1996-VI</w:t>
      </w:r>
      <w:r>
        <w:rPr/>
        <w:t xml:space="preserve">, 2325. lpp., 32. punkts). Turklāt, ja ir secināts, ka noteikumu mērķis ir bijis likumīgs, tad Tiesa nevar piemērot proporcionalitātes kritēriju tā, lai jēdziens „institūcijas iekšējie noteikumi” zaudētu savu mērķi. Ar 9. pantu ne vienmēr tiek garantētas tiesības rīkoties saskaņā ar reliģisko pārliecību (sk. lietu </w:t>
      </w:r>
      <w:r>
        <w:rPr>
          <w:rStyle w:val="Ju005fparachar"/>
          <w:i/>
          <w:iCs/>
        </w:rPr>
        <w:t xml:space="preserve">Pichon and Sajous </w:t>
      </w:r>
      <w:r>
        <w:rPr>
          <w:rStyle w:val="Ju005fparachar"/>
          <w:b/>
          <w:bCs/>
          <w:i/>
          <w:iCs/>
        </w:rPr>
        <w:t>v</w:t>
      </w:r>
      <w:r>
        <w:rPr>
          <w:rStyle w:val="Ju005fparachar"/>
          <w:i/>
          <w:iCs/>
        </w:rPr>
        <w:t xml:space="preserve">. France </w:t>
      </w:r>
      <w:r>
        <w:rPr>
          <w:i/>
          <w:iCs/>
        </w:rPr>
        <w:t>(dec.)</w:t>
      </w:r>
      <w:r>
        <w:rPr/>
        <w:t xml:space="preserve">, Nr. 49853/99, </w:t>
      </w:r>
      <w:r>
        <w:rPr>
          <w:i/>
          <w:iCs/>
        </w:rPr>
        <w:t>ECHR 2001-X</w:t>
      </w:r>
      <w:r>
        <w:rPr/>
        <w:t xml:space="preserve">) un nedod tiesības cilvēkiem, kuri tā rīkojas, neņemt vērā noteikumus, kuru pamatotība ir pierādīta (sk. iepriekš minēto spriedumu lietā </w:t>
      </w:r>
      <w:r>
        <w:rPr>
          <w:rStyle w:val="Ju005fparachar"/>
          <w:i/>
          <w:iCs/>
        </w:rPr>
        <w:t>Valsamis</w:t>
      </w:r>
      <w:r>
        <w:rPr/>
        <w:t>, 2337. lpp, 51. punkts).</w:t>
      </w:r>
    </w:p>
    <w:p>
      <w:pPr>
        <w:pStyle w:val="Ju005fpara"/>
        <w:spacing w:before="0" w:after="120"/>
        <w:jc w:val="both"/>
        <w:rPr/>
      </w:pPr>
      <w:bookmarkStart w:id="113" w:name="HIT56"/>
      <w:bookmarkStart w:id="114" w:name="HIT55"/>
      <w:bookmarkStart w:id="115" w:name="BM01000001"/>
      <w:bookmarkEnd w:id="113"/>
      <w:bookmarkEnd w:id="114"/>
      <w:bookmarkEnd w:id="115"/>
      <w:r>
        <w:rPr/>
        <w:t>122. Ņemot vērā iepriekš teikto un Līgumslēdzēju valstu rīcības brīvību šajā jomā, Tiesa secina, ka traucējums būtībā bija pamatots un proporcionāls tā mērķim.</w:t>
      </w:r>
    </w:p>
    <w:p>
      <w:pPr>
        <w:pStyle w:val="Ju005fpara"/>
        <w:spacing w:before="0" w:after="120"/>
        <w:jc w:val="both"/>
        <w:rPr/>
      </w:pPr>
      <w:bookmarkStart w:id="116" w:name="BM01000001"/>
      <w:bookmarkEnd w:id="116"/>
      <w:r>
        <w:rPr/>
        <w:t>123. Tādējādi Konvencijas 9. pants nav pārkāpts.</w:t>
      </w:r>
    </w:p>
    <w:p>
      <w:pPr>
        <w:pStyle w:val="Ju005fh005fi005froman"/>
        <w:spacing w:before="0" w:after="120"/>
        <w:jc w:val="both"/>
        <w:rPr>
          <w:b/>
          <w:b/>
        </w:rPr>
      </w:pPr>
      <w:r>
        <w:rPr>
          <w:b/>
        </w:rPr>
      </w:r>
    </w:p>
    <w:p>
      <w:pPr>
        <w:pStyle w:val="Ju005fh005fi005froman"/>
        <w:spacing w:before="0" w:after="120"/>
        <w:jc w:val="both"/>
        <w:rPr/>
      </w:pPr>
      <w:r>
        <w:rPr>
          <w:b/>
        </w:rPr>
        <w:t>II PROTOKOLA NR. 1 2. PANTA IESPĒJAMAIS PĀRKĀPUMS</w:t>
      </w:r>
    </w:p>
    <w:p>
      <w:pPr>
        <w:pStyle w:val="Ju005fh005fa"/>
        <w:spacing w:before="0" w:after="120"/>
        <w:jc w:val="both"/>
        <w:rPr>
          <w:b/>
          <w:b/>
        </w:rPr>
      </w:pPr>
      <w:r>
        <w:rPr>
          <w:b/>
        </w:rPr>
        <w:t>A. Šīs sūdzības atsevišķa izvērtējuma nepieciešamība</w:t>
      </w:r>
    </w:p>
    <w:p>
      <w:pPr>
        <w:pStyle w:val="Ju005fh005f1002e"/>
        <w:spacing w:before="0" w:after="120"/>
        <w:jc w:val="both"/>
        <w:rPr>
          <w:b/>
          <w:b/>
        </w:rPr>
      </w:pPr>
      <w:r>
        <w:rPr>
          <w:b/>
        </w:rPr>
        <w:t>1. Pušu apsvērumi</w:t>
      </w:r>
    </w:p>
    <w:p>
      <w:pPr>
        <w:pStyle w:val="Ju005fpara0020char0020char0020char0020char0020char0020char0020char"/>
        <w:spacing w:before="0" w:after="120"/>
        <w:jc w:val="both"/>
        <w:rPr/>
      </w:pPr>
      <w:r>
        <w:rPr/>
        <w:t>124. Tiesa norāda, ka, kaut arī pieteikuma iesniedzēja savos apsvērumos palātai atsaucās uz dažādiem Konvencijas noteikumiem (8., 10 un 14. pantu un Protokola Nr. 1 2. pantu), viņas galvenais arguments bija par to, ka ir pārkāpts Konvencijas 9. pants. Savā lūgumā izvērtēt šo lietu pieteikuma iesniedzēja lūdza Lielajai palātai pārliecināties, ka nav pārkāpts Konvencijas 8., 9., 10. un 14. pants un Protokola Nr. 1 2. pants. Juridiskus apsvērumus saistībā ar 10. pantu viņa nav izteikusi.</w:t>
      </w:r>
    </w:p>
    <w:p>
      <w:pPr>
        <w:pStyle w:val="Ju005fpara"/>
        <w:spacing w:before="0" w:after="120"/>
        <w:jc w:val="both"/>
        <w:rPr/>
      </w:pPr>
      <w:r>
        <w:rPr/>
        <w:t>125. Tomēr 2005. gada 27. janvāra rakstveida paskaidrojumos šķiet, ka pieteikuma iesniedzēja šo lietu par 1998. gada 23. februāra noteikumiem aplūko citādākā skatījumā, kas atšķiras no tā, kā tas tika darīts, kad lietu izskatīja palāta. Minētajos paskaidrojumos viņas „galvenais apsvērums bija par Protokola Nr. 1 2. panta pārkāpumu, un viņa lūdza Lielajai palātai apstiprināt šādu pārkāpumu”. Viņa citu starpā lūdza Tiesai „apstiprināt, ka lēmums aizliegt [viņai] atrasties universitātē, ja viņa ir uzvilkusi musulmaņu galvas lakatu, šajā lietā ir viņas izglītošanās tiesību pārkāpums, kuras ir paredzētas Protokola Nr. 1 2. pantā, ko lasa saistībā ar Konvencijas 8., 9. un 10. pantu”.</w:t>
      </w:r>
    </w:p>
    <w:p>
      <w:pPr>
        <w:pStyle w:val="Ju005fpara"/>
        <w:spacing w:before="0" w:after="120"/>
        <w:jc w:val="both"/>
        <w:rPr/>
      </w:pPr>
      <w:r>
        <w:rPr/>
        <w:t>126. Valdība apgalvoja, ka Protokola Nr. 1 2. panta pirmais teikums nav pārkāpts.</w:t>
      </w:r>
    </w:p>
    <w:p>
      <w:pPr>
        <w:pStyle w:val="Ju005fh005f1002e"/>
        <w:spacing w:before="0" w:after="120"/>
        <w:jc w:val="both"/>
        <w:rPr>
          <w:b/>
          <w:b/>
        </w:rPr>
      </w:pPr>
      <w:r>
        <w:rPr>
          <w:b/>
        </w:rPr>
      </w:r>
    </w:p>
    <w:p>
      <w:pPr>
        <w:pStyle w:val="Ju005fh005f1002e"/>
        <w:spacing w:before="0" w:after="120"/>
        <w:jc w:val="both"/>
        <w:rPr>
          <w:b/>
          <w:b/>
        </w:rPr>
      </w:pPr>
      <w:r>
        <w:rPr>
          <w:b/>
        </w:rPr>
        <w:t>2. Palātas spriedums</w:t>
      </w:r>
    </w:p>
    <w:p>
      <w:pPr>
        <w:pStyle w:val="Ju005fpara"/>
        <w:spacing w:before="0" w:after="120"/>
        <w:jc w:val="both"/>
        <w:rPr/>
      </w:pPr>
      <w:r>
        <w:rPr/>
        <w:t>127. Palāta secināja, ka nav radušies atsevišķi jautājumi saistībā ar Konvencijas 8., 10. un 14. pantu vai Protokola Nr. 1 2. pantu (noteikumi, uz kuriem atsaucās pieteikuma iesniedzēja), jo attiecīgie apstākļi ir tādi paši kādus tā izvērtēja saistībā 9. pantu, kura pārkāpums netika konstatēts.</w:t>
      </w:r>
    </w:p>
    <w:p>
      <w:pPr>
        <w:pStyle w:val="Ju005fh005f1002e"/>
        <w:spacing w:before="0" w:after="120"/>
        <w:jc w:val="both"/>
        <w:rPr>
          <w:b/>
          <w:b/>
        </w:rPr>
      </w:pPr>
      <w:r>
        <w:rPr>
          <w:b/>
        </w:rPr>
      </w:r>
    </w:p>
    <w:p>
      <w:pPr>
        <w:pStyle w:val="Ju005fh005f1002e"/>
        <w:spacing w:before="0" w:after="120"/>
        <w:jc w:val="both"/>
        <w:rPr>
          <w:b/>
          <w:b/>
        </w:rPr>
      </w:pPr>
      <w:r>
        <w:rPr>
          <w:b/>
        </w:rPr>
        <w:t>3. Tiesas vērtējums</w:t>
      </w:r>
    </w:p>
    <w:p>
      <w:pPr>
        <w:pStyle w:val="Ju005fpara"/>
        <w:spacing w:before="0" w:after="120"/>
        <w:jc w:val="both"/>
        <w:rPr/>
      </w:pPr>
      <w:bookmarkStart w:id="117" w:name="HIT58"/>
      <w:bookmarkStart w:id="118" w:name="HIT57"/>
      <w:bookmarkEnd w:id="117"/>
      <w:bookmarkEnd w:id="118"/>
      <w:r>
        <w:rPr/>
        <w:t xml:space="preserve">128. Tiesa uzskata, ka saskaņā ar tiesas praksi, kas ir kļuvusi pastāvīga, „lietā”, kura ir nodota Lielās palātas izskatīšanai, ir ietverti visi piemērošanas aspekti, ko iepriekš savā spriedumā izvērtēja palāta, un tajā nav atrodams pamatojums, lai Lielā palāta šo lietu izskatītu vismaz daļēji (kā pēdējo avotu sk. spriedumu lietā </w:t>
      </w:r>
      <w:r>
        <w:rPr>
          <w:rStyle w:val="Ju005fparachar"/>
          <w:i/>
          <w:iCs/>
        </w:rPr>
        <w:t xml:space="preserve">Cumpănă and Mazăre </w:t>
      </w:r>
      <w:r>
        <w:rPr>
          <w:rStyle w:val="Ju005fparachar"/>
          <w:b/>
          <w:bCs/>
          <w:i/>
          <w:iCs/>
        </w:rPr>
        <w:t>v</w:t>
      </w:r>
      <w:r>
        <w:rPr>
          <w:rStyle w:val="Ju005fparachar"/>
          <w:i/>
          <w:iCs/>
        </w:rPr>
        <w:t xml:space="preserve">. Romania </w:t>
      </w:r>
      <w:r>
        <w:rPr>
          <w:i/>
          <w:iCs/>
        </w:rPr>
        <w:t>[GC]</w:t>
      </w:r>
      <w:r>
        <w:rPr/>
        <w:t xml:space="preserve">, Nr. 33348/96, 66. punkts, </w:t>
      </w:r>
      <w:r>
        <w:rPr>
          <w:i/>
          <w:iCs/>
        </w:rPr>
        <w:t>ECHR 2004-XI</w:t>
      </w:r>
      <w:r>
        <w:rPr/>
        <w:t xml:space="preserve">, un spriedumu lietā </w:t>
      </w:r>
      <w:r>
        <w:rPr>
          <w:rStyle w:val="Ju005fparachar"/>
          <w:i/>
          <w:iCs/>
        </w:rPr>
        <w:t xml:space="preserve">K. and T. </w:t>
      </w:r>
      <w:r>
        <w:rPr>
          <w:rStyle w:val="Ju005fparachar"/>
          <w:b/>
          <w:bCs/>
          <w:i/>
          <w:iCs/>
        </w:rPr>
        <w:t>v</w:t>
      </w:r>
      <w:r>
        <w:rPr>
          <w:rStyle w:val="Ju005fparachar"/>
          <w:i/>
          <w:iCs/>
        </w:rPr>
        <w:t>. Finland</w:t>
      </w:r>
      <w:r>
        <w:rPr/>
        <w:t xml:space="preserve"> </w:t>
      </w:r>
      <w:r>
        <w:rPr>
          <w:i/>
          <w:iCs/>
        </w:rPr>
        <w:t>[GC]</w:t>
      </w:r>
      <w:r>
        <w:rPr/>
        <w:t xml:space="preserve">, Nr. 25702/94, 140.–141. punkts, </w:t>
      </w:r>
      <w:r>
        <w:rPr>
          <w:i/>
          <w:iCs/>
        </w:rPr>
        <w:t>ECHR 2001-VII</w:t>
      </w:r>
      <w:r>
        <w:rPr/>
        <w:t>). Lielās palātas izskatīšanai nodotā „lieta” ir atzīstama par pieņemamu.</w:t>
      </w:r>
    </w:p>
    <w:p>
      <w:pPr>
        <w:pStyle w:val="Ju005fpara"/>
        <w:spacing w:before="0" w:after="120"/>
        <w:jc w:val="both"/>
        <w:rPr/>
      </w:pPr>
      <w:bookmarkStart w:id="119" w:name="HIT58"/>
      <w:bookmarkStart w:id="120" w:name="HIT57"/>
      <w:bookmarkEnd w:id="119"/>
      <w:bookmarkEnd w:id="120"/>
      <w:r>
        <w:rPr/>
        <w:t>129. Tiesa uzskata, ka, ņemot vērā īpašos lietas apstākļus, tiesību uz izglītību fundamentālo nozīmi un pušu viedokli, sūdzību saskaņā ar Protokola Nr. 1 2. panta pirmo teikumu var izskatīt atsevišķi no sūdzības saskaņā ar Konvencijas 9. pantu neatkarīgi no tā, ka sūdzības pamatā, kā tas bija arī attiecībā uz 9. pantu, ir nosodījums par 1998. gada 23. februārī pieņemtajiem noteikumiem.</w:t>
      </w:r>
    </w:p>
    <w:p>
      <w:pPr>
        <w:pStyle w:val="Ju005fpara"/>
        <w:spacing w:before="0" w:after="120"/>
        <w:jc w:val="both"/>
        <w:rPr/>
      </w:pPr>
      <w:bookmarkStart w:id="121" w:name="HIT60"/>
      <w:bookmarkStart w:id="122" w:name="HIT59"/>
      <w:bookmarkEnd w:id="121"/>
      <w:bookmarkEnd w:id="122"/>
      <w:r>
        <w:rPr/>
        <w:t xml:space="preserve">130. Tādējādi Tiesa šo sūdzību izvērtēs atsevišķi (sk. </w:t>
      </w:r>
      <w:r>
        <w:rPr>
          <w:rStyle w:val="Ju005fparachar"/>
          <w:i/>
          <w:iCs/>
        </w:rPr>
        <w:t>mutatis mutandis</w:t>
      </w:r>
      <w:r>
        <w:rPr/>
        <w:t xml:space="preserve"> spriedumu lietā </w:t>
      </w:r>
      <w:r>
        <w:rPr>
          <w:rStyle w:val="Ju005fparachar"/>
          <w:i/>
          <w:iCs/>
        </w:rPr>
        <w:t>Gö</w:t>
      </w:r>
      <w:r>
        <w:rPr>
          <w:i/>
          <w:iCs/>
        </w:rPr>
        <w:t>ç</w:t>
      </w:r>
      <w:r>
        <w:rPr>
          <w:rStyle w:val="Ju005fparachar"/>
          <w:i/>
          <w:iCs/>
        </w:rPr>
        <w:t xml:space="preserve"> </w:t>
      </w:r>
      <w:r>
        <w:rPr>
          <w:rStyle w:val="Ju005fparachar"/>
          <w:b/>
          <w:bCs/>
          <w:i/>
          <w:iCs/>
        </w:rPr>
        <w:t>v</w:t>
      </w:r>
      <w:r>
        <w:rPr>
          <w:rStyle w:val="Ju005fparachar"/>
          <w:i/>
          <w:iCs/>
        </w:rPr>
        <w:t xml:space="preserve">. </w:t>
      </w:r>
      <w:r>
        <w:rPr>
          <w:rStyle w:val="Ju005fparachar"/>
          <w:b/>
          <w:bCs/>
          <w:i/>
          <w:iCs/>
        </w:rPr>
        <w:t>Turkey</w:t>
      </w:r>
      <w:r>
        <w:rPr/>
        <w:t xml:space="preserve"> </w:t>
      </w:r>
      <w:r>
        <w:rPr>
          <w:i/>
          <w:iCs/>
        </w:rPr>
        <w:t>[GC]</w:t>
      </w:r>
      <w:r>
        <w:rPr/>
        <w:t xml:space="preserve">, Nr. 36590/97, 46. punkts, </w:t>
      </w:r>
      <w:r>
        <w:rPr>
          <w:i/>
          <w:iCs/>
        </w:rPr>
        <w:t>ECHR 2002-V</w:t>
      </w:r>
      <w:r>
        <w:rPr/>
        <w:t>).</w:t>
      </w:r>
    </w:p>
    <w:p>
      <w:pPr>
        <w:pStyle w:val="Ju005fh005fa"/>
        <w:spacing w:before="0" w:after="120"/>
        <w:jc w:val="both"/>
        <w:rPr>
          <w:b/>
          <w:b/>
        </w:rPr>
      </w:pPr>
      <w:r>
        <w:rPr>
          <w:b/>
        </w:rPr>
      </w:r>
      <w:bookmarkStart w:id="123" w:name="HIT60"/>
      <w:bookmarkStart w:id="124" w:name="HIT59"/>
      <w:bookmarkStart w:id="125" w:name="HIT60"/>
      <w:bookmarkStart w:id="126" w:name="HIT59"/>
      <w:bookmarkEnd w:id="125"/>
      <w:bookmarkEnd w:id="126"/>
    </w:p>
    <w:p>
      <w:pPr>
        <w:pStyle w:val="Ju005fh005fa"/>
        <w:spacing w:before="0" w:after="120"/>
        <w:jc w:val="both"/>
        <w:rPr>
          <w:b/>
          <w:b/>
        </w:rPr>
      </w:pPr>
      <w:r>
        <w:rPr>
          <w:b/>
        </w:rPr>
        <w:t>B. Piemērojamība</w:t>
      </w:r>
    </w:p>
    <w:p>
      <w:pPr>
        <w:pStyle w:val="Ju005fpara"/>
        <w:spacing w:before="0" w:after="120"/>
        <w:jc w:val="both"/>
        <w:rPr/>
      </w:pPr>
      <w:r>
        <w:rPr/>
        <w:t>131. Pieteikuma iesniedzēja uzskata, ka ir pārkāpts Protokola Nr. 1 2. panta pirmais teikums, kurā paredzēts:</w:t>
      </w:r>
    </w:p>
    <w:p>
      <w:pPr>
        <w:pStyle w:val="Ju005fquot"/>
        <w:spacing w:before="0" w:after="120"/>
        <w:jc w:val="both"/>
        <w:rPr/>
      </w:pPr>
      <w:r>
        <w:rPr/>
        <w:t>„</w:t>
      </w:r>
      <w:r>
        <w:rPr/>
        <w:t>Nevienam nedrīkst liegt tiesības uz izglītību.”</w:t>
      </w:r>
    </w:p>
    <w:p>
      <w:pPr>
        <w:pStyle w:val="Ju005fh005f1002e"/>
        <w:spacing w:before="0" w:after="120"/>
        <w:jc w:val="both"/>
        <w:rPr/>
      </w:pPr>
      <w:r>
        <w:rPr/>
        <w:t>Protokola Nr. 1 2. panta pirmā teikuma piemērošanas joma</w:t>
      </w:r>
    </w:p>
    <w:p>
      <w:pPr>
        <w:pStyle w:val="Ju005fh005fa"/>
        <w:spacing w:before="0" w:after="120"/>
        <w:jc w:val="both"/>
        <w:rPr>
          <w:b/>
          <w:b/>
        </w:rPr>
      </w:pPr>
      <w:r>
        <w:rPr>
          <w:b/>
        </w:rPr>
      </w:r>
    </w:p>
    <w:p>
      <w:pPr>
        <w:pStyle w:val="Ju005fh005fa"/>
        <w:spacing w:before="0" w:after="120"/>
        <w:jc w:val="both"/>
        <w:rPr>
          <w:b/>
          <w:b/>
        </w:rPr>
      </w:pPr>
      <w:r>
        <w:rPr>
          <w:b/>
        </w:rPr>
        <w:t xml:space="preserve">a) Lielajai palātai iesniegtie pušu apsvērumi </w:t>
      </w:r>
    </w:p>
    <w:p>
      <w:pPr>
        <w:pStyle w:val="Ju005fpara"/>
        <w:spacing w:before="0" w:after="120"/>
        <w:jc w:val="both"/>
        <w:rPr/>
      </w:pPr>
      <w:r>
        <w:rPr/>
        <w:t>132. Pieteikuma iesniedzēja apgalvoja, ka nav šaubu par to, ka tiesības uz izglītību, ko garantē Protokola Nr. 1 2. panta pirmais teikums, attiecas uz augstāko izglītību, jo šis noteikums attiecas uz visām attiecīgajā laikā pastāvošajām iestādēm.</w:t>
      </w:r>
    </w:p>
    <w:p>
      <w:pPr>
        <w:pStyle w:val="Ju005fpara"/>
        <w:spacing w:before="0" w:after="120"/>
        <w:jc w:val="both"/>
        <w:rPr/>
      </w:pPr>
      <w:r>
        <w:rPr/>
        <w:t>133. Valdība šajā saistībā komentārus neizteica.</w:t>
      </w:r>
    </w:p>
    <w:p>
      <w:pPr>
        <w:pStyle w:val="Ju005fh005fa"/>
        <w:spacing w:before="0" w:after="120"/>
        <w:jc w:val="both"/>
        <w:rPr>
          <w:b/>
          <w:b/>
        </w:rPr>
      </w:pPr>
      <w:r>
        <w:rPr>
          <w:b/>
        </w:rPr>
      </w:r>
    </w:p>
    <w:p>
      <w:pPr>
        <w:pStyle w:val="Ju005fh005fa"/>
        <w:spacing w:before="0" w:after="120"/>
        <w:jc w:val="both"/>
        <w:rPr>
          <w:b/>
          <w:b/>
        </w:rPr>
      </w:pPr>
      <w:r>
        <w:rPr>
          <w:b/>
        </w:rPr>
        <w:t>b) Tiesas vērtējums</w:t>
      </w:r>
    </w:p>
    <w:p>
      <w:pPr>
        <w:pStyle w:val="Ju005fpara"/>
        <w:spacing w:before="0" w:after="120"/>
        <w:jc w:val="both"/>
        <w:rPr/>
      </w:pPr>
      <w:r>
        <w:rPr/>
        <w:t>134. Protokola Nr. 1 2. panta pirmajā teikumā ir paredzēts, ka nevienam nevar liegt tiesības uz izglītību. Kaut arī šajā noteikumā nav pieminēta augstākā izglītība, nekas neliecina par to, ka tas neattiecas uz visiem izglītības līmeņiem, tostarp augstāko izglītību.</w:t>
      </w:r>
    </w:p>
    <w:p>
      <w:pPr>
        <w:pStyle w:val="Ju005fpara"/>
        <w:spacing w:before="0" w:after="120"/>
        <w:jc w:val="both"/>
        <w:rPr/>
      </w:pPr>
      <w:r>
        <w:rPr/>
        <w:t xml:space="preserve">135. Saistībā ar tiesību uz izglītību saturu un paredzētā pienākuma piemērošanas jomu, Tiesa norāda, ka lietā, kas „bija saistīta ar atsevišķiem tiesību jautājumiem saistībā ar valodas lietojumu Beļģijas izglītības sistēmā” (turpmāk tekstā – „Beļģijas valodu lieta” (lietas būtība), 1968. gada 23. jūlija spriedums, </w:t>
      </w:r>
      <w:r>
        <w:rPr>
          <w:i/>
          <w:iCs/>
        </w:rPr>
        <w:t>Series A no. 6</w:t>
      </w:r>
      <w:r>
        <w:rPr/>
        <w:t>, 30.–31. lpp., 3. punkts), tā noteica turpmāko: „Negatīvais formulējums norāda uz to, ka Līgumslēdzējas puses, kā tas ir apstiprināts arī „lietas sagatavošanas laikā” [..], neatzīst tādas tiesības uz izglītību, ja šo tiesību dēļ Līgumslēdzējām pusēm par saviem līdzekļiem ir jāizveido vai jāsubsidē konkrēta veida vai līmeņa izglītība. Tomēr no teiktā nevar secināt, ka valstij nav pienākuma nodrošināt to tiesību ievērošanu, kas paredzētas Protokola 2. pantā. Tā kā šādas „tiesības” pastāv, tās saskaņā ar Konvencijas 1. pantu ir jānodrošina ikvienam, kas atrodas Līgumslēdzējas valsts jurisdikcijā.”</w:t>
      </w:r>
    </w:p>
    <w:p>
      <w:pPr>
        <w:pStyle w:val="Ju005fpara"/>
        <w:spacing w:before="0" w:after="120"/>
        <w:jc w:val="both"/>
        <w:rPr/>
      </w:pPr>
      <w:bookmarkStart w:id="127" w:name="HIT64"/>
      <w:bookmarkStart w:id="128" w:name="HIT63"/>
      <w:bookmarkStart w:id="129" w:name="HIT62"/>
      <w:bookmarkStart w:id="130" w:name="HIT61"/>
      <w:bookmarkEnd w:id="127"/>
      <w:bookmarkEnd w:id="128"/>
      <w:bookmarkEnd w:id="129"/>
      <w:bookmarkEnd w:id="130"/>
      <w:r>
        <w:rPr/>
        <w:t xml:space="preserve">136. Tiesa ņem vērā arī to, ka izmaiņas tiesībās uz izglītību, kuras saturs mainās atkarībā no laika un vietas atbilstīgi ekonomiskajiem un sociālajiem apstākļiem, galvenokārt ir atkarīgas no attiecīgās kopienas vajadzībām un iespējām. Tomēr ir ļoti svarīgi, ka Konvenciju interpretē un piemēro tā, lai paredzētās tiesības pastāv praksē un ir efektīvas, nevis teorētiskas un maldinošas. Turklāt Konvencija ir aktuāls instruments, kas ir jāinterpretē, ņemot vērā mūsdienu apstākļus (sk. 1979. gada 13. jūnija spriedumu lietā </w:t>
      </w:r>
      <w:r>
        <w:rPr>
          <w:rStyle w:val="Ju005fparachar"/>
          <w:i/>
          <w:iCs/>
        </w:rPr>
        <w:t xml:space="preserve">Marckx </w:t>
      </w:r>
      <w:r>
        <w:rPr>
          <w:rStyle w:val="Ju005fparachar"/>
          <w:b/>
          <w:bCs/>
          <w:i/>
          <w:iCs/>
        </w:rPr>
        <w:t>v</w:t>
      </w:r>
      <w:r>
        <w:rPr>
          <w:rStyle w:val="Ju005fparachar"/>
          <w:i/>
          <w:iCs/>
        </w:rPr>
        <w:t>. Belgium</w:t>
      </w:r>
      <w:r>
        <w:rPr/>
        <w:t xml:space="preserve">, </w:t>
      </w:r>
      <w:r>
        <w:rPr>
          <w:i/>
          <w:iCs/>
        </w:rPr>
        <w:t>Series A no. 31</w:t>
      </w:r>
      <w:r>
        <w:rPr/>
        <w:t xml:space="preserve">, 19. lpp., 41. punkts, 1979. gada 9. oktobra spriedumu lietā </w:t>
      </w:r>
      <w:r>
        <w:rPr>
          <w:rStyle w:val="Ju005fparachar"/>
          <w:i/>
          <w:iCs/>
        </w:rPr>
        <w:t xml:space="preserve">Airey </w:t>
      </w:r>
      <w:r>
        <w:rPr>
          <w:rStyle w:val="Ju005fparachar"/>
          <w:b/>
          <w:bCs/>
          <w:i/>
          <w:iCs/>
        </w:rPr>
        <w:t>v</w:t>
      </w:r>
      <w:r>
        <w:rPr>
          <w:rStyle w:val="Ju005fparachar"/>
          <w:i/>
          <w:iCs/>
        </w:rPr>
        <w:t>. Ireland</w:t>
      </w:r>
      <w:r>
        <w:rPr/>
        <w:t xml:space="preserve">, </w:t>
      </w:r>
      <w:r>
        <w:rPr>
          <w:i/>
          <w:iCs/>
        </w:rPr>
        <w:t>Series A no. 32</w:t>
      </w:r>
      <w:r>
        <w:rPr/>
        <w:t xml:space="preserve">, 14.–15. lpp., 26. punkts, un kā pēdējo avotu sk. spriedumu lietā </w:t>
      </w:r>
      <w:r>
        <w:rPr>
          <w:rStyle w:val="Ju005fparachar"/>
          <w:i/>
          <w:iCs/>
        </w:rPr>
        <w:t xml:space="preserve">Mamatkulov and Askarov </w:t>
      </w:r>
      <w:r>
        <w:rPr>
          <w:rStyle w:val="Ju005fparachar"/>
          <w:b/>
          <w:bCs/>
          <w:i/>
          <w:iCs/>
        </w:rPr>
        <w:t>v</w:t>
      </w:r>
      <w:r>
        <w:rPr>
          <w:rStyle w:val="Ju005fparachar"/>
          <w:i/>
          <w:iCs/>
        </w:rPr>
        <w:t xml:space="preserve">. </w:t>
      </w:r>
      <w:r>
        <w:rPr>
          <w:rStyle w:val="Ju005fparachar"/>
          <w:b/>
          <w:bCs/>
          <w:i/>
          <w:iCs/>
        </w:rPr>
        <w:t>Turkey</w:t>
      </w:r>
      <w:r>
        <w:rPr>
          <w:rStyle w:val="Ju005fparachar"/>
          <w:i/>
          <w:iCs/>
        </w:rPr>
        <w:t xml:space="preserve"> </w:t>
      </w:r>
      <w:r>
        <w:rPr>
          <w:i/>
          <w:iCs/>
        </w:rPr>
        <w:t>[GC]</w:t>
      </w:r>
      <w:r>
        <w:rPr/>
        <w:t xml:space="preserve">, Nr. 46827/99 un 46951/99, 121. punkts, </w:t>
      </w:r>
      <w:r>
        <w:rPr>
          <w:i/>
          <w:iCs/>
        </w:rPr>
        <w:t>ECHR 2005-I</w:t>
      </w:r>
      <w:r>
        <w:rPr/>
        <w:t>). Kaut arī 2. panta pirmais teikums būtībā attiecas uz pieeju pamatizglītībai un vidējai izglītībai, tomēr augstākā izglītība nav stingri nošķirta no citiem izglītības veidiem. Vairākos nesen pieņemtos instrumentos Eiropas Padome ir uzsvērusi augstākās izglītības svarīgo lomu un nozīmi cilvēktiesību un pamatbrīvību veicināšanā un demokrātijas stiprināšanā (</w:t>
      </w:r>
      <w:r>
        <w:rPr>
          <w:i/>
          <w:iCs/>
        </w:rPr>
        <w:t>inter alia</w:t>
      </w:r>
      <w:r>
        <w:rPr/>
        <w:t xml:space="preserve"> sk. Ieteikumu Nr. R (98) 3 un Ieteikumu 1353 (1998), kas citēti 68. un 69. punktā iepriekš). Kā teikts Konvencijā par to kvalifikāciju atzīšanu Eiropas reģionā, kuras attiecas uz augstāko izglītību, augstākā izglītība ir „izšķirošais zināšanu ieguves un padziļināšanas faktors” un „ārkārtīgi nozīmīga kultūras un zinātnes vērtība tiklab atsevišķiem cilvēkiem, kā visai sabiedrībai”.</w:t>
      </w:r>
    </w:p>
    <w:p>
      <w:pPr>
        <w:pStyle w:val="Ju005fpara"/>
        <w:spacing w:before="0" w:after="120"/>
        <w:jc w:val="both"/>
        <w:rPr/>
      </w:pPr>
      <w:bookmarkStart w:id="131" w:name="HIT64"/>
      <w:bookmarkStart w:id="132" w:name="HIT63"/>
      <w:bookmarkStart w:id="133" w:name="HIT62"/>
      <w:bookmarkStart w:id="134" w:name="HIT61"/>
      <w:bookmarkStart w:id="135" w:name="HIT65"/>
      <w:bookmarkEnd w:id="131"/>
      <w:bookmarkEnd w:id="132"/>
      <w:bookmarkEnd w:id="133"/>
      <w:bookmarkEnd w:id="134"/>
      <w:bookmarkEnd w:id="135"/>
      <w:r>
        <w:rPr/>
        <w:t>137. Tādējādi būtu grūti iedomāties, ka uz attiecīgajā laikā pastāvošajām augstākās izglītības iestādēm neattiecas Protokola Nr. 1 2. panta pirmais teikums.</w:t>
      </w:r>
      <w:r>
        <w:rPr>
          <w:lang w:val="en-US" w:eastAsia="en-US"/>
        </w:rPr>
        <w:t xml:space="preserve"> </w:t>
      </w:r>
      <w:r>
        <w:rPr/>
        <w:t xml:space="preserve">Kaut arī ar šo pantu Līgumslēdzējām valstīm netiek noteikts pienākums izveidot augstākās izglītības iestādes, tomēr jebkurai valstij, kas to dara, ir pienākums ievērot tiesības uz piekļuvi tai. Demokrātiskā sabiedrībā tiesībām uz izglītību, kas nav nošķiramas no cilvēktiesībām, ir fundamentāla nozīme, un tad, ja Protokola Nr. 1 2. panta pirmo teikumu interpretētu šaurā nozīmē, šāda interpretācija nesaskanētu ar attiecīgā noteikuma mērķi un nolūku (sk. </w:t>
      </w:r>
      <w:r>
        <w:rPr>
          <w:rStyle w:val="Ju005fparachar"/>
          <w:i/>
          <w:iCs/>
        </w:rPr>
        <w:t>mutatis mutandis</w:t>
      </w:r>
      <w:r>
        <w:rPr/>
        <w:t xml:space="preserve"> iepriekš minēto spriedumu Beļģijas valodu lietā, 33.–34. lpp., 9. punkts, un 1970. gada 17. janvāra spriedumu lietā </w:t>
      </w:r>
      <w:r>
        <w:rPr>
          <w:rStyle w:val="Ju005fparachar"/>
          <w:i/>
          <w:iCs/>
        </w:rPr>
        <w:t xml:space="preserve">Delcourt </w:t>
      </w:r>
      <w:r>
        <w:rPr>
          <w:rStyle w:val="Ju005fparachar"/>
          <w:b/>
          <w:bCs/>
          <w:i/>
          <w:iCs/>
        </w:rPr>
        <w:t>v</w:t>
      </w:r>
      <w:r>
        <w:rPr>
          <w:rStyle w:val="Ju005fparachar"/>
          <w:i/>
          <w:iCs/>
        </w:rPr>
        <w:t>. Belgium</w:t>
      </w:r>
      <w:r>
        <w:rPr/>
        <w:t xml:space="preserve">, </w:t>
      </w:r>
      <w:r>
        <w:rPr>
          <w:i/>
          <w:iCs/>
        </w:rPr>
        <w:t>Series A no. 11</w:t>
      </w:r>
      <w:r>
        <w:rPr/>
        <w:t>, 13.–15. lpp., 25. punkts).</w:t>
      </w:r>
    </w:p>
    <w:p>
      <w:pPr>
        <w:pStyle w:val="Ju005fpara"/>
        <w:spacing w:before="0" w:after="120"/>
        <w:jc w:val="both"/>
        <w:rPr/>
      </w:pPr>
      <w:bookmarkStart w:id="136" w:name="HIT65"/>
      <w:bookmarkEnd w:id="136"/>
      <w:r>
        <w:rPr/>
        <w:t>138. Šāda pieeja atbilst Komisijas ziņojumam Beļģijas valodu lietā (iepriekš minētais spriedums, 22. lpp.), kurā tā, kā jau kopš 1965. gada, noteica, ka, kaut arī Protokola Nr. 1 2. panta piemērošanas joma Konvencijā nav definēta vai norādīta, tajā tomēr „attiecībā uz šo lietu” ir ietverta „pieeja bērnudārzam, pamatizglītībai, vidējai izglītībai un augstākai izglītībai”.</w:t>
      </w:r>
    </w:p>
    <w:p>
      <w:pPr>
        <w:pStyle w:val="Ju005fpara"/>
        <w:spacing w:before="0" w:after="120"/>
        <w:jc w:val="both"/>
        <w:rPr/>
      </w:pPr>
      <w:bookmarkStart w:id="137" w:name="HIT72"/>
      <w:bookmarkStart w:id="138" w:name="HIT71"/>
      <w:bookmarkStart w:id="139" w:name="HIT70"/>
      <w:bookmarkStart w:id="140" w:name="HIT69"/>
      <w:bookmarkStart w:id="141" w:name="HIT68"/>
      <w:bookmarkStart w:id="142" w:name="HIT67"/>
      <w:bookmarkStart w:id="143" w:name="HIT66"/>
      <w:bookmarkEnd w:id="137"/>
      <w:bookmarkEnd w:id="138"/>
      <w:bookmarkEnd w:id="139"/>
      <w:bookmarkEnd w:id="140"/>
      <w:bookmarkEnd w:id="141"/>
      <w:bookmarkEnd w:id="142"/>
      <w:bookmarkEnd w:id="143"/>
      <w:r>
        <w:rPr/>
        <w:t xml:space="preserve">139. Tad Komisija vairākos lēmumos norādīja: „2. pantā paredzētās tiesības uz izglītību galvenokārt attiecas uz vispārējo izglītību, nevis padziļinātām studijām, piemēram, tehnoloģiju jomā” (sk. lietu </w:t>
      </w:r>
      <w:r>
        <w:rPr>
          <w:rStyle w:val="Ju005fparachar"/>
          <w:i/>
          <w:iCs/>
        </w:rPr>
        <w:t xml:space="preserve">X </w:t>
      </w:r>
      <w:r>
        <w:rPr>
          <w:rStyle w:val="Ju005fparachar"/>
          <w:b/>
          <w:bCs/>
          <w:i/>
          <w:iCs/>
        </w:rPr>
        <w:t>v</w:t>
      </w:r>
      <w:r>
        <w:rPr>
          <w:rStyle w:val="Ju005fparachar"/>
          <w:i/>
          <w:iCs/>
        </w:rPr>
        <w:t>. the United Kingdom</w:t>
      </w:r>
      <w:r>
        <w:rPr/>
        <w:t xml:space="preserve">, Nr. 5962/72, Komisijas 1975. gada 13. marta lēmums, </w:t>
      </w:r>
      <w:r>
        <w:rPr>
          <w:i/>
          <w:iCs/>
        </w:rPr>
        <w:t>DR 2</w:t>
      </w:r>
      <w:r>
        <w:rPr/>
        <w:t xml:space="preserve">, 50. lpp., un lietu </w:t>
      </w:r>
      <w:r>
        <w:rPr>
          <w:rStyle w:val="Ju005fparachar"/>
          <w:i/>
          <w:iCs/>
        </w:rPr>
        <w:t xml:space="preserve">Kramelius </w:t>
      </w:r>
      <w:r>
        <w:rPr>
          <w:rStyle w:val="Ju005fparachar"/>
          <w:b/>
          <w:bCs/>
          <w:i/>
          <w:iCs/>
        </w:rPr>
        <w:t>v</w:t>
      </w:r>
      <w:r>
        <w:rPr>
          <w:rStyle w:val="Ju005fparachar"/>
          <w:i/>
          <w:iCs/>
        </w:rPr>
        <w:t>. Sweden</w:t>
      </w:r>
      <w:r>
        <w:rPr/>
        <w:t xml:space="preserve">, Nr. 21062/92, Komisijas 1996. gada 17. janvāra lēmums, nepublicēts). Jaunākajās lietās Komisija, Protokola Nr. 1 2. pantu piemērojot arī universitātes izglītībai, izvērtēja, vai atsevišķi ierobežojumi par pieeju augstākās izglītības iestādei ir likumīgi (saistībā ar ierobežojumiem pieejai augstākai izglītībai sk. lietu </w:t>
      </w:r>
      <w:r>
        <w:rPr>
          <w:rStyle w:val="Ju005fparachar"/>
          <w:i/>
          <w:iCs/>
        </w:rPr>
        <w:t xml:space="preserve">X </w:t>
      </w:r>
      <w:r>
        <w:rPr>
          <w:rStyle w:val="Ju005fparachar"/>
          <w:b/>
          <w:bCs/>
          <w:i/>
          <w:iCs/>
        </w:rPr>
        <w:t>v</w:t>
      </w:r>
      <w:r>
        <w:rPr>
          <w:rStyle w:val="Ju005fparachar"/>
          <w:i/>
          <w:iCs/>
        </w:rPr>
        <w:t>. the United Kingdom</w:t>
      </w:r>
      <w:r>
        <w:rPr/>
        <w:t xml:space="preserve">, Nr. 8844/80, Komisijas 1980. gada 9. decembra lēmums, </w:t>
      </w:r>
      <w:r>
        <w:rPr>
          <w:i/>
          <w:iCs/>
        </w:rPr>
        <w:t>DR 23</w:t>
      </w:r>
      <w:r>
        <w:rPr/>
        <w:t xml:space="preserve">, 228. lpp., un saistībā ar izslēgšanu uz laiku vai izslēgšanu no izglītības iestādes sk., </w:t>
      </w:r>
      <w:r>
        <w:rPr>
          <w:rStyle w:val="Ju005fparachar"/>
          <w:i/>
          <w:iCs/>
        </w:rPr>
        <w:t xml:space="preserve">Yanasik </w:t>
      </w:r>
      <w:r>
        <w:rPr>
          <w:rStyle w:val="Ju005fparachar"/>
          <w:b/>
          <w:bCs/>
          <w:i/>
          <w:iCs/>
        </w:rPr>
        <w:t>v</w:t>
      </w:r>
      <w:r>
        <w:rPr>
          <w:rStyle w:val="Ju005fparachar"/>
          <w:i/>
          <w:iCs/>
        </w:rPr>
        <w:t xml:space="preserve">. </w:t>
      </w:r>
      <w:r>
        <w:rPr>
          <w:rStyle w:val="Ju005fparachar"/>
          <w:b/>
          <w:bCs/>
          <w:i/>
          <w:iCs/>
        </w:rPr>
        <w:t>Turkey</w:t>
      </w:r>
      <w:r>
        <w:rPr/>
        <w:t xml:space="preserve">, Nr. 14524/89, Komisijas 1993. gada 6. janvāra lēmums, </w:t>
      </w:r>
      <w:r>
        <w:rPr>
          <w:i/>
          <w:iCs/>
        </w:rPr>
        <w:t>DR 74</w:t>
      </w:r>
      <w:r>
        <w:rPr/>
        <w:t xml:space="preserve">, 14. lpp., un lietu </w:t>
      </w:r>
      <w:r>
        <w:rPr>
          <w:rStyle w:val="Ju005fparachar"/>
          <w:i/>
          <w:iCs/>
        </w:rPr>
        <w:t xml:space="preserve">Sulak </w:t>
      </w:r>
      <w:r>
        <w:rPr>
          <w:rStyle w:val="Ju005fparachar"/>
          <w:b/>
          <w:bCs/>
          <w:i/>
          <w:iCs/>
        </w:rPr>
        <w:t>v</w:t>
      </w:r>
      <w:r>
        <w:rPr>
          <w:rStyle w:val="Ju005fparachar"/>
          <w:i/>
          <w:iCs/>
        </w:rPr>
        <w:t xml:space="preserve">. </w:t>
      </w:r>
      <w:r>
        <w:rPr>
          <w:rStyle w:val="Ju005fparachar"/>
          <w:b/>
          <w:bCs/>
          <w:i/>
          <w:iCs/>
        </w:rPr>
        <w:t>Turkey</w:t>
      </w:r>
      <w:r>
        <w:rPr/>
        <w:t xml:space="preserve">, Nr. 24515/94, Komisijas 1996. gada 17. janvāra lēmums, </w:t>
      </w:r>
      <w:r>
        <w:rPr>
          <w:i/>
          <w:iCs/>
        </w:rPr>
        <w:t>DR 84-A</w:t>
      </w:r>
      <w:r>
        <w:rPr/>
        <w:t>, 98. lpp.).</w:t>
      </w:r>
    </w:p>
    <w:p>
      <w:pPr>
        <w:pStyle w:val="Normal1"/>
        <w:spacing w:before="0" w:after="120"/>
        <w:jc w:val="both"/>
        <w:rPr/>
      </w:pPr>
      <w:bookmarkStart w:id="144" w:name="HIT72"/>
      <w:bookmarkStart w:id="145" w:name="HIT71"/>
      <w:bookmarkStart w:id="146" w:name="HIT70"/>
      <w:bookmarkStart w:id="147" w:name="HIT69"/>
      <w:bookmarkStart w:id="148" w:name="HIT68"/>
      <w:bookmarkStart w:id="149" w:name="HIT67"/>
      <w:bookmarkStart w:id="150" w:name="HIT66"/>
      <w:bookmarkStart w:id="151" w:name="HIT76"/>
      <w:bookmarkStart w:id="152" w:name="HIT75"/>
      <w:bookmarkStart w:id="153" w:name="HIT74"/>
      <w:bookmarkStart w:id="154" w:name="HIT73"/>
      <w:bookmarkEnd w:id="144"/>
      <w:bookmarkEnd w:id="145"/>
      <w:bookmarkEnd w:id="146"/>
      <w:bookmarkEnd w:id="147"/>
      <w:bookmarkEnd w:id="148"/>
      <w:bookmarkEnd w:id="149"/>
      <w:bookmarkEnd w:id="150"/>
      <w:bookmarkEnd w:id="151"/>
      <w:bookmarkEnd w:id="152"/>
      <w:bookmarkEnd w:id="153"/>
      <w:bookmarkEnd w:id="154"/>
      <w:r>
        <w:rPr/>
        <w:t xml:space="preserve">140. Savukārt pēc Beļģijas valodu lietas Tiesa paziņoja, ka vairākas lietas saistībā ar augstāko izglītību nav pieņemamas nevis tāpēc, ka Protokola Nr. 1 2. panta pirmais teikums nav piemērojams, bet citu iemeslu dēļ (sūdzība, kuru iesniedza invalīds, kurš neatbilda universitātes uzņemšanas prasībām – lieta </w:t>
      </w:r>
      <w:r>
        <w:rPr>
          <w:rStyle w:val="Normalchar"/>
          <w:i/>
          <w:iCs/>
        </w:rPr>
        <w:t xml:space="preserve">Lukach </w:t>
      </w:r>
      <w:r>
        <w:rPr>
          <w:rStyle w:val="Normalchar"/>
          <w:b/>
          <w:bCs/>
          <w:i/>
          <w:iCs/>
        </w:rPr>
        <w:t>v</w:t>
      </w:r>
      <w:r>
        <w:rPr>
          <w:rStyle w:val="Normalchar"/>
          <w:i/>
          <w:iCs/>
        </w:rPr>
        <w:t>. Russia</w:t>
      </w:r>
      <w:r>
        <w:rPr/>
        <w:t xml:space="preserve"> </w:t>
      </w:r>
      <w:r>
        <w:rPr>
          <w:i/>
          <w:iCs/>
        </w:rPr>
        <w:t>(dec.)</w:t>
      </w:r>
      <w:r>
        <w:rPr/>
        <w:t xml:space="preserve">, Nr. 48041/99, 1999. gada 16. novembris, atteikums izsniegt apcietinājumā esošam pieteikuma iesniedzējam atļauju sagatavoties galīgajam universitātes pārbaudījumam pirms diploma saņemšanas jurisprudencē un piedalīties tajā – </w:t>
      </w:r>
      <w:r>
        <w:rPr>
          <w:rStyle w:val="Normalchar"/>
          <w:i/>
          <w:iCs/>
        </w:rPr>
        <w:t xml:space="preserve">Georgiou </w:t>
      </w:r>
      <w:r>
        <w:rPr>
          <w:rStyle w:val="Normalchar"/>
          <w:b/>
          <w:bCs/>
          <w:i/>
          <w:iCs/>
        </w:rPr>
        <w:t>v</w:t>
      </w:r>
      <w:r>
        <w:rPr>
          <w:rStyle w:val="Normalchar"/>
          <w:i/>
          <w:iCs/>
        </w:rPr>
        <w:t>. Greece</w:t>
      </w:r>
      <w:r>
        <w:rPr/>
        <w:t xml:space="preserve"> </w:t>
      </w:r>
      <w:r>
        <w:rPr>
          <w:i/>
          <w:iCs/>
        </w:rPr>
        <w:t>(dec.)</w:t>
      </w:r>
      <w:r>
        <w:rPr/>
        <w:t xml:space="preserve">, Nr. 45138/98, 200. gada 13. janvāris, padziļinātu studiju pārtraukšana pēc notiesāšanas un soda noteikšanas – </w:t>
      </w:r>
      <w:r>
        <w:rPr>
          <w:rStyle w:val="Normalchar"/>
          <w:i/>
          <w:iCs/>
        </w:rPr>
        <w:t xml:space="preserve">Durmaz and Others </w:t>
      </w:r>
      <w:r>
        <w:rPr>
          <w:rStyle w:val="Normalchar"/>
          <w:b/>
          <w:bCs/>
          <w:i/>
          <w:iCs/>
        </w:rPr>
        <w:t>v</w:t>
      </w:r>
      <w:r>
        <w:rPr>
          <w:rStyle w:val="Normalchar"/>
          <w:i/>
          <w:iCs/>
        </w:rPr>
        <w:t xml:space="preserve">. </w:t>
      </w:r>
      <w:r>
        <w:rPr>
          <w:rStyle w:val="Normalchar"/>
          <w:b/>
          <w:bCs/>
          <w:i/>
          <w:iCs/>
        </w:rPr>
        <w:t>Turkey</w:t>
      </w:r>
      <w:r>
        <w:rPr/>
        <w:t xml:space="preserve"> </w:t>
      </w:r>
      <w:r>
        <w:rPr>
          <w:i/>
          <w:iCs/>
        </w:rPr>
        <w:t>(dec.)</w:t>
      </w:r>
      <w:r>
        <w:rPr/>
        <w:t>, Nr. 46506/99, 46569/99, 46570/99 un 46939/99, 2001. gada 4. septembris).</w:t>
      </w:r>
    </w:p>
    <w:p>
      <w:pPr>
        <w:pStyle w:val="Normal1"/>
        <w:spacing w:before="0" w:after="120"/>
        <w:jc w:val="both"/>
        <w:rPr/>
      </w:pPr>
      <w:bookmarkStart w:id="155" w:name="HIT76"/>
      <w:bookmarkStart w:id="156" w:name="HIT75"/>
      <w:bookmarkStart w:id="157" w:name="HIT74"/>
      <w:bookmarkStart w:id="158" w:name="HIT73"/>
      <w:bookmarkStart w:id="159" w:name="HIT77"/>
      <w:bookmarkEnd w:id="155"/>
      <w:bookmarkEnd w:id="156"/>
      <w:bookmarkEnd w:id="157"/>
      <w:bookmarkEnd w:id="158"/>
      <w:bookmarkEnd w:id="159"/>
      <w:r>
        <w:rPr/>
        <w:t xml:space="preserve">141. Ņemot vērā iepriekš izklāstītos apsvērumus, ir skaidrs, ka uz jebkuru attiecīgajā laikā pastāvošu augstākās izglītības iestādi var attiecināt Protokola Nr. 1 2. panta pirmo teikumu, jo tiesības uz pieeju šādām iestādēm ir daļa no tiesībām, kas izklāstītās minētajā noteikumā. Šī nav plašāka interpretācija, ar ko Līgumslēdzējām valstīm tiek noteikti jauni pienākumi; šādas interpretācijas pamatā ir paši Protokola Nr. 1 2. panta pirmā teikuma noteikumi, ko lasa saistībā ar attiecīgo kontekstu, ņemot vērā Konvencijas mērķi un nolūku, starptautisku līgumu, kurā paredzētas tiesību normas (sk. </w:t>
      </w:r>
      <w:r>
        <w:rPr>
          <w:rStyle w:val="Normalchar"/>
          <w:i/>
          <w:iCs/>
        </w:rPr>
        <w:t>mutatis mutandis</w:t>
      </w:r>
      <w:r>
        <w:rPr/>
        <w:t xml:space="preserve"> 1975. gada 21. februāra spriedumu lietā </w:t>
      </w:r>
      <w:r>
        <w:rPr>
          <w:rStyle w:val="Normalchar"/>
          <w:i/>
          <w:iCs/>
        </w:rPr>
        <w:t xml:space="preserve">Golder </w:t>
      </w:r>
      <w:r>
        <w:rPr>
          <w:rStyle w:val="Normalchar"/>
          <w:b/>
          <w:bCs/>
          <w:i/>
          <w:iCs/>
        </w:rPr>
        <w:t>v</w:t>
      </w:r>
      <w:r>
        <w:rPr>
          <w:rStyle w:val="Normalchar"/>
          <w:i/>
          <w:iCs/>
        </w:rPr>
        <w:t>. the United Kingdom</w:t>
      </w:r>
      <w:r>
        <w:rPr/>
        <w:t xml:space="preserve">, </w:t>
      </w:r>
      <w:r>
        <w:rPr>
          <w:i/>
          <w:iCs/>
        </w:rPr>
        <w:t>Series A no. 18</w:t>
      </w:r>
      <w:r>
        <w:rPr/>
        <w:t>, 18. lpp., 36. punkts).</w:t>
      </w:r>
    </w:p>
    <w:p>
      <w:pPr>
        <w:pStyle w:val="Normal1"/>
        <w:spacing w:before="0" w:after="120"/>
        <w:jc w:val="both"/>
        <w:rPr/>
      </w:pPr>
      <w:bookmarkStart w:id="160" w:name="HIT77"/>
      <w:bookmarkEnd w:id="160"/>
      <w:r>
        <w:rPr/>
        <w:t>142. Tādējādi Protokola Nr. 1 2. panta pirmais teikums izskatāmajā lietā ir piemērojams. Tomēr šā noteikuma piemērošanas veids acīmredzot būs atkarīgs no īpašajām iezīmēm, kas piemīt tiesībām uz izglītību</w:t>
      </w:r>
    </w:p>
    <w:p>
      <w:pPr>
        <w:pStyle w:val="Ju005fh005fa"/>
        <w:spacing w:before="0" w:after="120"/>
        <w:jc w:val="both"/>
        <w:rPr>
          <w:b/>
          <w:b/>
        </w:rPr>
      </w:pPr>
      <w:r>
        <w:rPr>
          <w:b/>
        </w:rPr>
      </w:r>
      <w:bookmarkStart w:id="161" w:name="OLE_LINK2"/>
      <w:bookmarkStart w:id="162" w:name="OLE_LINK2"/>
      <w:bookmarkEnd w:id="162"/>
    </w:p>
    <w:p>
      <w:pPr>
        <w:pStyle w:val="Ju005fh005fa"/>
        <w:spacing w:before="0" w:after="120"/>
        <w:jc w:val="both"/>
        <w:rPr>
          <w:b/>
          <w:b/>
        </w:rPr>
      </w:pPr>
      <w:r>
        <w:rPr>
          <w:b/>
        </w:rPr>
        <w:t>C. Lietas būtība</w:t>
      </w:r>
    </w:p>
    <w:p>
      <w:pPr>
        <w:pStyle w:val="Ju005fh005f1002e"/>
        <w:spacing w:before="0" w:after="120"/>
        <w:jc w:val="both"/>
        <w:rPr>
          <w:b/>
          <w:b/>
        </w:rPr>
      </w:pPr>
      <w:bookmarkStart w:id="163" w:name="OLE_LINK2"/>
      <w:bookmarkEnd w:id="163"/>
      <w:r>
        <w:rPr>
          <w:b/>
        </w:rPr>
        <w:t>1. Lielajai palātai iesniegtie pušu apsvērumi</w:t>
      </w:r>
    </w:p>
    <w:p>
      <w:pPr>
        <w:pStyle w:val="Ju005fh005fa"/>
        <w:spacing w:before="0" w:after="120"/>
        <w:jc w:val="both"/>
        <w:rPr>
          <w:b/>
          <w:b/>
        </w:rPr>
      </w:pPr>
      <w:r>
        <w:rPr>
          <w:b/>
        </w:rPr>
        <w:t>a) Pieteikuma iesniedzējas apsvērumi</w:t>
      </w:r>
    </w:p>
    <w:p>
      <w:pPr>
        <w:pStyle w:val="Ju005fpara"/>
        <w:spacing w:before="0" w:after="120"/>
        <w:jc w:val="both"/>
        <w:rPr/>
      </w:pPr>
      <w:r>
        <w:rPr/>
        <w:t>143. Pieteikuma iesniedzēja apgalvoja, ka valsts iestāžu noteiktais aizliegums valkāt musulmaņu galvas lakatu nepārprotami ir tiesību uz izglītību traucējums, kura dēļ viņai 1998. gada 12. martā neļāva piedalīties onkoloģijas pārbaudījumos, 1998. gada 20. martā liedza tikties ar universitātes administrāciju un 1998. gada 16. aprīlī neļāva piedalīties lekcijā par neiroloģiju, un 1998. gada 10. jūnijā – rakstiskā pārbaudījumā par sabiedrības veselību.</w:t>
      </w:r>
    </w:p>
    <w:p>
      <w:pPr>
        <w:pStyle w:val="Ju005fpara"/>
        <w:spacing w:before="0" w:after="120"/>
        <w:jc w:val="both"/>
        <w:rPr/>
      </w:pPr>
      <w:r>
        <w:rPr/>
        <w:t>144. Viņa piekrita, ka pēc būtības noteikumus par tiesībām uz izglītību nosaka valsts. Viņasprāt, šajos noteikumos izmantotajiem kritērijiem jābūt tādiem pašiem, kādus piemēro traucējumiem saskaņā ar Konvencijas 8. un 11. pantu. Šajā saistībā viņa norādīja uz to, ka Turcijas tiesību sistēmā nav pieņemti noteikumi, kuri aizliegtu saņemt augstāko izglītību un kuros būtu paredzēts, ka vicerektors saskaņā ar spēkā esošajiem tiesību aktiem nav pilnvarots aizliegt studentiem, kas valkā galvas laktu, pieeju universitātei.</w:t>
      </w:r>
    </w:p>
    <w:p>
      <w:pPr>
        <w:pStyle w:val="Ju005fpara"/>
        <w:spacing w:before="0" w:after="120"/>
        <w:jc w:val="both"/>
        <w:rPr/>
      </w:pPr>
      <w:r>
        <w:rPr/>
        <w:t>145. Pieteikuma iesniedzēja sacīja, ka neatkarīgi no tā, ka viņa valkāja galvas lakatu, viņa tika uzņemta universitātē un bez iebildumiem turpināja studēt četrus ar pusi gadus. Tāpēc viņa apgalvoja, ka laikā, kad viņa tika uzņemta universitātē, un studiju laikā nebija pieņemts valsts tiesību akts, kas dotu viņai iespēju paredzēt, ka viņai pēc dažiem gadiem tiks liegta iespēja atrasties auditorijā.</w:t>
      </w:r>
    </w:p>
    <w:p>
      <w:pPr>
        <w:pStyle w:val="Ju005fpara"/>
        <w:spacing w:before="0" w:after="120"/>
        <w:jc w:val="both"/>
        <w:rPr/>
      </w:pPr>
      <w:r>
        <w:rPr/>
        <w:t>146. Atkārtojot, ka viņas gadījumā veiktais pasākums nebija proporcionāls tā mērķim, viņa piekrita, ka būtībā augstākās izglītības iestāde likumīgi drīkst censties nodrošināt to, lai studijas notiek mierīgā un drošā vidē. Tomēr, tā kā pret viņu netika uzsākta disciplinārā lieta, tas, ka viņa valkāja musulmaņu galvas lakatu, līdz tam neapdraudēja sabiedrisko kārtību, kā arī netraucēja citiem baudīt savas tiesības un brīvības. Turklāt savos apsvērumos viņa norādīja, ka attiecīgās universitātes vadībai bija pieejami pietiekami daudz veidu, kā nodrošināt sabiedriskās kārtības ievērošanu, piemēram, uzsākot disciplinārās lietas vai iesniedzot kriminālsūdzību, ja studenta rīcība ir pretrunā krimināltiesībās noteiktajam.</w:t>
      </w:r>
    </w:p>
    <w:p>
      <w:pPr>
        <w:pStyle w:val="Ju005fpara"/>
        <w:spacing w:before="0" w:after="120"/>
        <w:jc w:val="both"/>
        <w:rPr/>
      </w:pPr>
      <w:r>
        <w:rPr/>
        <w:t>147. Pieteikuma iesniedzēja apgalvoja, ka, padarot viņas iespēju studēt atkarīgu no tā, vai viņa atsakās no galvas lakata valkāšanas, un liedzot viņai pieeju izglītības iestādei, ja viņa atsakās ievērot minēto nosacījumu, ir nepamatoti pārkāptas viņas tiesības uz izglītību, un būtībā viņa šīs tiesības nevar izmantot. To pastiprina arī tas, ka viņa bija jauniete ar pilnībā izveidojušos personību un sociālajām un morāles vērtībām, un viņai tika liegta jebkāda iespēja turpināt studēt Turcijā atbilstīgi viņas pārliecībai.</w:t>
      </w:r>
    </w:p>
    <w:p>
      <w:pPr>
        <w:pStyle w:val="Ju005fpara"/>
        <w:spacing w:before="0" w:after="120"/>
        <w:jc w:val="both"/>
        <w:rPr/>
      </w:pPr>
      <w:r>
        <w:rPr/>
        <w:t>148. Visu šo iemeslu dēļ pieteikuma iesniedzēja apgalvoja, ka atbildētāja valsts ir pārkāpusi rīcības brīvības robežu neatkarīgi no tā, cik tā ir plaša, un ierobežojusi viņas tiesības uz izglītību, kuras vērtē, ņemot vērā Konvencijas 8., 9. un 10. pantu.</w:t>
      </w:r>
    </w:p>
    <w:p>
      <w:pPr>
        <w:pStyle w:val="Ju005fh005fa"/>
        <w:spacing w:before="0" w:after="120"/>
        <w:jc w:val="both"/>
        <w:rPr>
          <w:b/>
          <w:b/>
        </w:rPr>
      </w:pPr>
      <w:r>
        <w:rPr>
          <w:b/>
        </w:rPr>
      </w:r>
    </w:p>
    <w:p>
      <w:pPr>
        <w:pStyle w:val="Ju005fh005fa"/>
        <w:spacing w:before="0" w:after="120"/>
        <w:jc w:val="both"/>
        <w:rPr>
          <w:b/>
          <w:b/>
        </w:rPr>
      </w:pPr>
      <w:r>
        <w:rPr>
          <w:b/>
        </w:rPr>
        <w:t>b) Valdības apsvērumi</w:t>
      </w:r>
    </w:p>
    <w:p>
      <w:pPr>
        <w:pStyle w:val="Ju005fpara"/>
        <w:spacing w:before="0" w:after="120"/>
        <w:jc w:val="both"/>
        <w:rPr/>
      </w:pPr>
      <w:r>
        <w:rPr/>
        <w:t>149. Atsaucoties uz Tiesas praksi, Valdība norādīja, ka Līgumslēdzējām valstīm ir piešķirta rīcības brīvība paredzēt noteikumus saistībā ar izglītības jomu.</w:t>
      </w:r>
    </w:p>
    <w:p>
      <w:pPr>
        <w:pStyle w:val="Ju005fpara"/>
        <w:spacing w:before="0" w:after="120"/>
        <w:jc w:val="both"/>
        <w:rPr/>
      </w:pPr>
      <w:r>
        <w:rPr/>
        <w:t>150. Valdība piepilda, ka pieteikuma iesniedzēja tika uzņemta Stambulas Universitātes Čerāpaša Medicīnas fakultātē pēc tam, kad viņa piecus gadus bija studējusi Bursas Universitātes Medicīnas fakultātē, kur viņa valkāja galvas lakatu. Stambulas Universitātes vicerektors bija pieņēmis apkārtrakstu, ar kuru studentiem tika aizliegts universitātē valkāt galvas lakatu. Aizlieguma pamatā bija Konstitucionālās tiesas un Augstākās administratīvās tiesas spriedumi. Kā norādīts pieteikumā un lūgumā izskatīt lietu Lielajā palātā, pieteikuma iesniedzējai nebija radušās grūtības iestāties Čerāpaša Medicīnas fakultātē, un tas apliecina, ka pret viņu ir bijusi vienlīdzīga attieksme saistībā ar tiesībām piekļūt izglītības iestādei. Attiecībā uz traucējumu, ko izraisīja 1998. gada 23. februāra apkārtraksta piemērošana, Valdība tikai sacīja, ka to ir izvērtējušas attiecīgās tiesas.</w:t>
      </w:r>
    </w:p>
    <w:p>
      <w:pPr>
        <w:pStyle w:val="Ju005fpara"/>
        <w:spacing w:before="0" w:after="120"/>
        <w:jc w:val="both"/>
        <w:rPr/>
      </w:pPr>
      <w:r>
        <w:rPr/>
        <w:t>151. Nobeigumā Valdība lūdza apstiprināt palātas spriedumu, norādot, ka izvērtējamie noteikumi nav pretrunā Tiesas praksei par Līgumslēdzējām valstīm piešķirto rīcības brīvību.</w:t>
      </w:r>
    </w:p>
    <w:p>
      <w:pPr>
        <w:pStyle w:val="Ju005fh005f1002e"/>
        <w:spacing w:before="0" w:after="120"/>
        <w:jc w:val="both"/>
        <w:rPr>
          <w:b/>
          <w:b/>
        </w:rPr>
      </w:pPr>
      <w:r>
        <w:rPr>
          <w:b/>
        </w:rPr>
        <w:t>2. Tiesas vērtējums</w:t>
      </w:r>
    </w:p>
    <w:p>
      <w:pPr>
        <w:pStyle w:val="Ju005fh005fa"/>
        <w:spacing w:before="0" w:after="120"/>
        <w:jc w:val="both"/>
        <w:rPr>
          <w:b/>
          <w:b/>
        </w:rPr>
      </w:pPr>
      <w:r>
        <w:rPr>
          <w:b/>
        </w:rPr>
        <w:t>a) Vispārējie principi</w:t>
      </w:r>
    </w:p>
    <w:p>
      <w:pPr>
        <w:pStyle w:val="Ju005fpara"/>
        <w:spacing w:before="0" w:after="120"/>
        <w:jc w:val="both"/>
        <w:rPr/>
      </w:pPr>
      <w:bookmarkStart w:id="164" w:name="HIT78"/>
      <w:bookmarkEnd w:id="164"/>
      <w:r>
        <w:rPr/>
        <w:t xml:space="preserve">152. Tiesības uz izglītību, kā izklāstīts Protokola Nr. 1 2. panta pirmajā teikumā, ikvienam Līgumslēdzējas valsts jurisdikcijā garantē „tiesības uz pieeju attiecīgajā laikā pastāvošai izglītības iestādei”, bet šāda pieeja ir tikai daļa no tiesībām uz izglītību. Lai šīs tiesības „varētu izmantot, tāpat ir nepieciešams, lai </w:t>
      </w:r>
      <w:r>
        <w:rPr>
          <w:i/>
          <w:iCs/>
        </w:rPr>
        <w:t>inter alia</w:t>
      </w:r>
      <w:r>
        <w:rPr/>
        <w:t xml:space="preserve"> attiecīgajam indivīdam, kurš vēlas izmantot tiesības, ir iespēja gūt labumu no iegūtās izglītības, t. i., viņam ir tiesības atbilstīgi attiecīgajā valstī spēkā esošajiem noteikumiem vienā vai citādā formā saņemt oficiālu apliecinājumu par studiju pabeigšanu” (sk. iepriekš minēto spriedumu lietā Beļģijas valodu lieta, 30.–32. lpp., 3.–5. punkts, sk. arī 1976. gada 7. decembra spriedumu lietā </w:t>
      </w:r>
      <w:r>
        <w:rPr>
          <w:rStyle w:val="Ju005fparachar"/>
          <w:i/>
          <w:iCs/>
        </w:rPr>
        <w:t xml:space="preserve">Kjeldsen, Busk Madsen and Pedersen </w:t>
      </w:r>
      <w:r>
        <w:rPr>
          <w:rStyle w:val="Ju005fparachar"/>
          <w:b/>
          <w:bCs/>
          <w:i/>
          <w:iCs/>
        </w:rPr>
        <w:t>v</w:t>
      </w:r>
      <w:r>
        <w:rPr>
          <w:rStyle w:val="Ju005fparachar"/>
          <w:i/>
          <w:iCs/>
        </w:rPr>
        <w:t>. Denmark</w:t>
      </w:r>
      <w:r>
        <w:rPr/>
        <w:t xml:space="preserve">, </w:t>
      </w:r>
      <w:r>
        <w:rPr>
          <w:i/>
          <w:iCs/>
        </w:rPr>
        <w:t>Series A no. 23</w:t>
      </w:r>
      <w:r>
        <w:rPr/>
        <w:t>, 25.–26. lpp., 52. punkts). Tāpat frāzē „Nevienam nedrīkst liegt [..]” ir ietverts vienlīdzīgas attieksmes princips, kuru attiecina uz visiem pilsoņiem, kas izmanto savas tiesības uz izglītību.</w:t>
      </w:r>
    </w:p>
    <w:p>
      <w:pPr>
        <w:pStyle w:val="Ju005fpara"/>
        <w:spacing w:before="0" w:after="120"/>
        <w:jc w:val="both"/>
        <w:rPr/>
      </w:pPr>
      <w:bookmarkStart w:id="165" w:name="HIT78"/>
      <w:bookmarkEnd w:id="165"/>
      <w:r>
        <w:rPr/>
        <w:t xml:space="preserve">153. Ikvienas personas pamattiesības uz izglītību ir tiesības, ko vienlīdzīgi garantē skolēniem valsts skolās un neatkarīgajās skolās (sk. 1993. gada 25. marta spriedumu lietā </w:t>
      </w:r>
      <w:r>
        <w:rPr>
          <w:rStyle w:val="Ju005fparachar"/>
          <w:i/>
          <w:iCs/>
        </w:rPr>
        <w:t>Costello-Roberts v. the United Kingdom</w:t>
      </w:r>
      <w:r>
        <w:rPr/>
        <w:t xml:space="preserve">, </w:t>
      </w:r>
      <w:r>
        <w:rPr>
          <w:i/>
          <w:iCs/>
        </w:rPr>
        <w:t>Series A no. 247-C</w:t>
      </w:r>
      <w:r>
        <w:rPr/>
        <w:t>, 58. lpp., 27. punkts).</w:t>
      </w:r>
    </w:p>
    <w:p>
      <w:pPr>
        <w:pStyle w:val="Ju005fpara"/>
        <w:spacing w:before="0" w:after="120"/>
        <w:jc w:val="both"/>
        <w:rPr/>
      </w:pPr>
      <w:r>
        <w:rPr/>
        <w:t xml:space="preserve">154. Kaut arī šīs tiesības ir svarīgas, tomēr tās nav absolūtas, jo tām var noteikt ierobežojumus; kas ir pieļaujami netieši, jo tiesības uz pieeju „pēc savas būtības ir jāregulē valstij” (sk. iepriekš minēto spriedumu Beļģijas valodu lietā, 32. lpp., 5. punkts, sk. arī </w:t>
      </w:r>
      <w:r>
        <w:rPr>
          <w:rStyle w:val="Ju005fparachar"/>
          <w:i/>
          <w:iCs/>
        </w:rPr>
        <w:t xml:space="preserve">mutatis mutandis </w:t>
      </w:r>
      <w:r>
        <w:rPr/>
        <w:t xml:space="preserve">iepriekš minēto spriedumu lietā </w:t>
      </w:r>
      <w:r>
        <w:rPr>
          <w:rStyle w:val="Ju005fparachar"/>
          <w:i/>
          <w:iCs/>
        </w:rPr>
        <w:t>Golder</w:t>
      </w:r>
      <w:r>
        <w:rPr/>
        <w:t xml:space="preserve">, 18.–19. lpp., 38. punkts, un 1994. gada 21. septembra spriedumu lietā </w:t>
      </w:r>
      <w:r>
        <w:rPr>
          <w:rStyle w:val="Ju005fparachar"/>
          <w:i/>
          <w:iCs/>
        </w:rPr>
        <w:t>Fayed v. the United Kingdom</w:t>
      </w:r>
      <w:r>
        <w:rPr/>
        <w:t xml:space="preserve">, </w:t>
      </w:r>
      <w:r>
        <w:rPr>
          <w:i/>
          <w:iCs/>
        </w:rPr>
        <w:t>Series A no. 294-B</w:t>
      </w:r>
      <w:r>
        <w:rPr/>
        <w:t xml:space="preserve">, 49.–50. lpp., 65. punkts). Jāatzīst, ka izglītības iestāžu reglamentēšana var atšķirties atkarībā no laika un vietas </w:t>
      </w:r>
      <w:r>
        <w:rPr>
          <w:i/>
          <w:iCs/>
        </w:rPr>
        <w:t>intar alia</w:t>
      </w:r>
      <w:r>
        <w:rPr/>
        <w:t xml:space="preserve"> saskaņā ar kopienas līdzekļiem un vajadzībām un dažādo izglītības līmeņu atšķirīgajām iezīmēm. Tādējādi Līgumslēdzējām valstīm šajā jomā ir zināma rīcības brīvība, lai arī galīgais lēmums par Konvencijas prasību ievērošanu ir Tiesas ziņā. Lai nodrošinātu, ka noteiktie ierobežojumi nesamazina attiecīgās tiesības tik lielā mērā, lai tās zaudētu savu būtību un tās nevarētu izmantot, Tiesai ir jāpārliecinās, ka attiecīgajām personām šie ierobežojumi ir paredzami un tiem ir likumīgs mērķis. Tomēr atšķirībā no Konvencijas 8.–11. panta šīm tiesībām saskaņā ar Protokola Nr. 1 2. pantu nav paredzēts konkrētu „likumīgo mērķu” saraksts (sk. </w:t>
      </w:r>
      <w:r>
        <w:rPr>
          <w:rStyle w:val="Ju005fparachar"/>
          <w:i/>
          <w:iCs/>
        </w:rPr>
        <w:t>mutatis mutandis</w:t>
      </w:r>
      <w:r>
        <w:rPr/>
        <w:t xml:space="preserve"> spriedumu lietā </w:t>
      </w:r>
      <w:r>
        <w:rPr>
          <w:rStyle w:val="Ju005fparachar"/>
          <w:i/>
          <w:iCs/>
        </w:rPr>
        <w:t>Podkolzina v. Latvia</w:t>
      </w:r>
      <w:r>
        <w:rPr/>
        <w:t xml:space="preserve">, Nr. 46726/99, 36. punkts, </w:t>
      </w:r>
      <w:r>
        <w:rPr>
          <w:i/>
          <w:iCs/>
        </w:rPr>
        <w:t>ECHR 2002-II</w:t>
      </w:r>
      <w:r>
        <w:rPr/>
        <w:t>). Turklāt ierobežojums būs saderīgs ar Protokola Nr. 1 2. pantu tikai tad, ja izmantotie līdzekļi ir pietiekami proporcionāli ierobežojumu mērķim.</w:t>
      </w:r>
    </w:p>
    <w:p>
      <w:pPr>
        <w:pStyle w:val="Ju005fpara"/>
        <w:spacing w:before="0" w:after="120"/>
        <w:jc w:val="both"/>
        <w:rPr/>
      </w:pPr>
      <w:r>
        <w:rPr/>
        <w:t xml:space="preserve">155. Šādi ierobežojumi nedrīkst būt pretrunā citām Konvencijā un tās protokolos paredzētām tiesībām (sk. iepriekš minēto spriedumu Beļģijas valodu lietā, 32. lpp., 5. punkts, 1982. gada 25. februāra spriedumu lietā </w:t>
      </w:r>
      <w:r>
        <w:rPr>
          <w:rStyle w:val="Ju005fparachar"/>
          <w:i/>
          <w:iCs/>
        </w:rPr>
        <w:t>Campbell and Cosans v. the United Kingdom</w:t>
      </w:r>
      <w:r>
        <w:rPr/>
        <w:t xml:space="preserve">, </w:t>
      </w:r>
      <w:r>
        <w:rPr>
          <w:i/>
          <w:iCs/>
        </w:rPr>
        <w:t>Series A no. 48</w:t>
      </w:r>
      <w:r>
        <w:rPr/>
        <w:t xml:space="preserve">, 19. lpp., 41. punkts, un iepriekš minēto lēmumu lietā </w:t>
      </w:r>
      <w:r>
        <w:rPr>
          <w:rStyle w:val="Ju005fparachar"/>
          <w:i/>
          <w:iCs/>
        </w:rPr>
        <w:t>Yanasik</w:t>
      </w:r>
      <w:r>
        <w:rPr/>
        <w:t xml:space="preserve">). Konvencijas un tās protokolu noteikumi ir jāuzskata par vienu veselumu. Tādējādi Protokola Nr. 1 2. panta pirmais teikums attiecīgajā gadījumā jālasa īpaši saistībā ar Konvencijas 8., 9. un 10. pantu (iepriekš minētais spriedums lietā </w:t>
      </w:r>
      <w:r>
        <w:rPr>
          <w:rStyle w:val="Ju005fparachar"/>
          <w:i/>
          <w:iCs/>
        </w:rPr>
        <w:t>Kjeldsen, Busk Madsen and Pedersen</w:t>
      </w:r>
      <w:r>
        <w:rPr/>
        <w:t>, 26. lpp., 52. punkts beigās).</w:t>
      </w:r>
    </w:p>
    <w:p>
      <w:pPr>
        <w:pStyle w:val="Ju005fpara"/>
        <w:spacing w:before="0" w:after="120"/>
        <w:jc w:val="both"/>
        <w:rPr/>
      </w:pPr>
      <w:r>
        <w:rPr/>
        <w:t xml:space="preserve">156. Tiesības uz izglītību pēc būtības neizslēdz iespēju veikt disciplinārus pasākumus, tostarp izslēgšanu uz laiku vai izslēgšanu no izglītības iestādes, lai nodrošinātu iekšējo noteikumu ievērošanu. Disciplināro sodu noteikšana ir neatņemama daļa no procesa, kurā skola cenšas sasniegt mērķi, kuram tā tika izveidota, tostarp skolnieku personības un garīgo spēju attīstīšana un stiprināšana (citu starpā sk. iepriekš minēto spriedumu lietā </w:t>
      </w:r>
      <w:r>
        <w:rPr>
          <w:rStyle w:val="Ju005fparachar"/>
          <w:i/>
          <w:iCs/>
        </w:rPr>
        <w:t>Campbell and Cosans</w:t>
      </w:r>
      <w:r>
        <w:rPr/>
        <w:t xml:space="preserve">, 14. lpp., 33. punkts, saistībā ar kadeta izslēgšanu no militārās akadēmijas sk. arī iepriekš minēto lēmumu lietā </w:t>
      </w:r>
      <w:r>
        <w:rPr>
          <w:rStyle w:val="Ju005fparachar"/>
          <w:i/>
          <w:iCs/>
        </w:rPr>
        <w:t>Yanasik</w:t>
      </w:r>
      <w:r>
        <w:rPr/>
        <w:t xml:space="preserve"> un saistībā ar studenta izslēgšanu krāpšanās dēļ sk. iepriekš minēto lēmumu lietā </w:t>
      </w:r>
      <w:r>
        <w:rPr>
          <w:rStyle w:val="Ju005fparachar"/>
          <w:i/>
          <w:iCs/>
        </w:rPr>
        <w:t>Sulak</w:t>
      </w:r>
      <w:r>
        <w:rPr/>
        <w:t>).</w:t>
      </w:r>
    </w:p>
    <w:p>
      <w:pPr>
        <w:pStyle w:val="Ju005fh005fa"/>
        <w:spacing w:before="0" w:after="120"/>
        <w:jc w:val="both"/>
        <w:rPr>
          <w:b/>
          <w:b/>
        </w:rPr>
      </w:pPr>
      <w:r>
        <w:rPr>
          <w:b/>
        </w:rPr>
      </w:r>
    </w:p>
    <w:p>
      <w:pPr>
        <w:pStyle w:val="Ju005fh005fa"/>
        <w:spacing w:before="0" w:after="120"/>
        <w:jc w:val="both"/>
        <w:rPr>
          <w:b/>
          <w:b/>
        </w:rPr>
      </w:pPr>
      <w:r>
        <w:rPr>
          <w:b/>
        </w:rPr>
        <w:t>b) Iepriekš minēto principu piemērošana izskatāmajai lietai</w:t>
      </w:r>
    </w:p>
    <w:p>
      <w:pPr>
        <w:pStyle w:val="Ju005fpara"/>
        <w:spacing w:before="0" w:after="120"/>
        <w:jc w:val="both"/>
        <w:rPr/>
      </w:pPr>
      <w:r>
        <w:rPr/>
        <w:t>157. Pēc analoģijas ar apsvērumiem jautājumā par to, ka bija traucējums saskaņā ar Konvencijas 9. pantu (sk. 78. punktu iepriekš), Tiesa var apstiprināt, ka noteikumi, uz kuru pamata pieteikuma iesniedzējai tika liegts piedalīties dažādās lekcijās un pārbaudījumos musulmaņu galvas lakata valkāšanas dēļ, ir uzskatāmi par tiesību uz izglītību ierobežojumu neatkarīgi no tā, ka viņai bija pieeja universitātei un saskaņā ar universitātes iestājpārbaudījumiem viņa bija izglītojusies izvēlētajā tematikā. Tomēr saistībā ar tiesībām uz izglītību šīs lietas analīzi šajā brīdī nevar veikt atsevišķi no secinājumiem, kurus Tiesa izdarīja attiecībā uz 9. pantu (sk. 122. punktu iepriekš), jo apsvērumi, kuri tika ņemti vērā saistībā ar minēto noteikumu, nepārprotami ir attiecināmi arī uz sūdzību saskaņā ar Protokola Nr. 1 2. pantu; šajā sūdzībā ir kritizēti attiecīgie noteikumi, kas galvenokārt ir izklāstīti tāpat kā attiecībā uz 9. pantu.</w:t>
      </w:r>
    </w:p>
    <w:p>
      <w:pPr>
        <w:pStyle w:val="Ju005fpara"/>
        <w:spacing w:before="0" w:after="120"/>
        <w:jc w:val="both"/>
        <w:rPr/>
      </w:pPr>
      <w:r>
        <w:rPr/>
        <w:t>158. Šajā saistībā Tiesa jau ir secinājusi, ka ierobežojums attiecīgajām personām bija paredzams un tā mērķis, kas ir aizsargāt citu personu tiesības un brīvības un saglabāt sabiedrisko kārtību, ir likumīgs (sk. 98. un 99. punktu iepriekš). Acīmredzams, ka šo ierobežojumu mērķis bija saglabāt laicīguma iezīmes izglītības iestādēs</w:t>
      </w:r>
    </w:p>
    <w:p>
      <w:pPr>
        <w:pStyle w:val="Ju005fpara"/>
        <w:spacing w:before="0" w:after="120"/>
        <w:jc w:val="both"/>
        <w:rPr/>
      </w:pPr>
      <w:r>
        <w:rPr/>
        <w:t>159. Saistībā ar proporcionalitātes principu Tiesa 118.–121. punktā iepriekš secināja, ka izmantotie līdzekļi ir pietiekami proporcionāli traucējuma mērķim. Šāda secinājuma pamatā bija turpmāk minētie būtiskie faktori. Pirmkārt, izvērtējamie pasākumi acīmredzami netraucēja studentiem pildīt pienākumus, kas noteikti reliģijā atbilstīgi mācībai. Otrkārt, iekšējo noteikumu piemērošanas lēmuma pieņemšanas process iespēju robežās atbilda prasībai par to, ka ir jāizsver visas intereses. Universitātes vadība centās pārdomāti atrast veidu, kā izvairīties no tā, lai nebūtu jānoraida studenti, kuri valkā galvas lakatu, un vienlaicīgi ievēroja pienākumu aizsargāt citu personu tiesības un izglītības sistēmas intereses. Visbeidzot, šajā procesā ir ņemti vērā arī aizsardzības apsvērumi (noteikums par atbilstību tiesību aktam un Tiesas vērtējumam), aizsargājot studentu intereses (sk. 95. punktu iepriekš).</w:t>
      </w:r>
    </w:p>
    <w:p>
      <w:pPr>
        <w:pStyle w:val="Ju005fpara"/>
        <w:spacing w:before="0" w:after="120"/>
        <w:jc w:val="both"/>
        <w:rPr/>
      </w:pPr>
      <w:r>
        <w:rPr/>
        <w:t>160. Turklāt ir grūti iedomāties, ka pieteikuma iesniedzēja, kas ir medicīnas studente, nezināja par Stambulas Universitātes iekšējiem noteikumiem, kuros ir norādītas vietas, kurās nedrīkst valkāt reliģisku apģērbu, vai nebija pietiekami informēta par šo noteikumu ieviešanas iemesliem. Viņa varēja pietiekamā mērā paredzēt iespējamo risku, ka viņai var aizliegt piedalīties lekcijās vai pārbaudījumos (kas vēlāk arī notika), ja viņa turpinās valkāt musulmaņu galvas lakatu pēc 1998. gada 23. februāra.</w:t>
      </w:r>
    </w:p>
    <w:p>
      <w:pPr>
        <w:pStyle w:val="Ju005fpara"/>
        <w:spacing w:before="0" w:after="120"/>
        <w:jc w:val="both"/>
        <w:rPr/>
      </w:pPr>
      <w:r>
        <w:rPr/>
        <w:t>161. Tādējādi izvērtējamais ierobežojums būtībā netraucēja pieteikuma iesniedzējai baudīt tiesības uz izglītību. Turklāt, ņemot vērā par citiem pantiem izdarītos secinājumus, uz kuriem atsaucās pieteikuma iesniedzēja (sk. 122. punktu iepriekš un 166. punktu turpmāk), Tiesa uzskata, ka ierobežojums nebija pretrunā citām Konvencijā vai tās protokolos paredzētajām tiesībām.</w:t>
      </w:r>
    </w:p>
    <w:p>
      <w:pPr>
        <w:pStyle w:val="Ju005fpara"/>
        <w:spacing w:before="0" w:after="120"/>
        <w:jc w:val="both"/>
        <w:rPr/>
      </w:pPr>
      <w:r>
        <w:rPr/>
        <w:t>162. Tiesa secina, ka Protokola Nr. 1 2. panta pirmais teikums nav pārkāpts.</w:t>
      </w:r>
    </w:p>
    <w:p>
      <w:pPr>
        <w:pStyle w:val="NormalWeb"/>
        <w:spacing w:before="0" w:after="120"/>
        <w:jc w:val="both"/>
        <w:rPr>
          <w:b/>
          <w:b/>
        </w:rPr>
      </w:pPr>
      <w:r>
        <w:rPr>
          <w:b/>
        </w:rPr>
      </w:r>
    </w:p>
    <w:p>
      <w:pPr>
        <w:pStyle w:val="NormalWeb"/>
        <w:spacing w:before="0" w:after="120"/>
        <w:jc w:val="both"/>
        <w:rPr/>
      </w:pPr>
      <w:r>
        <w:rPr>
          <w:b/>
        </w:rPr>
        <w:t>III KONVENCIJAS 8., 10. UN 14. PANTA IESPĒJAMAIS PĀRKĀPUMS</w:t>
      </w:r>
    </w:p>
    <w:p>
      <w:pPr>
        <w:pStyle w:val="Ju005fpara"/>
        <w:spacing w:before="0" w:after="120"/>
        <w:jc w:val="both"/>
        <w:rPr/>
      </w:pPr>
      <w:r>
        <w:rPr/>
        <w:t>163. Tāpat kā tad, kad lietu izskatīja palāta, arī tagad pieteikuma iesniedzēja uzskatīja, ka ir pārkāpts Konvencijas 8., 10. un 14. pants, argumentējot, ka ar apstrīdētajiem noteikumiem ir pārkāptas viņas tiesības uz privāto dzīvi un vārda brīvību un ka tie ir diskriminējoši.</w:t>
      </w:r>
    </w:p>
    <w:p>
      <w:pPr>
        <w:pStyle w:val="Ju005fpara"/>
        <w:spacing w:before="0" w:after="120"/>
        <w:jc w:val="both"/>
        <w:rPr/>
      </w:pPr>
      <w:r>
        <w:rPr/>
        <w:t>164. Tomēr Tiesa neuzskata, ka ir pārkāpts Konvencijas 8. vai 10. pants, jo pieteikuma iesniedzējas izteiktie argumenti ir pārformulēti, pamatojoties uz viņas sūdzību par Konvencijas 9. pantu un Protokola Nr. 1 2. pantu, saistībā ar kuriem Tiesa jau secināja, ka pārkāpums nav izdarīts.</w:t>
      </w:r>
    </w:p>
    <w:p>
      <w:pPr>
        <w:pStyle w:val="Ju005fpara"/>
        <w:spacing w:before="0" w:after="120"/>
        <w:jc w:val="both"/>
        <w:rPr/>
      </w:pPr>
      <w:r>
        <w:rPr/>
        <w:t>165. Attiecībā uz sūdzību saskaņā ar 14. pantu, skatot to atsevišķi vai saistībā ar Konvencijas 9. pantu vai Protokola Nr. 1 2. panta pirmo teikumu, Tiesa norāda, ka pieteikuma iesniedzēja apsvērumos Lielajai palātai nav sniegusi sīkus paskaidrojumus. Turklāt, kā jau ir norādīts (sk. 99. un 158. punktu iepriekš), noteikumi par musulmaņu galvas lakatu nebija vērsti tieši pret pieteikuma iesniedzējas reliģisko piederību, bet gan citu starpā bija atbilstīgi to likumīgajam mērķim, kas bija aizsargāt citu personu tiesības un brīvības, un to galvenais nolūks bija saglabāt laicīguma iezīmes izglītības iestādēs. Tādējādi iemesli, uz kuru pamata Tiesa secināja, ka Konvencijas 9. pants un Protokola Nr. 1 2. pants nav pārkāpts, neapšaubāmi ir attiecināmi uz sūdzību saskaņā ar 14. pantu, skatot to atsevišķi vai saistībā ar iepriekš minētajiem noteikumiem.</w:t>
      </w:r>
    </w:p>
    <w:p>
      <w:pPr>
        <w:pStyle w:val="Ju005fpara"/>
        <w:spacing w:before="0" w:after="120"/>
        <w:jc w:val="both"/>
        <w:rPr/>
      </w:pPr>
      <w:r>
        <w:rPr/>
        <w:t>166. Tāpēc Tiesa uzskata, ka Konvencijas 8., 10. un 14. pants nav pārkāpts.</w:t>
      </w:r>
    </w:p>
    <w:p>
      <w:pPr>
        <w:pStyle w:val="Ju005fh005fhead"/>
        <w:spacing w:before="0" w:after="120"/>
        <w:jc w:val="both"/>
        <w:rPr/>
      </w:pPr>
      <w:r>
        <w:rPr/>
      </w:r>
    </w:p>
    <w:p>
      <w:pPr>
        <w:pStyle w:val="Ju005fh005fhead"/>
        <w:spacing w:before="0" w:after="120"/>
        <w:jc w:val="both"/>
        <w:rPr/>
      </w:pPr>
      <w:r>
        <w:rPr/>
        <w:t>ŠO IEMESLU DĒĻ TIESA:</w:t>
      </w:r>
    </w:p>
    <w:p>
      <w:pPr>
        <w:pStyle w:val="Ju005flist"/>
        <w:spacing w:before="0" w:after="120"/>
        <w:jc w:val="both"/>
        <w:rPr/>
      </w:pPr>
      <w:r>
        <w:rPr/>
        <w:t xml:space="preserve">1. </w:t>
      </w:r>
      <w:r>
        <w:rPr>
          <w:i/>
          <w:iCs/>
        </w:rPr>
        <w:t>Nolemj</w:t>
      </w:r>
      <w:r>
        <w:rPr/>
        <w:t>, ar sešām balsīm pret vienu, ka nav bijis Konvencijas 9. panta pārkāpums;</w:t>
      </w:r>
    </w:p>
    <w:p>
      <w:pPr>
        <w:pStyle w:val="Ju005flist"/>
        <w:spacing w:before="0" w:after="120"/>
        <w:jc w:val="both"/>
        <w:rPr/>
      </w:pPr>
      <w:r>
        <w:rPr/>
        <w:t xml:space="preserve">2. </w:t>
      </w:r>
      <w:r>
        <w:rPr>
          <w:i/>
          <w:iCs/>
        </w:rPr>
        <w:t>Nolemj</w:t>
      </w:r>
      <w:r>
        <w:rPr/>
        <w:t>, ar sešām balsīm pret vienu, ka nav bijis Protokola Nr. 1 2. panta pirmā teikuma pārkāpums;</w:t>
      </w:r>
    </w:p>
    <w:p>
      <w:pPr>
        <w:pStyle w:val="Ju005flist"/>
        <w:spacing w:before="0" w:after="120"/>
        <w:jc w:val="both"/>
        <w:rPr/>
      </w:pPr>
      <w:r>
        <w:rPr/>
        <w:t xml:space="preserve">3. Vienprātīgi </w:t>
      </w:r>
      <w:r>
        <w:rPr>
          <w:i/>
          <w:iCs/>
        </w:rPr>
        <w:t>nolemj</w:t>
      </w:r>
      <w:r>
        <w:rPr/>
        <w:t>, ka nav bijis Konvencijas 8. panta pārkāpums;</w:t>
      </w:r>
    </w:p>
    <w:p>
      <w:pPr>
        <w:pStyle w:val="Ju005flist"/>
        <w:spacing w:before="0" w:after="120"/>
        <w:jc w:val="both"/>
        <w:rPr/>
      </w:pPr>
      <w:r>
        <w:rPr/>
        <w:t xml:space="preserve">4. Vienprātīgi </w:t>
      </w:r>
      <w:r>
        <w:rPr>
          <w:i/>
          <w:iCs/>
        </w:rPr>
        <w:t>nolemj</w:t>
      </w:r>
      <w:r>
        <w:rPr/>
        <w:t>, ka nav bijis Konvencijas 10. panta pārkāpums;</w:t>
      </w:r>
    </w:p>
    <w:p>
      <w:pPr>
        <w:pStyle w:val="Ju005flist"/>
        <w:spacing w:before="0" w:after="120"/>
        <w:jc w:val="both"/>
        <w:rPr>
          <w:rFonts w:ascii="Calibri" w:hAnsi="Calibri" w:cs="Calibri"/>
        </w:rPr>
      </w:pPr>
      <w:r>
        <w:rPr/>
        <w:t xml:space="preserve">5. Vienprātīgi </w:t>
      </w:r>
      <w:r>
        <w:rPr>
          <w:i/>
          <w:iCs/>
        </w:rPr>
        <w:t>nolemj</w:t>
      </w:r>
      <w:r>
        <w:rPr/>
        <w:t>, ka nav bijis Konvencijas 14. panta pārkāpums.</w:t>
      </w:r>
    </w:p>
    <w:p>
      <w:pPr>
        <w:pStyle w:val="Ju005flist"/>
        <w:spacing w:before="0" w:after="120"/>
        <w:rPr>
          <w:rFonts w:ascii="Calibri" w:hAnsi="Calibri" w:cs="Calibri"/>
        </w:rPr>
      </w:pPr>
      <w:r>
        <w:rPr>
          <w:rFonts w:cs="Calibri" w:ascii="Calibri" w:hAnsi="Calibri"/>
        </w:rPr>
      </w:r>
    </w:p>
    <w:p>
      <w:pPr>
        <w:pStyle w:val="Ju005flist"/>
        <w:spacing w:before="0" w:after="120"/>
        <w:rPr>
          <w:rFonts w:ascii="Calibri" w:hAnsi="Calibri" w:cs="Calibri"/>
        </w:rPr>
      </w:pPr>
      <w:r>
        <w:rPr>
          <w:rFonts w:cs="Calibri" w:ascii="Calibri" w:hAnsi="Calibri"/>
        </w:rPr>
      </w:r>
    </w:p>
    <w:p>
      <w:pPr>
        <w:pStyle w:val="Ju005flist"/>
        <w:spacing w:before="0" w:after="120"/>
        <w:rPr>
          <w:rFonts w:ascii="Calibri" w:hAnsi="Calibri" w:cs="Calibri"/>
        </w:rPr>
      </w:pPr>
      <w:r>
        <w:rPr>
          <w:rFonts w:cs="Calibri" w:ascii="Calibri" w:hAnsi="Calibri"/>
        </w:rPr>
      </w:r>
    </w:p>
    <w:p>
      <w:pPr>
        <w:pStyle w:val="Ju005flist"/>
        <w:spacing w:before="0" w:after="12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hanging="0"/>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hanging="0"/>
      <w:rPr>
        <w:rStyle w:val="PageNumber"/>
        <w:sz w:val="18"/>
        <w:szCs w:val="18"/>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hanging="0"/>
      <w:rPr>
        <w:rStyle w:val="PageNumber"/>
        <w:sz w:val="18"/>
        <w:szCs w:val="18"/>
        <w:u w:val="single"/>
      </w:rPr>
    </w:pPr>
    <w:r>
      <w:rPr/>
    </w:r>
  </w:p>
  <w:p>
    <w:pPr>
      <w:pStyle w:val="Header"/>
      <w:tabs>
        <w:tab w:val="clear" w:pos="4153"/>
        <w:tab w:val="clear" w:pos="8306"/>
      </w:tabs>
      <w:ind w:hanging="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widowControl w:val="false"/>
      <w:suppressAutoHyphens w:val="true"/>
      <w:spacing w:before="0" w:after="280"/>
      <w:ind w:hanging="0"/>
      <w:outlineLvl w:val="3"/>
    </w:pPr>
    <w:rPr>
      <w:rFonts w:ascii="Courier" w:hAnsi="Courier" w:cs="Courier"/>
      <w:szCs w:val="20"/>
      <w:lang w:val="fr-FR"/>
    </w:rPr>
  </w:style>
  <w:style w:type="character" w:styleId="DefaultParagraphFont">
    <w:name w:val="Default Paragraph Font"/>
    <w:qFormat/>
    <w:rPr/>
  </w:style>
  <w:style w:type="character" w:styleId="Normalchar">
    <w:name w:val="normal--char"/>
    <w:basedOn w:val="DefaultParagraphFont"/>
    <w:qFormat/>
    <w:rPr/>
  </w:style>
  <w:style w:type="character" w:styleId="Ju005fnameschar">
    <w:name w:val="ju-005fnames--char"/>
    <w:basedOn w:val="DefaultParagraphFont"/>
    <w:qFormat/>
    <w:rPr/>
  </w:style>
  <w:style w:type="character" w:styleId="Ju005fjudgeschar">
    <w:name w:val="ju-005fjudges--char"/>
    <w:basedOn w:val="DefaultParagraphFont"/>
    <w:qFormat/>
    <w:rPr/>
  </w:style>
  <w:style w:type="character" w:styleId="Ju005fpara0020char0020char0020charchar">
    <w:name w:val="ju-005fpara-0020char-0020char-0020char--char"/>
    <w:basedOn w:val="DefaultParagraphFont"/>
    <w:qFormat/>
    <w:rPr/>
  </w:style>
  <w:style w:type="character" w:styleId="Ju005fcourtchar">
    <w:name w:val="ju-005fcourt--char"/>
    <w:basedOn w:val="DefaultParagraphFont"/>
    <w:qFormat/>
    <w:rPr/>
  </w:style>
  <w:style w:type="character" w:styleId="Ju005fparachar">
    <w:name w:val="ju-005fpara--char"/>
    <w:basedOn w:val="DefaultParagraphFont"/>
    <w:qFormat/>
    <w:rPr/>
  </w:style>
  <w:style w:type="character" w:styleId="Ju005fquotchar">
    <w:name w:val="ju-005fquot--char"/>
    <w:basedOn w:val="DefaultParagraphFont"/>
    <w:qFormat/>
    <w:rPr/>
  </w:style>
  <w:style w:type="character" w:styleId="Ju005fpara0020char0020char0020char0020char0020char0020char0020charchar">
    <w:name w:val="ju-005fpara-0020char-0020char-0020char-0020char-0020char-0020char-0020char--char"/>
    <w:basedOn w:val="DefaultParagraphFont"/>
    <w:qFormat/>
    <w:rPr/>
  </w:style>
  <w:style w:type="character" w:styleId="Ju005fpara0020charchar">
    <w:name w:val="ju-005fpara-0020char--char"/>
    <w:basedOn w:val="DefaultParagraphFont"/>
    <w:qFormat/>
    <w:rPr/>
  </w:style>
  <w:style w:type="character" w:styleId="Jupara0020char0020char0020charchar">
    <w:name w:val="jupara-0020char-0020char-0020char--char"/>
    <w:basedOn w:val="DefaultParagraphFont"/>
    <w:qFormat/>
    <w:rPr/>
  </w:style>
  <w:style w:type="character" w:styleId="Ju005fpara0020char0020char0020char0020charchar">
    <w:name w:val="ju-005fpara-0020char-0020char-0020char-0020char--char"/>
    <w:basedOn w:val="DefaultParagraphFont"/>
    <w:qFormat/>
    <w:rPr/>
  </w:style>
  <w:style w:type="character" w:styleId="Juparacharcharcharcharcharcharcharchar">
    <w:name w:val="juparacharcharcharcharcharcharchar--char"/>
    <w:basedOn w:val="DefaultParagraphFont"/>
    <w:qFormat/>
    <w:rPr/>
  </w:style>
  <w:style w:type="character" w:styleId="Ju005flistchar">
    <w:name w:val="ju-005flist--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ind w:hanging="0"/>
      <w:jc w:val="left"/>
    </w:pPr>
    <w:rPr/>
  </w:style>
  <w:style w:type="paragraph" w:styleId="NormalWeb">
    <w:name w:val="Normal (Web)"/>
    <w:basedOn w:val="Normal"/>
    <w:qFormat/>
    <w:pPr>
      <w:spacing w:before="280" w:after="280"/>
      <w:ind w:hanging="0"/>
      <w:jc w:val="left"/>
    </w:pPr>
    <w:rPr/>
  </w:style>
  <w:style w:type="paragraph" w:styleId="Ju005fcase">
    <w:name w:val="ju-005fcase"/>
    <w:basedOn w:val="Normal"/>
    <w:qFormat/>
    <w:pPr>
      <w:spacing w:before="280" w:after="280"/>
      <w:ind w:hanging="0"/>
      <w:jc w:val="left"/>
    </w:pPr>
    <w:rPr/>
  </w:style>
  <w:style w:type="paragraph" w:styleId="Ju005fpara0020char0020char0020char0020char0020char0020char0020char">
    <w:name w:val="ju-005fpara-0020char-0020char-0020char-0020char-0020char-0020char-0020char"/>
    <w:basedOn w:val="Normal"/>
    <w:qFormat/>
    <w:pPr>
      <w:spacing w:before="280" w:after="280"/>
      <w:ind w:hanging="0"/>
      <w:jc w:val="left"/>
    </w:pPr>
    <w:rPr/>
  </w:style>
  <w:style w:type="paragraph" w:styleId="Ju005fjudges">
    <w:name w:val="ju-005fjudges"/>
    <w:basedOn w:val="Normal"/>
    <w:qFormat/>
    <w:pPr>
      <w:spacing w:before="280" w:after="280"/>
      <w:ind w:hanging="0"/>
      <w:jc w:val="left"/>
    </w:pPr>
    <w:rPr/>
  </w:style>
  <w:style w:type="paragraph" w:styleId="Ju005fh005fhead">
    <w:name w:val="ju-005fh-005fhead"/>
    <w:basedOn w:val="Normal"/>
    <w:qFormat/>
    <w:pPr>
      <w:spacing w:before="280" w:after="280"/>
      <w:ind w:hanging="0"/>
      <w:jc w:val="left"/>
    </w:pPr>
    <w:rPr/>
  </w:style>
  <w:style w:type="paragraph" w:styleId="Ju005fpara0020char0020char0020char">
    <w:name w:val="ju-005fpara-0020char-0020char-0020char"/>
    <w:basedOn w:val="Normal"/>
    <w:qFormat/>
    <w:pPr>
      <w:spacing w:before="280" w:after="280"/>
      <w:ind w:hanging="0"/>
      <w:jc w:val="left"/>
    </w:pPr>
    <w:rPr/>
  </w:style>
  <w:style w:type="paragraph" w:styleId="Ju005fpara0020char">
    <w:name w:val="ju-005fpara-0020char"/>
    <w:basedOn w:val="Normal"/>
    <w:qFormat/>
    <w:pPr>
      <w:spacing w:before="280" w:after="280"/>
      <w:ind w:hanging="0"/>
      <w:jc w:val="left"/>
    </w:pPr>
    <w:rPr/>
  </w:style>
  <w:style w:type="paragraph" w:styleId="Ju005fpara0020char0020char">
    <w:name w:val="ju-005fpara-0020char-0020char"/>
    <w:basedOn w:val="Normal"/>
    <w:qFormat/>
    <w:pPr>
      <w:spacing w:before="280" w:after="280"/>
      <w:ind w:hanging="0"/>
      <w:jc w:val="left"/>
    </w:pPr>
    <w:rPr/>
  </w:style>
  <w:style w:type="paragraph" w:styleId="Ju005fcourt">
    <w:name w:val="ju-005fcourt"/>
    <w:basedOn w:val="Normal"/>
    <w:qFormat/>
    <w:pPr>
      <w:spacing w:before="280" w:after="280"/>
      <w:ind w:hanging="0"/>
      <w:jc w:val="left"/>
    </w:pPr>
    <w:rPr/>
  </w:style>
  <w:style w:type="paragraph" w:styleId="Ju005fh005fi005froman">
    <w:name w:val="ju-005fh-005fi-005froman"/>
    <w:basedOn w:val="Normal"/>
    <w:qFormat/>
    <w:pPr>
      <w:spacing w:before="280" w:after="280"/>
      <w:ind w:hanging="0"/>
      <w:jc w:val="left"/>
    </w:pPr>
    <w:rPr/>
  </w:style>
  <w:style w:type="paragraph" w:styleId="Ju005fh005fa">
    <w:name w:val="ju-005fh-005fa"/>
    <w:basedOn w:val="Normal"/>
    <w:qFormat/>
    <w:pPr>
      <w:spacing w:before="280" w:after="280"/>
      <w:ind w:hanging="0"/>
      <w:jc w:val="left"/>
    </w:pPr>
    <w:rPr/>
  </w:style>
  <w:style w:type="paragraph" w:styleId="Ju005fpara">
    <w:name w:val="ju-005fpara"/>
    <w:basedOn w:val="Normal"/>
    <w:qFormat/>
    <w:pPr>
      <w:spacing w:before="280" w:after="280"/>
      <w:ind w:hanging="0"/>
      <w:jc w:val="left"/>
    </w:pPr>
    <w:rPr/>
  </w:style>
  <w:style w:type="paragraph" w:styleId="Ju005fquot">
    <w:name w:val="ju-005fquot"/>
    <w:basedOn w:val="Normal"/>
    <w:qFormat/>
    <w:pPr>
      <w:spacing w:before="280" w:after="280"/>
      <w:ind w:hanging="0"/>
      <w:jc w:val="left"/>
    </w:pPr>
    <w:rPr/>
  </w:style>
  <w:style w:type="paragraph" w:styleId="Ju005fh005farticle">
    <w:name w:val="ju-005fh-005farticle"/>
    <w:basedOn w:val="Normal"/>
    <w:qFormat/>
    <w:pPr>
      <w:spacing w:before="280" w:after="280"/>
      <w:ind w:hanging="0"/>
      <w:jc w:val="left"/>
    </w:pPr>
    <w:rPr/>
  </w:style>
  <w:style w:type="paragraph" w:styleId="Ju005fh005f1002e">
    <w:name w:val="ju-005fh-005f1-002e"/>
    <w:basedOn w:val="Normal"/>
    <w:qFormat/>
    <w:pPr>
      <w:spacing w:before="280" w:after="280"/>
      <w:ind w:hanging="0"/>
      <w:jc w:val="left"/>
    </w:pPr>
    <w:rPr/>
  </w:style>
  <w:style w:type="paragraph" w:styleId="Ju005fh005fi">
    <w:name w:val="ju-005fh-005fi"/>
    <w:basedOn w:val="Normal"/>
    <w:qFormat/>
    <w:pPr>
      <w:spacing w:before="280" w:after="280"/>
      <w:ind w:hanging="0"/>
      <w:jc w:val="left"/>
    </w:pPr>
    <w:rPr/>
  </w:style>
  <w:style w:type="paragraph" w:styleId="Juparacharcharcharcharcharcharchar">
    <w:name w:val="juparacharcharcharcharcharcharchar"/>
    <w:basedOn w:val="Normal"/>
    <w:qFormat/>
    <w:pPr>
      <w:spacing w:before="280" w:after="280"/>
      <w:ind w:hanging="0"/>
      <w:jc w:val="left"/>
    </w:pPr>
    <w:rPr/>
  </w:style>
  <w:style w:type="paragraph" w:styleId="Ju005flist">
    <w:name w:val="ju-005flist"/>
    <w:basedOn w:val="Normal"/>
    <w:qFormat/>
    <w:pPr>
      <w:spacing w:before="280" w:after="280"/>
      <w:ind w:hanging="0"/>
      <w:jc w:val="left"/>
    </w:pPr>
    <w:rPr/>
  </w:style>
  <w:style w:type="paragraph" w:styleId="Ju005fpara005flast">
    <w:name w:val="ju-005fpara-005flast"/>
    <w:basedOn w:val="Normal"/>
    <w:qFormat/>
    <w:pPr>
      <w:spacing w:before="280" w:after="28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CharCharRakstzRakstzChar">
    <w:name w:val=" Rakstz. Rakstz. Char Char Rakstz. Rakstz. Char"/>
    <w:basedOn w:val="Normal"/>
    <w:qFormat/>
    <w:pPr>
      <w:ind w:hanging="0"/>
      <w:jc w:val="lef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1:00Z</dcterms:created>
  <dc:creator>jm1801</dc:creator>
  <dc:description/>
  <cp:keywords/>
  <dc:language>en-US</dc:language>
  <cp:lastModifiedBy>RasmaZvejniece</cp:lastModifiedBy>
  <dcterms:modified xsi:type="dcterms:W3CDTF">2013-01-12T21:35:00Z</dcterms:modified>
  <cp:revision>9</cp:revision>
  <dc:subject/>
  <dc:title>CASE OF LEYLA ?AH?N v</dc:title>
</cp:coreProperties>
</file>