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Heading4"/>
        <w:numPr>
          <w:ilvl w:val="0"/>
          <w:numId w:val="0"/>
        </w:numPr>
        <w:spacing w:before="0" w:after="120"/>
        <w:ind w:left="0" w:hanging="0"/>
        <w:rPr>
          <w:rFonts w:ascii="Times New Roman" w:hAnsi="Times New Roman" w:cs="Times New Roman"/>
          <w:bCs/>
          <w:i/>
          <w:i/>
          <w:szCs w:val="24"/>
          <w:lang w:val="lv-LV" w:eastAsia="fr-FR"/>
        </w:rPr>
      </w:pPr>
      <w:r>
        <w:rPr>
          <w:rFonts w:cs="Times New Roman" w:ascii="Times New Roman" w:hAnsi="Times New Roman"/>
          <w:bCs/>
          <w:i/>
          <w:szCs w:val="24"/>
          <w:lang w:val="lv-LV" w:eastAsia="fr-FR"/>
        </w:rPr>
      </w:r>
    </w:p>
    <w:p>
      <w:pPr>
        <w:pStyle w:val="Heading4"/>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EIROPAS PADOME</w:t>
      </w:r>
    </w:p>
    <w:p>
      <w:pPr>
        <w:pStyle w:val="NormalWeb"/>
        <w:spacing w:before="0" w:after="120"/>
        <w:jc w:val="center"/>
        <w:rPr>
          <w:rFonts w:ascii="Times New Roman" w:hAnsi="Times New Roman" w:cs="Times New Roman"/>
          <w:b/>
          <w:b/>
          <w:sz w:val="24"/>
          <w:szCs w:val="24"/>
        </w:rPr>
      </w:pPr>
      <w:r>
        <w:rPr>
          <w:rFonts w:cs="Times New Roman" w:ascii="Times New Roman" w:hAnsi="Times New Roman"/>
          <w:b/>
          <w:bCs/>
          <w:sz w:val="24"/>
          <w:szCs w:val="24"/>
        </w:rPr>
        <w:t>EIROPAS CILVĒKTIESĪBU TIESA</w:t>
      </w:r>
    </w:p>
    <w:p>
      <w:pPr>
        <w:pStyle w:val="Normal"/>
        <w:widowControl/>
        <w:shd w:fill="FFFFFF" w:val="clear"/>
        <w:jc w:val="center"/>
        <w:rPr>
          <w:sz w:val="24"/>
          <w:szCs w:val="24"/>
        </w:rPr>
      </w:pPr>
      <w:r>
        <w:rPr>
          <w:b/>
          <w:sz w:val="24"/>
          <w:szCs w:val="24"/>
        </w:rPr>
        <w:t>PIEKTĀ NODAĻA</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pPr>
      <w:r>
        <w:rPr>
          <w:b/>
          <w:bCs/>
        </w:rPr>
        <w:t>Lietā Tararijeva [</w:t>
      </w:r>
      <w:r>
        <w:rPr>
          <w:b/>
          <w:bCs/>
          <w:i/>
          <w:iCs/>
        </w:rPr>
        <w:t>TARARIYEVA</w:t>
      </w:r>
      <w:r>
        <w:rPr>
          <w:b/>
          <w:bCs/>
        </w:rPr>
        <w:t>] pret KRIEVIJU</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sz w:val="24"/>
          <w:szCs w:val="24"/>
        </w:rPr>
      </w:pPr>
      <w:r>
        <w:rPr>
          <w:b/>
          <w:sz w:val="24"/>
          <w:szCs w:val="24"/>
        </w:rPr>
        <w:t>Nr. 4353/03</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SPRIEDUM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STRASBŪR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2006. gada 14. decembri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spacing w:before="0" w:after="120"/>
        <w:jc w:val="both"/>
        <w:rPr>
          <w:sz w:val="24"/>
          <w:szCs w:val="24"/>
        </w:rPr>
      </w:pPr>
      <w:r>
        <w:rPr>
          <w:sz w:val="24"/>
          <w:szCs w:val="24"/>
        </w:rPr>
        <w:t xml:space="preserve">Eiropas Cilvēktiesību tiesa (Piektā nodaļa), sanākusi kā palāta šādā sastāvā: </w:t>
      </w:r>
    </w:p>
    <w:p>
      <w:pPr>
        <w:pStyle w:val="Normal"/>
        <w:widowControl/>
        <w:shd w:fill="FFFFFF" w:val="clear"/>
        <w:spacing w:before="0" w:after="120"/>
        <w:jc w:val="both"/>
        <w:rPr>
          <w:rStyle w:val="JuJudgesItalicChar"/>
          <w:i w:val="false"/>
          <w:i w:val="false"/>
          <w:iCs w:val="false"/>
        </w:rPr>
      </w:pPr>
      <w:r>
        <w:rPr/>
      </w:r>
    </w:p>
    <w:p>
      <w:pPr>
        <w:pStyle w:val="Normal"/>
        <w:widowControl/>
        <w:shd w:fill="FFFFFF" w:val="clear"/>
        <w:spacing w:before="0" w:after="120"/>
        <w:jc w:val="both"/>
        <w:rPr>
          <w:iCs/>
          <w:sz w:val="24"/>
          <w:szCs w:val="24"/>
        </w:rPr>
      </w:pPr>
      <w:r>
        <w:rPr>
          <w:rStyle w:val="JuJudgesItalicChar"/>
          <w:iCs w:val="false"/>
        </w:rPr>
        <w:t>priekšsēdētājs</w:t>
      </w:r>
    </w:p>
    <w:p>
      <w:pPr>
        <w:pStyle w:val="Normal"/>
        <w:widowControl/>
        <w:shd w:fill="FFFFFF" w:val="clear"/>
        <w:spacing w:before="0" w:after="120"/>
        <w:jc w:val="both"/>
        <w:rPr/>
      </w:pPr>
      <w:r>
        <w:rPr>
          <w:sz w:val="24"/>
          <w:szCs w:val="24"/>
        </w:rPr>
        <w:t xml:space="preserve">P. LORENCENS </w:t>
      </w:r>
      <w:r>
        <w:rPr>
          <w:rStyle w:val="JuNames"/>
          <w:sz w:val="24"/>
          <w:szCs w:val="24"/>
        </w:rPr>
        <w:t>[</w:t>
      </w:r>
      <w:r>
        <w:rPr>
          <w:rStyle w:val="JuNames"/>
          <w:i/>
          <w:iCs/>
          <w:sz w:val="24"/>
          <w:szCs w:val="24"/>
        </w:rPr>
        <w:t>P. L</w:t>
      </w:r>
      <w:r>
        <w:rPr>
          <w:rStyle w:val="JuNames"/>
          <w:i/>
          <w:iCs/>
          <w:caps w:val="false"/>
          <w:smallCaps w:val="false"/>
          <w:sz w:val="24"/>
          <w:szCs w:val="24"/>
        </w:rPr>
        <w:t>orenzen</w:t>
      </w:r>
      <w:r>
        <w:rPr>
          <w:rStyle w:val="JuNames"/>
          <w:sz w:val="24"/>
          <w:szCs w:val="24"/>
        </w:rPr>
        <w:t>]</w:t>
      </w:r>
      <w:r>
        <w:rPr>
          <w:sz w:val="24"/>
          <w:szCs w:val="24"/>
        </w:rPr>
        <w:t xml:space="preserve">, </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i/>
          <w:i/>
          <w:sz w:val="24"/>
          <w:szCs w:val="24"/>
        </w:rPr>
      </w:pPr>
      <w:r>
        <w:rPr>
          <w:i/>
          <w:sz w:val="24"/>
          <w:szCs w:val="24"/>
        </w:rPr>
        <w:t xml:space="preserve">tiesneši </w:t>
      </w:r>
    </w:p>
    <w:p>
      <w:pPr>
        <w:pStyle w:val="Normal"/>
        <w:widowControl/>
        <w:shd w:fill="FFFFFF" w:val="clear"/>
        <w:spacing w:before="0" w:after="120"/>
        <w:jc w:val="both"/>
        <w:rPr/>
      </w:pPr>
      <w:r>
        <w:rPr>
          <w:sz w:val="24"/>
          <w:szCs w:val="24"/>
        </w:rPr>
        <w:t>S. BOTUČAROVA [</w:t>
      </w:r>
      <w:r>
        <w:rPr>
          <w:i/>
          <w:iCs/>
          <w:sz w:val="24"/>
          <w:szCs w:val="24"/>
        </w:rPr>
        <w:t>S. Botoucharova</w:t>
      </w:r>
      <w:r>
        <w:rPr>
          <w:sz w:val="24"/>
          <w:szCs w:val="24"/>
        </w:rPr>
        <w:t>],</w:t>
      </w:r>
    </w:p>
    <w:p>
      <w:pPr>
        <w:pStyle w:val="Normal"/>
        <w:widowControl/>
        <w:shd w:fill="FFFFFF" w:val="clear"/>
        <w:spacing w:before="0" w:after="120"/>
        <w:jc w:val="both"/>
        <w:rPr/>
      </w:pPr>
      <w:r>
        <w:rPr>
          <w:sz w:val="24"/>
          <w:szCs w:val="24"/>
        </w:rPr>
        <w:t>K. </w:t>
      </w:r>
      <w:r>
        <w:rPr>
          <w:caps/>
          <w:sz w:val="24"/>
          <w:szCs w:val="24"/>
        </w:rPr>
        <w:t>Jungvīrts</w:t>
      </w:r>
      <w:r>
        <w:rPr>
          <w:sz w:val="24"/>
          <w:szCs w:val="24"/>
        </w:rPr>
        <w:t xml:space="preserve"> [</w:t>
      </w:r>
      <w:r>
        <w:rPr>
          <w:i/>
          <w:iCs/>
          <w:sz w:val="24"/>
          <w:szCs w:val="24"/>
        </w:rPr>
        <w:t>K. Jungwiert</w:t>
      </w:r>
      <w:r>
        <w:rPr>
          <w:sz w:val="24"/>
          <w:szCs w:val="24"/>
        </w:rPr>
        <w:t>],</w:t>
      </w:r>
    </w:p>
    <w:p>
      <w:pPr>
        <w:pStyle w:val="Normal"/>
        <w:widowControl/>
        <w:shd w:fill="FFFFFF" w:val="clear"/>
        <w:spacing w:before="0" w:after="120"/>
        <w:jc w:val="both"/>
        <w:rPr/>
      </w:pPr>
      <w:r>
        <w:rPr>
          <w:sz w:val="24"/>
          <w:szCs w:val="24"/>
        </w:rPr>
        <w:t>R. MARUSTE [</w:t>
      </w:r>
      <w:r>
        <w:rPr>
          <w:i/>
          <w:iCs/>
          <w:sz w:val="24"/>
          <w:szCs w:val="24"/>
        </w:rPr>
        <w:t>R. Maruste</w:t>
      </w:r>
      <w:r>
        <w:rPr>
          <w:sz w:val="24"/>
          <w:szCs w:val="24"/>
        </w:rPr>
        <w:t>],</w:t>
      </w:r>
    </w:p>
    <w:p>
      <w:pPr>
        <w:pStyle w:val="Normal"/>
        <w:widowControl/>
        <w:shd w:fill="FFFFFF" w:val="clear"/>
        <w:spacing w:before="0" w:after="120"/>
        <w:jc w:val="both"/>
        <w:rPr/>
      </w:pPr>
      <w:r>
        <w:rPr>
          <w:sz w:val="24"/>
          <w:szCs w:val="24"/>
        </w:rPr>
        <w:t>A. KOVĻERS [</w:t>
      </w:r>
      <w:r>
        <w:rPr>
          <w:i/>
          <w:iCs/>
          <w:sz w:val="24"/>
          <w:szCs w:val="24"/>
        </w:rPr>
        <w:t>A. Kovler</w:t>
      </w:r>
      <w:r>
        <w:rPr>
          <w:sz w:val="24"/>
          <w:szCs w:val="24"/>
        </w:rPr>
        <w:t>],</w:t>
      </w:r>
    </w:p>
    <w:p>
      <w:pPr>
        <w:pStyle w:val="Normal"/>
        <w:widowControl/>
        <w:shd w:fill="FFFFFF" w:val="clear"/>
        <w:spacing w:before="0" w:after="120"/>
        <w:jc w:val="both"/>
        <w:rPr>
          <w:sz w:val="24"/>
          <w:szCs w:val="24"/>
        </w:rPr>
      </w:pPr>
      <w:r>
        <w:rPr>
          <w:sz w:val="24"/>
          <w:szCs w:val="24"/>
        </w:rPr>
        <w:t>H. </w:t>
      </w:r>
      <w:r>
        <w:rPr>
          <w:caps/>
          <w:sz w:val="24"/>
          <w:szCs w:val="24"/>
        </w:rPr>
        <w:t>Borego Borego [</w:t>
      </w:r>
      <w:r>
        <w:rPr>
          <w:i/>
          <w:iCs/>
          <w:caps/>
          <w:sz w:val="24"/>
          <w:szCs w:val="24"/>
        </w:rPr>
        <w:t>j. b</w:t>
      </w:r>
      <w:r>
        <w:rPr>
          <w:i/>
          <w:iCs/>
          <w:sz w:val="24"/>
          <w:szCs w:val="24"/>
        </w:rPr>
        <w:t>orrego Borrego</w:t>
      </w:r>
      <w:r>
        <w:rPr>
          <w:sz w:val="24"/>
          <w:szCs w:val="24"/>
        </w:rPr>
        <w:t>],</w:t>
      </w:r>
    </w:p>
    <w:p>
      <w:pPr>
        <w:pStyle w:val="Normal"/>
        <w:widowControl/>
        <w:shd w:fill="FFFFFF" w:val="clear"/>
        <w:spacing w:before="0" w:after="120"/>
        <w:jc w:val="both"/>
        <w:rPr/>
      </w:pPr>
      <w:r>
        <w:rPr>
          <w:sz w:val="24"/>
          <w:szCs w:val="24"/>
        </w:rPr>
        <w:t>R. J</w:t>
      </w:r>
      <w:r>
        <w:rPr>
          <w:caps/>
          <w:sz w:val="24"/>
          <w:szCs w:val="24"/>
        </w:rPr>
        <w:t>ēgere</w:t>
      </w:r>
      <w:r>
        <w:rPr>
          <w:sz w:val="24"/>
          <w:szCs w:val="24"/>
        </w:rPr>
        <w:t xml:space="preserve"> [</w:t>
      </w:r>
      <w:r>
        <w:rPr>
          <w:i/>
          <w:iCs/>
          <w:sz w:val="24"/>
          <w:szCs w:val="24"/>
        </w:rPr>
        <w:t>R. Jaeger</w:t>
      </w:r>
      <w:r>
        <w:rPr>
          <w:sz w:val="24"/>
          <w:szCs w:val="24"/>
        </w:rPr>
        <w:t>],</w:t>
      </w:r>
    </w:p>
    <w:p>
      <w:pPr>
        <w:pStyle w:val="Normal"/>
        <w:widowControl/>
        <w:shd w:fill="FFFFFF" w:val="clear"/>
        <w:spacing w:before="0" w:after="120"/>
        <w:jc w:val="both"/>
        <w:rPr>
          <w:sz w:val="24"/>
          <w:szCs w:val="24"/>
        </w:rPr>
      </w:pPr>
      <w:r>
        <w:rPr>
          <w:sz w:val="24"/>
          <w:szCs w:val="24"/>
        </w:rPr>
        <w:t xml:space="preserve">un </w:t>
      </w:r>
    </w:p>
    <w:p>
      <w:pPr>
        <w:pStyle w:val="Normal"/>
        <w:widowControl/>
        <w:shd w:fill="FFFFFF" w:val="clear"/>
        <w:spacing w:before="0" w:after="120"/>
        <w:jc w:val="both"/>
        <w:rPr/>
      </w:pPr>
      <w:r>
        <w:rPr>
          <w:sz w:val="24"/>
          <w:szCs w:val="24"/>
        </w:rPr>
        <w:t>K. VESTERDĪKA [</w:t>
      </w:r>
      <w:r>
        <w:rPr>
          <w:i/>
          <w:iCs/>
          <w:sz w:val="24"/>
          <w:szCs w:val="24"/>
        </w:rPr>
        <w:t>C. Westerdiek</w:t>
      </w:r>
      <w:r>
        <w:rPr>
          <w:sz w:val="24"/>
          <w:szCs w:val="24"/>
        </w:rPr>
        <w:t xml:space="preserve">], </w:t>
      </w:r>
      <w:r>
        <w:rPr>
          <w:i/>
          <w:sz w:val="24"/>
          <w:szCs w:val="24"/>
        </w:rPr>
        <w:t>nodaļas sekretāre</w:t>
      </w:r>
      <w:r>
        <w:rPr>
          <w:sz w:val="24"/>
          <w:szCs w:val="24"/>
        </w:rPr>
        <w:t>,</w:t>
      </w:r>
    </w:p>
    <w:p>
      <w:pPr>
        <w:pStyle w:val="Normal"/>
        <w:widowControl/>
        <w:shd w:fill="FFFFFF" w:val="clear"/>
        <w:spacing w:before="0" w:after="120"/>
        <w:jc w:val="both"/>
        <w:rPr/>
      </w:pPr>
      <w:r>
        <w:rPr>
          <w:sz w:val="24"/>
          <w:szCs w:val="24"/>
        </w:rPr>
        <w:t>pēc savstarpējas apspriešanās 2006. gada 20. novembrī pasludina šo spriedumu, kas pieņemts šajā datumā.</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PROCEDŪRA</w:t>
      </w:r>
    </w:p>
    <w:p>
      <w:pPr>
        <w:pStyle w:val="Normal"/>
        <w:widowControl/>
        <w:shd w:fill="FFFFFF" w:val="clear"/>
        <w:spacing w:before="0" w:after="120"/>
        <w:jc w:val="both"/>
        <w:rPr/>
      </w:pPr>
      <w:r>
        <w:rPr>
          <w:sz w:val="24"/>
          <w:szCs w:val="24"/>
        </w:rPr>
        <w:t xml:space="preserve">1. Lieta tika uzsākta pēc tam, kad 2002. gada 4. decembrī Krievijas pilsone Nadežda Dmitrijevna </w:t>
      </w:r>
      <w:r>
        <w:rPr>
          <w:b/>
          <w:bCs/>
          <w:sz w:val="24"/>
          <w:szCs w:val="24"/>
        </w:rPr>
        <w:t>Tararijeva</w:t>
      </w:r>
      <w:r>
        <w:rPr>
          <w:sz w:val="24"/>
          <w:szCs w:val="24"/>
        </w:rPr>
        <w:t xml:space="preserve"> [</w:t>
      </w:r>
      <w:r>
        <w:rPr>
          <w:i/>
          <w:iCs/>
          <w:sz w:val="24"/>
          <w:szCs w:val="24"/>
        </w:rPr>
        <w:t>Nadezhda Dmitriyevna Tararijeva</w:t>
      </w:r>
      <w:r>
        <w:rPr>
          <w:sz w:val="24"/>
          <w:szCs w:val="24"/>
        </w:rPr>
        <w:t xml:space="preserve">] („pieteikuma iesniedzēja”) saskaņā ar Cilvēktiesību un pamatbrīvību aizsardzības konvencijas („Konvencijas”) 34. pantu iesniedza Tiesai pret </w:t>
      </w:r>
      <w:r>
        <w:rPr>
          <w:b/>
          <w:bCs/>
          <w:sz w:val="24"/>
          <w:szCs w:val="24"/>
        </w:rPr>
        <w:t>Krievijas Federāciju</w:t>
      </w:r>
      <w:r>
        <w:rPr>
          <w:sz w:val="24"/>
          <w:szCs w:val="24"/>
        </w:rPr>
        <w:t xml:space="preserve"> vērstu pieteikumu (Nr. 4353/03).</w:t>
      </w:r>
    </w:p>
    <w:p>
      <w:pPr>
        <w:pStyle w:val="Normal"/>
        <w:widowControl/>
        <w:shd w:fill="FFFFFF" w:val="clear"/>
        <w:spacing w:before="0" w:after="120"/>
        <w:jc w:val="both"/>
        <w:rPr/>
      </w:pPr>
      <w:r>
        <w:rPr>
          <w:sz w:val="24"/>
          <w:szCs w:val="24"/>
        </w:rPr>
        <w:t>2. Krievijas valdību („valdību”) pārstāvēja P. Laptevs [</w:t>
      </w:r>
      <w:r>
        <w:rPr>
          <w:i/>
          <w:iCs/>
          <w:sz w:val="24"/>
          <w:szCs w:val="24"/>
        </w:rPr>
        <w:t>P. Laptev</w:t>
      </w:r>
      <w:r>
        <w:rPr>
          <w:sz w:val="24"/>
          <w:szCs w:val="24"/>
        </w:rPr>
        <w:t>], Krievijas Federācijas pārstāvis Eiropas Cilvēktiesību tiesā.</w:t>
      </w:r>
    </w:p>
    <w:p>
      <w:pPr>
        <w:pStyle w:val="Normal"/>
        <w:widowControl/>
        <w:shd w:fill="FFFFFF" w:val="clear"/>
        <w:spacing w:before="0" w:after="120"/>
        <w:jc w:val="both"/>
        <w:rPr/>
      </w:pPr>
      <w:r>
        <w:rPr>
          <w:sz w:val="24"/>
          <w:szCs w:val="24"/>
        </w:rPr>
        <w:t>3. Pieteikuma iesniedzēja apgalvoja, ka ir pārkāptas Tararijeva tiesības uz dzīvību, jo viņam nav sniegta pietiekama medicīniskā palīdzība un šajā saistībā nav izmantoti iedarbīgi līdzekļi. Viņa apgalvoja arī to, ka attiecībā uz Tararijevu nav tikusi nodrošināta cietsirdīgas vai pazemojošas apiešanās nepieļaušana.</w:t>
      </w:r>
    </w:p>
    <w:p>
      <w:pPr>
        <w:pStyle w:val="Normal"/>
        <w:widowControl/>
        <w:shd w:fill="FFFFFF" w:val="clear"/>
        <w:spacing w:before="0" w:after="120"/>
        <w:jc w:val="both"/>
        <w:rPr/>
      </w:pPr>
      <w:r>
        <w:rPr>
          <w:sz w:val="24"/>
          <w:szCs w:val="24"/>
        </w:rPr>
        <w:t>4. Tiesa 2005. gada 11. oktobra lēmumā atzina pieteikumu par daļēji pieņemamu.</w:t>
      </w:r>
    </w:p>
    <w:p>
      <w:pPr>
        <w:pStyle w:val="Normal"/>
        <w:widowControl/>
        <w:shd w:fill="FFFFFF" w:val="clear"/>
        <w:spacing w:before="0" w:after="120"/>
        <w:jc w:val="both"/>
        <w:rPr>
          <w:sz w:val="24"/>
          <w:szCs w:val="24"/>
        </w:rPr>
      </w:pPr>
      <w:r>
        <w:rPr>
          <w:sz w:val="24"/>
          <w:szCs w:val="24"/>
        </w:rPr>
        <w:t>5. Gan pieteikuma iesniedzēja, gan valdība iesniedza savus apsvērumus par lietas būtību (Reglamenta 59. panta 1. punkts).</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FAKTISKIE APSTĀKĻI</w:t>
      </w:r>
    </w:p>
    <w:p>
      <w:pPr>
        <w:pStyle w:val="Normal"/>
        <w:widowControl/>
        <w:shd w:fill="FFFFFF" w:val="clear"/>
        <w:spacing w:before="0" w:after="120"/>
        <w:jc w:val="both"/>
        <w:rPr>
          <w:sz w:val="28"/>
          <w:szCs w:val="28"/>
        </w:rPr>
      </w:pPr>
      <w:r>
        <w:rPr>
          <w:sz w:val="28"/>
          <w:szCs w:val="28"/>
        </w:rPr>
        <w:t>I. LIETAS APSTĀKĻI</w:t>
      </w:r>
    </w:p>
    <w:p>
      <w:pPr>
        <w:pStyle w:val="Normal"/>
        <w:widowControl/>
        <w:shd w:fill="FFFFFF" w:val="clear"/>
        <w:spacing w:before="0" w:after="120"/>
        <w:jc w:val="both"/>
        <w:rPr/>
      </w:pPr>
      <w:r>
        <w:rPr>
          <w:sz w:val="24"/>
          <w:szCs w:val="24"/>
        </w:rPr>
        <w:t>6. Pieteikuma iesniedzēja ir dzimusi 1946. gadā un dzīvo Krasnodaras apgabalā. Viņa ir 1976. gadā dzimušā un 2002. gada 4. septembrī mirušā Krievijas pilsoņa Nikolaja Ivanoviča Tararijeva [</w:t>
      </w:r>
      <w:r>
        <w:rPr>
          <w:i/>
          <w:iCs/>
          <w:sz w:val="24"/>
          <w:szCs w:val="24"/>
        </w:rPr>
        <w:t>Nikolay Ivanovich Tarariyev</w:t>
      </w:r>
      <w:r>
        <w:rPr>
          <w:sz w:val="24"/>
          <w:szCs w:val="24"/>
        </w:rPr>
        <w:t>] māte.</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A. Kriminālprocess pret Tararijevu</w:t>
      </w:r>
    </w:p>
    <w:p>
      <w:pPr>
        <w:pStyle w:val="Normal"/>
        <w:widowControl/>
        <w:shd w:fill="FFFFFF" w:val="clear"/>
        <w:spacing w:before="0" w:after="120"/>
        <w:jc w:val="both"/>
        <w:rPr>
          <w:b/>
          <w:b/>
          <w:sz w:val="24"/>
          <w:szCs w:val="24"/>
        </w:rPr>
      </w:pPr>
      <w:r>
        <w:rPr>
          <w:b/>
          <w:i/>
          <w:iCs/>
          <w:sz w:val="24"/>
          <w:szCs w:val="24"/>
        </w:rPr>
        <w:t>1. Pirmā notiesāšana</w:t>
      </w:r>
    </w:p>
    <w:p>
      <w:pPr>
        <w:pStyle w:val="Normal"/>
        <w:widowControl/>
        <w:shd w:fill="FFFFFF" w:val="clear"/>
        <w:spacing w:before="0" w:after="120"/>
        <w:jc w:val="both"/>
        <w:rPr/>
      </w:pPr>
      <w:r>
        <w:rPr>
          <w:sz w:val="24"/>
          <w:szCs w:val="24"/>
        </w:rPr>
        <w:t xml:space="preserve">7. Tararijevs 1996. gada 5. oktobrī bija iesaistīts kautiņā, kura laikā viņš iesita savas bijušās draudzenes draugam. Pēc trijām dienām ievainotais mira. </w:t>
      </w:r>
    </w:p>
    <w:p>
      <w:pPr>
        <w:pStyle w:val="Normal"/>
        <w:widowControl/>
        <w:shd w:fill="FFFFFF" w:val="clear"/>
        <w:spacing w:before="0" w:after="120"/>
        <w:jc w:val="both"/>
        <w:rPr/>
      </w:pPr>
      <w:r>
        <w:rPr>
          <w:sz w:val="24"/>
          <w:szCs w:val="24"/>
        </w:rPr>
        <w:t>8. Pamatojoties uz aizdomām par Tararijeva nodarītu smagu miesas bojājumu, izraisot cietušā nāvi, proti, noziedzīgu nodarījumu, kas atbilst KPFSR kriminālkodeksa 18. panta 2. punktam, 1996. gada 8. oktobrī pret viņu tika uzsākta krimināllieta.</w:t>
      </w:r>
    </w:p>
    <w:p>
      <w:pPr>
        <w:pStyle w:val="Normal"/>
        <w:widowControl/>
        <w:shd w:fill="FFFFFF" w:val="clear"/>
        <w:spacing w:before="0" w:after="120"/>
        <w:jc w:val="both"/>
        <w:rPr>
          <w:sz w:val="24"/>
          <w:szCs w:val="24"/>
        </w:rPr>
      </w:pPr>
      <w:r>
        <w:rPr>
          <w:sz w:val="24"/>
          <w:szCs w:val="24"/>
        </w:rPr>
        <w:t xml:space="preserve">9. Tararijevu notiesāja kā vainīgu, piespriežot viņam sešus gadus ilgu cietumsodu, kas izciešams labošanas darbu kolonijā. Tajā pašā dienā viņu apcietināja. </w:t>
      </w:r>
    </w:p>
    <w:p>
      <w:pPr>
        <w:pStyle w:val="Normal"/>
        <w:widowControl/>
        <w:shd w:fill="FFFFFF" w:val="clear"/>
        <w:spacing w:before="0" w:after="120"/>
        <w:jc w:val="both"/>
        <w:rPr/>
      </w:pPr>
      <w:r>
        <w:rPr>
          <w:sz w:val="24"/>
          <w:szCs w:val="24"/>
        </w:rPr>
        <w:t xml:space="preserve">10. Krasnodaras apgabaltiesa 2000. gada 17. maijā spriedumu lietā atstāja bez izmaiņām. </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 xml:space="preserve">2. Medicīniskie apstākļi Hadiženskas kolonijā </w:t>
      </w:r>
    </w:p>
    <w:p>
      <w:pPr>
        <w:pStyle w:val="Normal"/>
        <w:widowControl/>
        <w:shd w:fill="FFFFFF" w:val="clear"/>
        <w:spacing w:before="0" w:after="120"/>
        <w:jc w:val="both"/>
        <w:rPr/>
      </w:pPr>
      <w:r>
        <w:rPr>
          <w:sz w:val="24"/>
          <w:szCs w:val="24"/>
        </w:rPr>
        <w:t xml:space="preserve">11. Soda izciešanai Tararijevu nosūtīja uz labošanas darbu iestādi Nr. UO-68/9 Krasnodaras apgabala Hadiženskas pilsētā („Hadiženskas koloniju”). </w:t>
      </w:r>
    </w:p>
    <w:p>
      <w:pPr>
        <w:pStyle w:val="Normal"/>
        <w:widowControl/>
        <w:shd w:fill="FFFFFF" w:val="clear"/>
        <w:spacing w:before="0" w:after="120"/>
        <w:jc w:val="both"/>
        <w:rPr/>
      </w:pPr>
      <w:r>
        <w:rPr>
          <w:sz w:val="24"/>
          <w:szCs w:val="24"/>
        </w:rPr>
        <w:t>12. Smaga veselības stāvokļa dēļ Tararijevu 2001. gada 10. janvārī hospitalizēja. Viņam diagnosticēja Morgaņji-Adamsa-Stoksa sindromu un akūtu čūlu. Ārsti viņam nozīmēja stingru gultas režīmu un medikamentus. 2001. gada 16. janvārī Tararijeva veselības stāvoklis bija nedaudz uzlabojies.</w:t>
      </w:r>
    </w:p>
    <w:p>
      <w:pPr>
        <w:pStyle w:val="Normal"/>
        <w:widowControl/>
        <w:shd w:fill="FFFFFF" w:val="clear"/>
        <w:spacing w:before="0" w:after="120"/>
        <w:jc w:val="both"/>
        <w:rPr/>
      </w:pPr>
      <w:r>
        <w:rPr>
          <w:sz w:val="24"/>
          <w:szCs w:val="24"/>
        </w:rPr>
        <w:t>13. Pēc tam 2001. gada 22. janvārī viņu konvojēja uz Ārstnieciski profilaktisko iestādi Nr. 5 (14) (</w:t>
      </w:r>
      <w:r>
        <w:rPr>
          <w:i/>
          <w:iCs/>
          <w:sz w:val="24"/>
          <w:szCs w:val="24"/>
        </w:rPr>
        <w:t xml:space="preserve">lechebno-profilakticheskoye uchrezhdenie no. 5 (14) </w:t>
      </w:r>
      <w:r>
        <w:rPr>
          <w:sz w:val="24"/>
          <w:szCs w:val="24"/>
        </w:rPr>
        <w:t>– „cietuma slimnīcu”), kur viņu ārstēja no 2001. gada 1. līdz 12. februārim.</w:t>
      </w:r>
    </w:p>
    <w:p>
      <w:pPr>
        <w:pStyle w:val="Normal"/>
        <w:widowControl/>
        <w:shd w:fill="FFFFFF" w:val="clear"/>
        <w:spacing w:before="0" w:after="120"/>
        <w:jc w:val="both"/>
        <w:rPr/>
      </w:pPr>
      <w:r>
        <w:rPr>
          <w:sz w:val="24"/>
          <w:szCs w:val="24"/>
        </w:rPr>
        <w:t>14. No cietuma slimnīcas 2001. gada 1. vai 2. martā Tararijevu nogādāja atpakaļ Hadiženskas kolonijā ar akūtu kuņģa un divpadsmitpirkstu zarnas iekaisumu.</w:t>
      </w:r>
    </w:p>
    <w:p>
      <w:pPr>
        <w:pStyle w:val="Normal"/>
        <w:widowControl/>
        <w:shd w:fill="FFFFFF" w:val="clear"/>
        <w:spacing w:before="0" w:after="120"/>
        <w:jc w:val="both"/>
        <w:rPr/>
      </w:pPr>
      <w:r>
        <w:rPr>
          <w:sz w:val="24"/>
          <w:szCs w:val="24"/>
        </w:rPr>
        <w:t>15. Viņu izmeklēja 2001. gada 6. martā, nosakot hronisku kuņģa un divpadsmitpirkstu zarnas iekaisumu. Viņam parakstīja vairākus medikamentus un vitamīnus.</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3. Sprieduma atcelšana un lietas atkārtota izskatīšana</w:t>
      </w:r>
    </w:p>
    <w:p>
      <w:pPr>
        <w:pStyle w:val="Normal"/>
        <w:widowControl/>
        <w:shd w:fill="FFFFFF" w:val="clear"/>
        <w:spacing w:before="0" w:after="120"/>
        <w:jc w:val="both"/>
        <w:rPr>
          <w:sz w:val="24"/>
          <w:szCs w:val="24"/>
        </w:rPr>
      </w:pPr>
      <w:r>
        <w:rPr>
          <w:sz w:val="24"/>
          <w:szCs w:val="24"/>
        </w:rPr>
        <w:t xml:space="preserve">16. Krasnodaras apgabaltiesas prezidijs 2001. gada 2. augustā, uzraudzības kārtībā pārskatot 2000. gada 6. aprīļa un 17. maija spriedumus, tos atcēla un nodeva lietu atkārtotai izskatīšanai. </w:t>
      </w:r>
    </w:p>
    <w:p>
      <w:pPr>
        <w:pStyle w:val="Normal"/>
        <w:widowControl/>
        <w:shd w:fill="FFFFFF" w:val="clear"/>
        <w:spacing w:before="0" w:after="120"/>
        <w:jc w:val="both"/>
        <w:rPr/>
      </w:pPr>
      <w:r>
        <w:rPr>
          <w:sz w:val="24"/>
          <w:szCs w:val="24"/>
        </w:rPr>
        <w:t xml:space="preserve">17. Tararijevu 2001. gada 22. septembrī pārvietoja uz Krasnodaras pirmstiesas izmeklēšanas izolatoru („Krasnodaras </w:t>
      </w:r>
      <w:r>
        <w:rPr>
          <w:i/>
          <w:iCs/>
          <w:sz w:val="24"/>
          <w:szCs w:val="24"/>
        </w:rPr>
        <w:t>SIZO</w:t>
      </w:r>
      <w:r>
        <w:rPr>
          <w:sz w:val="24"/>
          <w:szCs w:val="24"/>
        </w:rPr>
        <w:t>”).</w:t>
      </w:r>
    </w:p>
    <w:p>
      <w:pPr>
        <w:pStyle w:val="Normal"/>
        <w:widowControl/>
        <w:shd w:fill="FFFFFF" w:val="clear"/>
        <w:spacing w:before="0" w:after="120"/>
        <w:jc w:val="both"/>
        <w:rPr/>
      </w:pPr>
      <w:r>
        <w:rPr>
          <w:sz w:val="24"/>
          <w:szCs w:val="24"/>
        </w:rPr>
        <w:t>18. Tararirejevs 2002. gada 20. februārī tiesas zālē zaudēja samaņu.  Tiesa deva Krasnodaras pirmstiesas izmeklēšanas izolatora un Afinskas rajona slimnīcas ārstiem rīkojumu veikt Tararijeva medicīnisko izmeklēšanu. Tā viņus iztaujāja par Tararijeva slimībām un vaicāja viņiem, vai Tararijevam ir vajadzīga hospitalizācija un vai viņš var palikt apcietinājumā.</w:t>
      </w:r>
    </w:p>
    <w:p>
      <w:pPr>
        <w:pStyle w:val="Normal"/>
        <w:widowControl/>
        <w:shd w:fill="FFFFFF" w:val="clear"/>
        <w:spacing w:before="0" w:after="120"/>
        <w:jc w:val="both"/>
        <w:rPr>
          <w:sz w:val="24"/>
          <w:szCs w:val="24"/>
        </w:rPr>
      </w:pPr>
      <w:r>
        <w:rPr>
          <w:sz w:val="24"/>
          <w:szCs w:val="24"/>
        </w:rPr>
        <w:t>19. Afinskas rajona slimnīca 2002. gada 22. februārī nosūtīja tiesai šādu ziņojumu, kuru bija parakstījis galvenā ārsta vietnieks, nodaļas vadītājs un ārstējošais ārsts:</w:t>
      </w:r>
    </w:p>
    <w:p>
      <w:pPr>
        <w:pStyle w:val="Normal"/>
        <w:widowControl/>
        <w:shd w:fill="FFFFFF" w:val="clear"/>
        <w:spacing w:before="0" w:after="120"/>
        <w:jc w:val="both"/>
        <w:rPr/>
      </w:pPr>
      <w:r>
        <w:rPr>
          <w:sz w:val="24"/>
          <w:szCs w:val="24"/>
        </w:rPr>
        <w:t>„</w:t>
      </w:r>
      <w:r>
        <w:rPr>
          <w:sz w:val="24"/>
          <w:szCs w:val="24"/>
        </w:rPr>
        <w:t>Afinskas rajona 3. slimnīca atbild, ka Tararijevam tiek veikta ārstēšana terapeitiskajā nodaļā sakarā ar sirds slimību (miokardītu) un akūtu divpadsmitpirkstu zarnas čūlu.</w:t>
      </w:r>
    </w:p>
    <w:p>
      <w:pPr>
        <w:pStyle w:val="Normal"/>
        <w:widowControl/>
        <w:shd w:fill="FFFFFF" w:val="clear"/>
        <w:spacing w:before="0" w:after="120"/>
        <w:jc w:val="both"/>
        <w:rPr>
          <w:sz w:val="24"/>
          <w:szCs w:val="24"/>
        </w:rPr>
      </w:pPr>
      <w:r>
        <w:rPr>
          <w:sz w:val="24"/>
          <w:szCs w:val="24"/>
        </w:rPr>
        <w:t>Pacientam ir jāatrodas nodaļā ārstēšanas veikšanai un diferenciāldiagnozes noteikšanai vismaz divas nedēļas. [Viņš] nevar atrasties izmeklēšanas palātā vai apcietināšanas iestādē.”</w:t>
      </w:r>
    </w:p>
    <w:p>
      <w:pPr>
        <w:pStyle w:val="Normal"/>
        <w:widowControl/>
        <w:shd w:fill="FFFFFF" w:val="clear"/>
        <w:spacing w:before="0" w:after="120"/>
        <w:jc w:val="both"/>
        <w:rPr/>
      </w:pPr>
      <w:r>
        <w:rPr>
          <w:sz w:val="24"/>
          <w:szCs w:val="24"/>
        </w:rPr>
        <w:t>20. Tararijevu izrakstīja no slimnīcas un pārvietoja uz Krasnodaras pirmstiesas izmeklēšanas izolatoru 2002. gada 1. martā. Viņš vērsās pēc medicīniskās palīdzības 2002. gada 6. martā un tika ārstēts ambulatori. Viņam noteiktā diagnoze bija kuņģa un divpadsmitpirkstu zarnas čūlas, kardioneiroze un hronisks kuņģa un divpadsmitpirkstu zarnas iekaisums.</w:t>
      </w:r>
    </w:p>
    <w:p>
      <w:pPr>
        <w:pStyle w:val="Normal"/>
        <w:widowControl/>
        <w:shd w:fill="FFFFFF" w:val="clear"/>
        <w:spacing w:before="0" w:after="120"/>
        <w:jc w:val="both"/>
        <w:rPr/>
      </w:pPr>
      <w:r>
        <w:rPr>
          <w:sz w:val="24"/>
          <w:szCs w:val="24"/>
        </w:rPr>
        <w:t xml:space="preserve">21. Severskas rajona tiesa 2002. gada 19. aprīlī no jauna notiesāja Tararijevu, piespriežot viņam sešus gadus ilgu cietumsodu labošanas darbu kolonijā. Krasnodaras apgabaltiesa 2000. gada 10. jūlijā pēc pārsūdzības izskatīšanas spriedumu lietā nemainīja.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Tararijeva nāve</w:t>
      </w:r>
    </w:p>
    <w:p>
      <w:pPr>
        <w:pStyle w:val="Normal"/>
        <w:widowControl/>
        <w:shd w:fill="FFFFFF" w:val="clear"/>
        <w:spacing w:before="0" w:after="120"/>
        <w:jc w:val="both"/>
        <w:rPr/>
      </w:pPr>
      <w:r>
        <w:rPr>
          <w:sz w:val="24"/>
          <w:szCs w:val="24"/>
        </w:rPr>
        <w:t>22. Tararijevu 2002. gada 31. jūlijā nogādāja Hadiženskas kolonijā. Saskaņā ar pieteikuma iesniedzējas apgalvojumu, viņam ierodoties, visi medikamenti tika atņemti un nekāda medicīniskā palīdzība netika sniegta.</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1. Tararijeva stāvokļa pasliktināšanās un pirmā ķirurģiskā operācija</w:t>
      </w:r>
    </w:p>
    <w:p>
      <w:pPr>
        <w:pStyle w:val="Normal"/>
        <w:widowControl/>
        <w:shd w:fill="FFFFFF" w:val="clear"/>
        <w:spacing w:before="0" w:after="120"/>
        <w:jc w:val="both"/>
        <w:rPr/>
      </w:pPr>
      <w:r>
        <w:rPr>
          <w:sz w:val="24"/>
          <w:szCs w:val="24"/>
        </w:rPr>
        <w:t xml:space="preserve">23. Tararijevs 2002. gada 20. augustā plkst. 8:30 vērsās kolonijas medicīniskajā daļā ar sūdzībām par stiprām sāpēm. Viņam diagnosticēja perforējušu divpadsmitpirkstu zarnas čūlu ar peritonītu. Ņemot vērā viņa smago stāvokli, tika pieņemts lēmums nogādāt pacientu civilslimnīcā. </w:t>
      </w:r>
    </w:p>
    <w:p>
      <w:pPr>
        <w:pStyle w:val="Normal"/>
        <w:widowControl/>
        <w:shd w:fill="FFFFFF" w:val="clear"/>
        <w:spacing w:before="0" w:after="120"/>
        <w:jc w:val="both"/>
        <w:rPr/>
      </w:pPr>
      <w:r>
        <w:rPr>
          <w:sz w:val="24"/>
          <w:szCs w:val="24"/>
        </w:rPr>
        <w:t xml:space="preserve">24. Tajā pašā dienā plkst. 13:00 Apšeronskas Centrālajā pilsētas slimnīcā („Apšeronskas slimnīcā” vai „civilslimnīcā”) Tararijevam tika veikta operācija. </w:t>
      </w:r>
    </w:p>
    <w:p>
      <w:pPr>
        <w:pStyle w:val="Normal"/>
        <w:widowControl/>
        <w:shd w:fill="FFFFFF" w:val="clear"/>
        <w:spacing w:before="0" w:after="120"/>
        <w:jc w:val="both"/>
        <w:rPr/>
      </w:pPr>
      <w:r>
        <w:rPr>
          <w:sz w:val="24"/>
          <w:szCs w:val="24"/>
        </w:rPr>
        <w:t>25. Pieteikuma iesniedzēja apgalvoja, ka 21. un 22. augustā viņa apmeklēja dēlu un redzēja viņu roku dzelžos ar kreiso roku pieslēgtu pie slimnīcas gultas. Sava apgalvojuma pamatošanai viņa iesniedza savas draudzenes C., kura arī bija ieradusies 21.  augustā kā apmeklētāja, parakstītu paziņojumu. Ar reanimācijas nodaļas vadītāja atļauju pieteikuma iesniedzēja bija pavadījusi nakti nodaļā, guļot gultā, kas nebija aizņemta. Viņas dēls bija iedevis viņai parakstītu veidlapu, kas pilnvaroja viņu savākt viņa personīgās mantas.</w:t>
      </w:r>
    </w:p>
    <w:p>
      <w:pPr>
        <w:pStyle w:val="Normal"/>
        <w:widowControl/>
        <w:shd w:fill="FFFFFF" w:val="clear"/>
        <w:spacing w:before="0" w:after="120"/>
        <w:jc w:val="both"/>
        <w:rPr/>
      </w:pPr>
      <w:r>
        <w:rPr>
          <w:sz w:val="24"/>
          <w:szCs w:val="24"/>
        </w:rPr>
        <w:t>26. Pieteikuma iesniedzēja 21. un 23. augustā sūdzējās Apšeronskas prokuroram, Krasnodaras apgabala prokuratūrai, Krasnodaras apgabaltiesas priekšsēdētājam un Hadiženskas kolonijas priekšnieka vietniekam par to, ka viņas dēls ir saslēgts roku dzelžos, un lūdza, ņemot vērā viņa stāvokli, nesūtīt viņu uz cietuma slimnīcu.</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2. Tararijeva izrakstīšana un pārvešana uz cietuma slimnīcu</w:t>
      </w:r>
    </w:p>
    <w:p>
      <w:pPr>
        <w:pStyle w:val="Normal"/>
        <w:widowControl/>
        <w:shd w:fill="FFFFFF" w:val="clear"/>
        <w:spacing w:before="0" w:after="120"/>
        <w:jc w:val="both"/>
        <w:rPr/>
      </w:pPr>
      <w:r>
        <w:rPr>
          <w:sz w:val="24"/>
          <w:szCs w:val="24"/>
        </w:rPr>
        <w:t>27. Tararijevam 2002. gada 22. augustā konstatēja šuvju atvēršanos divpadsmitpirkstu zarnā, kā arī divpadsmitpirkstu zarnas fistulu un peritonītu. Viņu izrakstīja no Apšeronskas slimnīcas un pārveda uz cietuma slimnīcu, kas atradās 120 km attālumā no Apšeronskas.</w:t>
      </w:r>
    </w:p>
    <w:p>
      <w:pPr>
        <w:pStyle w:val="Normal"/>
        <w:widowControl/>
        <w:shd w:fill="FFFFFF" w:val="clear"/>
        <w:spacing w:before="0" w:after="120"/>
        <w:jc w:val="both"/>
        <w:rPr/>
      </w:pPr>
      <w:r>
        <w:rPr>
          <w:sz w:val="24"/>
          <w:szCs w:val="24"/>
        </w:rPr>
        <w:t>28. Valdība norādīja, ka Tararijevu pārveda „speciālā mašīnā” pieredzējušas medmāsas pavadībā, kurai līdzi bija nepieciešamie medicīniskie piederumi. Tā iesniedza medmāsas rakstisku paskaidrojumu. Viņa norādīja, ka, atrodoties ceļā, viņa sarunājās ar Tararijevu par viņa veselības stāvokli un izmērīja viņam asinsspiedienu, kurš bija stabils. Pacientam sūdzību nebija.  Brauciens ilga divas stundas.</w:t>
      </w:r>
    </w:p>
    <w:p>
      <w:pPr>
        <w:pStyle w:val="Normal"/>
        <w:widowControl/>
        <w:shd w:fill="FFFFFF" w:val="clear"/>
        <w:spacing w:before="0" w:after="120"/>
        <w:jc w:val="both"/>
        <w:rPr/>
      </w:pPr>
      <w:r>
        <w:rPr>
          <w:sz w:val="24"/>
          <w:szCs w:val="24"/>
        </w:rPr>
        <w:t>29. Pieteikuma iesniedzēja apgalvoja, ka viņa bija iebildusi pret dēla izrakstīšanu no slimnīcas un pārvešanu, bet reanimācijas nodaļas vadītājs K. viņai bija teicis, ka pārvešana ir obligāta, jo Tararijevs ir notiesāts. Viņa bija palīdzējusi medicīniskajam personālam novietot pieteikuma iesniedzēju, ievīstītu segā, nestuvēs uz riteņiem un tad cietuma furgonā (</w:t>
      </w:r>
      <w:r>
        <w:rPr>
          <w:i/>
          <w:iCs/>
          <w:sz w:val="24"/>
          <w:szCs w:val="24"/>
        </w:rPr>
        <w:t>avtozak</w:t>
      </w:r>
      <w:r>
        <w:rPr>
          <w:sz w:val="24"/>
          <w:szCs w:val="24"/>
        </w:rPr>
        <w:t>) uz vairākiem citu uz cita novietotiem vatētiem kokvilnas matračiem.</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3. Tararijevam veiktā otrā ķirurģiskā operācija un nāve</w:t>
      </w:r>
    </w:p>
    <w:p>
      <w:pPr>
        <w:pStyle w:val="Normal"/>
        <w:widowControl/>
        <w:shd w:fill="FFFFFF" w:val="clear"/>
        <w:spacing w:before="0" w:after="120"/>
        <w:jc w:val="both"/>
        <w:rPr/>
      </w:pPr>
      <w:r>
        <w:rPr>
          <w:sz w:val="24"/>
          <w:szCs w:val="24"/>
        </w:rPr>
        <w:t>30. Cietuma slimnīcā 2002. gada 24. augustā Tararijevam tika veikta vēl viena vēdera dobuma orgānu operācija.</w:t>
      </w:r>
    </w:p>
    <w:p>
      <w:pPr>
        <w:pStyle w:val="Normal"/>
        <w:widowControl/>
        <w:shd w:fill="FFFFFF" w:val="clear"/>
        <w:spacing w:before="0" w:after="120"/>
        <w:jc w:val="both"/>
        <w:rPr>
          <w:sz w:val="24"/>
          <w:szCs w:val="24"/>
        </w:rPr>
      </w:pPr>
      <w:r>
        <w:rPr>
          <w:sz w:val="24"/>
          <w:szCs w:val="24"/>
        </w:rPr>
        <w:t>31. Pieteikuma iesniedzēja ieradās apmeklēt dēlu 2002. gada 4. septembrī un uzzināja, ka viņš ir miris šajā pašā dienā plkst. 7:35.</w:t>
      </w:r>
    </w:p>
    <w:p>
      <w:pPr>
        <w:pStyle w:val="Normal"/>
        <w:widowControl/>
        <w:shd w:fill="FFFFFF" w:val="clear"/>
        <w:spacing w:before="0" w:after="120"/>
        <w:jc w:val="both"/>
        <w:rPr/>
      </w:pPr>
      <w:r>
        <w:rPr>
          <w:sz w:val="24"/>
          <w:szCs w:val="24"/>
        </w:rPr>
        <w:t>32. Saskaņā ar 2002. gada 5. septembrī izsniegto miršanas apliecību autopsijā tika konstatēts, ka nāves cēlonis ir akūta mazasinība (asins zudums) masīvas kuņģa zarnu asiņošanas rezultātā. Divpadsmitpirkstu zarnas čūlas perforācija bija norādīta kā blakusslimība.</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C. Tararijeva nāves izmeklēšana</w:t>
      </w:r>
    </w:p>
    <w:p>
      <w:pPr>
        <w:pStyle w:val="Normal"/>
        <w:widowControl/>
        <w:shd w:fill="FFFFFF" w:val="clear"/>
        <w:spacing w:before="0" w:after="120"/>
        <w:jc w:val="both"/>
        <w:rPr/>
      </w:pPr>
      <w:r>
        <w:rPr>
          <w:sz w:val="24"/>
          <w:szCs w:val="24"/>
        </w:rPr>
        <w:t>33. Teučežas starprajonu prokurora palīgs 2002. gada 7. septembrī informēja pieteikuma iesniedzēju par lēmumu neuzsākt krimināllietu saistībā ar Tararijeva nāvi.</w:t>
      </w:r>
    </w:p>
    <w:p>
      <w:pPr>
        <w:pStyle w:val="Normal"/>
        <w:widowControl/>
        <w:shd w:fill="FFFFFF" w:val="clear"/>
        <w:spacing w:before="0" w:after="120"/>
        <w:jc w:val="both"/>
        <w:rPr/>
      </w:pPr>
      <w:r>
        <w:rPr>
          <w:sz w:val="24"/>
          <w:szCs w:val="24"/>
        </w:rPr>
        <w:t>34. Apšeronskas rajona prokurors 2003. gada 8. februārī paziņoja pieteikuma iesniedzējai, ka Hadiženskas kolonijas medicīnas speciālisti ir darījuši visu iespējamo, lai glābtu Tararijeva dzīvību, nosūtot viņu uz Apšeronskas slimnīcu, kurā bija vajadzīgās ķirurģiskās iekārtas.</w:t>
      </w:r>
    </w:p>
    <w:p>
      <w:pPr>
        <w:pStyle w:val="Normal"/>
        <w:widowControl/>
        <w:shd w:fill="FFFFFF" w:val="clear"/>
        <w:spacing w:before="0" w:after="120"/>
        <w:jc w:val="both"/>
        <w:rPr/>
      </w:pPr>
      <w:r>
        <w:rPr>
          <w:sz w:val="24"/>
          <w:szCs w:val="24"/>
        </w:rPr>
        <w:t xml:space="preserve">35. Apšeronskas rajona prokurors 2003. gada 19. februārī izdeva lēmumu Nr. 366214 par kriminālizmeklēšanas uzsākšanu attiecībā uz Apšeronskas slimnīcas medicīnas speciālistu darbībām. Apšeronskas rajona milicijas nodaļai tika uzdots veikt izmeklēšanu saskaņā ar Kriminālkodeksa 118. panta 2. punktu (smagu miesas bojājumu nodarīšana neuzmanības dēļ nekompetentas profesionālo pienākumu izpildes rezultātā). </w:t>
      </w:r>
    </w:p>
    <w:p>
      <w:pPr>
        <w:pStyle w:val="Normal"/>
        <w:widowControl/>
        <w:shd w:fill="FFFFFF" w:val="clear"/>
        <w:spacing w:before="0" w:after="120"/>
        <w:jc w:val="both"/>
        <w:rPr/>
      </w:pPr>
      <w:r>
        <w:rPr>
          <w:sz w:val="24"/>
          <w:szCs w:val="24"/>
        </w:rPr>
        <w:t>36. Laikā no 2003. gada 3. līdz 26. martam izmeklētāji nopratināja Apšeronskas slimnīcas ārstus Du., Da. un K., Hadiženskas kolonijas psihologu un cietuma slimnīcas ķirurgu D. D. sniedza šādu liecību:</w:t>
      </w:r>
    </w:p>
    <w:p>
      <w:pPr>
        <w:pStyle w:val="Normal"/>
        <w:widowControl/>
        <w:shd w:fill="FFFFFF" w:val="clear"/>
        <w:spacing w:before="0" w:after="120"/>
        <w:jc w:val="both"/>
        <w:rPr/>
      </w:pPr>
      <w:r>
        <w:rPr>
          <w:sz w:val="24"/>
          <w:szCs w:val="24"/>
        </w:rPr>
        <w:t>„</w:t>
      </w:r>
      <w:r>
        <w:rPr>
          <w:sz w:val="24"/>
          <w:szCs w:val="24"/>
        </w:rPr>
        <w:t xml:space="preserve">... ierašanās dienā Tararijevs atradās smagā stāvoklī, kas darīja viņu nepiemērotu pārvadāšanai... Tika ieteikta konservatīva terapija... 2002. gada 23. augusta naktī viņam sākās asiņošana, un mēs sākām apspriest operācijas nepieciešamību... Tad, 2002. gada 4. septembrī, viņam bija vēl viena zarnu asiņošana no čūlas... [Slimnīcā] nav iespējams veikt asinspārliešanu, jo tā nav noslēgusi līgumu ar asisnspārliešanas dienestu. Tāpēc Tararijevs saņēma asins aizvietotājus, kuri nespēja pietiekami stabilizēt hemodinamiku...” </w:t>
      </w:r>
    </w:p>
    <w:p>
      <w:pPr>
        <w:pStyle w:val="Normal"/>
        <w:widowControl/>
        <w:shd w:fill="FFFFFF" w:val="clear"/>
        <w:spacing w:before="0" w:after="120"/>
        <w:jc w:val="both"/>
        <w:rPr/>
      </w:pPr>
      <w:r>
        <w:rPr>
          <w:sz w:val="24"/>
          <w:szCs w:val="24"/>
        </w:rPr>
        <w:t xml:space="preserve">37. Izmeklētājs 2003. gada 27. martā izdeva rīkojumu par Tararijeva ārstēšanas un nāves apstākļu medicīnisko izmeklēšanu. </w:t>
      </w:r>
    </w:p>
    <w:p>
      <w:pPr>
        <w:pStyle w:val="Normal"/>
        <w:widowControl/>
        <w:shd w:fill="FFFFFF" w:val="clear"/>
        <w:spacing w:before="0" w:after="120"/>
        <w:jc w:val="both"/>
        <w:rPr>
          <w:sz w:val="24"/>
          <w:szCs w:val="24"/>
        </w:rPr>
      </w:pPr>
      <w:r>
        <w:rPr>
          <w:sz w:val="24"/>
          <w:szCs w:val="24"/>
        </w:rPr>
        <w:t>38. Ar 2003. gada 1. aprīļa lēmumu pieteikuma iesniedzējai tika noteikts cietušās statuss krimināllietā Nr. 366214.</w:t>
      </w:r>
    </w:p>
    <w:p>
      <w:pPr>
        <w:pStyle w:val="Normal"/>
        <w:widowControl/>
        <w:shd w:fill="FFFFFF" w:val="clear"/>
        <w:spacing w:before="0" w:after="120"/>
        <w:jc w:val="both"/>
        <w:rPr/>
      </w:pPr>
      <w:r>
        <w:rPr>
          <w:sz w:val="24"/>
          <w:szCs w:val="24"/>
        </w:rPr>
        <w:t>39. Medicīnas speciālistu komisija triju cilvēku sastāvā 2003. gada 29. aprīlī nonāca pie šāda vienprātīga atzinuma:</w:t>
      </w:r>
    </w:p>
    <w:p>
      <w:pPr>
        <w:pStyle w:val="Normal"/>
        <w:widowControl/>
        <w:shd w:fill="FFFFFF" w:val="clear"/>
        <w:spacing w:before="0" w:after="120"/>
        <w:jc w:val="both"/>
        <w:rPr>
          <w:sz w:val="24"/>
          <w:szCs w:val="24"/>
        </w:rPr>
      </w:pPr>
      <w:r>
        <w:rPr>
          <w:sz w:val="24"/>
          <w:szCs w:val="24"/>
        </w:rPr>
        <w:t>„</w:t>
      </w:r>
      <w:r>
        <w:rPr>
          <w:sz w:val="24"/>
          <w:szCs w:val="24"/>
        </w:rPr>
        <w:t>...6. Divpadsmitpirkstu zarnas čūlas dēļ, kuru sarežģīja tās perforācija (doba orgāna sieniņas bojājums), bija būtiski svarīga Tararijeva pārvešana no [Hadiženskas] kolonijas uz Apšeronskas slimnīcu ķirurģiskas operācijas veikšanai...”</w:t>
      </w:r>
    </w:p>
    <w:p>
      <w:pPr>
        <w:pStyle w:val="Normal"/>
        <w:widowControl/>
        <w:shd w:fill="FFFFFF" w:val="clear"/>
        <w:spacing w:before="0" w:after="120"/>
        <w:jc w:val="both"/>
        <w:rPr/>
      </w:pPr>
      <w:r>
        <w:rPr>
          <w:sz w:val="24"/>
          <w:szCs w:val="24"/>
        </w:rPr>
        <w:t>4.5. Tararijeva izmeklēšana un ārstēšana Apšeronskas slimnīcā, viņam ierodoties, bija laicīga, jo slimnieka stāvokļa dēļ viņam bija vajadzīga neatliekama operācija. Īsā un nepietiekamā Apšeronskas slimnīcā veiktās operācijas apraksta dēļ (nav aprakstīts kuņģa un vēdera dobuma orgānu stāvoklis, nav norādīta čūlas bojājuma sašūšanai vai vēdera dobuma dezinfekcijai un drenāžai izmantotā metode) nav iespējams noteikt to, vai ķirurģiskā tehnika bija pareiza.  Divas dienas vēlāk tika ievērota čūlas bojājumam uzlikto šuvju atvēršanās, kas liek šaubīties par veiktās operācijas... kvalitāti...</w:t>
      </w:r>
    </w:p>
    <w:p>
      <w:pPr>
        <w:pStyle w:val="Normal"/>
        <w:widowControl/>
        <w:shd w:fill="FFFFFF" w:val="clear"/>
        <w:spacing w:before="0" w:after="120"/>
        <w:jc w:val="both"/>
        <w:rPr/>
      </w:pPr>
      <w:r>
        <w:rPr>
          <w:sz w:val="24"/>
          <w:szCs w:val="24"/>
        </w:rPr>
        <w:t>7.8. Pacients Tararijevs 2002. gada 22. augustā tika nepamatoti pārvests uz [cietuma slimnīcu] ar diagnozi „Šuvju atvēršanās divpadsmitpirkstu zarnā. Divpadsmitpirkstu zarnas fistulas veidošanās, peritonīts”. Pacients bija ļoti smagā stāvoklī, nepiemērots pārvadāšanai, un viņam bija vajadzīga vēl viena neatliekama ķirurģiska operācija – vēl viena laparotomija, revīzija, vēdera dobuma orgānu sanācija un divpadsmitpirkstu zarnas fistulas likvidēšana, ko neveica nedz Apšeronskas slimnīcas ārsti, nedz [cietuma slimnīcas] ārsti. Pārvešana uz [cietuma slimnīcu] pasliktināja pacienta stāvokli, un neatliekamā medicīniskā palīdzība tika sniegta ar novēlošanos. Neprecizētu apstākļu dēļ ķirurģiskā operācija [cietuma slimnīcā] tika veikta pārāk vēlu, divas dienas pēc [pacienta] ierašanās...</w:t>
      </w:r>
    </w:p>
    <w:p>
      <w:pPr>
        <w:pStyle w:val="Normal"/>
        <w:widowControl/>
        <w:shd w:fill="FFFFFF" w:val="clear"/>
        <w:spacing w:before="0" w:after="120"/>
        <w:jc w:val="both"/>
        <w:rPr>
          <w:sz w:val="24"/>
          <w:szCs w:val="24"/>
        </w:rPr>
      </w:pPr>
      <w:r>
        <w:rPr>
          <w:sz w:val="24"/>
          <w:szCs w:val="24"/>
        </w:rPr>
        <w:t>9. Ekspertu komisija uzskata, ka starp [Hadiženskas] kolonijas ārstu darbībām un Tararijeva nāvi nav cēloņseku sakarības... Trūkumi medicīniskajā palīdzībā, kas Tararijevam tika sniegta Apšeronskas slimnīcā un [cietuma slimnīcā], kopā izraisīja pacienta nāvi, un starp šiem notikumiem ir cēloņseku sakarība.”</w:t>
      </w:r>
    </w:p>
    <w:p>
      <w:pPr>
        <w:pStyle w:val="Normal"/>
        <w:widowControl/>
        <w:shd w:fill="FFFFFF" w:val="clear"/>
        <w:spacing w:before="0" w:after="120"/>
        <w:jc w:val="both"/>
        <w:rPr/>
      </w:pPr>
      <w:r>
        <w:rPr>
          <w:sz w:val="24"/>
          <w:szCs w:val="24"/>
        </w:rPr>
        <w:t>40. Pret Apšeronskas slimnīcas un cietuma slimnīcas ārstiem 2003. gada 21. maijā tika izvirzīta apsūdzība saskaņā ar Kriminālkodeksa 109. panta 2. punktu (nāves izraisīšana neuzmanības dēļ nekompetentas profesionālo pienākumu izpildes rezultātā).</w:t>
      </w:r>
    </w:p>
    <w:p>
      <w:pPr>
        <w:pStyle w:val="Normal"/>
        <w:widowControl/>
        <w:shd w:fill="FFFFFF" w:val="clear"/>
        <w:spacing w:before="0" w:after="120"/>
        <w:jc w:val="both"/>
        <w:rPr/>
      </w:pPr>
      <w:r>
        <w:rPr>
          <w:sz w:val="24"/>
          <w:szCs w:val="24"/>
        </w:rPr>
        <w:t xml:space="preserve">41. Pret cietuma ārstiem ierosinātā lieta 2003. gada 3. jūnijā tika nodota Krasnodaras apgabala prokuroram izmeklēšanai. </w:t>
      </w:r>
    </w:p>
    <w:p>
      <w:pPr>
        <w:pStyle w:val="Normal"/>
        <w:widowControl/>
        <w:shd w:fill="FFFFFF" w:val="clear"/>
        <w:spacing w:before="0" w:after="120"/>
        <w:jc w:val="both"/>
        <w:rPr/>
      </w:pPr>
      <w:r>
        <w:rPr>
          <w:sz w:val="24"/>
          <w:szCs w:val="24"/>
        </w:rPr>
        <w:t>42. Pieteikuma iesniedzēja 2003. gada 4. jūnijā lūdza Apšeronskas rajona prokuroru uzdot papildu jautājumus medicīnas ekspertiem. Viņa jo īpaši nepiekrita tiem ekspertu atzinumiem, ar kuriem tika attaisnots Hadiženskas kolonijas medicīniskais personāls.  Viņa norādīja, ka tieši viņi ir vainojami par to, ka dēla čūlas slimība saasinājās, un čūlas vēlāko perforāciju, jo dēlam tika atņemti visi medikamenti, un, lai pašārstētos, viņš bija spiests plūkt ceļmallapas un pienenes.  Pieteikuma iesniedzēja nesaņēma atbildi uz savu lūgumu.</w:t>
      </w:r>
    </w:p>
    <w:p>
      <w:pPr>
        <w:pStyle w:val="Normal"/>
        <w:widowControl/>
        <w:shd w:fill="FFFFFF" w:val="clear"/>
        <w:spacing w:before="0" w:after="120"/>
        <w:jc w:val="both"/>
        <w:rPr/>
      </w:pPr>
      <w:r>
        <w:rPr>
          <w:sz w:val="24"/>
          <w:szCs w:val="24"/>
        </w:rPr>
        <w:t>43. Apšeronskas rajona prokuratūras izmeklētājs 2003. gada 6. jūnijā norīkoja papildu medicīnisko ekspertīzi, lūdzot ekspertiem noteikt to, kādus medicīniskos norādījumus Apšeronskas slimnīcas ārsti nav ievērojuši.</w:t>
      </w:r>
    </w:p>
    <w:p>
      <w:pPr>
        <w:pStyle w:val="Normal"/>
        <w:widowControl/>
        <w:shd w:fill="FFFFFF" w:val="clear"/>
        <w:spacing w:before="0" w:after="120"/>
        <w:jc w:val="both"/>
        <w:rPr>
          <w:sz w:val="24"/>
          <w:szCs w:val="24"/>
        </w:rPr>
      </w:pPr>
      <w:r>
        <w:rPr>
          <w:sz w:val="24"/>
          <w:szCs w:val="24"/>
        </w:rPr>
        <w:t>44. Eksperti 2003. gada 19. jūnijā ziņoja:</w:t>
      </w:r>
    </w:p>
    <w:p>
      <w:pPr>
        <w:pStyle w:val="Normal"/>
        <w:widowControl/>
        <w:shd w:fill="FFFFFF" w:val="clear"/>
        <w:spacing w:before="0" w:after="120"/>
        <w:jc w:val="both"/>
        <w:rPr/>
      </w:pPr>
      <w:r>
        <w:rPr>
          <w:sz w:val="24"/>
          <w:szCs w:val="24"/>
        </w:rPr>
        <w:t>„</w:t>
      </w:r>
      <w:r>
        <w:rPr>
          <w:sz w:val="24"/>
          <w:szCs w:val="24"/>
        </w:rPr>
        <w:t>Ekspertu komisija uzskata, ka medmāsa O., iekšķīgo slimību ārsts H., anesteziologi-reanimatologi K. un Šč, kā arī reanimācijas un anestezioloģijas nodaļas vadītājs K. ..., sniedzot medicīnisko palīdzību Tararijevam, nav pārkāpuši nekādus amata instrukciju noteikumus.</w:t>
      </w:r>
    </w:p>
    <w:p>
      <w:pPr>
        <w:pStyle w:val="Normal"/>
        <w:widowControl/>
        <w:shd w:fill="FFFFFF" w:val="clear"/>
        <w:spacing w:before="0" w:after="120"/>
        <w:jc w:val="both"/>
        <w:rPr/>
      </w:pPr>
      <w:r>
        <w:rPr>
          <w:sz w:val="24"/>
          <w:szCs w:val="24"/>
        </w:rPr>
        <w:t>Ķirurgs Du. pirms ķirurģiskās operācijas veikšanas nevienojās par konsultāciju ar iekšķīgo slimību speciālistu; operācija tika veikta ar tehniskām kļūdām, kuru dēļ notika šuvju atvēršanās; viņš laicīgi nepieaicināja ķirurģiskās nodaļas vadītāju (tikai 2002. gada 22. augustā, t. i., divas dienas vēlāk); kopīgi ar nodaļas vadītāju viņš izlēma pacientu, kurš nebija piemērots pārvadāšanai, izrakstīt pārvešanai uz citu iestādi; viņa veiktie ieraksti medicīniskajos dokumentos ir neprecīzi..., šādā veidā pārkāpjot noteikumus par medicīniskās palīdzības sniegšanu vispārējās ķirurģijas jomā un [vairākus] ķirurga amata instrukciju noteikumus.</w:t>
      </w:r>
    </w:p>
    <w:p>
      <w:pPr>
        <w:pStyle w:val="Normal"/>
        <w:widowControl/>
        <w:shd w:fill="FFFFFF" w:val="clear"/>
        <w:spacing w:before="0" w:after="120"/>
        <w:jc w:val="both"/>
        <w:rPr/>
      </w:pPr>
      <w:r>
        <w:rPr>
          <w:sz w:val="24"/>
          <w:szCs w:val="24"/>
        </w:rPr>
        <w:t xml:space="preserve">Ķirurģiskās nodaļas vadītājs Da. nepārraudzīja ķirurga Du. veiktās darbības; viņš katru dienu neveica pacienta Tararijeva izmeklēšanu; viņam bija pienākums kontrolēt smagi slima, pārvadāšanai nepiemērota pacienta izrakstīšanu (ķirurģiskās metodes tika izvēlētas kļūdaini, bija vajadzīga vēl viena neatliekama operācija, pirms slimnieka izrakstīšanas netika organizēta konsultācija ar reanimatologu un iekšķīgo slimību ārstu), šādā veidā pārkāpjot [vairākus] ķirurģisko nodaļu vadītājiem saistošo amata instrukciju noteikumus. </w:t>
      </w:r>
    </w:p>
    <w:p>
      <w:pPr>
        <w:pStyle w:val="Normal"/>
        <w:widowControl/>
        <w:shd w:fill="FFFFFF" w:val="clear"/>
        <w:spacing w:before="0" w:after="120"/>
        <w:jc w:val="both"/>
        <w:rPr/>
      </w:pPr>
      <w:r>
        <w:rPr>
          <w:sz w:val="24"/>
          <w:szCs w:val="24"/>
        </w:rPr>
        <w:t xml:space="preserve">Ņemot vērā iepriekšminēto, komisija uzskata, ka smagi slimā un pārvadāšanai nepiemērotā stāvoklī esošā pacienta Tararijeva nepamatotā izrakstīšana no Apšeronskas slimnīcas izraisīja kavēšanos medicīniskās palīdzības sniegšanā, rezultātā iestājoties sarežģījumiem un nāvei, par ko ķirurģiskās nodaļas vadītājs saskaņā ar amata instrukcijām uzskatāms par atbildīgu.” </w:t>
      </w:r>
    </w:p>
    <w:p>
      <w:pPr>
        <w:pStyle w:val="Normal"/>
        <w:widowControl/>
        <w:shd w:fill="FFFFFF" w:val="clear"/>
        <w:spacing w:before="0" w:after="120"/>
        <w:jc w:val="both"/>
        <w:rPr/>
      </w:pPr>
      <w:r>
        <w:rPr>
          <w:sz w:val="24"/>
          <w:szCs w:val="24"/>
        </w:rPr>
        <w:t>45. Ar 2003. gada 21. jūnija lēmumu Adigejas Republikas prokurora vecākais palīgs attiecās ierosināt krimināllietu pret cietuma slimnīcas ārstiem, pamatojot lēmumu ar to, ka attiecīgais noziedzīgais nodarījums nav noticis (</w:t>
      </w:r>
      <w:r>
        <w:rPr>
          <w:i/>
          <w:iCs/>
          <w:sz w:val="24"/>
          <w:szCs w:val="24"/>
        </w:rPr>
        <w:t>otsutstvie sobytiya prestupleniya</w:t>
      </w:r>
      <w:r>
        <w:rPr>
          <w:sz w:val="24"/>
          <w:szCs w:val="24"/>
        </w:rPr>
        <w:t>). Pamatojoties uz ārsta D. un terapeitiskās nodaļas vadītāja vietnieka paziņojumiem, tika konstatēts, ka Apšeronskas slimnīcas izsniegtajos medicīniskajos ierakstos nav informācijas par veikto ķirurģisko operāciju vai pēcoperācijas sarežģījumiem, piemēram, šuvju atvēršanās. Tararijeva stāvokli vēl vairāk pasliktināja apstākļi, kuros viņš tika pārvests, proti, cietuma furgonā. Turpmākā operācija netika veikta tūlīt, jo slimnieks bija jāizmeklē. Saskaņā ar lēmumu pats pēcoperācijas perioda ilgums liecināja par to, ka no jauna veiktā ķirurģiskā operācija ir bijusi pareiza un čūlu, kura vēlāk izraisīja pacienta nāvi, nav izraisījusi ķirurģiskā iejaukšanās. Pieteikuma iesniedzēja saņēma lēmuma kopiju 2003. gada 25. augustā.</w:t>
      </w:r>
    </w:p>
    <w:p>
      <w:pPr>
        <w:pStyle w:val="Normal"/>
        <w:widowControl/>
        <w:shd w:fill="FFFFFF" w:val="clear"/>
        <w:spacing w:before="0" w:after="120"/>
        <w:jc w:val="both"/>
        <w:rPr/>
      </w:pPr>
      <w:r>
        <w:rPr>
          <w:sz w:val="24"/>
          <w:szCs w:val="24"/>
        </w:rPr>
        <w:t>46. Izmeklētājs izbeidza krimināllietu pret visiem citiem Apšeronskas slimnīcas ārstiem 2003. gada 10. jūlijā un iesniedza kriminālapsūdzību pret ķirurģiskās nodaļas vadītāju Da. Lieta tika nosūtīta izskatīšanai 2003. gada 22. augustā, un pieteikuma iesniedzēja tajā piedalījās kā civilprasītāja.</w:t>
      </w:r>
    </w:p>
    <w:p>
      <w:pPr>
        <w:pStyle w:val="Normal"/>
        <w:widowControl/>
        <w:shd w:fill="FFFFFF" w:val="clear"/>
        <w:spacing w:before="0" w:after="120"/>
        <w:jc w:val="both"/>
        <w:rPr/>
      </w:pPr>
      <w:r>
        <w:rPr>
          <w:sz w:val="24"/>
          <w:szCs w:val="24"/>
        </w:rPr>
        <w:t>47. Krasnodaras apgabala Apšeronskas rajona tiesa 2003. gada 30. septembrī attaisnoja Da., pamatojoties uz to, ka neviena no prokuratūras iesniegtajām liecībām viņa vainu neapstiprina.  Medicīnas ekspertu 2003. gada 29. aprīļa ziņojumā bija konstatēta tikai cēloņsakarība starp abu slimnīcu ārstu darbībām un Tararijeva nāvi, bet tajā nebija tiešu norādījumu uz Da. vainu.  Uz otru, proti, 2003. gada 19. jūnija, ziņojumu atsaukties nevarēja, jo amata instrukciju pārkāpums (nekonkretizētu iemeslu dēļ) tiek uzskatīts par nepieņemamu pierādījumu.  Pamatojoties uz K. liecību, tiesa secināja, ka nav pamata uzskatīt, ka Da. varēja paredzēt pacienta nāvi, jo Tararijeva stāvoklis izrakstīšanas laikā „uzlabojās” un „ļāva viņu pārvest uz [cietuma slimnīcu]”. Spriedumā nekas nebija teikts par pieteikuma iesniedzējas civilprasības izskatīšanu.</w:t>
      </w:r>
    </w:p>
    <w:p>
      <w:pPr>
        <w:pStyle w:val="Normal"/>
        <w:widowControl/>
        <w:shd w:fill="FFFFFF" w:val="clear"/>
        <w:spacing w:before="0" w:after="120"/>
        <w:jc w:val="both"/>
        <w:rPr>
          <w:sz w:val="24"/>
          <w:szCs w:val="24"/>
        </w:rPr>
      </w:pPr>
      <w:r>
        <w:rPr>
          <w:sz w:val="24"/>
          <w:szCs w:val="24"/>
        </w:rPr>
        <w:t>48. Gan pieteikuma iesniedzēja, gan prokuratūra iesniedza pārsūdzību. Pieteikuma iesniedzēja arī apgalvoja, ka Da. sūtīja viņas dēlu tiešā nāvē, ļaujot viņu izrakstīt smagā stāvoklī un doties tālā, vairāk nekā 100 km garā ceļā slimnieku pārvadāšanai nepiemērotā transportlīdzeklī.</w:t>
      </w:r>
    </w:p>
    <w:p>
      <w:pPr>
        <w:pStyle w:val="Normal"/>
        <w:widowControl/>
        <w:shd w:fill="FFFFFF" w:val="clear"/>
        <w:spacing w:before="0" w:after="120"/>
        <w:jc w:val="both"/>
        <w:rPr/>
      </w:pPr>
      <w:r>
        <w:rPr>
          <w:sz w:val="24"/>
          <w:szCs w:val="24"/>
        </w:rPr>
        <w:t>Tiesa neizskatīja viņas civilprasību pret Da. Pieteikuma iesniedzējas lūgums atlikt lietas izskatīšanu uz desmit dienām tā iemesla dēļ, ka viņas advokāts ir aizņemts apgabaltiesā, tika noraidīts. Prokuratūra apstrīdēja tiesas lēmumus par pierādījumu pieņemamību un novērtējumu.</w:t>
      </w:r>
    </w:p>
    <w:p>
      <w:pPr>
        <w:pStyle w:val="Normal"/>
        <w:widowControl/>
        <w:shd w:fill="FFFFFF" w:val="clear"/>
        <w:spacing w:before="0" w:after="120"/>
        <w:jc w:val="both"/>
        <w:rPr/>
      </w:pPr>
      <w:r>
        <w:rPr>
          <w:sz w:val="24"/>
          <w:szCs w:val="24"/>
        </w:rPr>
        <w:t>49. Krasnodaras apgabaltiesa 2003. gada 10. decembrī izskatīja pārsūdzības un nemainīja attaisnojošo spriedumu, apstiprinot pirmās instances tiesas izvirzītos argumentus.</w:t>
      </w:r>
    </w:p>
    <w:p>
      <w:pPr>
        <w:pStyle w:val="Normal"/>
        <w:widowControl/>
        <w:shd w:fill="FFFFFF" w:val="clear"/>
        <w:spacing w:before="0" w:after="120"/>
        <w:jc w:val="both"/>
        <w:rPr/>
      </w:pPr>
      <w:r>
        <w:rPr>
          <w:sz w:val="24"/>
          <w:szCs w:val="24"/>
        </w:rPr>
        <w:t>50. Adigejas Republikas prokurora vecākais palīgs 2003. gada 5. novembrī ziņoja pieteikuma iesniedzējai, ka saskaņā ar viņas prokuratūrai iesniegto sūdzību ir veikta papildu izmeklēšana attiecībā uz cietuma slimnīcas personāla darbībām. Tika konstatēts, ka Tararijevs atradās intensīvās terapijas palātā un viņam tika intensīvi veiktas infūzijas un antibakteriālā terapija, lai pacientu sagatavotu operācijai. Tāpēc nav pamata konstatēt nolaidīgu attieksmi pret pacientu.</w:t>
      </w:r>
    </w:p>
    <w:p>
      <w:pPr>
        <w:pStyle w:val="Normal"/>
        <w:widowControl/>
        <w:shd w:fill="FFFFFF" w:val="clear"/>
        <w:spacing w:before="0" w:after="120"/>
        <w:jc w:val="both"/>
        <w:rPr/>
      </w:pPr>
      <w:r>
        <w:rPr>
          <w:sz w:val="24"/>
          <w:szCs w:val="24"/>
        </w:rPr>
        <w:t>51. Prokuratūra 2004. gada 27. janvārī un 2. martā</w:t>
      </w:r>
      <w:r>
        <w:rPr/>
        <w:t xml:space="preserve"> </w:t>
      </w:r>
      <w:r>
        <w:rPr>
          <w:sz w:val="24"/>
          <w:szCs w:val="24"/>
        </w:rPr>
        <w:t xml:space="preserve">paziņoja pieteikuma iesniedzējai, ka izmeklēšana ir veikta vispusīgi un objektīvi un pieņemtos lēmumus nav pamata atcelt.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D. Attiecīgā medicīniskā dokumentācija</w:t>
      </w:r>
    </w:p>
    <w:p>
      <w:pPr>
        <w:pStyle w:val="Normal"/>
        <w:widowControl/>
        <w:shd w:fill="FFFFFF" w:val="clear"/>
        <w:spacing w:before="0" w:after="120"/>
        <w:jc w:val="both"/>
        <w:rPr>
          <w:sz w:val="24"/>
          <w:szCs w:val="24"/>
        </w:rPr>
      </w:pPr>
      <w:r>
        <w:rPr>
          <w:sz w:val="24"/>
          <w:szCs w:val="24"/>
        </w:rPr>
        <w:t xml:space="preserve">52. Ieraksts stacionārā slimnieka medicīniskajā kartē Nr. 53, kas Tararijevam izrakstīta 2001. gada 1. februārī cietuma slimnīcā: </w:t>
      </w:r>
    </w:p>
    <w:p>
      <w:pPr>
        <w:pStyle w:val="Normal"/>
        <w:widowControl/>
        <w:shd w:fill="FFFFFF" w:val="clear"/>
        <w:spacing w:before="0" w:after="120"/>
        <w:jc w:val="both"/>
        <w:rPr/>
      </w:pPr>
      <w:r>
        <w:rPr>
          <w:sz w:val="24"/>
          <w:szCs w:val="24"/>
        </w:rPr>
        <w:t>„</w:t>
      </w:r>
      <w:r>
        <w:rPr>
          <w:sz w:val="24"/>
          <w:szCs w:val="24"/>
        </w:rPr>
        <w:t>Sākotnējā diagnoze –  divpadsmitpirkstu zarnas čūla, hroniska gastrīta recidīvs...</w:t>
      </w:r>
    </w:p>
    <w:p>
      <w:pPr>
        <w:pStyle w:val="Normal"/>
        <w:widowControl/>
        <w:shd w:fill="FFFFFF" w:val="clear"/>
        <w:spacing w:before="0" w:after="120"/>
        <w:jc w:val="both"/>
        <w:rPr/>
      </w:pPr>
      <w:r>
        <w:rPr>
          <w:sz w:val="24"/>
          <w:szCs w:val="24"/>
        </w:rPr>
        <w:t>2001. gada 12. februāris – pēc stāvokļa uzlabošanās izrakstīts uz koloniju. Sniegtas rekomendācijas...”</w:t>
      </w:r>
    </w:p>
    <w:p>
      <w:pPr>
        <w:pStyle w:val="Normal"/>
        <w:widowControl/>
        <w:shd w:fill="FFFFFF" w:val="clear"/>
        <w:spacing w:before="0" w:after="120"/>
        <w:jc w:val="both"/>
        <w:rPr>
          <w:sz w:val="24"/>
          <w:szCs w:val="24"/>
        </w:rPr>
      </w:pPr>
      <w:r>
        <w:rPr>
          <w:sz w:val="24"/>
          <w:szCs w:val="24"/>
        </w:rPr>
        <w:t>53. Nenumurētas Hadiženskas kolonijā izsniegtas ambulatorās kartes dublikātā ir norādīts:</w:t>
      </w:r>
    </w:p>
    <w:p>
      <w:pPr>
        <w:pStyle w:val="Normal"/>
        <w:widowControl/>
        <w:shd w:fill="FFFFFF" w:val="clear"/>
        <w:spacing w:before="0" w:after="120"/>
        <w:jc w:val="both"/>
        <w:rPr/>
      </w:pPr>
      <w:r>
        <w:rPr>
          <w:sz w:val="24"/>
          <w:szCs w:val="24"/>
        </w:rPr>
        <w:t>„</w:t>
      </w:r>
      <w:r>
        <w:rPr>
          <w:sz w:val="24"/>
          <w:szCs w:val="24"/>
        </w:rPr>
        <w:t>Ieradies no [Krasnodaras pirmstiesas izmeklēšanas izolatora] bez medicīniskās kartes. 2002. gada 13. jūlijs – vesels, sūdzību nav. Pacienta anamnēzē kuņģa čūla. Tuberkulozes speciālista atzinums –  vesels. Iekšķīgo slimību ārsts –  vesels.</w:t>
      </w:r>
    </w:p>
    <w:p>
      <w:pPr>
        <w:pStyle w:val="Normal"/>
        <w:widowControl/>
        <w:shd w:fill="FFFFFF" w:val="clear"/>
        <w:spacing w:before="0" w:after="120"/>
        <w:jc w:val="both"/>
        <w:rPr/>
      </w:pPr>
      <w:r>
        <w:rPr>
          <w:sz w:val="24"/>
          <w:szCs w:val="24"/>
        </w:rPr>
        <w:t>2002. gada 20. augusts, plkst. 8:30 ... Diagnoze –  perforējusi divpadsmitpirkstu zarnas čūla. Vispārējs peritonīts. Hipovolēmiskais šoks, 2. pakāpe. Steidzami nepieciešama operācija. Zāles –  ...”</w:t>
      </w:r>
    </w:p>
    <w:p>
      <w:pPr>
        <w:pStyle w:val="Normal"/>
        <w:widowControl/>
        <w:shd w:fill="FFFFFF" w:val="clear"/>
        <w:spacing w:before="0" w:after="120"/>
        <w:jc w:val="both"/>
        <w:rPr/>
      </w:pPr>
      <w:r>
        <w:rPr>
          <w:sz w:val="24"/>
          <w:szCs w:val="24"/>
        </w:rPr>
        <w:t xml:space="preserve">54. Stacionārā izdarītais ieraksts medicīniskajā kartē Nr.7377/1362, kas izrakstīta Tararijevam Apšeronskas slimnīcas ķirurģiskajā nodaļā 2002. gada 20. augustā plkst. 11:30: </w:t>
      </w:r>
    </w:p>
    <w:p>
      <w:pPr>
        <w:pStyle w:val="Normal"/>
        <w:widowControl/>
        <w:shd w:fill="FFFFFF" w:val="clear"/>
        <w:spacing w:before="0" w:after="120"/>
        <w:jc w:val="both"/>
        <w:rPr/>
      </w:pPr>
      <w:r>
        <w:rPr>
          <w:sz w:val="24"/>
          <w:szCs w:val="24"/>
        </w:rPr>
        <w:t>„</w:t>
      </w:r>
      <w:r>
        <w:rPr>
          <w:sz w:val="24"/>
          <w:szCs w:val="24"/>
        </w:rPr>
        <w:t>... 2002. gada 20. augusts, plkst. 13:00–14:35, operācija – laparotomija. Čūlas nošūšana. Vēdera dobuma drenāža...</w:t>
      </w:r>
    </w:p>
    <w:p>
      <w:pPr>
        <w:pStyle w:val="Normal"/>
        <w:widowControl/>
        <w:shd w:fill="FFFFFF" w:val="clear"/>
        <w:spacing w:before="0" w:after="120"/>
        <w:jc w:val="both"/>
        <w:rPr/>
      </w:pPr>
      <w:r>
        <w:rPr>
          <w:sz w:val="24"/>
          <w:szCs w:val="24"/>
        </w:rPr>
        <w:t>2002. gada 22. augusts, plkst. 8:00–14.00. Nodaļas vadītāja veikta izmeklēšana. Pacients ir smagā stāvoklī agrīna pēcoperācijas perioda un šuvju atvēršanās dēļ čūlas rajonā...</w:t>
      </w:r>
    </w:p>
    <w:p>
      <w:pPr>
        <w:pStyle w:val="Normal"/>
        <w:widowControl/>
        <w:shd w:fill="FFFFFF" w:val="clear"/>
        <w:spacing w:before="0" w:after="120"/>
        <w:jc w:val="both"/>
        <w:rPr>
          <w:sz w:val="24"/>
          <w:szCs w:val="24"/>
        </w:rPr>
      </w:pPr>
      <w:r>
        <w:rPr>
          <w:sz w:val="24"/>
          <w:szCs w:val="24"/>
        </w:rPr>
        <w:t>2002. gada 23. [</w:t>
      </w:r>
      <w:r>
        <w:rPr>
          <w:i/>
          <w:iCs/>
          <w:sz w:val="24"/>
          <w:szCs w:val="24"/>
        </w:rPr>
        <w:t>sic</w:t>
      </w:r>
      <w:r>
        <w:rPr>
          <w:sz w:val="24"/>
          <w:szCs w:val="24"/>
        </w:rPr>
        <w:t>] augusts –  izrakstīts pārvešanai uz speciālo slimnīcu.”</w:t>
      </w:r>
    </w:p>
    <w:p>
      <w:pPr>
        <w:pStyle w:val="Normal"/>
        <w:widowControl/>
        <w:shd w:fill="FFFFFF" w:val="clear"/>
        <w:spacing w:before="0" w:after="120"/>
        <w:jc w:val="both"/>
        <w:rPr/>
      </w:pPr>
      <w:r>
        <w:rPr>
          <w:sz w:val="24"/>
          <w:szCs w:val="24"/>
        </w:rPr>
        <w:t xml:space="preserve">55. Ieraksts medicīniskajā kartē Nr. 419, kas izrakstīta Tararijevam cietuma slimnīcas ķirurģiskajā nodaļā 2002. gada 22. augustā plkst. 17:30: </w:t>
      </w:r>
    </w:p>
    <w:p>
      <w:pPr>
        <w:pStyle w:val="Normal"/>
        <w:widowControl/>
        <w:shd w:fill="FFFFFF" w:val="clear"/>
        <w:spacing w:before="0" w:after="120"/>
        <w:jc w:val="both"/>
        <w:rPr/>
      </w:pPr>
      <w:r>
        <w:rPr>
          <w:sz w:val="24"/>
          <w:szCs w:val="24"/>
        </w:rPr>
        <w:t>„</w:t>
      </w:r>
      <w:r>
        <w:rPr>
          <w:sz w:val="24"/>
          <w:szCs w:val="24"/>
        </w:rPr>
        <w:t xml:space="preserve">... 2002. gada 24. augusts, plkst.3:00, dežūrārsts. Steidzams izsaukums uz reanimāciju. Pacients ir ļoti smagā stāvoklī...hemorāģiskais šoks. Veikti reanimācijas pasākumi. Ārstēšana veikta atbilstoši slimnīcā esošajiem resursiem </w:t>
        <w:softHyphen/>
        <w:t xml:space="preserve">– nepietiekams menadiona vai aminokapronskābes daudzums...  </w:t>
      </w:r>
    </w:p>
    <w:p>
      <w:pPr>
        <w:pStyle w:val="Normal"/>
        <w:widowControl/>
        <w:shd w:fill="FFFFFF" w:val="clear"/>
        <w:spacing w:before="0" w:after="120"/>
        <w:jc w:val="both"/>
        <w:rPr/>
      </w:pPr>
      <w:r>
        <w:rPr>
          <w:sz w:val="24"/>
          <w:szCs w:val="24"/>
        </w:rPr>
        <w:t xml:space="preserve">2002. gada 24. augusts, plkst. 7:35–12:35, operācija Nr. 225 – atkārtota laparotomija... </w:t>
      </w:r>
    </w:p>
    <w:p>
      <w:pPr>
        <w:pStyle w:val="Normal"/>
        <w:widowControl/>
        <w:shd w:fill="FFFFFF" w:val="clear"/>
        <w:spacing w:before="0" w:after="120"/>
        <w:jc w:val="both"/>
        <w:rPr>
          <w:sz w:val="24"/>
          <w:szCs w:val="24"/>
        </w:rPr>
      </w:pPr>
      <w:r>
        <w:rPr>
          <w:sz w:val="24"/>
          <w:szCs w:val="24"/>
        </w:rPr>
        <w:t xml:space="preserve">2002. gada 29. augusts. Pacienta stāvoklis stabils, ar tendenci uzlaboties... </w:t>
      </w:r>
    </w:p>
    <w:p>
      <w:pPr>
        <w:pStyle w:val="Normal"/>
        <w:widowControl/>
        <w:shd w:fill="FFFFFF" w:val="clear"/>
        <w:spacing w:before="0" w:after="120"/>
        <w:jc w:val="both"/>
        <w:rPr/>
      </w:pPr>
      <w:r>
        <w:rPr>
          <w:sz w:val="24"/>
          <w:szCs w:val="24"/>
        </w:rPr>
        <w:t>2002. gada 4. septembris, plkst. 5:50. Steidzams izsaukums uz palātu. Stipras sāpes krūtīs... Plkst. 7:35 iestājusies nāve.”</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E. Liecinieces C. nopratināšana</w:t>
      </w:r>
    </w:p>
    <w:p>
      <w:pPr>
        <w:pStyle w:val="Normal"/>
        <w:widowControl/>
        <w:shd w:fill="FFFFFF" w:val="clear"/>
        <w:spacing w:before="0" w:after="120"/>
        <w:jc w:val="both"/>
        <w:rPr/>
      </w:pPr>
      <w:r>
        <w:rPr>
          <w:sz w:val="24"/>
          <w:szCs w:val="24"/>
        </w:rPr>
        <w:t>56. Pieteikuma iesniedzēja 2005. gada 5. decembrī sūdzējās Tiesai par to, ka 2005. gada 1. un 2. decembrī apgabaltiesas prokuratūra oficiāli pratināja C. par paziņojumā aprakstītajiem notikumiem (sk. 25. punktu). Pieteikuma iesniedzēja uzskatīja, ka šāda valsts iestāžu rīcība ir nepārprotami vērsta uz liecinieces iebiedēšanu.</w:t>
      </w:r>
    </w:p>
    <w:p>
      <w:pPr>
        <w:pStyle w:val="Normal"/>
        <w:widowControl/>
        <w:shd w:fill="FFFFFF" w:val="clear"/>
        <w:spacing w:before="0" w:after="120"/>
        <w:jc w:val="both"/>
        <w:rPr>
          <w:sz w:val="24"/>
          <w:szCs w:val="24"/>
        </w:rPr>
      </w:pPr>
      <w:r>
        <w:rPr>
          <w:sz w:val="24"/>
          <w:szCs w:val="24"/>
        </w:rPr>
        <w:t>57. Valdība 2005. gada 19. decembrī iesniedza savus apsvērumus šajā jautājumā. Tajos bija norādīts, ka</w:t>
      </w:r>
    </w:p>
    <w:p>
      <w:pPr>
        <w:pStyle w:val="Normal"/>
        <w:widowControl/>
        <w:shd w:fill="FFFFFF" w:val="clear"/>
        <w:spacing w:before="0" w:after="120"/>
        <w:jc w:val="both"/>
        <w:rPr/>
      </w:pPr>
      <w:r>
        <w:rPr>
          <w:sz w:val="24"/>
          <w:szCs w:val="24"/>
        </w:rPr>
        <w:t>„</w:t>
      </w:r>
      <w:r>
        <w:rPr>
          <w:sz w:val="24"/>
          <w:szCs w:val="24"/>
        </w:rPr>
        <w:t>... pieteikuma iesniedzējas apgalvojums par to, ka viņa esot apmeklējusi Tararijevu Apšeronskas Centrālās slimnīcas reanimācijas nodaļā ...un it kā esot redzējusi viņu ar roku dzelžiem pieslēgtu pie gultas, neatbilst patiesībai un maldina Tiesu. Kā norādījusi Krievijas Federācijas Ģenerālprokuratūra, ... vairākkārtīgi veiktās pārbaudēs ir noskaidrots, ka nedz pieteikuma iesniedzēja, nedz citas personas, izņemot medicīnisko personālu un apsardzi, Tararijevam nav pielaistas. Tāpēc, atsaucoties uz Soda izpildes federālā dienesta un prokuratūras sniegto informāciju, Krievijas Federācijas iestādes uzstāj, ka laikā, kuru Tararijevs pavadīja, ārstējoties Apšeronskas Centrālajā slimnīcā, viņš nebija saslēgts roku dzelžos.”</w:t>
      </w:r>
    </w:p>
    <w:p>
      <w:pPr>
        <w:pStyle w:val="Normal"/>
        <w:widowControl/>
        <w:shd w:fill="FFFFFF" w:val="clear"/>
        <w:spacing w:before="0" w:after="120"/>
        <w:jc w:val="both"/>
        <w:rPr/>
      </w:pPr>
      <w:r>
        <w:rPr>
          <w:sz w:val="24"/>
          <w:szCs w:val="24"/>
        </w:rPr>
        <w:t>58. Tiesa 2005. gada 19. decembrī vērsās pie valdības ar jautājumu par to, vai C. ir tikusi nopratināta un, ja tas ir noticis, tad kāds ir bijis nopratināšanas mērķis un tiesiskais pamats. Valdībai arī tika lūgts iesniegt nopratināšanas protokolu kopijas.</w:t>
      </w:r>
    </w:p>
    <w:p>
      <w:pPr>
        <w:pStyle w:val="Normal"/>
        <w:widowControl/>
        <w:shd w:fill="FFFFFF" w:val="clear"/>
        <w:spacing w:before="0" w:after="120"/>
        <w:jc w:val="both"/>
        <w:rPr/>
      </w:pPr>
      <w:r>
        <w:rPr>
          <w:sz w:val="24"/>
          <w:szCs w:val="24"/>
        </w:rPr>
        <w:t>59. Valdība sniedza atbildi 2006. gada 13. janvārī. Tā atzina, ka saskaņā ar 2005. gada 12. novembra lūgumu, ko bija iesniedzis valdības pārstāvis Eiropas Cilvēktiesību tiesā, 2005. gada 30. novembrī un 1. decembrī C. tika izsaukta uz Severskas rajona prokuratūru pārbaudes veikšanai par pieteikuma iesniedzējas Tiesā iesniegto sūdzību. Valdība apgalvoja, ka C. nav „pratināta” valsts tiesību aktu izpratnē, bet tikai lūgta „sniegt paskaidrojumu” saskaņā ar 22. pantu Likumā par valsts prokuratūru. Uz C. netika veikts nekāds spiediens, un viņai tika izskaidrotas konstitucionālās garantijas attiecībā uz atteikšanos liecināt pret sevi. Valdība apgalvoja, ka nav likti šķēršļi pieteikuma iesniedzējas tiesībām iesniegt individuālu lūgumrakstu, ko garantē Konvencijas 34. pants.</w:t>
      </w:r>
    </w:p>
    <w:p>
      <w:pPr>
        <w:pStyle w:val="Normal"/>
        <w:widowControl/>
        <w:shd w:fill="FFFFFF" w:val="clear"/>
        <w:spacing w:before="0" w:after="120"/>
        <w:jc w:val="both"/>
        <w:rPr/>
      </w:pPr>
      <w:r>
        <w:rPr>
          <w:sz w:val="24"/>
          <w:szCs w:val="24"/>
        </w:rPr>
        <w:t>60. Valdība iesniedza divu drukātu paskaidrojumu kopijas, uz kurām bija Severskas rajona prokurora vietnieka un C. paraksti. Paziņojums, kas bija parakstīts 2005. gada 30. novembrī, bija šāds:</w:t>
      </w:r>
    </w:p>
    <w:p>
      <w:pPr>
        <w:pStyle w:val="Normal"/>
        <w:widowControl/>
        <w:shd w:fill="FFFFFF" w:val="clear"/>
        <w:spacing w:before="0" w:after="120"/>
        <w:jc w:val="both"/>
        <w:rPr/>
      </w:pPr>
      <w:r>
        <w:rPr>
          <w:sz w:val="24"/>
          <w:szCs w:val="24"/>
        </w:rPr>
        <w:t>„</w:t>
      </w:r>
      <w:r>
        <w:rPr>
          <w:sz w:val="24"/>
          <w:szCs w:val="24"/>
        </w:rPr>
        <w:t xml:space="preserve">Es pazīstu </w:t>
      </w:r>
      <w:r>
        <w:rPr>
          <w:b/>
          <w:bCs/>
          <w:sz w:val="24"/>
          <w:szCs w:val="24"/>
        </w:rPr>
        <w:t xml:space="preserve">Tararijevas </w:t>
      </w:r>
      <w:r>
        <w:rPr>
          <w:sz w:val="24"/>
          <w:szCs w:val="24"/>
        </w:rPr>
        <w:t xml:space="preserve">kundzi kopš 1993. gada, jo toreiz es mēdzu tikties ar viņas dēlu... Es zinu, ka </w:t>
      </w:r>
      <w:r>
        <w:rPr>
          <w:b/>
          <w:bCs/>
          <w:sz w:val="24"/>
          <w:szCs w:val="24"/>
        </w:rPr>
        <w:t>Tararijeva</w:t>
      </w:r>
      <w:r>
        <w:rPr>
          <w:sz w:val="24"/>
          <w:szCs w:val="24"/>
        </w:rPr>
        <w:t xml:space="preserve"> ir vērsusies Eiropas Tiesā, un es zinu, par ko ir iesniegts pieteikums... </w:t>
      </w:r>
      <w:r>
        <w:rPr>
          <w:b/>
          <w:bCs/>
          <w:sz w:val="24"/>
          <w:szCs w:val="24"/>
        </w:rPr>
        <w:t>Tararijeva</w:t>
      </w:r>
      <w:r>
        <w:rPr>
          <w:sz w:val="24"/>
          <w:szCs w:val="24"/>
        </w:rPr>
        <w:t xml:space="preserve"> man nav lūgusi apstiprināt nekādus faktus, kuri neatbilst patiesībai. </w:t>
      </w:r>
    </w:p>
    <w:p>
      <w:pPr>
        <w:pStyle w:val="Normal"/>
        <w:widowControl/>
        <w:shd w:fill="FFFFFF" w:val="clear"/>
        <w:spacing w:before="0" w:after="120"/>
        <w:jc w:val="both"/>
        <w:rPr/>
      </w:pPr>
      <w:r>
        <w:rPr>
          <w:sz w:val="24"/>
          <w:szCs w:val="24"/>
        </w:rPr>
        <w:t>Es 2002. gada 21. augustā devos uz Apšeronskas slimnīcu, lai satiktos ar Tararijevu pēc viņa mātes lūguma. Viņš atradās atsevišķā palātā reanimācijas nodaļā... Vienā palātā ar Tararijevu bija formastērpā ģērbts Iekšlietu ministrijas sistēmas darbinieks ar mašīnpistoli, un divi cilvēki atradās ārpus telpas un to apsargāja. Mūs ielaida palātā nodaļas vadītāja pavadībā. Tararijeva stāvoklis bija smags. Viņš spēja runāt, bet ar lielām grūtībām. Viņa kreisā roka ar roku dzelžiem bija pieslēgta gultas metāla malai… Es uzturējos istabā kādas piecas līdz piecpadsmit minūtes. Tararijeva labajai rokai bija pievienoti vairāki pilinātāji.... Apšeronskas slimnīcā es biju tikai vienu reizi un vairāk Tararijevu kopš tā laika neesmu redzējusi.”</w:t>
      </w:r>
    </w:p>
    <w:p>
      <w:pPr>
        <w:pStyle w:val="Normal"/>
        <w:widowControl/>
        <w:shd w:fill="FFFFFF" w:val="clear"/>
        <w:spacing w:before="0" w:after="120"/>
        <w:jc w:val="both"/>
        <w:rPr/>
      </w:pPr>
      <w:r>
        <w:rPr>
          <w:sz w:val="24"/>
          <w:szCs w:val="24"/>
        </w:rPr>
        <w:t>61. Paziņojums, kas parakstīts 2005. gada 1. decembrī, ir šāds:</w:t>
      </w:r>
    </w:p>
    <w:p>
      <w:pPr>
        <w:pStyle w:val="Normal"/>
        <w:widowControl/>
        <w:shd w:fill="FFFFFF" w:val="clear"/>
        <w:spacing w:before="0" w:after="120"/>
        <w:jc w:val="both"/>
        <w:rPr/>
      </w:pPr>
      <w:r>
        <w:rPr>
          <w:sz w:val="24"/>
          <w:szCs w:val="24"/>
        </w:rPr>
        <w:t>„</w:t>
      </w:r>
      <w:r>
        <w:rPr>
          <w:sz w:val="24"/>
          <w:szCs w:val="24"/>
        </w:rPr>
        <w:t xml:space="preserve">Atbildot uz papildu jautājumiem, es apstiprinu, ka apmeklēju Tararijevu Apšeronskas slimnīcā 2002. gada 21. augustā. Kopā ar </w:t>
      </w:r>
      <w:r>
        <w:rPr>
          <w:b/>
          <w:bCs/>
          <w:sz w:val="24"/>
          <w:szCs w:val="24"/>
        </w:rPr>
        <w:t xml:space="preserve">Tararijevas </w:t>
      </w:r>
      <w:r>
        <w:rPr>
          <w:sz w:val="24"/>
          <w:szCs w:val="24"/>
        </w:rPr>
        <w:t>kundzi</w:t>
      </w:r>
      <w:r>
        <w:rPr>
          <w:b/>
          <w:bCs/>
          <w:sz w:val="24"/>
          <w:szCs w:val="24"/>
        </w:rPr>
        <w:t xml:space="preserve"> </w:t>
      </w:r>
      <w:r>
        <w:rPr>
          <w:sz w:val="24"/>
          <w:szCs w:val="24"/>
        </w:rPr>
        <w:t>es ierados Apšeronskā 2002. gada 20. augusta naktī, bet mūs neielaida, jo Tararijevam tikko bija veikta operācija. Es nevaru pateikt, vai Tararijevu apsargāja milicijas darbinieki. Tie varētu būt bijuši konvoja dienesta darbinieki; es nezinu, kādas ir viņu atšķirības zīmes. Visi trīs bija zaļos aizsargtērpos. Ar mašīnpistoli bruņotais iekšlietu ministrijas sistēmas darbinieks, kurš atradās Tararijeva palātā, ik pa reizei apsēdās uz saliekamās gultas un dažreiz piecēlās un staigāja pa palātu.  Es neatceros pēc izskata tos iekšlietu ministrijas sistēmas darbiniekus, kuri atradās ārpus durvīm un sargāja tās, bet es varu aprakstīt to, kurš bija palātā...”</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II. ATTIECĪGĀS VALSTS TIESĪBU NORMAS</w:t>
      </w:r>
    </w:p>
    <w:p>
      <w:pPr>
        <w:pStyle w:val="Normal"/>
        <w:widowControl/>
        <w:shd w:fill="FFFFFF" w:val="clear"/>
        <w:spacing w:before="0" w:after="120"/>
        <w:jc w:val="both"/>
        <w:rPr>
          <w:sz w:val="24"/>
          <w:szCs w:val="24"/>
        </w:rPr>
      </w:pPr>
      <w:r>
        <w:rPr>
          <w:b/>
          <w:bCs/>
          <w:sz w:val="24"/>
          <w:szCs w:val="24"/>
        </w:rPr>
        <w:t>A. Civilkodekss</w:t>
      </w:r>
    </w:p>
    <w:p>
      <w:pPr>
        <w:pStyle w:val="Normal"/>
        <w:widowControl/>
        <w:shd w:fill="FFFFFF" w:val="clear"/>
        <w:spacing w:before="0" w:after="120"/>
        <w:jc w:val="both"/>
        <w:rPr/>
      </w:pPr>
      <w:r>
        <w:rPr>
          <w:sz w:val="24"/>
          <w:szCs w:val="24"/>
        </w:rPr>
        <w:t>62. Vispārējie noteikumi par atbildību, kas iestājas kaitējuma nodarīšanas rezultātā, ir šādi.</w:t>
      </w:r>
    </w:p>
    <w:p>
      <w:pPr>
        <w:pStyle w:val="Normal"/>
        <w:widowControl/>
        <w:shd w:fill="FFFFFF" w:val="clear"/>
        <w:spacing w:before="0" w:after="120"/>
        <w:jc w:val="both"/>
        <w:rPr/>
      </w:pPr>
      <w:r>
        <w:rPr>
          <w:b/>
          <w:bCs/>
          <w:sz w:val="24"/>
          <w:szCs w:val="24"/>
        </w:rPr>
        <w:t xml:space="preserve">1064. pants. Vispārīgais pamats, no kura izriet atbildība par kaitējuma nodarīšanu </w:t>
      </w:r>
    </w:p>
    <w:p>
      <w:pPr>
        <w:pStyle w:val="Normal"/>
        <w:spacing w:before="0" w:after="120"/>
        <w:jc w:val="both"/>
        <w:rPr>
          <w:sz w:val="24"/>
          <w:szCs w:val="24"/>
        </w:rPr>
      </w:pPr>
      <w:r>
        <w:rPr>
          <w:sz w:val="24"/>
          <w:szCs w:val="24"/>
        </w:rPr>
        <w:t>„</w:t>
      </w:r>
      <w:r>
        <w:rPr>
          <w:sz w:val="24"/>
          <w:szCs w:val="24"/>
        </w:rPr>
        <w:t xml:space="preserve">1. Indivīda personībai vai īpašumam nodarītais kaitējums... pilnībā jāatlīdzina tai personai, kura šo kaitējumu ir nodarījusi. </w:t>
      </w:r>
    </w:p>
    <w:p>
      <w:pPr>
        <w:pStyle w:val="Normal"/>
        <w:widowControl/>
        <w:shd w:fill="FFFFFF" w:val="clear"/>
        <w:spacing w:before="0" w:after="120"/>
        <w:jc w:val="both"/>
        <w:rPr>
          <w:sz w:val="24"/>
          <w:szCs w:val="24"/>
        </w:rPr>
      </w:pPr>
      <w:r>
        <w:rPr>
          <w:sz w:val="24"/>
          <w:szCs w:val="24"/>
        </w:rPr>
        <w:t xml:space="preserve">2. Persona, kura kaitējumu ir nodarījusi, ir par to atbildīga, ja vien tā nevar pierādīt, ka tā nav vainojama kaitējuma nodarīšanā...”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Kriminālprocesa kodekss</w:t>
      </w:r>
    </w:p>
    <w:p>
      <w:pPr>
        <w:pStyle w:val="Normal"/>
        <w:widowControl/>
        <w:shd w:fill="FFFFFF" w:val="clear"/>
        <w:spacing w:before="0" w:after="120"/>
        <w:jc w:val="both"/>
        <w:rPr/>
      </w:pPr>
      <w:r>
        <w:rPr>
          <w:sz w:val="24"/>
          <w:szCs w:val="24"/>
        </w:rPr>
        <w:t>63. Ja kriminālprocess tiek pārtraukts pirmstiesas izmeklēšanas stadijā, cietusī puse, kas piedalās procesā kā civilprasītājs, var iesniegt atsevišķu civilprasību, izņemot tajos gadījumos, ja process ir pārtraukts, pamatojoties uz to, ka a) attiecīgais noziedzīgais nodarījums nav noticis (</w:t>
      </w:r>
      <w:r>
        <w:rPr>
          <w:i/>
          <w:iCs/>
          <w:sz w:val="24"/>
          <w:szCs w:val="24"/>
        </w:rPr>
        <w:t>otsutstvie sobytiya prestupleniya</w:t>
      </w:r>
      <w:r>
        <w:rPr>
          <w:sz w:val="24"/>
          <w:szCs w:val="24"/>
        </w:rPr>
        <w:t>) vai b) aizdomās turētais nav bijis iesaistīts tā izdarīšanā (213. panta 4. punkts un 24. panta 1. punkta 1. apakšpunkts un 27. panta 1. punkta 1. apakšpunkts.</w:t>
      </w:r>
    </w:p>
    <w:p>
      <w:pPr>
        <w:pStyle w:val="Normal"/>
        <w:widowControl/>
        <w:shd w:fill="FFFFFF" w:val="clear"/>
        <w:spacing w:before="0" w:after="120"/>
        <w:jc w:val="both"/>
        <w:rPr/>
      </w:pPr>
      <w:r>
        <w:rPr>
          <w:sz w:val="24"/>
          <w:szCs w:val="24"/>
        </w:rPr>
        <w:t>64. Ja tiesa apsūdzēto attaisno, pamatojoties uz to, ka a) attiecīgais noziedzīgais nodarījums nav noticis vai b) apsūdzētais nav bijis iesaistīts tā izdarīšanā, tiesa civilprasību noraida. Ja apsūdzētais ir attaisnots viena vai vairāku noziedzīga nodarījuma sastāva elementu trūkuma dēļ (24. panta 1. punkta 2. apakšpunkts), pirmās instances tiesā civilprasību nepieņem izskatīšanai, bet to var iesniegt vēlreiz civilprocesā (306. panta 2. punkts).</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C. Likums par prokuratūru</w:t>
      </w:r>
    </w:p>
    <w:p>
      <w:pPr>
        <w:pStyle w:val="Normal"/>
        <w:widowControl/>
        <w:shd w:fill="FFFFFF" w:val="clear"/>
        <w:spacing w:before="0" w:after="120"/>
        <w:jc w:val="both"/>
        <w:rPr/>
      </w:pPr>
      <w:r>
        <w:rPr>
          <w:sz w:val="24"/>
          <w:szCs w:val="24"/>
        </w:rPr>
        <w:t>65. Likuma 22. pantā ir noteikts, ka valsts prokurors var izsaukt amatpersonas un privātpersonas un lūgt tām sniegt paskaidrojumus par tiesībpārkāpumiem.</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D. Likums par brīvības atņemšanas iestādēm</w:t>
      </w:r>
    </w:p>
    <w:p>
      <w:pPr>
        <w:pStyle w:val="Normal"/>
        <w:widowControl/>
        <w:shd w:fill="FFFFFF" w:val="clear"/>
        <w:spacing w:before="0" w:after="120"/>
        <w:jc w:val="both"/>
        <w:rPr/>
      </w:pPr>
      <w:r>
        <w:rPr>
          <w:sz w:val="24"/>
          <w:szCs w:val="24"/>
        </w:rPr>
        <w:t>66. Likumā par brīvības atņemšanas iestādēm (Federālajā likumā par institūcijām un iestādēm, kas veic brīvības atņemšanas soda izpildi Nr. 5473-I, kurš pieņemts 1993. gada 21. jūlijā) ir noteikts, ka aizturētajām personām var uzlikt roku dzelžus, lai pārtrauktu masu nekārtības vai tad, kad tiek konvojēti tādi apcietinātie, kuru rīcība liek domāt par to, ka viņi varētu bēgt vai savainot sevi vai citus (30. panta 2. un 4. punkts).</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III. ATTIECĪGIE EIROPAS PADOMES DOKUMENTI</w:t>
      </w:r>
    </w:p>
    <w:p>
      <w:pPr>
        <w:pStyle w:val="Normal"/>
        <w:widowControl/>
        <w:shd w:fill="FFFFFF" w:val="clear"/>
        <w:spacing w:before="0" w:after="120"/>
        <w:jc w:val="both"/>
        <w:rPr/>
      </w:pPr>
      <w:r>
        <w:rPr>
          <w:sz w:val="24"/>
          <w:szCs w:val="24"/>
        </w:rPr>
        <w:t>67. Trešajā vispārējā ziņojumā, ko sniegusi Eiropas Komiteja spīdzināšanas un necilvēcīgas un pazemojošas rīcības vai sodu novēršanai [</w:t>
      </w:r>
      <w:r>
        <w:rPr>
          <w:i/>
          <w:iCs/>
          <w:sz w:val="24"/>
          <w:szCs w:val="24"/>
        </w:rPr>
        <w:t>CPT/Inf</w:t>
      </w:r>
      <w:r>
        <w:rPr>
          <w:sz w:val="24"/>
          <w:szCs w:val="24"/>
        </w:rPr>
        <w:t xml:space="preserve"> (93) 12], ir teikts šādi:</w:t>
      </w:r>
    </w:p>
    <w:p>
      <w:pPr>
        <w:pStyle w:val="Normal"/>
        <w:widowControl/>
        <w:shd w:fill="FFFFFF" w:val="clear"/>
        <w:spacing w:before="0" w:after="120"/>
        <w:jc w:val="both"/>
        <w:rPr>
          <w:sz w:val="24"/>
          <w:szCs w:val="24"/>
        </w:rPr>
      </w:pPr>
      <w:r>
        <w:rPr>
          <w:sz w:val="24"/>
          <w:szCs w:val="24"/>
        </w:rPr>
        <w:t>„</w:t>
      </w:r>
      <w:r>
        <w:rPr>
          <w:b/>
          <w:bCs/>
          <w:sz w:val="24"/>
          <w:szCs w:val="24"/>
        </w:rPr>
        <w:t>a) Ārsta palīdzības pieejamība</w:t>
      </w:r>
    </w:p>
    <w:p>
      <w:pPr>
        <w:pStyle w:val="Normal"/>
        <w:widowControl/>
        <w:shd w:fill="FFFFFF" w:val="clear"/>
        <w:spacing w:before="0" w:after="120"/>
        <w:jc w:val="both"/>
        <w:rPr/>
      </w:pPr>
      <w:r>
        <w:rPr>
          <w:sz w:val="24"/>
          <w:szCs w:val="24"/>
        </w:rPr>
        <w:t>... 35. Cietuma veselības aprūpes dienestam jāspēj nodrošināt vismaz regulāras konsultācijas ambulatorajiem pacientiem un neatliekamo medicīnisko palīdzību (protams, papildus bieži ir stacionāra tipa nodaļa ar gultām). ... Turklāt cietuma ārstiem ir jānodrošina iespēja izmantot speciālistu pakalpojumus. ...</w:t>
      </w:r>
    </w:p>
    <w:p>
      <w:pPr>
        <w:pStyle w:val="Normal"/>
        <w:widowControl/>
        <w:shd w:fill="FFFFFF" w:val="clear"/>
        <w:spacing w:before="0" w:after="120"/>
        <w:jc w:val="both"/>
        <w:rPr/>
      </w:pPr>
      <w:r>
        <w:rPr>
          <w:sz w:val="24"/>
          <w:szCs w:val="24"/>
        </w:rPr>
        <w:t>Veselības aprūpes personālam atbilstoši jāpārrauga ambulatoro pacientu ārstēšana;  daudzos gadījumos, nodrošinot pacienta rehabilitāciju, nav pietiekami paļauties uz apcietinājumā esošās personas iniciatīvu.</w:t>
      </w:r>
    </w:p>
    <w:p>
      <w:pPr>
        <w:pStyle w:val="Normal"/>
        <w:widowControl/>
        <w:shd w:fill="FFFFFF" w:val="clear"/>
        <w:spacing w:before="0" w:after="120"/>
        <w:jc w:val="both"/>
        <w:rPr/>
      </w:pPr>
      <w:r>
        <w:rPr>
          <w:sz w:val="24"/>
          <w:szCs w:val="24"/>
        </w:rPr>
        <w:t>36. Jābūt pieejamam tiešam atbalstam, ko sniedz pilnībā aprīkota slimnīca – vai nu civilslimnīca, vai cietuma slimnīca. ...</w:t>
      </w:r>
    </w:p>
    <w:p>
      <w:pPr>
        <w:pStyle w:val="Normal"/>
        <w:widowControl/>
        <w:shd w:fill="FFFFFF" w:val="clear"/>
        <w:spacing w:before="0" w:after="120"/>
        <w:jc w:val="both"/>
        <w:rPr>
          <w:sz w:val="24"/>
          <w:szCs w:val="24"/>
        </w:rPr>
      </w:pPr>
      <w:r>
        <w:rPr>
          <w:sz w:val="24"/>
          <w:szCs w:val="24"/>
        </w:rPr>
        <w:t>37. Jebkurā gadījumā, kad apcietinātajiem ir nepieciešama hospitalizācija vai slimnīcas speciālista veikta izmeklēšana, tie nekavējoties jāpārved tādā veidā, kas atbilst viņu veselības stāvoklim.”</w:t>
      </w:r>
    </w:p>
    <w:p>
      <w:pPr>
        <w:pStyle w:val="Normal"/>
        <w:widowControl/>
        <w:shd w:fill="FFFFFF" w:val="clear"/>
        <w:spacing w:before="0" w:after="120"/>
        <w:jc w:val="both"/>
        <w:rPr>
          <w:sz w:val="24"/>
          <w:szCs w:val="24"/>
        </w:rPr>
      </w:pPr>
      <w:r>
        <w:rPr>
          <w:b/>
          <w:bCs/>
          <w:sz w:val="24"/>
          <w:szCs w:val="24"/>
        </w:rPr>
        <w:t>b) Aprūpes līdzvērtīgums</w:t>
      </w:r>
    </w:p>
    <w:p>
      <w:pPr>
        <w:pStyle w:val="Normal"/>
        <w:widowControl/>
        <w:shd w:fill="FFFFFF" w:val="clear"/>
        <w:spacing w:before="0" w:after="120"/>
        <w:jc w:val="both"/>
        <w:rPr/>
      </w:pPr>
      <w:r>
        <w:rPr>
          <w:sz w:val="24"/>
          <w:szCs w:val="24"/>
        </w:rPr>
        <w:t>38. Cietuma veselības aprūpes dienestam jāspēj nodrošināt ārstēšanu un medicīnisko aprūpi...apstākļos, kas salīdzināmi ar tiem, kuri ir pacientiem, kas atrodas brīvībā. Jānodrošina attiecīgs medicīniskais personāls, medmāsas un tehniskie darbinieki, kā arī telpas, aprīkojums un iekārtas.</w:t>
      </w:r>
    </w:p>
    <w:p>
      <w:pPr>
        <w:pStyle w:val="Normal"/>
        <w:widowControl/>
        <w:shd w:fill="FFFFFF" w:val="clear"/>
        <w:spacing w:before="0" w:after="120"/>
        <w:jc w:val="both"/>
        <w:rPr/>
      </w:pPr>
      <w:r>
        <w:rPr>
          <w:sz w:val="24"/>
          <w:szCs w:val="24"/>
        </w:rPr>
        <w:t>Jābūt atbilstošai aptiekas un zāļu sadales uzraudzībai. Turklāt zāļu sagatavošana vienmēr jāuztic kvalificētam personālam (farmaceitam/ māsai utt.).</w:t>
      </w:r>
    </w:p>
    <w:p>
      <w:pPr>
        <w:pStyle w:val="Normal"/>
        <w:widowControl/>
        <w:shd w:fill="FFFFFF" w:val="clear"/>
        <w:spacing w:before="0" w:after="120"/>
        <w:jc w:val="both"/>
        <w:rPr>
          <w:sz w:val="24"/>
          <w:szCs w:val="24"/>
        </w:rPr>
      </w:pPr>
      <w:r>
        <w:rPr>
          <w:sz w:val="24"/>
          <w:szCs w:val="24"/>
        </w:rPr>
        <w:t>39. Katram pacientam jāievieš medicīniskā dokumentācija, kurā ir informācija par diagnozi, kā arī periodiski veikti ieraksti par pacienta stāvokli un viņam veiktajiem izmeklējumiem. Pārvešanas gadījumā ārsti dokumentāciju nodod tālāk saņēmējiestādei...”</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JURIDISKAIS PAMATOJUMS</w:t>
      </w:r>
    </w:p>
    <w:p>
      <w:pPr>
        <w:pStyle w:val="Normal"/>
        <w:widowControl/>
        <w:shd w:fill="FFFFFF" w:val="clear"/>
        <w:spacing w:before="0" w:after="120"/>
        <w:jc w:val="both"/>
        <w:rPr/>
      </w:pPr>
      <w:r>
        <w:rPr>
          <w:sz w:val="28"/>
          <w:szCs w:val="28"/>
        </w:rPr>
        <w:t>I. APGALVOJUMS PAR KONVENCIJAS 2. UN 13. PUNKTA PĀRKĀPUMU</w:t>
      </w:r>
    </w:p>
    <w:p>
      <w:pPr>
        <w:pStyle w:val="Normal"/>
        <w:widowControl/>
        <w:shd w:fill="FFFFFF" w:val="clear"/>
        <w:spacing w:before="0" w:after="120"/>
        <w:jc w:val="both"/>
        <w:rPr/>
      </w:pPr>
      <w:r>
        <w:rPr>
          <w:sz w:val="24"/>
          <w:szCs w:val="24"/>
        </w:rPr>
        <w:t>68. Pieteikuma iesniedzēja sūdzējās par to, ka viņas dēls Tararijevs nomira apcietinājumā neatbilstošas un nepareizi sniegtas medicīniskās palīdzības dēļ un atbildīgie nav noteikti un sodīti.  Tiesa vispirms izmeklēs sūdzību, pamatojoties uz Konvencijas 2. pantu, kuras pirmais teikums nosaka:</w:t>
      </w:r>
    </w:p>
    <w:p>
      <w:pPr>
        <w:pStyle w:val="Normal"/>
        <w:widowControl/>
        <w:shd w:fill="FFFFFF" w:val="clear"/>
        <w:spacing w:before="0" w:after="120"/>
        <w:jc w:val="both"/>
        <w:rPr>
          <w:sz w:val="24"/>
          <w:szCs w:val="24"/>
        </w:rPr>
      </w:pPr>
      <w:r>
        <w:rPr>
          <w:sz w:val="24"/>
          <w:szCs w:val="24"/>
        </w:rPr>
        <w:t>„</w:t>
      </w:r>
      <w:r>
        <w:rPr>
          <w:sz w:val="24"/>
          <w:szCs w:val="24"/>
        </w:rPr>
        <w:t>Ikviena tiesības uz dzīvību aizsargā likums.”</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A. Pirmstiesas stadijā valdības izvirzītais iebildums par to, ka nav izsmeltas visas iekšējās jautājuma atrisināšanas iespējas</w:t>
      </w:r>
    </w:p>
    <w:p>
      <w:pPr>
        <w:pStyle w:val="Normal"/>
        <w:widowControl/>
        <w:shd w:fill="FFFFFF" w:val="clear"/>
        <w:spacing w:before="0" w:after="120"/>
        <w:jc w:val="both"/>
        <w:rPr>
          <w:sz w:val="24"/>
          <w:szCs w:val="24"/>
        </w:rPr>
      </w:pPr>
      <w:r>
        <w:rPr>
          <w:sz w:val="24"/>
          <w:szCs w:val="24"/>
        </w:rPr>
        <w:t>69. Iesniegumos, ko valdība iesniedza pēc tam, kad Tiesa bija pieņēmusi lēmumu par pieteikuma pieņemamību, tā norādīja, ka pieteikuma iesniedzēja nav apstrīdējusi prokurora 2003. gada 21. jūnijā pieņemto lēmumu par atteikšanos ierosināt krimināllietu pret cietuma slimnīcas medicīnisko personālu vispārējās jurisdikcijas tiesā.</w:t>
      </w:r>
    </w:p>
    <w:p>
      <w:pPr>
        <w:pStyle w:val="Normal"/>
        <w:widowControl/>
        <w:shd w:fill="FFFFFF" w:val="clear"/>
        <w:spacing w:before="0" w:after="120"/>
        <w:jc w:val="both"/>
        <w:rPr/>
      </w:pPr>
      <w:r>
        <w:rPr>
          <w:sz w:val="24"/>
          <w:szCs w:val="24"/>
        </w:rPr>
        <w:t xml:space="preserve">70. Tiesa atkārto, ka saskaņā ar Tiesas reglamenta 55. noteikumu jebkurš lūgums par nepieņemamību tiktāl, ciktāl to pieļauj šāda lūguma būtība un attiecīgie apstākļi, atbildētājai līgumslēdzējai pusei jāizvirza rakstiski vai mutiski izklāstītajos apsvērumos par pieteikuma pieņemamību (sk., piemēram, </w:t>
      </w:r>
      <w:r>
        <w:rPr>
          <w:i/>
          <w:iCs/>
          <w:sz w:val="24"/>
          <w:szCs w:val="24"/>
        </w:rPr>
        <w:t xml:space="preserve">Prokopovich </w:t>
      </w:r>
      <w:r>
        <w:rPr>
          <w:sz w:val="24"/>
          <w:szCs w:val="24"/>
        </w:rPr>
        <w:t xml:space="preserve">pret </w:t>
      </w:r>
      <w:r>
        <w:rPr>
          <w:b/>
          <w:bCs/>
          <w:sz w:val="24"/>
          <w:szCs w:val="24"/>
        </w:rPr>
        <w:t>Krieviju</w:t>
      </w:r>
      <w:r>
        <w:rPr>
          <w:sz w:val="24"/>
          <w:szCs w:val="24"/>
        </w:rPr>
        <w:t>, Nr. 58255/00, 29. punkts, 2004. gada 18. novembris un tālākas norādes).  Valdības argumenti attiecās uz notikumiem, kuri risinājās pirms iesnieguma iesniegšanas Tiesā, un jautājums juridiski tālāk nav ticis risināts.  Nav nekādu ārkārtas apstākļu, kas atbrīvotu valdību no pienākuma izvirzīt iebildumu pirmstiesas stadijā, pirms Tiesa pieņēma lēmumu par pieteikuma pieņemamību.  Tāpēc šajā procesa stadijā valdība tika ar apgalvojumu atturēta no pirmstiesas stadijā izlemjamā iebilduma iesniegšanas par to, ka šajā procesā nav izsmeltas visas iekšējās jautājuma atrisināšanas iespējas.</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Pušu argumenti, kas attiecas uz sūdzības būtību</w:t>
      </w:r>
    </w:p>
    <w:p>
      <w:pPr>
        <w:pStyle w:val="Normal"/>
        <w:widowControl/>
        <w:shd w:fill="FFFFFF" w:val="clear"/>
        <w:spacing w:before="0" w:after="120"/>
        <w:jc w:val="both"/>
        <w:rPr/>
      </w:pPr>
      <w:r>
        <w:rPr>
          <w:sz w:val="24"/>
          <w:szCs w:val="24"/>
        </w:rPr>
        <w:t>71. Valdība apgalvoja, ka Tararijeva tiesības uz dzīvību nav tikušas pārkāptas. Viņa nāvi izraisīja nevis neatbilstoši apstākļi apcietinājumā vai neatbilstoša medicīniskā palīdzība, bet gan pirms nokļūšanas apcietinājumā iegūtās slimības neprognozējamā attīstība.  Valsts tiesu izmeklētāji ir rūpīgi izmeklējuši Tararijeva nāves apstākļus, izvērtējuši ievērojamu pierādījumu klāstu, norīkojuši medicīnisko izmeklēšanu, nopratinājuši lieciniekus un nav konstatējuši medicīniskā personāla vai citu personu vainu. Valdība arī norādīja, ka pieteikuma iesniedzējas civilprasība par naudas izteiksmē nenovērtējama kaitējuma atlīdzināšanu, ir noraidīta tā iemesla dēļ, ka Da. ir attaisnots, jo Krievijas deliktu tiesības nenosaka atbildību šādās situācijās, ja nav konstatēta vaina.</w:t>
      </w:r>
    </w:p>
    <w:p>
      <w:pPr>
        <w:pStyle w:val="Normal"/>
        <w:widowControl/>
        <w:shd w:fill="FFFFFF" w:val="clear"/>
        <w:spacing w:before="0" w:after="120"/>
        <w:jc w:val="both"/>
        <w:rPr/>
      </w:pPr>
      <w:r>
        <w:rPr>
          <w:sz w:val="24"/>
          <w:szCs w:val="24"/>
        </w:rPr>
        <w:t>72. Pieteikuma iesniedzēja apgalvoja, ka neciešamie apstākļi, kādos viņas dēls atradās valsts brīvības atņemšanas iestādēs, kurus vēl vairāk pasliktināja atbilstošas ārstēšanas trūkums, izraisīja čūlas recidīvu 2002. gada 14. augustā, tās perforāciju un citus sarežģījumus 20. augustā un viņa nāvi 4. septembrī. Tararijevas dēla nāves tiešais cēlonis bija iekšējās asiņošanas izraisīts asins zudums. Gan ieraksts medicīniskajā kartē Nr.419, gan D. sniegtā liecība norādīja, ka cietuma slimnīcā pietiekamā daudzumā nebija hemostatisko līdzekļu, un saistībā ar šo jautājumu nekāda izmeklēšana netika veikta.  Pieteikuma iesniedzēja uzskatīja, ka izmeklēšana nebija veikta nedz vispusīgi, nedz atbilstoši. Pēc tam, kad krimināllietā viņas civilprasība bija noraidīta, viņai zuda cerība, ka tā tiks apmierināta civilprocesā.</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C. Tiesas vērtējums</w:t>
      </w:r>
    </w:p>
    <w:p>
      <w:pPr>
        <w:pStyle w:val="Normal"/>
        <w:widowControl/>
        <w:shd w:fill="FFFFFF" w:val="clear"/>
        <w:spacing w:before="0" w:after="120"/>
        <w:jc w:val="both"/>
        <w:rPr>
          <w:b/>
          <w:b/>
          <w:sz w:val="24"/>
          <w:szCs w:val="24"/>
        </w:rPr>
      </w:pPr>
      <w:r>
        <w:rPr>
          <w:b/>
          <w:i/>
          <w:iCs/>
          <w:sz w:val="24"/>
          <w:szCs w:val="24"/>
        </w:rPr>
        <w:t>1. Cilvēktiesību aizsardzībai piemērojamie vispārējie principi</w:t>
      </w:r>
    </w:p>
    <w:p>
      <w:pPr>
        <w:pStyle w:val="Normal"/>
        <w:widowControl/>
        <w:shd w:fill="FFFFFF" w:val="clear"/>
        <w:spacing w:before="0" w:after="120"/>
        <w:jc w:val="both"/>
        <w:rPr/>
      </w:pPr>
      <w:r>
        <w:rPr>
          <w:sz w:val="24"/>
          <w:szCs w:val="24"/>
        </w:rPr>
        <w:t xml:space="preserve">73. Tiesa atgādina, ka 2. panta pirmais teikums, kurš ir viens no svarīgākajiem Konvencijas pamatprincipiem un arī iemieso vienu no Eiropas Padomi veidojošo demokrātiju pamatvērtībām, liek valstij ne vien atturēties no „tīšas” dzīvības atņemšanas, bet arī veikt atbilstošus pasākumus, lai aizsargātu dzīvību tiem, kas atrodas tās jurisdikcijā (sk., piemēram, </w:t>
      </w:r>
      <w:r>
        <w:rPr>
          <w:i/>
          <w:iCs/>
          <w:sz w:val="24"/>
          <w:szCs w:val="24"/>
        </w:rPr>
        <w:t xml:space="preserve">Keenan </w:t>
      </w:r>
      <w:r>
        <w:rPr>
          <w:sz w:val="24"/>
          <w:szCs w:val="24"/>
        </w:rPr>
        <w:t xml:space="preserve">pret Apvienoto Karalisti, Nr. 27229/95, 89. punkts, ECT 2001-III). Attiecībā uz cietumniekiem Tiesa jau iepriekš ir uzsvērusi to, ka personas, kuras atrodas apcietinājumā, ir neaizsargātā stāvoklī un iestādēm ir pienākums tās aizsargāt. Valstij jāuzņemas atbildība par jebkuru brīvības atņemšanas iestādē nodarītu kaitējumu, īpaši stingri nosakot šo pienākumu tad, ja iestājas cilvēka nāve (sk., piemēram, </w:t>
      </w:r>
      <w:r>
        <w:rPr>
          <w:i/>
          <w:iCs/>
          <w:sz w:val="24"/>
          <w:szCs w:val="24"/>
        </w:rPr>
        <w:t>Keenan</w:t>
      </w:r>
      <w:r>
        <w:rPr>
          <w:sz w:val="24"/>
          <w:szCs w:val="24"/>
        </w:rPr>
        <w:t xml:space="preserve">, citēts iepriekš, 91. punkts un </w:t>
      </w:r>
      <w:r>
        <w:rPr>
          <w:i/>
          <w:iCs/>
          <w:sz w:val="24"/>
          <w:szCs w:val="24"/>
        </w:rPr>
        <w:t xml:space="preserve">Salman </w:t>
      </w:r>
      <w:r>
        <w:rPr>
          <w:sz w:val="24"/>
          <w:szCs w:val="24"/>
        </w:rPr>
        <w:t>pret Turciju</w:t>
      </w:r>
      <w:r>
        <w:rPr>
          <w:i/>
          <w:iCs/>
          <w:sz w:val="24"/>
          <w:szCs w:val="24"/>
        </w:rPr>
        <w:t xml:space="preserve"> </w:t>
      </w:r>
      <w:r>
        <w:rPr>
          <w:sz w:val="24"/>
          <w:szCs w:val="24"/>
        </w:rPr>
        <w:t>[</w:t>
      </w:r>
      <w:r>
        <w:rPr>
          <w:i/>
          <w:iCs/>
          <w:sz w:val="24"/>
          <w:szCs w:val="24"/>
        </w:rPr>
        <w:t>GC</w:t>
      </w:r>
      <w:r>
        <w:rPr>
          <w:sz w:val="24"/>
          <w:szCs w:val="24"/>
        </w:rPr>
        <w:t>], Nr. 21986/93, 99. pants, ECT 2000-VII).</w:t>
      </w:r>
    </w:p>
    <w:p>
      <w:pPr>
        <w:pStyle w:val="Normal"/>
        <w:widowControl/>
        <w:shd w:fill="FFFFFF" w:val="clear"/>
        <w:spacing w:before="0" w:after="120"/>
        <w:jc w:val="both"/>
        <w:rPr/>
      </w:pPr>
      <w:r>
        <w:rPr>
          <w:sz w:val="24"/>
          <w:szCs w:val="24"/>
        </w:rPr>
        <w:t xml:space="preserve">74. Šie principi attiecas arī uz sabiedrības veselības jomu. Šie pozitīvie pienākumi liek valstij pieņemt noteikumus, kas slimnīcām – gan valsts, gan privātām – liek veikt atbilstošus pasākumus pacientu dzīvības aizsardzībai. Tie arī liek izveidot efektīvu tiesu sistēmu, kura var noteikt gan valsts, gan privātajā sektorā medicīnas darbinieku aprūpē esošo pacientu nāves cēloni un saukt vainīgos pie atbildības (sk. </w:t>
      </w:r>
      <w:r>
        <w:rPr>
          <w:i/>
          <w:iCs/>
          <w:sz w:val="24"/>
          <w:szCs w:val="24"/>
        </w:rPr>
        <w:t xml:space="preserve">Vo </w:t>
      </w:r>
      <w:r>
        <w:rPr>
          <w:sz w:val="24"/>
          <w:szCs w:val="24"/>
        </w:rPr>
        <w:t>pret Franciju</w:t>
      </w:r>
      <w:r>
        <w:rPr>
          <w:i/>
          <w:iCs/>
          <w:sz w:val="24"/>
          <w:szCs w:val="24"/>
        </w:rPr>
        <w:t xml:space="preserve"> </w:t>
      </w:r>
      <w:r>
        <w:rPr>
          <w:sz w:val="24"/>
          <w:szCs w:val="24"/>
        </w:rPr>
        <w:t>[</w:t>
      </w:r>
      <w:r>
        <w:rPr>
          <w:i/>
          <w:iCs/>
          <w:sz w:val="24"/>
          <w:szCs w:val="24"/>
        </w:rPr>
        <w:t>GC</w:t>
      </w:r>
      <w:r>
        <w:rPr>
          <w:sz w:val="24"/>
          <w:szCs w:val="24"/>
        </w:rPr>
        <w:t xml:space="preserve">], Nr. 53924/00, 89. punkts, ECT 2004-VIII; </w:t>
      </w:r>
      <w:r>
        <w:rPr>
          <w:i/>
          <w:iCs/>
          <w:sz w:val="24"/>
          <w:szCs w:val="24"/>
        </w:rPr>
        <w:t xml:space="preserve">Calvelli </w:t>
      </w:r>
      <w:r>
        <w:rPr>
          <w:sz w:val="24"/>
          <w:szCs w:val="24"/>
        </w:rPr>
        <w:t>un</w:t>
      </w:r>
      <w:r>
        <w:rPr>
          <w:i/>
          <w:iCs/>
          <w:sz w:val="24"/>
          <w:szCs w:val="24"/>
        </w:rPr>
        <w:t xml:space="preserve"> Ciglio </w:t>
      </w:r>
      <w:r>
        <w:rPr>
          <w:sz w:val="24"/>
          <w:szCs w:val="24"/>
        </w:rPr>
        <w:t>pret Itāliju</w:t>
      </w:r>
      <w:r>
        <w:rPr>
          <w:i/>
          <w:iCs/>
          <w:sz w:val="24"/>
          <w:szCs w:val="24"/>
        </w:rPr>
        <w:t xml:space="preserve"> </w:t>
      </w:r>
      <w:r>
        <w:rPr>
          <w:sz w:val="24"/>
          <w:szCs w:val="24"/>
        </w:rPr>
        <w:t>[</w:t>
      </w:r>
      <w:r>
        <w:rPr>
          <w:i/>
          <w:iCs/>
          <w:sz w:val="24"/>
          <w:szCs w:val="24"/>
        </w:rPr>
        <w:t>GC</w:t>
      </w:r>
      <w:r>
        <w:rPr>
          <w:sz w:val="24"/>
          <w:szCs w:val="24"/>
        </w:rPr>
        <w:t xml:space="preserve">], Nr. 32967/96, 49. punkts, ECT 2002-I un </w:t>
      </w:r>
      <w:r>
        <w:rPr>
          <w:i/>
          <w:iCs/>
          <w:sz w:val="24"/>
          <w:szCs w:val="24"/>
        </w:rPr>
        <w:t xml:space="preserve">Powell </w:t>
      </w:r>
      <w:r>
        <w:rPr>
          <w:sz w:val="24"/>
          <w:szCs w:val="24"/>
        </w:rPr>
        <w:t>pret Apvieno Karalisti</w:t>
      </w:r>
      <w:r>
        <w:rPr>
          <w:i/>
          <w:iCs/>
          <w:sz w:val="24"/>
          <w:szCs w:val="24"/>
        </w:rPr>
        <w:t xml:space="preserve"> </w:t>
      </w:r>
      <w:r>
        <w:rPr>
          <w:sz w:val="24"/>
          <w:szCs w:val="24"/>
        </w:rPr>
        <w:t>(lēm.), Nr. 45305/99, ECT 2000-V). Turklāt tad, ja slimnīca ir valsts iestāde, tajā nodarbinātā medicīniskā personāla darbības vai bezdarbības rezultātā var iestāties atbildētājas valsts atbildība saskaņā ar Konvenciju (sk. </w:t>
      </w:r>
      <w:r>
        <w:rPr>
          <w:i/>
          <w:iCs/>
          <w:sz w:val="24"/>
          <w:szCs w:val="24"/>
        </w:rPr>
        <w:t xml:space="preserve">Glass </w:t>
      </w:r>
      <w:r>
        <w:rPr>
          <w:sz w:val="24"/>
          <w:szCs w:val="24"/>
        </w:rPr>
        <w:t>pret Apvienoto Karalisti, Nr. 61827/00, 71. punkts, ECT 2004-II).</w:t>
      </w:r>
    </w:p>
    <w:p>
      <w:pPr>
        <w:pStyle w:val="Normal"/>
        <w:widowControl/>
        <w:shd w:fill="FFFFFF" w:val="clear"/>
        <w:spacing w:before="0" w:after="120"/>
        <w:jc w:val="both"/>
        <w:rPr/>
      </w:pPr>
      <w:r>
        <w:rPr>
          <w:sz w:val="24"/>
          <w:szCs w:val="24"/>
        </w:rPr>
        <w:t xml:space="preserve">75. Kaut arī tiesības uz trešo pušu kriminālvajāšanu vai notiesāšanu par noziedzīgu nodarījumu nevar tikt noteiktas neatkarīgi (sk. </w:t>
      </w:r>
      <w:r>
        <w:rPr>
          <w:i/>
          <w:iCs/>
          <w:sz w:val="24"/>
          <w:szCs w:val="24"/>
        </w:rPr>
        <w:t xml:space="preserve">Perez </w:t>
      </w:r>
      <w:r>
        <w:rPr>
          <w:sz w:val="24"/>
          <w:szCs w:val="24"/>
        </w:rPr>
        <w:t>pret Franciju</w:t>
      </w:r>
      <w:r>
        <w:rPr>
          <w:i/>
          <w:iCs/>
          <w:sz w:val="24"/>
          <w:szCs w:val="24"/>
        </w:rPr>
        <w:t xml:space="preserve"> </w:t>
      </w:r>
      <w:r>
        <w:rPr>
          <w:sz w:val="24"/>
          <w:szCs w:val="24"/>
        </w:rPr>
        <w:t>[</w:t>
      </w:r>
      <w:r>
        <w:rPr>
          <w:i/>
          <w:iCs/>
          <w:sz w:val="24"/>
          <w:szCs w:val="24"/>
        </w:rPr>
        <w:t>GC</w:t>
      </w:r>
      <w:r>
        <w:rPr>
          <w:sz w:val="24"/>
          <w:szCs w:val="24"/>
        </w:rPr>
        <w:t xml:space="preserve">], Nr. 47287/99, 70. punkts, ECT 2004-I), Tiesa vairākkārt ir norādījusi, ka efektīva tiesu sistēma, kuru prasa 2. pants, drīkst piemērot krimināltiesības un noteiktos apstākļos tās ir jāpiemēro.  Tomēr, ja tiesību uz dzīvību vai fiziskās neaizskaramības pārkāpums nav bijis tīšs, ar 2. pantu uzliktais pozitīvais pienākums ieviest efektīvu tiesu sistēmu nenozīmē, ka ikvienā gadījumā obligāti jābūt pieejamam krimināltiesiskam aizsardzības līdzeklim. Tādā īpašā jomā kā ārsta kļūda šis pienākums var būt izpildīts, piemēram, arī tad, ja tiesību sistēma cietušajiem nodrošina aizsardzības līdzekli civillietu tiesās – vai nu kā vienīgo aizsardzības līdzekli, vai kopā ar vēl vienu aizsardzības līdzekli krimināllietu tiesās, ļaujot noteikt jebkādu attiecīgo ārstu atbildību un dodot iespēju iegūt jebkādu atbilstošu civiltiesisku kompensāciju, piemēram, zaudējumu atlīdzināšanu un lēmuma publicēšanu. Var paredzēt arī disciplinārus pasākumus (sk. </w:t>
      </w:r>
      <w:r>
        <w:rPr>
          <w:i/>
          <w:iCs/>
          <w:sz w:val="24"/>
          <w:szCs w:val="24"/>
        </w:rPr>
        <w:t>Vo</w:t>
      </w:r>
      <w:r>
        <w:rPr>
          <w:sz w:val="24"/>
          <w:szCs w:val="24"/>
        </w:rPr>
        <w:t xml:space="preserve">, citēts iepriekš, 90. punkts; </w:t>
      </w:r>
      <w:r>
        <w:rPr>
          <w:i/>
          <w:iCs/>
          <w:sz w:val="24"/>
          <w:szCs w:val="24"/>
        </w:rPr>
        <w:t xml:space="preserve">Calvelli </w:t>
      </w:r>
      <w:r>
        <w:rPr>
          <w:sz w:val="24"/>
          <w:szCs w:val="24"/>
        </w:rPr>
        <w:t>un</w:t>
      </w:r>
      <w:r>
        <w:rPr>
          <w:i/>
          <w:iCs/>
          <w:sz w:val="24"/>
          <w:szCs w:val="24"/>
        </w:rPr>
        <w:t xml:space="preserve"> Ciglio</w:t>
      </w:r>
      <w:r>
        <w:rPr>
          <w:sz w:val="24"/>
          <w:szCs w:val="24"/>
        </w:rPr>
        <w:t xml:space="preserve">, citēts iepriekš, 51. punkts; </w:t>
      </w:r>
      <w:r>
        <w:rPr>
          <w:i/>
          <w:iCs/>
          <w:sz w:val="24"/>
          <w:szCs w:val="24"/>
        </w:rPr>
        <w:t xml:space="preserve">Lazzarini </w:t>
      </w:r>
      <w:r>
        <w:rPr>
          <w:sz w:val="24"/>
          <w:szCs w:val="24"/>
        </w:rPr>
        <w:t>un</w:t>
      </w:r>
      <w:r>
        <w:rPr>
          <w:i/>
          <w:iCs/>
          <w:sz w:val="24"/>
          <w:szCs w:val="24"/>
        </w:rPr>
        <w:t xml:space="preserve"> Ghiacci </w:t>
      </w:r>
      <w:r>
        <w:rPr>
          <w:sz w:val="24"/>
          <w:szCs w:val="24"/>
        </w:rPr>
        <w:t>pret Itāliju</w:t>
      </w:r>
      <w:r>
        <w:rPr>
          <w:i/>
          <w:iCs/>
          <w:sz w:val="24"/>
          <w:szCs w:val="24"/>
        </w:rPr>
        <w:t xml:space="preserve"> </w:t>
      </w:r>
      <w:r>
        <w:rPr>
          <w:sz w:val="24"/>
          <w:szCs w:val="24"/>
        </w:rPr>
        <w:t xml:space="preserve">(lēm.), Nr. 53749/00, 2002. gada 7. novembris un </w:t>
      </w:r>
      <w:r>
        <w:rPr>
          <w:i/>
          <w:iCs/>
          <w:sz w:val="24"/>
          <w:szCs w:val="24"/>
        </w:rPr>
        <w:t xml:space="preserve">Mastromatteo </w:t>
      </w:r>
      <w:r>
        <w:rPr>
          <w:sz w:val="24"/>
          <w:szCs w:val="24"/>
        </w:rPr>
        <w:t>pret Itāliju</w:t>
      </w:r>
      <w:r>
        <w:rPr>
          <w:i/>
          <w:iCs/>
          <w:sz w:val="24"/>
          <w:szCs w:val="24"/>
        </w:rPr>
        <w:t xml:space="preserve"> </w:t>
      </w:r>
      <w:r>
        <w:rPr>
          <w:sz w:val="24"/>
          <w:szCs w:val="24"/>
        </w:rPr>
        <w:t>[</w:t>
      </w:r>
      <w:r>
        <w:rPr>
          <w:i/>
          <w:iCs/>
          <w:sz w:val="24"/>
          <w:szCs w:val="24"/>
        </w:rPr>
        <w:t>GC</w:t>
      </w:r>
      <w:r>
        <w:rPr>
          <w:sz w:val="24"/>
          <w:szCs w:val="24"/>
        </w:rPr>
        <w:t>], Nr. 37703/97, 90. punkts, ECT 2002-VIII).</w:t>
      </w:r>
    </w:p>
    <w:p>
      <w:pPr>
        <w:pStyle w:val="Normal"/>
        <w:widowControl/>
        <w:shd w:fill="FFFFFF" w:val="clear"/>
        <w:spacing w:before="0" w:after="120"/>
        <w:jc w:val="both"/>
        <w:rPr>
          <w:i/>
          <w:i/>
          <w:iCs/>
          <w:sz w:val="24"/>
          <w:szCs w:val="24"/>
        </w:rPr>
      </w:pPr>
      <w:r>
        <w:rPr>
          <w:i/>
          <w:iCs/>
          <w:sz w:val="24"/>
          <w:szCs w:val="24"/>
        </w:rPr>
      </w:r>
    </w:p>
    <w:p>
      <w:pPr>
        <w:pStyle w:val="Normal"/>
        <w:widowControl/>
        <w:shd w:fill="FFFFFF" w:val="clear"/>
        <w:spacing w:before="0" w:after="120"/>
        <w:jc w:val="both"/>
        <w:rPr>
          <w:b/>
          <w:b/>
          <w:sz w:val="24"/>
          <w:szCs w:val="24"/>
        </w:rPr>
      </w:pPr>
      <w:r>
        <w:rPr>
          <w:b/>
          <w:i/>
          <w:iCs/>
          <w:sz w:val="24"/>
          <w:szCs w:val="24"/>
        </w:rPr>
        <w:t>2. Vispārējo principu piemērošana šai lietai</w:t>
      </w:r>
    </w:p>
    <w:p>
      <w:pPr>
        <w:pStyle w:val="Normal"/>
        <w:widowControl/>
        <w:shd w:fill="FFFFFF" w:val="clear"/>
        <w:spacing w:before="0" w:after="120"/>
        <w:jc w:val="both"/>
        <w:rPr>
          <w:sz w:val="24"/>
          <w:szCs w:val="24"/>
        </w:rPr>
      </w:pPr>
      <w:r>
        <w:rPr>
          <w:b/>
          <w:bCs/>
          <w:sz w:val="24"/>
          <w:szCs w:val="24"/>
        </w:rPr>
        <w:t>a) Apgalvojums par to, ka Krievijas iestādes nav aizsargājušas Tararijeva tiesības uz dzīvību</w:t>
      </w:r>
    </w:p>
    <w:p>
      <w:pPr>
        <w:pStyle w:val="Normal"/>
        <w:widowControl/>
        <w:shd w:fill="FFFFFF" w:val="clear"/>
        <w:spacing w:before="0" w:after="120"/>
        <w:jc w:val="both"/>
        <w:rPr>
          <w:b/>
          <w:b/>
          <w:sz w:val="24"/>
          <w:szCs w:val="24"/>
        </w:rPr>
      </w:pPr>
      <w:r>
        <w:rPr>
          <w:b/>
          <w:i/>
          <w:iCs/>
          <w:sz w:val="24"/>
          <w:szCs w:val="24"/>
        </w:rPr>
        <w:t>i. Valsts pienākumi</w:t>
      </w:r>
    </w:p>
    <w:p>
      <w:pPr>
        <w:pStyle w:val="Normal"/>
        <w:widowControl/>
        <w:shd w:fill="FFFFFF" w:val="clear"/>
        <w:spacing w:before="0" w:after="120"/>
        <w:jc w:val="both"/>
        <w:rPr/>
      </w:pPr>
      <w:r>
        <w:rPr>
          <w:sz w:val="24"/>
          <w:szCs w:val="24"/>
        </w:rPr>
        <w:t>76. Tiesa norāda, ka kopš 2000. gada 6. aprīļa līdz savai nāvei 2002. gada 4. septembrī Tararijevs atradās apcietinājumā un tātad Krievijas iestāžu kontrolē.  Netiek apstrīdēts tas, ka Tararijevam bija vairākas hroniskas slimības – tādas kā čūla, gastrīts un kuņģa un divpadsmitpirkstu zarnas iekaisums.  Valdība nenoliedza to, ka iestādes labi zināja par šīm kaitēm (sk. jo īpaši 12.–15., 19. un 20. punktu), kuru dēļ viņam bija vajadzīga pastāvīga medicīniska uzraudzība un atbilstoša ārstēšana. Šajos apstākļos Tiesa uzskata, ka iestādēm bija regulāri jāreģistrē Tararijeva veselības stāvoklis un veiktā ārstēšana, viņam atrodoties apcietinājumā (sk. attiecīgās Eiropas Komitejas (</w:t>
      </w:r>
      <w:r>
        <w:rPr>
          <w:i/>
          <w:iCs/>
          <w:sz w:val="24"/>
          <w:szCs w:val="24"/>
        </w:rPr>
        <w:t>CPT</w:t>
      </w:r>
      <w:r>
        <w:rPr>
          <w:sz w:val="24"/>
          <w:szCs w:val="24"/>
        </w:rPr>
        <w:t>) vispārējo ziņojumu par veselības aprūpes standartiem cietumos, kas citēts 67. punktā).</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rPr>
      </w:pPr>
      <w:r>
        <w:rPr>
          <w:b/>
          <w:i/>
          <w:iCs/>
          <w:sz w:val="24"/>
          <w:szCs w:val="24"/>
        </w:rPr>
        <w:t xml:space="preserve">ii. Hadiženskas kolonijā sniegtās medicīniskās aprūpes atbilstība </w:t>
      </w:r>
    </w:p>
    <w:p>
      <w:pPr>
        <w:pStyle w:val="Normal"/>
        <w:widowControl/>
        <w:shd w:fill="FFFFFF" w:val="clear"/>
        <w:spacing w:before="0" w:after="120"/>
        <w:jc w:val="both"/>
        <w:rPr/>
      </w:pPr>
      <w:r>
        <w:rPr>
          <w:sz w:val="24"/>
          <w:szCs w:val="24"/>
        </w:rPr>
        <w:t>77. Pieteikuma iesniedzēja norādīja, ka saskaņā ar medicīniskās kartes dublikātu, kas tika iesniegts medicīniskās ekspertīzes ziņojuma sastādīšanai 2003. gadā, Tararijevs bija atzīts par veselu un kartē nebija ziņu par medicīniskās izmeklēšanas vai pārbaudes veikšanu.  Tā kā zāles nebija pieejamas, viņam nācās plūkt ceļmallapas un pienenes, lai ārstētos pašam.</w:t>
      </w:r>
    </w:p>
    <w:p>
      <w:pPr>
        <w:pStyle w:val="Normal"/>
        <w:widowControl/>
        <w:shd w:fill="FFFFFF" w:val="clear"/>
        <w:spacing w:before="0" w:after="120"/>
        <w:jc w:val="both"/>
        <w:rPr/>
      </w:pPr>
      <w:r>
        <w:rPr>
          <w:sz w:val="24"/>
          <w:szCs w:val="24"/>
        </w:rPr>
        <w:t>78. Pamatojoties uz Hadiženskas kolonijas priekšnieka un medicīniskās daļas vadītāja vienos un tajos pašos vārdos 2005. gadā sniegtajiem paskaidrojumiem, valdība apgalvoja, ka pēc atgriešanās no cietuma slimnīcas 2001. gada martā Tararijevam tika veiktas regulāras medicīniskās pārbaudes. Ziņas par veikto ārstēšanu nevarēja iegūt. Informācija par veselības pārbaudēm bija ierakstīta sākotnējā medicīniskajā kartē, kas bija palikusi Krasnodaras pirmstiesas izmeklēšanas izolatorā un vairs nebija pieejama, kā arī pārbaužu reģistros, kuri bija iznīcināti 2005. gadā. Šī iemesla dēļ attiecīgo informāciju ierakstīt medicīniskās kartes dublikātā nebija vajadzības.</w:t>
      </w:r>
    </w:p>
    <w:p>
      <w:pPr>
        <w:pStyle w:val="Normal"/>
        <w:widowControl/>
        <w:shd w:fill="FFFFFF" w:val="clear"/>
        <w:spacing w:before="0" w:after="120"/>
        <w:jc w:val="both"/>
        <w:rPr/>
      </w:pPr>
      <w:r>
        <w:rPr>
          <w:sz w:val="24"/>
          <w:szCs w:val="24"/>
        </w:rPr>
        <w:t>79. Tiesa atzīmē, ka, Tararijevam ierodoties Hadiženskas kolonijā 2002. gada 31. jūlijā, viņš šajā iestādē nebija pirmoreiz. Viņš bija atradies tur arī iepriekš laikā no 2000. līdz 2001. gadam un no turienes nogādāts cietuma slimnīcā ar akūtu čūlu. Kā bija norādīts cietuma slimnīcā izdarītajā medicīniskajā ierakstā, slimnieku izrakstot, viņam tika „sniegtas rekomendācijas [par ārstēšanos]” (sk. 52. punktu). Nav skaidrs, kas tās bija par rekomendācijām, kur tās tika ierakstītas un tas, vai kolonijā strādājošās par cietumnieku veselību un labklājību atbildīgās amatpersonas tās īstenoja pēc Tararijeva atgriešanās Hadiženskas kolonijā.</w:t>
      </w:r>
    </w:p>
    <w:p>
      <w:pPr>
        <w:pStyle w:val="Normal"/>
        <w:widowControl/>
        <w:shd w:fill="FFFFFF" w:val="clear"/>
        <w:spacing w:before="0" w:after="120"/>
        <w:jc w:val="both"/>
        <w:rPr/>
      </w:pPr>
      <w:r>
        <w:rPr>
          <w:sz w:val="24"/>
          <w:szCs w:val="24"/>
        </w:rPr>
        <w:t>80. Ciktāl tas attiecas uz 2002. gada jūlija un augusta notikumiem, Tiesai nav vajadzības noteikt to, vai Hadiženskas kolonijā Tararijevam tika vai netika veiktas regulāras veselības pārbaudes.  Izšķirošais faktors tās vērtējumā par šo laikposmu ir tas, ka nav norādes par to, ka pēc Tararijeva atgriešanās kolonijā līdz tam laikam, kad divdesmit dienas vēlāk viņa stāvoklis ievērojami pasliktinājās, viņam netika veikta gastroenteroloģiskā izmeklēšana.  Kā iepriekš atzīmēts, kolonijas amatpersonas bija pilnībā informētas par kuņģa čūlu Tararijeva slimības vēsturē, un šis fakts bija minēts medicīniskās kartes dublikātā (sk. 53. punktu). Kaut arī kolonijas amatpersonām nebija drošas informācijas par pacienta pašreizējo veselības stāvokli, jo medicīniskās kartes oriģināls bija vai nu palicis Krasnodaras pirmstiesas izmeklēšanas izolatorā, vai arī nozaudēts kolonijā, kolonijas amatpersonas neizsauca speciālistu viņa izmeklēšanai, minot vienīgi to, ka viņš nav inficēts ar tuberkulozi, uzskata sevi par veselu un sūdzības neizsaka. Tomēr Tiesa uzskata, ka, apcietinātajam atgriežoties no slimnīcas ar konkrētu diagnozi slimības vēsturē, amatpersonām ir pienākums nodrošināt viņam atbilstošu ārstēšanu viņa rehabilitācijai neatkarīgi no cietumnieka izrādītās iniciatīvas (sk. </w:t>
      </w:r>
      <w:r>
        <w:rPr>
          <w:i/>
          <w:iCs/>
          <w:sz w:val="24"/>
          <w:szCs w:val="24"/>
        </w:rPr>
        <w:t xml:space="preserve"> </w:t>
      </w:r>
      <w:r>
        <w:rPr>
          <w:sz w:val="24"/>
          <w:szCs w:val="24"/>
        </w:rPr>
        <w:t xml:space="preserve">67. punktā citēto </w:t>
      </w:r>
      <w:r>
        <w:rPr>
          <w:i/>
          <w:iCs/>
          <w:sz w:val="24"/>
          <w:szCs w:val="24"/>
        </w:rPr>
        <w:t xml:space="preserve">CPT </w:t>
      </w:r>
      <w:r>
        <w:rPr>
          <w:sz w:val="24"/>
          <w:szCs w:val="24"/>
        </w:rPr>
        <w:t>Vispārējo ziņojumu par veselības aprūpes standartiem cietumos).  Kaut arī pieteikuma iesniedzējas apgalvojumu par to, ka viņas dēlam, lai veiktu pašārstēšanos, nācās iztikt ar augiem, pārbaudīt nevar, neviens ieraksts viņa medicīniskajā kartē neliecina par to, ka viņš būtu saņēmis aprūpi līdz brīdim, kad 2002. gada 20. augustā viņam iestājās čūlas perforācija. Attiecīgi Tiesa secina, ka Hadiženskas kolonijā Tararijevs netika atbilstoši izmeklēts un nesaņēma savam veselības stāvoklim atbilstošu medicīnisko aprūpi.</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rPr>
      </w:pPr>
      <w:r>
        <w:rPr>
          <w:b/>
          <w:i/>
          <w:iCs/>
          <w:sz w:val="24"/>
          <w:szCs w:val="24"/>
        </w:rPr>
        <w:t>iii. Apšeronskas slimnīcā sniegtās medicīniskās aprūpes atbilstība</w:t>
      </w:r>
    </w:p>
    <w:p>
      <w:pPr>
        <w:pStyle w:val="Normal"/>
        <w:widowControl/>
        <w:shd w:fill="FFFFFF" w:val="clear"/>
        <w:spacing w:before="0" w:after="120"/>
        <w:jc w:val="both"/>
        <w:rPr/>
      </w:pPr>
      <w:r>
        <w:rPr>
          <w:sz w:val="24"/>
          <w:szCs w:val="24"/>
        </w:rPr>
        <w:t>81. Tararijevam 2002. gada 20. augustā Apšeronskas slimnīcā tika izoperēta perforējusi čūla. Tiesa atzīmē, ka triju medicīnas speciālistu ekspertu grupa vienprātīgi atzina, ka par operācijas kvalitāti var šaubīties šuvju atvēršanās dēļ. Turklāt kopsavilkums un operācijas neatbilstošais apraksts medicīniskajos ierakstos neļauj konstatēt faktus precīzāk (sk. 2003. gada 29. aprīļa ziņojuma 4. punkta 5. apakšpunktu). Ekspertu sniegtajā papildu ziņojumā tika atklāti trūkumi praktizējošā ķirurga Du. darbā, kurš pirms operācijas nebija pieaicinājis konsultācijai iekšķīgo slimību speciālistu un bija veicis operāciju ar tehniskām kļūdām, kā arī viņa priekšnieka Da. darbā, kurš nebija pārbaudījis pacienta stāvokli (sk. 2003. gada 19. jūnija ziņojumu, kas citēts 44. punktā) Tā kā valdība nav izvirzījusi nekādus argumentus, kas liktu apšaubīt valsts medicīnas ekspertu secinājumus, Tiesa uzskata, ka Apšeronskas slimnīcā Tararijevam sniegtā ķirurģiskā aprūpe bija neatbilstoša.</w:t>
      </w:r>
    </w:p>
    <w:p>
      <w:pPr>
        <w:pStyle w:val="Normal"/>
        <w:widowControl/>
        <w:shd w:fill="FFFFFF" w:val="clear"/>
        <w:spacing w:before="0" w:after="120"/>
        <w:jc w:val="both"/>
        <w:rPr/>
      </w:pPr>
      <w:r>
        <w:rPr>
          <w:sz w:val="24"/>
          <w:szCs w:val="24"/>
        </w:rPr>
        <w:t>82. Tiesa pievērš īpašu uzmanību Apšeronskas slimnīcas ārstu vēlāk pieņemtajiem lēmumiem. No ierakstiem, kas izdarīti par Tararijevu stacionārā, izriet, ka 2002. gada 22. augustā viņu izmeklēja nodaļas vadītājs Da. un konstatēja, ka viņš ir „smagā stāvoklī ... šuvju atvēršanās dēļ čūlas rajonā” (sk. 54. punktu). Medicīnas ekspertu grupa vēlāk noteica, ka pacienta veselības stāvokļa dēļ viņam bija nekavējoši vajadzīga vēl viena operācija (sk. 2003. gada 29. aprīļa ziņojuma 7. punkta 8. apakšpunktu un 2003. gada 19. jūnija ziņojumu). Tomēr operācija netika veikta.</w:t>
      </w:r>
    </w:p>
    <w:p>
      <w:pPr>
        <w:pStyle w:val="Normal"/>
        <w:widowControl/>
        <w:shd w:fill="FFFFFF" w:val="clear"/>
        <w:spacing w:before="0" w:after="120"/>
        <w:jc w:val="both"/>
        <w:rPr/>
      </w:pPr>
      <w:r>
        <w:rPr>
          <w:sz w:val="24"/>
          <w:szCs w:val="24"/>
        </w:rPr>
        <w:t>83. Tai vietā ķirurgs un nodaļas vadītājs pieņēma lēmumu izrakstīt Tararijevu pārvešanai uz cietuma slimnīcu. Kā konstatēja medicīnas eksperti, Tararijevs tajā laikā „bija pārvadāšanai nepiemērotā stāvoklī”, un lēmums par viņa izrakstīšanu bija pieņemts bez atbilstošas konsultēšanās ar speciālistiem un bija „nesaprātīgs” un „nepamatots” (sk. iepriekš citēto ekspertu ziņojumu). Valdība neizvirzīja nekādus argumentus, kas būtu pretrunā ar šiem secinājumiem. Turklāt Tiesa nevar neņemt vērā to, ka valsts slimnīcas ārsti sniedza nepilnīgus medicīniskos datus par Tararijevu saviem kolēģiem cietuma slimnīcā. Trūka būtiskas informācijas pacienta stāvokļa atbilstošai novērtēšanai; datos nebija minēta nedz veiktā operācija, nedz pēcoperācijas sarežģījumi, piemēram, šuvju atvēršanās (sk. 45. punktu).</w:t>
      </w:r>
    </w:p>
    <w:p>
      <w:pPr>
        <w:pStyle w:val="Normal"/>
        <w:widowControl/>
        <w:shd w:fill="FFFFFF" w:val="clear"/>
        <w:spacing w:before="0" w:after="120"/>
        <w:jc w:val="both"/>
        <w:rPr/>
      </w:pPr>
      <w:r>
        <w:rPr>
          <w:sz w:val="24"/>
          <w:szCs w:val="24"/>
        </w:rPr>
        <w:t>84. Valsts medicīnas eksperti konstatēja, ka lēmums par izrakstīšanu bija galvenais faktors, kas pasliktināja Tararijeva stāvokli, jo tā rezultātā „medicīniskā palīdzība tika sniegta ar novēlošanos, un radās sarežģījumi, kuru rezultātā iestājās nāve” (sk. iepriekš citēto 2003. gada 19. jūnija ziņojumu). Tā kā valdība šos secinājumus nav atspēkojusi, Tiesa uzskata, ka Tararijevam sniegtā medicīniskā aprūpe Apšeronskas slimnīcā bija neatbilstoša.</w:t>
      </w:r>
    </w:p>
    <w:p>
      <w:pPr>
        <w:pStyle w:val="Normal"/>
        <w:widowControl/>
        <w:shd w:fill="FFFFFF" w:val="clear"/>
        <w:spacing w:before="0" w:after="120"/>
        <w:jc w:val="both"/>
        <w:rPr/>
      </w:pPr>
      <w:r>
        <w:rPr>
          <w:sz w:val="24"/>
          <w:szCs w:val="24"/>
        </w:rPr>
        <w:t>85. Tas, ka krimināllieta pret lielāko daļu no gadījumā iesaistītajiem ārstiem tika slēgta pirmstiesas izmeklēšanā un valsts tiesa, pamatojoties uz nevainīguma prezumpciju, attaisnoja Da., neatbrīvo atbildētāju valsti no Konvencijā noteiktajām saistībām par darbību un bezdarbību attiecībā uz Tararijeva ārstēšanu. Attiecībā uz visām Tiesā izskatītajām lietām būtisks jautājums ir tas, vai valsts ir izpildījusi savas starptautiskās saistības (sk. </w:t>
      </w:r>
      <w:r>
        <w:rPr>
          <w:i/>
          <w:iCs/>
          <w:sz w:val="24"/>
          <w:szCs w:val="24"/>
        </w:rPr>
        <w:t xml:space="preserve">Lukanov </w:t>
      </w:r>
      <w:r>
        <w:rPr>
          <w:sz w:val="24"/>
          <w:szCs w:val="24"/>
        </w:rPr>
        <w:t xml:space="preserve">pret Bulgāriju, 1997. gada 20. marta spriedums, </w:t>
      </w:r>
      <w:r>
        <w:rPr>
          <w:i/>
          <w:iCs/>
          <w:sz w:val="24"/>
          <w:szCs w:val="24"/>
        </w:rPr>
        <w:t xml:space="preserve">Reports of Judgments and Decisions </w:t>
      </w:r>
      <w:r>
        <w:rPr>
          <w:sz w:val="24"/>
          <w:szCs w:val="24"/>
        </w:rPr>
        <w:t xml:space="preserve">1997-II, 543. lpp., 40. punkts un </w:t>
      </w:r>
      <w:r>
        <w:rPr>
          <w:i/>
          <w:iCs/>
          <w:sz w:val="24"/>
          <w:szCs w:val="24"/>
        </w:rPr>
        <w:t xml:space="preserve">Ribitsch </w:t>
      </w:r>
      <w:r>
        <w:rPr>
          <w:sz w:val="24"/>
          <w:szCs w:val="24"/>
        </w:rPr>
        <w:t>pret Austriju, 1995. gada 4. decembra spriedums, A sērija Nr. 336, 25.–26. lpp., 34. punkts).</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i/>
          <w:i/>
          <w:iCs/>
          <w:sz w:val="24"/>
          <w:szCs w:val="24"/>
        </w:rPr>
      </w:pPr>
      <w:r>
        <w:rPr>
          <w:b/>
          <w:i/>
          <w:iCs/>
          <w:sz w:val="24"/>
          <w:szCs w:val="24"/>
        </w:rPr>
        <w:t>iv. Cietuma slimnīcā (Iestāde Nr. 5) sniegtās medicīniskās aprūpes atbilstība</w:t>
      </w:r>
    </w:p>
    <w:p>
      <w:pPr>
        <w:pStyle w:val="Normal"/>
        <w:widowControl/>
        <w:shd w:fill="FFFFFF" w:val="clear"/>
        <w:spacing w:before="0" w:after="120"/>
        <w:jc w:val="both"/>
        <w:rPr/>
      </w:pPr>
      <w:r>
        <w:rPr>
          <w:sz w:val="24"/>
          <w:szCs w:val="24"/>
        </w:rPr>
        <w:t xml:space="preserve">86. Pēc izrakstīšanas Tararijevu pārveda uz cietuma slimnīcu, kur viņam 2002. gada 24. augustā veica vēl vienu operāciju. Medicīnas eksperti konstatēja, ka operācija tika veikta „ar novēlošanos” (sk. iepriekš citētā 2003. gada 29. aprīļa ziņojuma 7. punkta 8. apakšpunktu). Tomēr šķiet, ka pacienta stāvokļa novērtējumu sarežģīja un aizkavēja drošu un pilnīgu medicīnisko datu trūkums no Apšeronskas slimnīcas. Nav skaidrs, kāpēc šādā neatliekamā situācijā cietuma slimnīcas personāls nesazinājās ar saviem kolēģiem no valsts slimnīcas. Ekspertu komisija secināja, ka viens no Tararijeva nāves cēloņiem bija novēlota otrā operācija (sk. iepriekš citētā 2003. gada 29. aprīļa ziņojuma 9. punktu). </w:t>
      </w:r>
    </w:p>
    <w:p>
      <w:pPr>
        <w:pStyle w:val="Normal"/>
        <w:widowControl/>
        <w:shd w:fill="FFFFFF" w:val="clear"/>
        <w:spacing w:before="0" w:after="120"/>
        <w:jc w:val="both"/>
        <w:rPr/>
      </w:pPr>
      <w:r>
        <w:rPr>
          <w:sz w:val="24"/>
          <w:szCs w:val="24"/>
        </w:rPr>
        <w:t>87. Vēl viens izšķirošs faktors cietuma slimnīcā sniegtās medicīniskās aprūpes atbilstības novērtēšanai ir jautājums par to, vai tur bija viss vajadzīgais veiksmīgas ķirurģiskas operācijas veikšanai un pēcoperācijas sarežģījumu likvidēšanai. Šajā gadījumā šādu iespēju acīmredzami nebija. Ķirurgs liecināja izmeklētājiem, ka cietuma slimnīcā „nav visa vajadzīgā asinspārliešanai, jo tā nesadarbojas ar asinspārliešanas dienestu” (sk. 36. punktu). Cietuma slimnīcā izdarītais ieraksts Tararijeva medicīniskajā kartē norāda, ka hemostatistiskie, t. i., asins koagulācijas, līdzekļi nav bijuši pieejami pietiekamā daudzumā (sk. 55. punktu).  Ņemot vērā šos faktus, Tiesa uzskata, ka cietuma slimnīca nebija pietiekami labi aprīkota adekvātas medicīniskās aprūpes nodrošināšanai un ka starp šiem trūkumiem un Tararijeva nāvi ir cēloņseku sakarība.</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v. Tiesas konstatēto faktu apkopojums un secinājumi</w:t>
      </w:r>
    </w:p>
    <w:p>
      <w:pPr>
        <w:pStyle w:val="Normal"/>
        <w:widowControl/>
        <w:shd w:fill="FFFFFF" w:val="clear"/>
        <w:spacing w:before="0" w:after="120"/>
        <w:jc w:val="both"/>
        <w:rPr/>
      </w:pPr>
      <w:r>
        <w:rPr>
          <w:sz w:val="24"/>
          <w:szCs w:val="24"/>
        </w:rPr>
        <w:t>88. Kopumā Tiesa ir konstatējusi šādus faktus saistībā ar pieteikuma iesniedzējas apgalvojumu par to, ka Krievijas iestādes nav izpildījušas savu pienākumu aizsargāt Tararijeva tiesības uz dzīvību.</w:t>
      </w:r>
    </w:p>
    <w:p>
      <w:pPr>
        <w:pStyle w:val="Normal"/>
        <w:widowControl/>
        <w:shd w:fill="FFFFFF" w:val="clear"/>
        <w:spacing w:before="0" w:after="120"/>
        <w:jc w:val="both"/>
        <w:rPr/>
      </w:pPr>
      <w:r>
        <w:rPr>
          <w:sz w:val="24"/>
          <w:szCs w:val="24"/>
        </w:rPr>
        <w:t>Tararijevs pirms savas nāves apcietinājumā bija pavadījis vairāk nekā divus gadus, un brīvības atņemšanas iestādes bija labi informētas par viņa veselības problēmām. Viņa medicīniskajos datos, kuru lielākā daļa bija vai nu nozaudēta, vai nepilnīga, nebija atbilstības. Hadiženskas kolonijā viņam netika veikta pienācīga izmeklēšana, un viņš nesaņēma nekādu ārstēšanu. Kaut arī viņš tika nekavējoties pārvests uz valsts slimnīcu, operācija tika veikta ar trūkumiem. Apšeronskas slimnīcas ārsti, būdami pilnībā informēti par pēcoperācijas sarežģījumiem, kuru dēļ Tararijevam nekavējoties bija vajadzīga otra operācija, atļāva viņu izrakstīt no cietuma slimnīcas. Viņi arī noslēpa būtiskas ziņas par Tararijeva operāciju un vēlākajiem sarežģījumiem. Cietuma slimnīcas personāls izturējās pret viņu kā pret parastu pēcoperācijas slimnieku un nevis pacientu, kuram vajadzīga neatliekama palīdzība, un tāpēc operācija tika veikta ar novēlošanos. Turklāt cietuma slimnīcā nebija visa vajadzīgā, lai rīkotos liela asins zuduma gadījumā.</w:t>
      </w:r>
    </w:p>
    <w:p>
      <w:pPr>
        <w:pStyle w:val="Normal"/>
        <w:widowControl/>
        <w:shd w:fill="FFFFFF" w:val="clear"/>
        <w:spacing w:before="0" w:after="120"/>
        <w:jc w:val="both"/>
        <w:rPr/>
      </w:pPr>
      <w:r>
        <w:rPr>
          <w:sz w:val="24"/>
          <w:szCs w:val="24"/>
        </w:rPr>
        <w:t>Cēloņseku sakarību starp trūkumiem Tararijevam sniegtajā medicīniskajā palīdzībā un viņa nāvi ir apstiprinājuši valsts medicīnas eksperti, un atbildētāja valdība to nav apstrīdējusi.</w:t>
      </w:r>
    </w:p>
    <w:p>
      <w:pPr>
        <w:pStyle w:val="Normal"/>
        <w:widowControl/>
        <w:shd w:fill="FFFFFF" w:val="clear"/>
        <w:spacing w:before="0" w:after="120"/>
        <w:jc w:val="both"/>
        <w:rPr>
          <w:b/>
          <w:b/>
          <w:bCs/>
          <w:sz w:val="24"/>
          <w:szCs w:val="24"/>
        </w:rPr>
      </w:pPr>
      <w:r>
        <w:rPr>
          <w:sz w:val="24"/>
          <w:szCs w:val="24"/>
        </w:rPr>
        <w:t xml:space="preserve">89. Attiecīgi Tiesa uzskata, ka ir pārkāpts Konvencijas 2. pants, jo Krievija nav aizsargājusi Tararijeva tiesības uz dzīvību.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Izmeklēšanas atbilstība</w:t>
      </w:r>
    </w:p>
    <w:p>
      <w:pPr>
        <w:pStyle w:val="Normal"/>
        <w:widowControl/>
        <w:shd w:fill="FFFFFF" w:val="clear"/>
        <w:spacing w:before="0" w:after="120"/>
        <w:jc w:val="both"/>
        <w:rPr/>
      </w:pPr>
      <w:r>
        <w:rPr>
          <w:sz w:val="24"/>
          <w:szCs w:val="24"/>
        </w:rPr>
        <w:t>90. Tiesai ir jāizmeklē arī tas, vai atbildētāja valdība ir izpildījusi savu no 2. panta izrietošo pienākumu nodrošināt pieteikuma iesniedzējai iespēju vērsties efektīvā tiesu sistēmā, kas ļautu konstatēt atbildību par dzīvības zaudēšanu un saņemt atbilstošu kompensāciju (sk. 75. punktā citētos vispārējos principus).</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i. Kriminālizmeklēšana</w:t>
      </w:r>
    </w:p>
    <w:p>
      <w:pPr>
        <w:pStyle w:val="Normal"/>
        <w:widowControl/>
        <w:shd w:fill="FFFFFF" w:val="clear"/>
        <w:spacing w:before="0" w:after="120"/>
        <w:jc w:val="both"/>
        <w:rPr/>
      </w:pPr>
      <w:r>
        <w:rPr>
          <w:sz w:val="24"/>
          <w:szCs w:val="24"/>
        </w:rPr>
        <w:t>91. Tiesa, pirmkārt, atzīmē, ka atbildīgā prokuratūra uzsāka izmeklēt Tararijeva nāves apstākļus ar īpašu kavēšanos. Rajona prokurors ierosināja krimināllietu tikai 2003. gada 19. februārī, t. i., piecus mēnešus pēc Tararijeva nāves. Sākotnēji lieta aprobežojās ar Apšeronskas slimnīcas ārstu darbības izskatīšanu, un tikai vēlāk tika attiecināta arī uz cietuma slimnīcas medicīnisko personālu. No tā secināms, ka izmeklēšana tika uzsākta ar kavēšanos.</w:t>
      </w:r>
    </w:p>
    <w:p>
      <w:pPr>
        <w:pStyle w:val="Normal"/>
        <w:widowControl/>
        <w:shd w:fill="FFFFFF" w:val="clear"/>
        <w:spacing w:before="0" w:after="120"/>
        <w:jc w:val="both"/>
        <w:rPr/>
      </w:pPr>
      <w:r>
        <w:rPr>
          <w:sz w:val="24"/>
          <w:szCs w:val="24"/>
        </w:rPr>
        <w:t xml:space="preserve">92. Otrkārt, Tiesa nav apmierināta ar to, cik pilnīgi izmeklēšana tika veikta. Oficiālajā izmeklēšanā netika skarti vairāki būtiski apstākļi. Izmeklējot Hadiženskas kolonijas amatpersonu rīcību, prokuratūra konstatēja, ka Tararijeva pārvešana uz civilslimnīcu tika rūpīgi sagatavota, bet par spīti pieteikuma iesniedzējas skaidri izteiktajam lūgumam (sk. 42. punktu) netika izmeklēts tas, vai iepriekš slimnīcā viņam tika sniegta atbilstoša medicīniskā palīdzība.  Prokurora 2003. gada 21. jūnija lēmumā attiecībā uz cietuma slimnīcas personālu bija minēts, ka Tararijeva veselības stāvokļa pasliktināšanās bija saistīta ar apstākļiem, kuros tika veikta viņa pārvešana cietuma furgonā (sk. 45. punktu), bet netika veiktas nekādas darbības, lai noteiktu atbildīgos par šādiem transportēšanas apstākļiem. Jautājums par atbildību saistībā ar smagi slima pacienta izrakstīšanu bez atbilstošas medicīniskās dokumentācijas netika izpētīts, un šī acīmredzamā nolaidība nebija iekļauta ķirurģiskās nodaļas vadītājam Da. izvirzītajā apsūdzībā.  Visbeidzot prokuratūra neizskatīja to, kāpēc cietuma slimnīcā nebija vajadzīgo resursu asinspārliešanas veikšanai, nedz arī iespējamo cēloņseku sakarību starp hemostatisko līdzekļu trūkumu un Tararijeva nāvi, neraugoties uz miršanas apliecībā norādīto informāciju un šajā saistībā sniegto ķirurga liecību. </w:t>
      </w:r>
    </w:p>
    <w:p>
      <w:pPr>
        <w:pStyle w:val="Normal"/>
        <w:widowControl/>
        <w:shd w:fill="FFFFFF" w:val="clear"/>
        <w:spacing w:before="0" w:after="120"/>
        <w:jc w:val="both"/>
        <w:rPr/>
      </w:pPr>
      <w:r>
        <w:rPr>
          <w:sz w:val="24"/>
          <w:szCs w:val="24"/>
        </w:rPr>
        <w:t xml:space="preserve">93. Treškārt, Tiesa uzskata, ka nav nodrošinātas pieteikuma iesniedzējas tiesības piedalīties izmeklēšanā. Formāli viņai gan tika piešķirts cietušās statuss krimināllietā pret civilslimnīcas ārstiem, bet ne lietā pret cietuma slimnīcas personālu. Atbildētāja valdība nenoliedza to, ka 2003. gada 4. jūnijā pieteikuma iesniedzēja bija rakstiski lūgusi prokuroram uzdot medicīnas ekspertiem papildu jautājumus attiecībā uz Hadiženskas kolonijā sniegtās medicīniskās palīdzības neatbilstību. Tomēr viņas lūgums netika izpildīts. Turklāt 2003. gada 21.jūnijā pieņemtais lēmums par atteikšanos uzsākt krimināllietu pret cietuma slimnīcas personālu tika piegādāts pieteikuma iesniedzējai tikai pēc diviem mēnešiem, kaut arī saskaņā ar valstī spēkā esošo likumu tas bija jāpiegādā nekavējoties. </w:t>
      </w:r>
    </w:p>
    <w:p>
      <w:pPr>
        <w:pStyle w:val="Normal"/>
        <w:widowControl/>
        <w:shd w:fill="FFFFFF" w:val="clear"/>
        <w:spacing w:before="0" w:after="120"/>
        <w:jc w:val="both"/>
        <w:rPr/>
      </w:pPr>
      <w:r>
        <w:rPr>
          <w:sz w:val="24"/>
          <w:szCs w:val="24"/>
        </w:rPr>
        <w:t xml:space="preserve">94. Ceturtkārt, Tiesa uzskata, ka prokuratūra nebija sagatavojusi stabilu pierādījumu bāzi lietas izskatīšanai. Pret ķirurģiskās nodaļas vadītāju Da. ierosinātā lieta tiesā cieta neveiksmi tāpēc, ka amata instrukcijas, kurās ir noteikti viņa profesionālie pienākumi, netika uzskatītas par pieņemamiem pierādījumiem, un tā rezultātā tiesa noraidīja ekspertu 2003. gada 19. jūnija ziņojumu, kurš pamatojās uz šīm instrukcijām.  Pašā spriedumā nekas nav teikts par to, kāpēc šis pierādījums netika uzskatīts par pieņemamu, un valdība šajā jautājumā paskaidrojumus nesniedza. Jebkurā gadījumā gala lēmums bija tāds, ka Da. nevarēja saukt pie atbildības par amata instrukciju neievērošanu, kaut arī prokuratūras ierosinātā lieta bija par „nāves izraisīšanu nekompetentas profesionālo pienākumu izpildes rezultātā”. </w:t>
      </w:r>
    </w:p>
    <w:p>
      <w:pPr>
        <w:pStyle w:val="Normal"/>
        <w:widowControl/>
        <w:shd w:fill="FFFFFF" w:val="clear"/>
        <w:spacing w:before="0" w:after="120"/>
        <w:jc w:val="both"/>
        <w:rPr/>
      </w:pPr>
      <w:r>
        <w:rPr>
          <w:sz w:val="24"/>
          <w:szCs w:val="24"/>
        </w:rPr>
        <w:t>95. Visbeidzot, Tiesa atzīmē, ka pret cietuma slimnīcas personālu ierosinātā lieta tiesā vispār netika izskatīta, lai gan medicīnas eksperti vienprātīgi bija atzinuši cēloņseku sakarību starp cietuma slimnīcas personāla pieļautajām kļūdām un Tararijeva nāvi (sk. iepriekš citētā 2003. gada 29. aprīļa ziņojuma 9. punktu).</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ii. Civilprasība par kompensāciju</w:t>
      </w:r>
    </w:p>
    <w:p>
      <w:pPr>
        <w:pStyle w:val="Normal"/>
        <w:widowControl/>
        <w:shd w:fill="FFFFFF" w:val="clear"/>
        <w:spacing w:before="0" w:after="120"/>
        <w:jc w:val="both"/>
        <w:rPr/>
      </w:pPr>
      <w:r>
        <w:rPr>
          <w:sz w:val="24"/>
          <w:szCs w:val="24"/>
        </w:rPr>
        <w:t>96. Attiecībā uz to, vai pieteikuma iesniedzējai bija iespēja panākt kompensāciju civilprocesā, Tiesa atzīmē, ka saskaņā ar Krievijas krimināltiesībām iespēja ierosināt civilprasību pret iespējamo likumpārkāpēju par kaitējuma atlīdzināšanu ir atkarīga no tā, kāda iemesla dēļ krimināllietas izskatīšana ir izbeigta. Lēmums par lietas izbeigšanu tā iemesla dēļ, ka noziedzīgais nodarījums nav noticis (</w:t>
      </w:r>
      <w:r>
        <w:rPr>
          <w:i/>
          <w:iCs/>
          <w:sz w:val="24"/>
          <w:szCs w:val="24"/>
        </w:rPr>
        <w:t>otsutstvie sobytiya prestupleniya</w:t>
      </w:r>
      <w:r>
        <w:rPr>
          <w:sz w:val="24"/>
          <w:szCs w:val="24"/>
        </w:rPr>
        <w:t xml:space="preserve">), juridiski liedz ierosināt prasību civiltiesā par tāda kaitējuma atlīdzināšanu, kurš izriet no šī paša notikuma (sk. 63. punktu). Ja turpretī apsūdzētais tiek attaisnots viena vai vairāku noziedzīga nodarījuma sastāva elementu trūkuma dēļ, civilprasību var ierosināt atsevišķā civilprocesā (sk. 64. punktu). </w:t>
      </w:r>
    </w:p>
    <w:p>
      <w:pPr>
        <w:pStyle w:val="Normal"/>
        <w:widowControl/>
        <w:shd w:fill="FFFFFF" w:val="clear"/>
        <w:spacing w:before="0" w:after="120"/>
        <w:jc w:val="both"/>
        <w:rPr/>
      </w:pPr>
      <w:r>
        <w:rPr>
          <w:sz w:val="24"/>
          <w:szCs w:val="24"/>
        </w:rPr>
        <w:t xml:space="preserve">97. Tiesa, pirmkārt, atzīmē, ka no iepriekš citētajiem juridiskajiem nosacījumiem izriet, ka prokurora lēmums neuzsākt tiesvedību krimināllietā pret cietuma slimnīcas medicīnisko personālu, pamatojoties uz to, ka noziedzīgais nodarījums nav noticis (sk. 45. punktu), liedza pieteikuma iesniedzējai iesniegt prasību civiltiesā pret cietuma slimnīcas personālu par kaitējuma atlīdzināšanu. </w:t>
      </w:r>
    </w:p>
    <w:p>
      <w:pPr>
        <w:pStyle w:val="Normal"/>
        <w:widowControl/>
        <w:shd w:fill="FFFFFF" w:val="clear"/>
        <w:spacing w:before="0" w:after="120"/>
        <w:jc w:val="both"/>
        <w:rPr/>
      </w:pPr>
      <w:r>
        <w:rPr>
          <w:sz w:val="24"/>
          <w:szCs w:val="24"/>
        </w:rPr>
        <w:t xml:space="preserve">98. Tiesa arī atzīmē, ka Apšeronskas slimnīcas ķirurģiskās nodaļas vadītājs Da. ir attaisnots, pamatojoties uz to, ka viņa darbības nav bijušas noziedzīgas, jo viņa vaina nav pierādīta.  Pieteikuma iesniedzējas civilprasība netika izskatīta, bet saskaņā ar valsts tiesību sistēmu viņa varēja ierosināt atsevišķu civillietu.  Viņa to nav ierosinājusi, acīmredzami pieņemot, ka lietu zaudēs. </w:t>
      </w:r>
    </w:p>
    <w:p>
      <w:pPr>
        <w:pStyle w:val="Normal"/>
        <w:widowControl/>
        <w:shd w:fill="FFFFFF" w:val="clear"/>
        <w:spacing w:before="0" w:after="120"/>
        <w:jc w:val="both"/>
        <w:rPr/>
      </w:pPr>
      <w:r>
        <w:rPr>
          <w:sz w:val="24"/>
          <w:szCs w:val="24"/>
        </w:rPr>
        <w:t xml:space="preserve">99. Tiesa atgādina, ka jau ir izskatījusi kāda pieteikuma iesniedzēja sūdzību par prokurora lēmumu neuzsākt tiesvedību, kā rezultātā iesniedzējam tika liegta iespēja piekļūt tiesai, lai iesniegtu civilprasību par no šī paša gadījuma izrietošā kaitējuma atlīdzināšanu.  Ņemot vērā tiesu praksi par labu tam, ka prokuratūras lēmums izbeigt izmeklēšanu krimināllietā civiltiesai nav saistošs, un to, ka pieteikuma iesniedzējs nemēģināja ierosināt civillietu, Tiesa neuzskatīja, ka ir pārkāptas šī pieteikuma iesniedzēja no Konvencijas 6. panta 1. punkta izrietošās tiesības (sk. </w:t>
      </w:r>
      <w:r>
        <w:rPr>
          <w:i/>
          <w:iCs/>
          <w:sz w:val="24"/>
          <w:szCs w:val="24"/>
        </w:rPr>
        <w:t>Assenov</w:t>
      </w:r>
      <w:r>
        <w:rPr>
          <w:sz w:val="24"/>
          <w:szCs w:val="24"/>
        </w:rPr>
        <w:t xml:space="preserve"> un citi pret Bulgāriju, 1998. gada 28. oktobra spriedums, </w:t>
      </w:r>
      <w:r>
        <w:rPr>
          <w:i/>
          <w:iCs/>
          <w:sz w:val="24"/>
          <w:szCs w:val="24"/>
        </w:rPr>
        <w:t xml:space="preserve">Reports of Judgments and Decisions </w:t>
      </w:r>
      <w:r>
        <w:rPr>
          <w:sz w:val="24"/>
          <w:szCs w:val="24"/>
        </w:rPr>
        <w:t xml:space="preserve">1998-VIII,  </w:t>
      </w:r>
      <w:r>
        <w:rPr>
          <w:sz w:val="24"/>
          <w:szCs w:val="24"/>
          <w:lang w:val="en-US" w:eastAsia="en-US"/>
        </w:rPr>
        <w:t>3291.-92. lpp., 107.–13. punkts).</w:t>
      </w:r>
    </w:p>
    <w:p>
      <w:pPr>
        <w:pStyle w:val="Normal"/>
        <w:widowControl/>
        <w:shd w:fill="FFFFFF" w:val="clear"/>
        <w:spacing w:before="0" w:after="120"/>
        <w:jc w:val="both"/>
        <w:rPr/>
      </w:pPr>
      <w:r>
        <w:rPr>
          <w:sz w:val="24"/>
          <w:szCs w:val="24"/>
        </w:rPr>
        <w:t>100. No Tiesas viedokļa šī lieta ir atšķirīga, un galvenā atšķirība ir pieteikuma iesniedzējas sūdzības būtībā, proti, Asenova [</w:t>
      </w:r>
      <w:r>
        <w:rPr>
          <w:i/>
          <w:iCs/>
          <w:sz w:val="24"/>
          <w:szCs w:val="24"/>
        </w:rPr>
        <w:t>Assenov</w:t>
      </w:r>
      <w:r>
        <w:rPr>
          <w:sz w:val="24"/>
          <w:szCs w:val="24"/>
        </w:rPr>
        <w:t>] lietā pieteikuma iesniedzējs sūdzējās par to, ka ir pārkāptas viņa tiesības piekļūt tiesai tajā ziņā, ka viņam nav iespējas ierosināt civillietu par kaitējuma atlīdzināšanu, turpretim šajā lietā pieteikuma iesniedzēja apgalvo, ka prasība var tikt ierosināta, bet nav cerību uz tās apmierināšanu. Pieteikuma iesniedzējas apgalvojumu apstiprina valdības atzinums.  Tā būtībā norāda, ka pēc Da. attaisnošanas krimināltiesa ir pamatoti noraidījusi pieteikuma iesniedzējas civilprasību un ka pieteikuma iesniedzējai nav cita pamata pieprasīt naudas izteiksmē nenovērtējamā kaitējuma atlīdzināšanu.  No tā izriet, ka civillietā pret Da. prasītāja zaudētu.</w:t>
      </w:r>
    </w:p>
    <w:p>
      <w:pPr>
        <w:pStyle w:val="Normal"/>
        <w:widowControl/>
        <w:shd w:fill="FFFFFF" w:val="clear"/>
        <w:spacing w:before="0" w:after="120"/>
        <w:jc w:val="both"/>
        <w:rPr/>
      </w:pPr>
      <w:r>
        <w:rPr>
          <w:sz w:val="24"/>
          <w:szCs w:val="24"/>
        </w:rPr>
        <w:t xml:space="preserve">101. Visbeidzot pieteikuma iesniedzēja būtu varējusi ierosināt prasību pret civilslimnīcu un/vai cietuma slimnīcu kā pret juridisku personu, minot vispārēju pamatu saukšanai pie atbildības (sk. iepriekš citētā Civilkodeksa 1064. panta 1. punktu). Tomēr, kā nesen ir konstatējusi Tiesa, Krievijas civiltiesām nav tiesu prakses, kas ļautu tām pēc būtības izskatīt ar iespējamiem nopietniem kriminālnoziegumiem saistītas civillietas tādos gadījumos, kad kriminālizmeklēšana nav devusi rezultātus (sk. </w:t>
      </w:r>
      <w:r>
        <w:rPr>
          <w:i/>
          <w:iCs/>
          <w:sz w:val="24"/>
          <w:szCs w:val="24"/>
        </w:rPr>
        <w:t xml:space="preserve">Isayeva </w:t>
      </w:r>
      <w:r>
        <w:rPr>
          <w:sz w:val="24"/>
          <w:szCs w:val="24"/>
        </w:rPr>
        <w:t xml:space="preserve">pret Krieviju, Nr. 57950/00, 155. punkts, 2005. gada 24. februāris un </w:t>
      </w:r>
      <w:r>
        <w:rPr>
          <w:i/>
          <w:iCs/>
          <w:sz w:val="24"/>
          <w:szCs w:val="24"/>
        </w:rPr>
        <w:t xml:space="preserve">Isayeva </w:t>
      </w:r>
      <w:r>
        <w:rPr>
          <w:sz w:val="24"/>
          <w:szCs w:val="24"/>
        </w:rPr>
        <w:t>un citi pret Krieviju, Nr. 57947/00, 57948/00 un 57949/00, 147. punkts, 2005. gada 24. februāris). Šajā gadījumā kriminālizmeklēšanā rezultāti netika gūti.  Ņemot vērā šo apsvērumu, Tiesa secina, ka pieteikuma iesniedzēja būtu zaudējusi civillietā neatkarīgi no tā, kurš būtu apsūdzētais.</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rPr>
      </w:pPr>
      <w:r>
        <w:rPr>
          <w:b/>
          <w:i/>
          <w:iCs/>
          <w:sz w:val="24"/>
          <w:szCs w:val="24"/>
        </w:rPr>
        <w:t>iii. Tiesas konstatēto faktu apkopojums un secinājumi</w:t>
      </w:r>
    </w:p>
    <w:p>
      <w:pPr>
        <w:pStyle w:val="Normal"/>
        <w:widowControl/>
        <w:shd w:fill="FFFFFF" w:val="clear"/>
        <w:spacing w:before="0" w:after="120"/>
        <w:jc w:val="both"/>
        <w:rPr/>
      </w:pPr>
      <w:r>
        <w:rPr>
          <w:sz w:val="24"/>
          <w:szCs w:val="24"/>
        </w:rPr>
        <w:t>102. Attiecībā uz pieteikuma iesniedzējas sūdzību par to, ka Krievijas iestādes nav noteikušas Tararijeva nāves cēloni, nedz arī saukušas vainīgos pie atbildības, Tiesa ir konstatējusi turpmāko.</w:t>
      </w:r>
    </w:p>
    <w:p>
      <w:pPr>
        <w:pStyle w:val="Normal"/>
        <w:widowControl/>
        <w:shd w:fill="FFFFFF" w:val="clear"/>
        <w:spacing w:before="0" w:after="120"/>
        <w:jc w:val="both"/>
        <w:rPr>
          <w:sz w:val="24"/>
          <w:szCs w:val="24"/>
        </w:rPr>
      </w:pPr>
      <w:r>
        <w:rPr>
          <w:sz w:val="24"/>
          <w:szCs w:val="24"/>
        </w:rPr>
        <w:t>Kriminālizmeklēšana tika veikta lēni un ierobežotā apjomā, atstājot bez ievērības daudzus būtiskus notikumu aspektus. Pieteikuma iesniedzējas tiesības efektīvi piedalīties izmeklēšanā netika nodrošinātas. Prokuratūra bija slikti sagatavojusi pierādījumu bāzi lietas izskatīšanai, un tā beidzās ar aizdomās turēto attaisnošanu. Pēc krimināllietas izbeigšanas pieteikuma iesniedzējas rīcībā nebija pieejamu un efektīvu civiltiesisku līdzekļu tāpēc, ka civilprasība netika pieņemta juridisku apsvērumu dēļ, vai arī tāpēc, ka prasība tiktu noraidīta tiesu prakses dēļ.</w:t>
      </w:r>
    </w:p>
    <w:p>
      <w:pPr>
        <w:pStyle w:val="Normal"/>
        <w:widowControl/>
        <w:shd w:fill="FFFFFF" w:val="clear"/>
        <w:spacing w:before="0" w:after="120"/>
        <w:jc w:val="both"/>
        <w:rPr/>
      </w:pPr>
      <w:r>
        <w:rPr>
          <w:sz w:val="24"/>
          <w:szCs w:val="24"/>
        </w:rPr>
        <w:t>103. Šajos apstākļos Tiesa uzskata, ka ir pārkāpts Konvencijas 2. pants, jo Krievijas iestādes nav izpildījušas savu pozitīvo pienākumu atbilstoši un vispusīgi noteikt Tararijeva nāves cēloni un saukt vainīgos pie atbildības. Tiesa arī uzskata, ka nav vajadzīga atsevišķa šī jautājuma izskatīšana no Konvencijas 13. panta viedokļa.</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pPr>
      <w:r>
        <w:rPr>
          <w:sz w:val="28"/>
          <w:szCs w:val="28"/>
        </w:rPr>
        <w:t>II. KONVENCIJAS 3. PANTA IESPĒJAMAIS PĀRKĀPUMS</w:t>
      </w:r>
    </w:p>
    <w:p>
      <w:pPr>
        <w:pStyle w:val="Normal"/>
        <w:widowControl/>
        <w:shd w:fill="FFFFFF" w:val="clear"/>
        <w:spacing w:before="0" w:after="120"/>
        <w:jc w:val="both"/>
        <w:rPr/>
      </w:pPr>
      <w:r>
        <w:rPr>
          <w:sz w:val="24"/>
          <w:szCs w:val="24"/>
        </w:rPr>
        <w:t xml:space="preserve">104. Pieteikuma iesniedzēja sūdzējās par to, ka, nenodrošinot medikamentus laikā, kad viņas dēls atradās apcietinājumā Hadiženskas kolonijā, saslēdzot viņu roku dzelžos Apšeronskas slimnīcā un pārvedot viņu no Apšeronskas slimnīcas uz cietuma slimnīcu neatbilstošos apstākļos, ir pārkāptas Konvencijā garantētās tiesības, kas aizliedz necilvēcīgu un pazemojošu izturēšanos, proti, </w:t>
      </w:r>
    </w:p>
    <w:p>
      <w:pPr>
        <w:pStyle w:val="Normal"/>
        <w:widowControl/>
        <w:shd w:fill="FFFFFF" w:val="clear"/>
        <w:spacing w:before="0" w:after="120"/>
        <w:jc w:val="both"/>
        <w:rPr>
          <w:sz w:val="24"/>
          <w:szCs w:val="24"/>
        </w:rPr>
      </w:pPr>
      <w:r>
        <w:rPr>
          <w:sz w:val="24"/>
          <w:szCs w:val="24"/>
        </w:rPr>
        <w:t>„</w:t>
      </w:r>
      <w:r>
        <w:rPr>
          <w:sz w:val="24"/>
          <w:szCs w:val="24"/>
        </w:rPr>
        <w:t>Nevienu cilvēku nedrīkst spīdzināt vai cietsirdīgi vai pazemojoši ar viņu apieties vai sodīt.”</w:t>
      </w:r>
    </w:p>
    <w:p>
      <w:pPr>
        <w:pStyle w:val="Normal"/>
        <w:widowControl/>
        <w:shd w:fill="FFFFFF" w:val="clear"/>
        <w:spacing w:before="0" w:after="120"/>
        <w:jc w:val="both"/>
        <w:rPr/>
      </w:pPr>
      <w:r>
        <w:rPr>
          <w:sz w:val="24"/>
          <w:szCs w:val="24"/>
        </w:rPr>
        <w:t xml:space="preserve">105. Tiesa jau ir izskatījusi sūdzību pret medicīniskās aprūpes apstākļiem [Tararijeva] apcietinājuma laikā Hadiženskas kolonijā no Konvencijas 2. panta viedokļa. Tā uzskata, ka nav vajadzības tos aplūkot atsevišķi saistībā ar Konvencijas 3. pantu. Tāpēc tā izskatīs tikai tās sūdzības, kuras attiecas uz Tararijeva saslēgšanu roku dzelžos valsts slimnīcā un apstākļiem, kuros Tararijevs tika pārvests uz cietuma slimnīcu.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A. Tararijeva saslēgšana roku dzelžos Apšeronskas slimnīcā</w:t>
      </w:r>
    </w:p>
    <w:p>
      <w:pPr>
        <w:pStyle w:val="Normal"/>
        <w:widowControl/>
        <w:shd w:fill="FFFFFF" w:val="clear"/>
        <w:spacing w:before="0" w:after="120"/>
        <w:jc w:val="both"/>
        <w:rPr/>
      </w:pPr>
      <w:r>
        <w:rPr>
          <w:sz w:val="24"/>
          <w:szCs w:val="24"/>
        </w:rPr>
        <w:t>106. Pieteikuma iesniedzēja apgalvoja, ka viņa un Anna C. apciemoja Tararijevu Apšeronskas slimnīcā un redzēja viņu pieslēgtu pie gultas ar kreiso roku. Viņa iesniedza C. sniegto paskaidrojumu ar sīku apmeklējuma aprakstu.</w:t>
      </w:r>
    </w:p>
    <w:p>
      <w:pPr>
        <w:pStyle w:val="Normal"/>
        <w:widowControl/>
        <w:shd w:fill="FFFFFF" w:val="clear"/>
        <w:spacing w:before="0" w:after="120"/>
        <w:jc w:val="both"/>
        <w:rPr/>
      </w:pPr>
      <w:r>
        <w:rPr>
          <w:sz w:val="24"/>
          <w:szCs w:val="24"/>
        </w:rPr>
        <w:t>107. Valdība noliedza to, ka pieteikuma iesniedzēja būtu ielaista Tararijeva palātā Apšeronskas slimnīcā un ka viņš būtu saslēgts roku dzelžos. Atsaucoties uz Ģenerālprokuratūras veikto papildu izmeklēšanu un Soda izpildes federālā dienesta sniegto informāciju, viņi norādīja, ka saskaņā ar Likumu par brīvības atņemšanas iestādēm</w:t>
      </w:r>
      <w:r>
        <w:rPr>
          <w:i/>
          <w:iCs/>
          <w:sz w:val="24"/>
          <w:szCs w:val="24"/>
        </w:rPr>
        <w:t xml:space="preserve"> </w:t>
      </w:r>
      <w:r>
        <w:rPr>
          <w:sz w:val="24"/>
          <w:szCs w:val="24"/>
        </w:rPr>
        <w:t>roku dzelžus var izmantot tikai tad, ja aizturētās personas uzvedība rada pamatu bažām par to, ka tā varētu bēgt vai nodarīt kaitējumu sev vai citiem (sk. 66. punktu). Tararijeva veselības stāvokļa dēļ šāda rīcība nebija iespējama, un roku dzelži nebija vajadzīgi. Turklāt viņu papildus apsargāja bruņota mobilā apsardze, kurā bija vairāki Iekšlietu ministrijas sistēmas darbinieki.</w:t>
      </w:r>
    </w:p>
    <w:p>
      <w:pPr>
        <w:pStyle w:val="Normal"/>
        <w:widowControl/>
        <w:shd w:fill="FFFFFF" w:val="clear"/>
        <w:spacing w:before="0" w:after="120"/>
        <w:jc w:val="both"/>
        <w:rPr/>
      </w:pPr>
      <w:r>
        <w:rPr>
          <w:sz w:val="24"/>
          <w:szCs w:val="24"/>
        </w:rPr>
        <w:t>108. Tiesa norāda, ka valdība apstrīd pieteikuma iesniedzējas apgalvojumu par to, ka viņas dēls bija pieslēgts ar roku dzelžiem slimnīcas gultai. Tomēr pieteikuma iesniedzējas izklāstīto notikumu versiju apstiprina liecinieces C. liecība, kas iesniegta saistībā ar Konvenciju notiekošo procesu.  Vēlāk sarunā ar valsts ierēdni C. savas liecības atkārtoja (sk. 60. punktu). No otras puses, valdība savu apgalvojumu pamatošanai nesniedza nekādus pierādījumus, piemēram, slimnīcas darbinieku vai Tararijeva palātu apsargājušo Iekšlietu ministrijas sistēmas darbinieku liecības. Tā apgalvoja, ka situācijā, kurā atradās Tararijevs, saskaņā ar likumu roku dzelžu uzlikšana nebija vajadzīga, bet nesniedza nekādus pierādījumus, kas liecinātu par to, ka šajā konkrētajā gadījumā iekšlietu ministrijas sistēmas darbinieki tiešām rīkojās saskaņā ar likuma prasībām. Tiesa atzīmē, ka Ģenerālprokuratūra turpināja noliegt to, ka Apšeronskas slimnīcā C. tika pielaista pie Tararijeva, pat pēc tam, kad rajona prokurors bija guvis C. liecību par pretējo. Tā kā pieteikuma iesniedzējas apgalvojumi saskanēja un tos apstiprināja atbilstoši pierādījumi, turpretim valdības apgalvojumiem trūka pamatojuma, Tiesa pauž ticību pieteikuma iesniedzējas izklāstītās versijas patiesumam un konstatē, ka vismaz 2002. gada 21. augustā Tararijevs bija ar roku dzelžiem piesaistīts pie gultas Apšeronskas slimnīcā.</w:t>
      </w:r>
    </w:p>
    <w:p>
      <w:pPr>
        <w:pStyle w:val="Normal"/>
        <w:widowControl/>
        <w:shd w:fill="FFFFFF" w:val="clear"/>
        <w:spacing w:before="0" w:after="120"/>
        <w:jc w:val="both"/>
        <w:rPr/>
      </w:pPr>
      <w:r>
        <w:rPr>
          <w:sz w:val="24"/>
          <w:szCs w:val="24"/>
        </w:rPr>
        <w:t xml:space="preserve">109. Tiesa atkārto, ka roku dzelžu lietošana parasti nerada Konvencijas 3. panta pārkāpumu tad, ja šis pasākums tiek veikts saistībā ar likumīgu aizturēšanu un nav saistīts ar nesamērīga spēka lietošanu vai sabiedrības uzmanības piesaistīšanu. Šajā ziņā ir svarīgi ņemt vērā, piemēram, to, vai ir risks, ka attiecīgā persona varētu bēgt vai savainot vai radīt kaitējumu sev vai citiem (sk.  </w:t>
      </w:r>
      <w:r>
        <w:rPr>
          <w:i/>
          <w:iCs/>
          <w:sz w:val="24"/>
          <w:szCs w:val="24"/>
        </w:rPr>
        <w:t xml:space="preserve">Hénaf </w:t>
      </w:r>
      <w:r>
        <w:rPr>
          <w:sz w:val="24"/>
          <w:szCs w:val="24"/>
        </w:rPr>
        <w:t xml:space="preserve">pret Franciju, Nr. 65436/01, 48. punkts, ECT 2003-XI; </w:t>
      </w:r>
      <w:r>
        <w:rPr>
          <w:i/>
          <w:iCs/>
          <w:sz w:val="24"/>
          <w:szCs w:val="24"/>
        </w:rPr>
        <w:t xml:space="preserve">Mouisel </w:t>
      </w:r>
      <w:r>
        <w:rPr>
          <w:sz w:val="24"/>
          <w:szCs w:val="24"/>
        </w:rPr>
        <w:t xml:space="preserve">pret Franciju, Nr. 67263/01, 47. punkts, ECT 2002-IX un </w:t>
      </w:r>
      <w:r>
        <w:rPr>
          <w:i/>
          <w:iCs/>
          <w:sz w:val="24"/>
          <w:szCs w:val="24"/>
        </w:rPr>
        <w:t xml:space="preserve">Raninen </w:t>
      </w:r>
      <w:r>
        <w:rPr>
          <w:sz w:val="24"/>
          <w:szCs w:val="24"/>
        </w:rPr>
        <w:t xml:space="preserve">pret Somiju, 1997. gada 16. decembra spriedums, </w:t>
      </w:r>
      <w:r>
        <w:rPr>
          <w:i/>
          <w:iCs/>
          <w:sz w:val="24"/>
          <w:szCs w:val="24"/>
        </w:rPr>
        <w:t xml:space="preserve">Reports of Judgments and Decisions </w:t>
      </w:r>
      <w:r>
        <w:rPr>
          <w:sz w:val="24"/>
          <w:szCs w:val="24"/>
        </w:rPr>
        <w:t>1997-VIII, 56. punkts).</w:t>
      </w:r>
    </w:p>
    <w:p>
      <w:pPr>
        <w:pStyle w:val="Normal"/>
        <w:widowControl/>
        <w:shd w:fill="FFFFFF" w:val="clear"/>
        <w:spacing w:before="0" w:after="120"/>
        <w:jc w:val="both"/>
        <w:rPr/>
      </w:pPr>
      <w:r>
        <w:rPr>
          <w:sz w:val="24"/>
          <w:szCs w:val="24"/>
        </w:rPr>
        <w:t>110. Šajā konkrētajā gadījumā starp pusēm nebija strīda par to, ka Tararijevs būtu varējis bēgt vai nodarīt kaitējumu sev vai citiem. Viņš bija piesaistīts pie gultas otrā dienā pēc sarežģītas iekšējo orgānu operācijas. Viņam bija uzlikts pilinātājs, un viņš nevarēja piecelties kājās bez citu palīdzības. No C. sīkas liecības izriet, ka Tararijeva palātā bija ar mašīnpistoli</w:t>
      </w:r>
      <w:r>
        <w:rPr>
          <w:i/>
          <w:iCs/>
          <w:sz w:val="24"/>
          <w:szCs w:val="24"/>
        </w:rPr>
        <w:t xml:space="preserve"> </w:t>
      </w:r>
      <w:r>
        <w:rPr>
          <w:sz w:val="24"/>
          <w:szCs w:val="24"/>
        </w:rPr>
        <w:t xml:space="preserve">bruņots Iekšlietu ministrijas sistēmas darbinieks un ārpus palātas sardzē atradās divi citi Iekšlietu ministrijas sistēmas darbinieki. Šajos apstākļos Tiesa konstatē, ka roku dzelžu izmantošana nebija samērīga ar drošības vajadzībām (salīdzināt ar iepriekš citētajām </w:t>
      </w:r>
      <w:r>
        <w:rPr>
          <w:i/>
          <w:iCs/>
          <w:sz w:val="24"/>
          <w:szCs w:val="24"/>
        </w:rPr>
        <w:t xml:space="preserve">Hénaf </w:t>
      </w:r>
      <w:r>
        <w:rPr>
          <w:sz w:val="24"/>
          <w:szCs w:val="24"/>
        </w:rPr>
        <w:t xml:space="preserve">un </w:t>
      </w:r>
      <w:r>
        <w:rPr>
          <w:i/>
          <w:iCs/>
          <w:sz w:val="24"/>
          <w:szCs w:val="24"/>
        </w:rPr>
        <w:t xml:space="preserve">Mouisel </w:t>
      </w:r>
      <w:r>
        <w:rPr>
          <w:sz w:val="24"/>
          <w:szCs w:val="24"/>
        </w:rPr>
        <w:t xml:space="preserve">lietām). </w:t>
      </w:r>
    </w:p>
    <w:p>
      <w:pPr>
        <w:pStyle w:val="Normal"/>
        <w:widowControl/>
        <w:shd w:fill="FFFFFF" w:val="clear"/>
        <w:spacing w:before="0" w:after="120"/>
        <w:jc w:val="both"/>
        <w:rPr/>
      </w:pPr>
      <w:r>
        <w:rPr>
          <w:sz w:val="24"/>
          <w:szCs w:val="24"/>
        </w:rPr>
        <w:t>111. Ņemot vērā Tararijeva veselības stāvokli, to, ka nebija pamata bažām par risku drošībai, un viņa atrašanos pastāvīgā bruņotu Iekšlietu ministrijas sistēmas darbinieku uzraudzībā, Tiesa uzskata, ka roku dzelžu izmantošana šajos apstākļos ir kvalificējama kā necilvēcīga izturēšanās.</w:t>
      </w:r>
    </w:p>
    <w:p>
      <w:pPr>
        <w:pStyle w:val="Normal"/>
        <w:widowControl/>
        <w:shd w:fill="FFFFFF" w:val="clear"/>
        <w:spacing w:before="0" w:after="120"/>
        <w:jc w:val="both"/>
        <w:rPr/>
      </w:pPr>
      <w:r>
        <w:rPr>
          <w:sz w:val="24"/>
          <w:szCs w:val="24"/>
        </w:rPr>
        <w:t xml:space="preserve">Tāpēc ir pārkāpts Konvencijas 3. pants sakarā ar to, ka, atrazdamies civilslimnīcā, Tararijevs bija saslēgts roku dzelžos.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Apstākļi, kādos Tararijevs tika pārvests uz cietuma slimnīcu</w:t>
      </w:r>
    </w:p>
    <w:p>
      <w:pPr>
        <w:pStyle w:val="Normal"/>
        <w:widowControl/>
        <w:shd w:fill="FFFFFF" w:val="clear"/>
        <w:spacing w:before="0" w:after="120"/>
        <w:jc w:val="both"/>
        <w:rPr/>
      </w:pPr>
      <w:r>
        <w:rPr>
          <w:sz w:val="24"/>
          <w:szCs w:val="24"/>
        </w:rPr>
        <w:t>112. Pieteikuma iesniedzēja sūdzējās par to, ka Tararijevs tika pārvests no civilslimnīcas uz cietuma slimnīcu parastā cietuma furgonā. Viņa bija palīdzējusi slimnīcas personālam noguldīt viņu uz vatētu matraču krautnes. Viņa norādīja, ka medicīnas eksperti, prokuratūra un cietuma slimnīcas ārsti bija vienisprātis par to, ka pārvešana neatbilstošos apstākļos pasliktināja Tararijeva veselības stāvokli.</w:t>
      </w:r>
    </w:p>
    <w:p>
      <w:pPr>
        <w:pStyle w:val="Normal"/>
        <w:widowControl/>
        <w:shd w:fill="FFFFFF" w:val="clear"/>
        <w:spacing w:before="0" w:after="120"/>
        <w:jc w:val="both"/>
        <w:rPr/>
      </w:pPr>
      <w:r>
        <w:rPr>
          <w:sz w:val="24"/>
          <w:szCs w:val="24"/>
        </w:rPr>
        <w:t xml:space="preserve">113. Valdība apgalvoja, ka Tararijeva pārvešana tika veikta „notiesāto pārvadāšanai paredzētā transportlīdzeklī..., kurā bija nestuves, divi matrači, palagi un spilvens”. Tararijevu pavadīja pieredzējusi medmāsa, kurai līdz bija nepieciešamie medicīniskie piederumi un kura turpināja viņam intravenozi ievadīt zāles. Apšeronskas slimnīcas medicīniskais personāls nebija iebildis pret pārvešanas apstākļiem. Valdība atsaucās uz medmāsas un Hadiženskas kolonijas medicīniskās daļas vadītāja rakstiski sniegtajām liecībām. </w:t>
      </w:r>
    </w:p>
    <w:p>
      <w:pPr>
        <w:pStyle w:val="Normal"/>
        <w:widowControl/>
        <w:shd w:fill="FFFFFF" w:val="clear"/>
        <w:spacing w:before="0" w:after="120"/>
        <w:jc w:val="both"/>
        <w:rPr/>
      </w:pPr>
      <w:r>
        <w:rPr>
          <w:sz w:val="24"/>
          <w:szCs w:val="24"/>
        </w:rPr>
        <w:t xml:space="preserve">114. Tiesa atkārto, ka vērtējums par to, cik slikti jāizturas ar cilvēku, lai šādu izturēšanos varētu aplūkot 3. panta saistībā, ir relatīvs; tas ir atkarīgs no visiem lietas apstākļiem, proti, tā, cik ilgi šāda izturēšanās ir bijusi, tās fiziskajām un garīgajām sekām un dažos gadījumos no cietušā dzimuma, vecuma un veselības stāvokļa (sk. tostarp </w:t>
      </w:r>
      <w:r>
        <w:rPr>
          <w:i/>
          <w:iCs/>
          <w:sz w:val="24"/>
          <w:szCs w:val="24"/>
        </w:rPr>
        <w:t xml:space="preserve">Kudła </w:t>
      </w:r>
      <w:r>
        <w:rPr>
          <w:sz w:val="24"/>
          <w:szCs w:val="24"/>
        </w:rPr>
        <w:t>pret Poliju</w:t>
      </w:r>
      <w:r>
        <w:rPr>
          <w:i/>
          <w:iCs/>
          <w:sz w:val="24"/>
          <w:szCs w:val="24"/>
        </w:rPr>
        <w:t xml:space="preserve"> </w:t>
      </w:r>
      <w:r>
        <w:rPr>
          <w:sz w:val="24"/>
          <w:szCs w:val="24"/>
        </w:rPr>
        <w:t>[</w:t>
      </w:r>
      <w:r>
        <w:rPr>
          <w:i/>
          <w:iCs/>
          <w:sz w:val="24"/>
          <w:szCs w:val="24"/>
        </w:rPr>
        <w:t>GC</w:t>
      </w:r>
      <w:r>
        <w:rPr>
          <w:sz w:val="24"/>
          <w:szCs w:val="24"/>
        </w:rPr>
        <w:t xml:space="preserve">], Nr. 30210/96, 91. punkts, ECT 2000-XI un </w:t>
      </w:r>
      <w:r>
        <w:rPr>
          <w:i/>
          <w:iCs/>
          <w:sz w:val="24"/>
          <w:szCs w:val="24"/>
        </w:rPr>
        <w:t xml:space="preserve">Peers </w:t>
      </w:r>
      <w:r>
        <w:rPr>
          <w:sz w:val="24"/>
          <w:szCs w:val="24"/>
        </w:rPr>
        <w:t xml:space="preserve">pret Grieķiju, Nr. 28524/95, 67. punkts, ECT 2001-III). Tiesa arī iepriekš ir konstatējusi Konvencijas 3. panta pārkāpumu lietā pret Krieviju, kad pieteikuma iesniedzējs tika pārvadāts pārpildītā cietuma furgonā (sk. </w:t>
      </w:r>
      <w:r>
        <w:rPr>
          <w:i/>
          <w:iCs/>
          <w:sz w:val="24"/>
          <w:szCs w:val="24"/>
        </w:rPr>
        <w:t xml:space="preserve">Khudoyorov </w:t>
      </w:r>
      <w:r>
        <w:rPr>
          <w:sz w:val="24"/>
          <w:szCs w:val="24"/>
        </w:rPr>
        <w:t>pret Krieviju, Nr. 6847/02, 116.–20. punkts, ECT 2005-X).</w:t>
      </w:r>
    </w:p>
    <w:p>
      <w:pPr>
        <w:pStyle w:val="Normal"/>
        <w:widowControl/>
        <w:shd w:fill="FFFFFF" w:val="clear"/>
        <w:spacing w:before="0" w:after="120"/>
        <w:jc w:val="both"/>
        <w:rPr/>
      </w:pPr>
      <w:r>
        <w:rPr>
          <w:sz w:val="24"/>
          <w:szCs w:val="24"/>
        </w:rPr>
        <w:t>115. Neatkarīgi no vārdiem, kuros situācija ir aprakstīta, no pušu iesniegumiem izriet, ka attiecīgais transportlīdzeklis bija paredzēts aizturēto personu un nevis pēcoperācijas pacientu pārvadāšanai (sk. prokurora 2003. gada 21. jūnija lēmumu, kas citēts 45. punktā). Tas nebija neatliekamās medicīniskās palīdzības transportlīdzeklis vai jebkāda cita veida slimnīcas transportlīdzeklis. Tararijevs tika nogādāts līdz transportlīdzeklim nestuvēs uz riteņiem, un transportlīdzeklī viņu novietoja uz vatētajiem matračiem. Tā kā attālums no civilslimnīcas līdz cietuma slimnīcai bija vairāk nekā simts kilometru, šādos apstākļos Tararijevs tika vests ilgāk nekā divas stundas.</w:t>
      </w:r>
    </w:p>
    <w:p>
      <w:pPr>
        <w:pStyle w:val="Normal"/>
        <w:widowControl/>
        <w:shd w:fill="FFFFFF" w:val="clear"/>
        <w:spacing w:before="0" w:after="120"/>
        <w:jc w:val="both"/>
        <w:rPr/>
      </w:pPr>
      <w:r>
        <w:rPr>
          <w:sz w:val="24"/>
          <w:szCs w:val="24"/>
        </w:rPr>
        <w:t xml:space="preserve">116. Tiesa arī atzīmē to, ka Tararijeva veselības stāvoklis radīja lielas bažas. Tikai divas dienas iepriekš viņam bija veikta iekšējo orgānu operācija, un pārvešanas dienā bija konstatēts, ka viņam ir atvērušās šuves, proti, ir vajadzīga vēl viena operācija. Kā vēlāk konstatēja medicīnas eksperti, Tararijevs bija „pārvadāšanai nepiemērotā stāvoklī” (sk. 45. punktu). Šādos apstākļos medicīnas māsas klātbūtne nevarēja kompensēt nepiemērotos apstākļus, kuros tika veikta pārvešana. </w:t>
      </w:r>
    </w:p>
    <w:p>
      <w:pPr>
        <w:pStyle w:val="Normal"/>
        <w:widowControl/>
        <w:shd w:fill="FFFFFF" w:val="clear"/>
        <w:spacing w:before="0" w:after="120"/>
        <w:jc w:val="both"/>
        <w:rPr>
          <w:sz w:val="24"/>
          <w:szCs w:val="24"/>
        </w:rPr>
      </w:pPr>
      <w:r>
        <w:rPr>
          <w:sz w:val="24"/>
          <w:szCs w:val="24"/>
        </w:rPr>
        <w:t>117. Ņemot vērā Tararijeva smago stāvokli, pārvešanas ilgumu un šīs apiešanās nelabvēlīgo ietekmi uz viņa veselības stāvokli, Tiesa uzskata, ka Tararijeva pārvešana parastā cietuma furgonā ievērojami pastiprināja viņa ciešanas un tāpēc ir kvalificējama kā necilvēcīga izturēšanās.</w:t>
      </w:r>
    </w:p>
    <w:p>
      <w:pPr>
        <w:pStyle w:val="Normal"/>
        <w:widowControl/>
        <w:shd w:fill="FFFFFF" w:val="clear"/>
        <w:spacing w:before="0" w:after="120"/>
        <w:jc w:val="both"/>
        <w:rPr>
          <w:sz w:val="24"/>
          <w:szCs w:val="24"/>
        </w:rPr>
      </w:pPr>
      <w:r>
        <w:rPr>
          <w:sz w:val="24"/>
          <w:szCs w:val="24"/>
        </w:rPr>
        <w:t xml:space="preserve">Tāpēc sakarā ar apstākļiem, kuros notika Tararijeva pārvešana, ir pārkāpts Konvencijas 3. pants. </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pPr>
      <w:r>
        <w:rPr>
          <w:sz w:val="28"/>
          <w:szCs w:val="28"/>
        </w:rPr>
        <w:t xml:space="preserve">III. SŪDZĪBA PAR TO, KA IR RADĪTI ŠĶĒRŠĻI KONVENCIJAS 34. PANTĀ GARANTĒTO TIESĪBU </w:t>
      </w:r>
      <w:r>
        <w:rPr>
          <w:caps/>
          <w:sz w:val="28"/>
          <w:szCs w:val="28"/>
        </w:rPr>
        <w:t>īstenošanai</w:t>
      </w:r>
      <w:r>
        <w:rPr>
          <w:sz w:val="28"/>
          <w:szCs w:val="28"/>
        </w:rPr>
        <w:t xml:space="preserve"> IESNIEGT INDIVIDUĀLU LŪGUMRAKSTU </w:t>
      </w:r>
    </w:p>
    <w:p>
      <w:pPr>
        <w:pStyle w:val="Normal"/>
        <w:widowControl/>
        <w:shd w:fill="FFFFFF" w:val="clear"/>
        <w:spacing w:before="0" w:after="120"/>
        <w:jc w:val="both"/>
        <w:rPr>
          <w:sz w:val="24"/>
          <w:szCs w:val="24"/>
        </w:rPr>
      </w:pPr>
      <w:r>
        <w:rPr>
          <w:sz w:val="24"/>
          <w:szCs w:val="24"/>
        </w:rPr>
        <w:t xml:space="preserve">118. Pieteikuma iesniedzēja sūdzējās par to, ka viņas lieciniece C. ir saukta uz prokuratūru un iztaujāta sakarā ar viņas iesniegumu Tiesai. Tiesa izskatīs, vai šīs Krievijas iestāžu darbības ir kvalificējamas kā Konvencijas 34. pantā garantēto tiesību pārkāpums par individuāla lūgumraksta iesniegšanu. </w:t>
      </w:r>
    </w:p>
    <w:p>
      <w:pPr>
        <w:pStyle w:val="Normal"/>
        <w:widowControl/>
        <w:shd w:fill="FFFFFF" w:val="clear"/>
        <w:spacing w:before="0" w:after="120"/>
        <w:jc w:val="both"/>
        <w:rPr>
          <w:sz w:val="24"/>
          <w:szCs w:val="24"/>
        </w:rPr>
      </w:pPr>
      <w:r>
        <w:rPr>
          <w:sz w:val="24"/>
          <w:szCs w:val="24"/>
        </w:rPr>
        <w:t>„</w:t>
      </w:r>
      <w:r>
        <w:rPr>
          <w:sz w:val="24"/>
          <w:szCs w:val="24"/>
        </w:rPr>
        <w:t>Tiesa var saņemt iesniegumus no jebkuras fiziskas personas, nevalstiskas organizācijas vai indivīdu grupas, kas norāda uz to, ka kāda no Augstajām Līgumslēdzējām Pusēm ir pārkāpusi viņu tiesības, kas noteiktas Konvencijā vai tās protokolos. Augstās Līgumslēdzējas Puses apņemas nekādā veidā nekavēt efektīvu šo tiesību izmantošanu.”</w:t>
      </w:r>
    </w:p>
    <w:p>
      <w:pPr>
        <w:pStyle w:val="Normal"/>
        <w:widowControl/>
        <w:shd w:fill="FFFFFF" w:val="clear"/>
        <w:spacing w:before="0" w:after="120"/>
        <w:jc w:val="both"/>
        <w:rPr/>
      </w:pPr>
      <w:r>
        <w:rPr>
          <w:sz w:val="24"/>
          <w:szCs w:val="24"/>
        </w:rPr>
        <w:t xml:space="preserve">119. Tiesa atkārto, ka 34. pantā noteiktās individuālo lūgumrakstu sistēmas efektīvai darbībai ir ļoti svarīgi tas, lai pieteikuma iesniedzēji varētu brīvi sazināties ar Konvencijas institūcijām bez jebkāda iestāžu izdarīta spiediena, kas būtu vērsts uz sūdzību atsaukšanu vai mainīšanu. Ar izteikumu „bez jebkāda spiediena” jāsaprot ne tikai tieša ietekmēšana un pieteikuma iesniedzēju vai viņu likumīgo pārstāvju acīmredzama iebiedēšana, bet arī nepieņemama netieša rīcība vai saziņa, kuras mērķis ir viņus atrunāt vai mazināt viņu vēlēšanos izmantot Konvenciju kā tiesību aizsardzības līdzekli. Vairākos gadījumos, kad iestādes ir pratinājušas pieteikuma iesniedzējus par viņu iesniegumiem, Tiesa ir konstatējusi, 34. pantā (iepriekš 25. panta 1. punktā) noteikto pienākumu pārkāpumu (sk. </w:t>
      </w:r>
      <w:r>
        <w:rPr>
          <w:i/>
          <w:iCs/>
          <w:sz w:val="24"/>
          <w:szCs w:val="24"/>
        </w:rPr>
        <w:t xml:space="preserve">Kurt </w:t>
      </w:r>
      <w:r>
        <w:rPr>
          <w:sz w:val="24"/>
          <w:szCs w:val="24"/>
        </w:rPr>
        <w:t xml:space="preserve">pret Turciju, 1998. gada 25. maija spriedums, </w:t>
      </w:r>
      <w:r>
        <w:rPr>
          <w:i/>
          <w:iCs/>
          <w:sz w:val="24"/>
          <w:szCs w:val="24"/>
        </w:rPr>
        <w:t xml:space="preserve">Reports </w:t>
      </w:r>
      <w:r>
        <w:rPr>
          <w:sz w:val="24"/>
          <w:szCs w:val="24"/>
        </w:rPr>
        <w:t xml:space="preserve">1998-III, 160. punkts; </w:t>
      </w:r>
      <w:r>
        <w:rPr>
          <w:i/>
          <w:iCs/>
          <w:sz w:val="24"/>
          <w:szCs w:val="24"/>
        </w:rPr>
        <w:t xml:space="preserve">Tanrıkulu </w:t>
      </w:r>
      <w:r>
        <w:rPr>
          <w:sz w:val="24"/>
          <w:szCs w:val="24"/>
        </w:rPr>
        <w:t>pret Turciju</w:t>
      </w:r>
      <w:r>
        <w:rPr>
          <w:i/>
          <w:iCs/>
          <w:sz w:val="24"/>
          <w:szCs w:val="24"/>
        </w:rPr>
        <w:t xml:space="preserve"> </w:t>
      </w:r>
      <w:r>
        <w:rPr>
          <w:sz w:val="24"/>
          <w:szCs w:val="24"/>
        </w:rPr>
        <w:t>[</w:t>
      </w:r>
      <w:r>
        <w:rPr>
          <w:i/>
          <w:iCs/>
          <w:sz w:val="24"/>
          <w:szCs w:val="24"/>
        </w:rPr>
        <w:t>GC</w:t>
      </w:r>
      <w:r>
        <w:rPr>
          <w:sz w:val="24"/>
          <w:szCs w:val="24"/>
        </w:rPr>
        <w:t xml:space="preserve">], Nr. 23763/94, 130. punkts, ECT 1999-IV; </w:t>
      </w:r>
      <w:r>
        <w:rPr>
          <w:i/>
          <w:iCs/>
          <w:sz w:val="24"/>
          <w:szCs w:val="24"/>
        </w:rPr>
        <w:t xml:space="preserve">Akdivar </w:t>
      </w:r>
      <w:r>
        <w:rPr>
          <w:sz w:val="24"/>
          <w:szCs w:val="24"/>
        </w:rPr>
        <w:t xml:space="preserve">un citi pret Turciju, 1996. gada 16. septembra spriedums, </w:t>
      </w:r>
      <w:r>
        <w:rPr>
          <w:i/>
          <w:iCs/>
          <w:sz w:val="24"/>
          <w:szCs w:val="24"/>
        </w:rPr>
        <w:t xml:space="preserve">Reports </w:t>
      </w:r>
      <w:r>
        <w:rPr>
          <w:sz w:val="24"/>
          <w:szCs w:val="24"/>
        </w:rPr>
        <w:t xml:space="preserve">1996-IV, 105. punkts un </w:t>
      </w:r>
      <w:r>
        <w:rPr>
          <w:i/>
          <w:iCs/>
          <w:sz w:val="24"/>
          <w:szCs w:val="24"/>
        </w:rPr>
        <w:t xml:space="preserve">Orhan </w:t>
      </w:r>
      <w:r>
        <w:rPr>
          <w:sz w:val="24"/>
          <w:szCs w:val="24"/>
        </w:rPr>
        <w:t xml:space="preserve">pret Turciju, Nr. 25656/94, 407. punkts, 2002. gada 18. jūnijs; sk. arī </w:t>
      </w:r>
      <w:r>
        <w:rPr>
          <w:i/>
          <w:iCs/>
          <w:sz w:val="24"/>
          <w:szCs w:val="24"/>
        </w:rPr>
        <w:t xml:space="preserve">Bilgin </w:t>
      </w:r>
      <w:r>
        <w:rPr>
          <w:sz w:val="24"/>
          <w:szCs w:val="24"/>
        </w:rPr>
        <w:t xml:space="preserve">pret Turciju, Nr. 23819/94, 133. punkts, 2000. gada 16. novembris; </w:t>
      </w:r>
      <w:r>
        <w:rPr>
          <w:i/>
          <w:iCs/>
          <w:sz w:val="24"/>
          <w:szCs w:val="24"/>
        </w:rPr>
        <w:t>Dula</w:t>
      </w:r>
      <w:r>
        <w:rPr>
          <w:sz w:val="24"/>
          <w:szCs w:val="24"/>
        </w:rPr>
        <w:t xml:space="preserve">ş pret Turciju, Nr. 25801/94, 79. punkts, 2001. gada 30. janvāris un </w:t>
      </w:r>
      <w:r>
        <w:rPr>
          <w:i/>
          <w:iCs/>
          <w:sz w:val="24"/>
          <w:szCs w:val="24"/>
        </w:rPr>
        <w:t xml:space="preserve">Akdeniz </w:t>
      </w:r>
      <w:r>
        <w:rPr>
          <w:sz w:val="24"/>
          <w:szCs w:val="24"/>
        </w:rPr>
        <w:t xml:space="preserve">un citi pret Turciju, Nr. 23954/94, 118. punkts, 2001. gada 31. maijs). </w:t>
      </w:r>
    </w:p>
    <w:p>
      <w:pPr>
        <w:pStyle w:val="Normal"/>
        <w:widowControl/>
        <w:shd w:fill="FFFFFF" w:val="clear"/>
        <w:spacing w:before="0" w:after="120"/>
        <w:jc w:val="both"/>
        <w:rPr/>
      </w:pPr>
      <w:r>
        <w:rPr>
          <w:sz w:val="24"/>
          <w:szCs w:val="24"/>
        </w:rPr>
        <w:t>120. Šajā konkrētajā gadījumā nevis pašu pieteikuma iesniedzēju, bet gan viņas liecinieci C. divas reizes sauca pie prokurora un iztaujāja par pieteikuma iesniedzējas Tiesā iesniegto sūdzību.  Nav vajadzība pētīt to, vai iztaujāšana bija oficiāla „nopratināšana” valsts tiesību aktu izpratnē. Valdība iesniedza iztaujāšanas protokolus, un to precizitāte netika apstrīdēta.</w:t>
      </w:r>
    </w:p>
    <w:p>
      <w:pPr>
        <w:pStyle w:val="Normal"/>
        <w:widowControl/>
        <w:shd w:fill="FFFFFF" w:val="clear"/>
        <w:spacing w:before="0" w:after="120"/>
        <w:jc w:val="both"/>
        <w:rPr/>
      </w:pPr>
      <w:r>
        <w:rPr>
          <w:sz w:val="24"/>
          <w:szCs w:val="24"/>
        </w:rPr>
        <w:t xml:space="preserve">121. Abas sarunas attiecās tikai uz vienu no pieteikuma iesniedzējas Tiesā iesniegtajām sūdzībām –  to, kura attiecās uz Tararijeva saslēgšanu roku dzelžos Apšeronskas slimnīcā. Šķiet, ka par citiem </w:t>
      </w:r>
      <w:r>
        <w:rPr>
          <w:b/>
          <w:bCs/>
          <w:sz w:val="24"/>
          <w:szCs w:val="24"/>
        </w:rPr>
        <w:t>Tararijevas</w:t>
      </w:r>
      <w:r>
        <w:rPr>
          <w:sz w:val="24"/>
          <w:szCs w:val="24"/>
        </w:rPr>
        <w:t xml:space="preserve"> iesnieguma aspektiem C. netika iztaujāta, ja neņem vērā vispārēju interesi par to, vai viņa zina iesnieguma saturu un vai </w:t>
      </w:r>
      <w:r>
        <w:rPr>
          <w:b/>
          <w:bCs/>
          <w:sz w:val="24"/>
          <w:szCs w:val="24"/>
        </w:rPr>
        <w:t>Tararijeva</w:t>
      </w:r>
      <w:r>
        <w:rPr>
          <w:sz w:val="24"/>
          <w:szCs w:val="24"/>
        </w:rPr>
        <w:t xml:space="preserve"> ir lūgusi viņai sniegt nepatiesu liecību. Pirmajā iztaujāšanā C. aprakstīja Tararijeva palātas iekārtojumu un klātesošos cilvēkus, tostarp Iekšlietu ministrijas sistēmas darbiniekus.  Otrajā iztaujāšanā viņai lūdza šos Iekšlietu ministrijas sistēmas darbiniekus sīki aprakstīt un norādīt, vai viņa tos varētu identificēt. Novērtējot iztaujāšanas protokolu saturu kopumā, Tiesa secina, ka nopratinātāji mēģināja iegūt informāciju, kuru varētu izmantot, lai noskaidrotu to, kāda bija apiešanās ar Tararijevu, un noteiktu atbildīgos. Tiesa arī atzīmē to, ka C. netika spiesta sniegt prokuroram liecības. Prokurora runā nebija tādu izteicienu, norāžu vai mājienu, kurus varētu uzskatīt par draudiem vai atrunāšanu (salīdzinājumam sk. </w:t>
      </w:r>
      <w:r>
        <w:rPr>
          <w:i/>
          <w:iCs/>
          <w:sz w:val="24"/>
          <w:szCs w:val="24"/>
        </w:rPr>
        <w:t>Petra</w:t>
      </w:r>
      <w:r>
        <w:rPr>
          <w:sz w:val="24"/>
          <w:szCs w:val="24"/>
        </w:rPr>
        <w:t xml:space="preserve"> pret Rumāniju, 1998. gada 23. septembra spriedums, </w:t>
      </w:r>
      <w:r>
        <w:rPr>
          <w:i/>
          <w:iCs/>
          <w:sz w:val="24"/>
          <w:szCs w:val="24"/>
        </w:rPr>
        <w:t xml:space="preserve">Reports </w:t>
      </w:r>
      <w:r>
        <w:rPr>
          <w:sz w:val="24"/>
          <w:szCs w:val="24"/>
        </w:rPr>
        <w:t>1998-VII, 44. punkts).</w:t>
      </w:r>
    </w:p>
    <w:p>
      <w:pPr>
        <w:pStyle w:val="Normal"/>
        <w:widowControl/>
        <w:shd w:fill="FFFFFF" w:val="clear"/>
        <w:spacing w:before="0" w:after="120"/>
        <w:jc w:val="both"/>
        <w:rPr/>
      </w:pPr>
      <w:r>
        <w:rPr>
          <w:sz w:val="24"/>
          <w:szCs w:val="24"/>
        </w:rPr>
        <w:t>122. Konkrētajos šīs lietas apstākļos Tiesa konstatē, ka C. iztaujāšana nav kvalificējama kā „spiediens”, „iebiedēšana” vai „vajāšana”, kas varētu likt pieteikuma iesniedzējai atsaukt vai mainīt iesniegumu vai arī radīt citus šķēršļus tiesību īstenošanai iesniegt individuālu lūgumu.</w:t>
      </w:r>
    </w:p>
    <w:p>
      <w:pPr>
        <w:pStyle w:val="Normal"/>
        <w:widowControl/>
        <w:shd w:fill="FFFFFF" w:val="clear"/>
        <w:spacing w:before="0" w:after="120"/>
        <w:jc w:val="both"/>
        <w:rPr>
          <w:sz w:val="24"/>
          <w:szCs w:val="24"/>
        </w:rPr>
      </w:pPr>
      <w:r>
        <w:rPr>
          <w:sz w:val="24"/>
          <w:szCs w:val="24"/>
        </w:rPr>
        <w:t xml:space="preserve">Tādējādi atbildētāja valsts nav pārkāpusi savu Konvencijas 34. pantā noteikto pienākumu. </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pPr>
      <w:r>
        <w:rPr>
          <w:sz w:val="28"/>
          <w:szCs w:val="28"/>
        </w:rPr>
        <w:t>IV. KONVENCIJAS 41. PANTA PIEMĒROŠANA</w:t>
      </w:r>
    </w:p>
    <w:p>
      <w:pPr>
        <w:pStyle w:val="Normal"/>
        <w:widowControl/>
        <w:shd w:fill="FFFFFF" w:val="clear"/>
        <w:spacing w:before="0" w:after="120"/>
        <w:jc w:val="both"/>
        <w:rPr/>
      </w:pPr>
      <w:r>
        <w:rPr>
          <w:sz w:val="24"/>
          <w:szCs w:val="24"/>
        </w:rPr>
        <w:t>123. Konvencijas 41. pantā ir noteikts šādi:</w:t>
      </w:r>
    </w:p>
    <w:p>
      <w:pPr>
        <w:pStyle w:val="Normal"/>
        <w:widowControl/>
        <w:shd w:fill="FFFFFF" w:val="clear"/>
        <w:spacing w:before="0" w:after="120"/>
        <w:jc w:val="both"/>
        <w:rPr>
          <w:sz w:val="24"/>
          <w:szCs w:val="24"/>
        </w:rPr>
      </w:pPr>
      <w:r>
        <w:rPr>
          <w:sz w:val="24"/>
          <w:szCs w:val="24"/>
        </w:rPr>
        <w:t>„</w:t>
      </w:r>
      <w:r>
        <w:rPr>
          <w:sz w:val="24"/>
          <w:szCs w:val="24"/>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A. Kaitējums</w:t>
      </w:r>
    </w:p>
    <w:p>
      <w:pPr>
        <w:pStyle w:val="Normal"/>
        <w:widowControl/>
        <w:shd w:fill="FFFFFF" w:val="clear"/>
        <w:spacing w:before="0" w:after="120"/>
        <w:jc w:val="both"/>
        <w:rPr>
          <w:sz w:val="24"/>
          <w:szCs w:val="24"/>
        </w:rPr>
      </w:pPr>
      <w:r>
        <w:rPr>
          <w:sz w:val="24"/>
          <w:szCs w:val="24"/>
        </w:rPr>
        <w:t xml:space="preserve">124. Pieteikuma iesniedzēja lūdza Tiesu noteikt atlīdzinājuma summu, kas izmaksājama viņai par bēdām un ciešanām, ko izraisījusi viņas dēla nāve. </w:t>
      </w:r>
    </w:p>
    <w:p>
      <w:pPr>
        <w:pStyle w:val="Normal"/>
        <w:widowControl/>
        <w:shd w:fill="FFFFFF" w:val="clear"/>
        <w:spacing w:before="0" w:after="120"/>
        <w:jc w:val="both"/>
        <w:rPr>
          <w:sz w:val="24"/>
          <w:szCs w:val="24"/>
        </w:rPr>
      </w:pPr>
      <w:r>
        <w:rPr>
          <w:sz w:val="24"/>
          <w:szCs w:val="24"/>
        </w:rPr>
        <w:t>125. Valdība uzskatīja pieteikuma iesniedzējas prasību par nepamatotu.</w:t>
      </w:r>
    </w:p>
    <w:p>
      <w:pPr>
        <w:pStyle w:val="Normal"/>
        <w:widowControl/>
        <w:shd w:fill="FFFFFF" w:val="clear"/>
        <w:spacing w:before="0" w:after="120"/>
        <w:jc w:val="both"/>
        <w:rPr>
          <w:sz w:val="24"/>
          <w:szCs w:val="24"/>
        </w:rPr>
      </w:pPr>
      <w:r>
        <w:rPr>
          <w:sz w:val="24"/>
          <w:szCs w:val="24"/>
        </w:rPr>
        <w:t xml:space="preserve">126. Tiesa atzīst, ka pieteikuma iesniedzēja ir cietusi bēdas un jūtas vīlusies tāpēc, ka valsts iestādes nav veikušas attiecīgos pasākumus, lai nosargātu viņas dēla dzīvību, un nav noteikušas un sodījušas tos, kas vainojami viņa nāvē. Veicot taisnīgu novērtējumu, Tiesa piešķir pieteikuma iesniedzējai EUR 25 000 par kaitējumu, kas nav novērtējams naudas izteiksmē, kam pieskaitāmi jebkuri no šīs summas maksājamie nodokļi.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Tiesāšanās izdevumi</w:t>
      </w:r>
    </w:p>
    <w:p>
      <w:pPr>
        <w:pStyle w:val="Normal"/>
        <w:widowControl/>
        <w:shd w:fill="FFFFFF" w:val="clear"/>
        <w:spacing w:before="0" w:after="120"/>
        <w:jc w:val="both"/>
        <w:rPr/>
      </w:pPr>
      <w:r>
        <w:rPr>
          <w:sz w:val="24"/>
          <w:szCs w:val="24"/>
        </w:rPr>
        <w:t>127. Pieteikuma iesniedzēja pieprasīja 20 000 ASV dolārus par izmaksām un izdevumiem, ko radījusi viņas dēla pārstāvēšana krimināllietas izskatīšanā un viņa bēres.</w:t>
      </w:r>
    </w:p>
    <w:p>
      <w:pPr>
        <w:pStyle w:val="Normal"/>
        <w:widowControl/>
        <w:shd w:fill="FFFFFF" w:val="clear"/>
        <w:spacing w:before="0" w:after="120"/>
        <w:jc w:val="both"/>
        <w:rPr/>
      </w:pPr>
      <w:r>
        <w:rPr>
          <w:sz w:val="24"/>
          <w:szCs w:val="24"/>
        </w:rPr>
        <w:t>128. Valdība norādīja, ka šī summa ir pārāk liela un ka pieteikuma iesniedzēja ir iesniegusi pasta kvītis par kopsummu 3050 Krievijas rubļi (RUR).</w:t>
      </w:r>
    </w:p>
    <w:p>
      <w:pPr>
        <w:pStyle w:val="Normal"/>
        <w:widowControl/>
        <w:shd w:fill="FFFFFF" w:val="clear"/>
        <w:spacing w:before="0" w:after="120"/>
        <w:jc w:val="both"/>
        <w:rPr/>
      </w:pPr>
      <w:r>
        <w:rPr>
          <w:sz w:val="24"/>
          <w:szCs w:val="24"/>
        </w:rPr>
        <w:t>129. Saskaņā ar Tiesas praksi pieteikuma iesniedzējai pienākas atmaksa par izmaksām un izdevumiem tikai tādā apmērā, kādā ir pierādīts, ka šīs izmaksas un izdevumi faktiski ir bijuši, atbilst vajadzībām un to summa ir saprātīga.  Šajā gadījumā, ņemot vērā tās rīcībā esošos dokumentus un minētos kritērijus, Tiesa uzskata par pamatotu piešķirt summu EUR 100 par lietas izskatīšanu.</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C. Standarta procentu likme</w:t>
      </w:r>
    </w:p>
    <w:p>
      <w:pPr>
        <w:pStyle w:val="Normal"/>
        <w:widowControl/>
        <w:shd w:fill="FFFFFF" w:val="clear"/>
        <w:spacing w:before="0" w:after="120"/>
        <w:jc w:val="both"/>
        <w:rPr>
          <w:sz w:val="24"/>
          <w:szCs w:val="24"/>
        </w:rPr>
      </w:pPr>
      <w:r>
        <w:rPr>
          <w:sz w:val="24"/>
          <w:szCs w:val="24"/>
        </w:rPr>
        <w:t>130. Tiesa uzskata, ka standarta procentu likmei jāpamatojas uz Eiropas Centrālās bankas rezerves kreditēšanas likmi, kam pieskaitāmi trīs procentpunkti.</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ŠO IEMESLU DĒĻ TIESA:</w:t>
      </w:r>
    </w:p>
    <w:p>
      <w:pPr>
        <w:pStyle w:val="Normal"/>
        <w:widowControl/>
        <w:shd w:fill="FFFFFF" w:val="clear"/>
        <w:spacing w:before="0" w:after="120"/>
        <w:jc w:val="both"/>
        <w:rPr/>
      </w:pPr>
      <w:r>
        <w:rPr>
          <w:sz w:val="24"/>
          <w:szCs w:val="24"/>
        </w:rPr>
        <w:t xml:space="preserve">1) </w:t>
      </w:r>
      <w:r>
        <w:rPr>
          <w:i/>
          <w:iCs/>
          <w:sz w:val="24"/>
          <w:szCs w:val="24"/>
        </w:rPr>
        <w:t>nospriež</w:t>
      </w:r>
      <w:r>
        <w:rPr>
          <w:sz w:val="24"/>
          <w:szCs w:val="24"/>
        </w:rPr>
        <w:t xml:space="preserve"> vienprātīgi, ka ir pārkāpts Konvencijas 2. pants, jo Krievijas iestādes nav aizsargājušas pieteikuma iesniedzējas dēla tiesības uz dzīvību; </w:t>
      </w:r>
    </w:p>
    <w:p>
      <w:pPr>
        <w:pStyle w:val="Normal"/>
        <w:widowControl/>
        <w:shd w:fill="FFFFFF" w:val="clear"/>
        <w:spacing w:before="0" w:after="120"/>
        <w:jc w:val="both"/>
        <w:rPr>
          <w:sz w:val="24"/>
          <w:szCs w:val="24"/>
        </w:rPr>
      </w:pPr>
      <w:r>
        <w:rPr>
          <w:sz w:val="24"/>
          <w:szCs w:val="24"/>
        </w:rPr>
        <w:t xml:space="preserve">2) </w:t>
      </w:r>
      <w:r>
        <w:rPr>
          <w:i/>
          <w:iCs/>
          <w:sz w:val="24"/>
          <w:szCs w:val="24"/>
        </w:rPr>
        <w:t>nospriež</w:t>
      </w:r>
      <w:r>
        <w:rPr>
          <w:sz w:val="24"/>
          <w:szCs w:val="24"/>
        </w:rPr>
        <w:t xml:space="preserve"> vienprātīgi, ka ir pārkāpts Konvencijas 2. pants, jo Krievijas iestādes nav noteikušas pieteikuma iesniedzējas dēla nāves cēloni un nav saukušas vainīgos pie atbildības;</w:t>
      </w:r>
    </w:p>
    <w:p>
      <w:pPr>
        <w:pStyle w:val="Normal"/>
        <w:widowControl/>
        <w:shd w:fill="FFFFFF" w:val="clear"/>
        <w:spacing w:before="0" w:after="120"/>
        <w:jc w:val="both"/>
        <w:rPr>
          <w:sz w:val="24"/>
          <w:szCs w:val="24"/>
        </w:rPr>
      </w:pPr>
      <w:r>
        <w:rPr>
          <w:sz w:val="24"/>
          <w:szCs w:val="24"/>
        </w:rPr>
        <w:t xml:space="preserve">3) </w:t>
      </w:r>
      <w:r>
        <w:rPr>
          <w:i/>
          <w:iCs/>
          <w:sz w:val="24"/>
          <w:szCs w:val="24"/>
        </w:rPr>
        <w:t>nospriež</w:t>
      </w:r>
      <w:r>
        <w:rPr>
          <w:sz w:val="24"/>
          <w:szCs w:val="24"/>
        </w:rPr>
        <w:t xml:space="preserve"> vienprātīgi, ka Konvencijas 13. panta atsevišķa izskatīšana nav vajadzīga;</w:t>
      </w:r>
    </w:p>
    <w:p>
      <w:pPr>
        <w:pStyle w:val="Normal"/>
        <w:widowControl/>
        <w:shd w:fill="FFFFFF" w:val="clear"/>
        <w:spacing w:before="0" w:after="120"/>
        <w:jc w:val="both"/>
        <w:rPr/>
      </w:pPr>
      <w:r>
        <w:rPr>
          <w:sz w:val="24"/>
          <w:szCs w:val="24"/>
        </w:rPr>
        <w:t xml:space="preserve">4) </w:t>
      </w:r>
      <w:r>
        <w:rPr>
          <w:i/>
          <w:iCs/>
          <w:sz w:val="24"/>
          <w:szCs w:val="24"/>
        </w:rPr>
        <w:t>nospriež</w:t>
      </w:r>
      <w:r>
        <w:rPr>
          <w:sz w:val="24"/>
          <w:szCs w:val="24"/>
        </w:rPr>
        <w:t xml:space="preserve"> vienprātīgi, ka ir pārkāpts Konvencijas 3. pants saistībā ar pieteikuma iesniedzējas dēla saslēgšanu roku dzelžos; </w:t>
      </w:r>
    </w:p>
    <w:p>
      <w:pPr>
        <w:pStyle w:val="Normal"/>
        <w:widowControl/>
        <w:shd w:fill="FFFFFF" w:val="clear"/>
        <w:spacing w:before="0" w:after="120"/>
        <w:jc w:val="both"/>
        <w:rPr>
          <w:sz w:val="24"/>
          <w:szCs w:val="24"/>
        </w:rPr>
      </w:pPr>
      <w:r>
        <w:rPr>
          <w:sz w:val="24"/>
          <w:szCs w:val="24"/>
        </w:rPr>
        <w:t xml:space="preserve">5) </w:t>
      </w:r>
      <w:r>
        <w:rPr>
          <w:i/>
          <w:iCs/>
          <w:sz w:val="24"/>
          <w:szCs w:val="24"/>
        </w:rPr>
        <w:t>nospriež</w:t>
      </w:r>
      <w:r>
        <w:rPr>
          <w:sz w:val="24"/>
          <w:szCs w:val="24"/>
        </w:rPr>
        <w:t xml:space="preserve"> vienprātīgi, ka ir pārkāpts Konvencijas 3. pants saistībā ar apstākļiem, kādos pieteikuma iesniedzējas dēls tika pārvests no civilslimnīcas uz cietuma slimnīcu; </w:t>
      </w:r>
    </w:p>
    <w:p>
      <w:pPr>
        <w:pStyle w:val="Normal"/>
        <w:widowControl/>
        <w:shd w:fill="FFFFFF" w:val="clear"/>
        <w:spacing w:before="0" w:after="120"/>
        <w:jc w:val="both"/>
        <w:rPr>
          <w:sz w:val="24"/>
          <w:szCs w:val="24"/>
        </w:rPr>
      </w:pPr>
      <w:r>
        <w:rPr>
          <w:sz w:val="24"/>
          <w:szCs w:val="24"/>
        </w:rPr>
        <w:t xml:space="preserve">6) </w:t>
      </w:r>
      <w:r>
        <w:rPr>
          <w:i/>
          <w:iCs/>
          <w:sz w:val="24"/>
          <w:szCs w:val="24"/>
        </w:rPr>
        <w:t>nospriež</w:t>
      </w:r>
      <w:r>
        <w:rPr>
          <w:sz w:val="24"/>
          <w:szCs w:val="24"/>
        </w:rPr>
        <w:t xml:space="preserve"> ar sešām balsīm pret vienu, ka apgalvojums par šķēršļiem, kas radīti individuāla lūgumraksta iesniegšanai, nav pamatots;</w:t>
      </w:r>
    </w:p>
    <w:p>
      <w:pPr>
        <w:pStyle w:val="Normal"/>
        <w:widowControl/>
        <w:shd w:fill="FFFFFF" w:val="clear"/>
        <w:spacing w:before="0" w:after="120"/>
        <w:jc w:val="both"/>
        <w:rPr>
          <w:sz w:val="24"/>
          <w:szCs w:val="24"/>
        </w:rPr>
      </w:pPr>
      <w:r>
        <w:rPr>
          <w:sz w:val="24"/>
          <w:szCs w:val="24"/>
        </w:rPr>
        <w:t xml:space="preserve">7) </w:t>
      </w:r>
      <w:r>
        <w:rPr>
          <w:i/>
          <w:iCs/>
          <w:sz w:val="24"/>
          <w:szCs w:val="24"/>
        </w:rPr>
        <w:t>nospriež</w:t>
      </w:r>
      <w:r>
        <w:rPr>
          <w:sz w:val="24"/>
          <w:szCs w:val="24"/>
        </w:rPr>
        <w:t xml:space="preserve"> vienprātīgi, ka </w:t>
      </w:r>
    </w:p>
    <w:p>
      <w:pPr>
        <w:pStyle w:val="Normal"/>
        <w:widowControl/>
        <w:shd w:fill="FFFFFF" w:val="clear"/>
        <w:spacing w:before="0" w:after="120"/>
        <w:jc w:val="both"/>
        <w:rPr/>
      </w:pPr>
      <w:r>
        <w:rPr>
          <w:sz w:val="24"/>
          <w:szCs w:val="24"/>
        </w:rPr>
        <w:t xml:space="preserve">a) atbildētājai valstij triju mēnešu laikā pēc dienas, kad spriedums atbilstīgi Konvencijas 44. panta 2. punktam ir kļuvis galīgs, ir jāizmaksā pieteikuma iesniedzējai šādas summas, kas konvertējamas Krievijas rubļos pēc maksājuma dienā spēkā esošā kursa: </w:t>
      </w:r>
    </w:p>
    <w:p>
      <w:pPr>
        <w:pStyle w:val="Normal"/>
        <w:widowControl/>
        <w:shd w:fill="FFFFFF" w:val="clear"/>
        <w:spacing w:before="0" w:after="120"/>
        <w:jc w:val="both"/>
        <w:rPr/>
      </w:pPr>
      <w:r>
        <w:rPr>
          <w:sz w:val="24"/>
          <w:szCs w:val="24"/>
        </w:rPr>
        <w:t xml:space="preserve">i) EUR 25 000 (divdesmit pieci tūkstoši eiro) par kaitējumu, kas nav novērtējams naudas izteiksmē, </w:t>
      </w:r>
    </w:p>
    <w:p>
      <w:pPr>
        <w:pStyle w:val="Normal"/>
        <w:widowControl/>
        <w:shd w:fill="FFFFFF" w:val="clear"/>
        <w:spacing w:before="0" w:after="120"/>
        <w:jc w:val="both"/>
        <w:rPr/>
      </w:pPr>
      <w:r>
        <w:rPr>
          <w:sz w:val="24"/>
          <w:szCs w:val="24"/>
        </w:rPr>
        <w:t xml:space="preserve">ii) EUR 100 (viens simts eiro) par izdevumiem un izmaksām,  </w:t>
      </w:r>
    </w:p>
    <w:p>
      <w:pPr>
        <w:pStyle w:val="Normal"/>
        <w:widowControl/>
        <w:shd w:fill="FFFFFF" w:val="clear"/>
        <w:spacing w:before="0" w:after="120"/>
        <w:jc w:val="both"/>
        <w:rPr/>
      </w:pPr>
      <w:r>
        <w:rPr>
          <w:sz w:val="24"/>
          <w:szCs w:val="24"/>
        </w:rPr>
        <w:t>iii) jebkuri nodokļi, kas maksājami no šīs summas;</w:t>
      </w:r>
    </w:p>
    <w:p>
      <w:pPr>
        <w:pStyle w:val="Normal"/>
        <w:widowControl/>
        <w:shd w:fill="FFFFFF" w:val="clear"/>
        <w:spacing w:before="0" w:after="120"/>
        <w:jc w:val="both"/>
        <w:rPr>
          <w:sz w:val="24"/>
          <w:szCs w:val="24"/>
        </w:rPr>
      </w:pPr>
      <w:r>
        <w:rPr>
          <w:sz w:val="24"/>
          <w:szCs w:val="24"/>
        </w:rPr>
        <w:t>b) ka no dienas, kad pagājuši minētie trīs mēneši, līdz maksājuma veikšanai šai summai pieskaitāmi procenti pēc vienkāršas likmes, kas vienāda ar Eiropas Centrālās bankas rezerves kreditēšanas likmi kavējuma periodā, kurai pieskaitīti trīs procentpunkti;</w:t>
      </w:r>
    </w:p>
    <w:p>
      <w:pPr>
        <w:pStyle w:val="Normal"/>
        <w:widowControl/>
        <w:shd w:fill="FFFFFF" w:val="clear"/>
        <w:spacing w:before="0" w:after="120"/>
        <w:jc w:val="both"/>
        <w:rPr>
          <w:sz w:val="24"/>
          <w:szCs w:val="24"/>
        </w:rPr>
      </w:pPr>
      <w:r>
        <w:rPr>
          <w:sz w:val="24"/>
          <w:szCs w:val="24"/>
        </w:rPr>
        <w:t xml:space="preserve">8) </w:t>
      </w:r>
      <w:r>
        <w:rPr>
          <w:i/>
          <w:iCs/>
          <w:sz w:val="24"/>
          <w:szCs w:val="24"/>
        </w:rPr>
        <w:t>noraida</w:t>
      </w:r>
      <w:r>
        <w:rPr>
          <w:sz w:val="24"/>
          <w:szCs w:val="24"/>
        </w:rPr>
        <w:t xml:space="preserve"> vienprātīgi pārējo pieteikuma iesniedzējas prasības daļu par taisnīgu atlīdzību.</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b/>
          <w:b/>
          <w:sz w:val="24"/>
          <w:szCs w:val="24"/>
        </w:rPr>
      </w:pPr>
      <w:r>
        <w:rPr>
          <w:b/>
          <w:sz w:val="24"/>
          <w:szCs w:val="24"/>
        </w:rPr>
        <w:t xml:space="preserve">Klaudija VESTERDĪKA  </w:t>
      </w:r>
    </w:p>
    <w:p>
      <w:pPr>
        <w:pStyle w:val="Normal"/>
        <w:widowControl/>
        <w:shd w:fill="FFFFFF" w:val="clear"/>
        <w:spacing w:before="0" w:after="120"/>
        <w:jc w:val="both"/>
        <w:rPr>
          <w:b/>
          <w:b/>
          <w:sz w:val="24"/>
          <w:szCs w:val="24"/>
        </w:rPr>
      </w:pPr>
      <w:r>
        <w:rPr>
          <w:b/>
          <w:sz w:val="24"/>
          <w:szCs w:val="24"/>
        </w:rPr>
        <w:t>sekretāre</w:t>
      </w:r>
    </w:p>
    <w:p>
      <w:pPr>
        <w:pStyle w:val="Normal"/>
        <w:widowControl/>
        <w:shd w:fill="FFFFFF" w:val="clear"/>
        <w:spacing w:before="0" w:after="120"/>
        <w:jc w:val="both"/>
        <w:rPr>
          <w:b/>
          <w:b/>
          <w:sz w:val="24"/>
          <w:szCs w:val="24"/>
        </w:rPr>
      </w:pPr>
      <w:r>
        <w:rPr>
          <w:b/>
          <w:sz w:val="24"/>
          <w:szCs w:val="24"/>
        </w:rPr>
      </w:r>
    </w:p>
    <w:p>
      <w:pPr>
        <w:pStyle w:val="Normal"/>
        <w:widowControl/>
        <w:shd w:fill="FFFFFF" w:val="clear"/>
        <w:spacing w:before="0" w:after="120"/>
        <w:jc w:val="both"/>
        <w:rPr>
          <w:b/>
          <w:b/>
          <w:sz w:val="24"/>
          <w:szCs w:val="24"/>
        </w:rPr>
      </w:pPr>
      <w:r>
        <w:rPr>
          <w:b/>
          <w:sz w:val="24"/>
          <w:szCs w:val="24"/>
        </w:rPr>
        <w:t>Pērs LORENCENS</w:t>
      </w:r>
    </w:p>
    <w:p>
      <w:pPr>
        <w:pStyle w:val="Normal"/>
        <w:widowControl/>
        <w:shd w:fill="FFFFFF" w:val="clear"/>
        <w:spacing w:before="0" w:after="120"/>
        <w:jc w:val="both"/>
        <w:rPr>
          <w:b/>
          <w:b/>
          <w:sz w:val="24"/>
          <w:szCs w:val="24"/>
        </w:rPr>
      </w:pPr>
      <w:r>
        <w:rPr>
          <w:b/>
          <w:sz w:val="24"/>
          <w:szCs w:val="24"/>
        </w:rPr>
        <w:t>priekšsēdētājs</w:t>
      </w:r>
    </w:p>
    <w:p>
      <w:pPr>
        <w:pStyle w:val="Normal"/>
        <w:widowControl/>
        <w:shd w:fill="FFFFFF" w:val="clear"/>
        <w:spacing w:before="0" w:after="120"/>
        <w:jc w:val="both"/>
        <w:rPr>
          <w:b/>
          <w:b/>
          <w:sz w:val="24"/>
          <w:szCs w:val="24"/>
        </w:rPr>
      </w:pPr>
      <w:r>
        <w:rPr>
          <w:b/>
          <w:sz w:val="24"/>
          <w:szCs w:val="24"/>
        </w:rPr>
      </w:r>
    </w:p>
    <w:p>
      <w:pPr>
        <w:pStyle w:val="Normal"/>
        <w:widowControl/>
        <w:shd w:fill="FFFFFF" w:val="clear"/>
        <w:spacing w:before="0" w:after="120"/>
        <w:jc w:val="both"/>
        <w:rPr/>
      </w:pPr>
      <w:r>
        <w:rPr>
          <w:sz w:val="24"/>
          <w:szCs w:val="24"/>
        </w:rPr>
        <w:t>Saskaņā ar Konvencijas 45. panta 2. punktu un Tiesas reglamenta 77. panta 2. punktu šim spriedumam ir pievienots H. Borego</w:t>
      </w:r>
      <w:r>
        <w:rPr>
          <w:caps/>
          <w:sz w:val="24"/>
          <w:szCs w:val="24"/>
        </w:rPr>
        <w:t xml:space="preserve"> </w:t>
      </w:r>
      <w:r>
        <w:rPr>
          <w:sz w:val="24"/>
          <w:szCs w:val="24"/>
        </w:rPr>
        <w:t>Borego</w:t>
      </w:r>
      <w:r>
        <w:rPr>
          <w:caps/>
          <w:sz w:val="24"/>
          <w:szCs w:val="24"/>
        </w:rPr>
        <w:t xml:space="preserve"> </w:t>
      </w:r>
      <w:r>
        <w:rPr>
          <w:sz w:val="24"/>
          <w:szCs w:val="24"/>
        </w:rPr>
        <w:t>daļēji atšķirīgais viedoklis.</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8"/>
          <w:szCs w:val="28"/>
        </w:rPr>
      </w:pPr>
      <w:r>
        <w:rPr>
          <w:sz w:val="28"/>
          <w:szCs w:val="28"/>
        </w:rPr>
        <w:t xml:space="preserve">TIESNEŠA </w:t>
      </w:r>
      <w:r>
        <w:rPr>
          <w:b/>
          <w:bCs/>
          <w:caps/>
          <w:sz w:val="24"/>
          <w:szCs w:val="24"/>
        </w:rPr>
        <w:t>H. Borego Borego daļēji atšķirīgais viedoklis</w:t>
      </w:r>
    </w:p>
    <w:p>
      <w:pPr>
        <w:pStyle w:val="Normal"/>
        <w:widowControl/>
        <w:shd w:fill="FFFFFF" w:val="clear"/>
        <w:spacing w:before="0" w:after="120"/>
        <w:jc w:val="both"/>
        <w:rPr/>
      </w:pPr>
      <w:r>
        <w:rPr>
          <w:sz w:val="24"/>
          <w:szCs w:val="24"/>
        </w:rPr>
        <w:t>Šis viedoklis ne tikai pauž to, ka es nepiekrītu vairākumam 34. panta sakarā, bet arī apliecina manu atzinību un pateicību C., drosmīgajai krievu sievietei un pieteikuma iesniedzējas draudzenei.</w:t>
      </w:r>
    </w:p>
    <w:p>
      <w:pPr>
        <w:pStyle w:val="Normal"/>
        <w:widowControl/>
        <w:shd w:fill="FFFFFF" w:val="clear"/>
        <w:spacing w:before="0" w:after="120"/>
        <w:jc w:val="both"/>
        <w:rPr/>
      </w:pPr>
      <w:r>
        <w:rPr>
          <w:sz w:val="24"/>
          <w:szCs w:val="24"/>
        </w:rPr>
        <w:t>Eiropas Cilvēktiesību konvencija ir starptautisks līgums un kā tāds „... ir saistošs tā dalībniekiem un ir pildāms godprātīgi” (Vīnes konvencija par starptautisko līgumu tiesībām, 1969. gada 23. maijs, 26. pants).  Eiropas Konvencijā ir teikts, ka „Augstās Līgumslēdzējas Puses apņemas nekādā veidā nekavēt efektīvu šo tiesību izmantošanu” (34. pants). Sprieduma 119. punktā ir atspoguļota šajā jautājumā esošā tiesu prakse, kas „...sistēmas efektīvai darbībai ir ļoti svarīg[a]”.</w:t>
      </w:r>
    </w:p>
    <w:p>
      <w:pPr>
        <w:pStyle w:val="Normal"/>
        <w:widowControl/>
        <w:shd w:fill="FFFFFF" w:val="clear"/>
        <w:spacing w:before="0" w:after="120"/>
        <w:jc w:val="both"/>
        <w:rPr/>
      </w:pPr>
      <w:r>
        <w:rPr>
          <w:sz w:val="24"/>
          <w:szCs w:val="24"/>
        </w:rPr>
        <w:t>„</w:t>
      </w:r>
      <w:r>
        <w:rPr>
          <w:sz w:val="24"/>
          <w:szCs w:val="24"/>
        </w:rPr>
        <w:t xml:space="preserve">Nelikt nekādus šķēršļus efektīvai tiesību īstenošanai”, pirmkārt un acīmredzami, nozīmē to, ka iestādes nedrīkst izdarīt uz pieteikuma iesniedzējiem un viņu radiniekiem nekāda veida spiedienu – nedz tiešu, nedz netiešu – iesniegto sūdzību atsaukšanai vai mainīšanai. </w:t>
      </w:r>
    </w:p>
    <w:p>
      <w:pPr>
        <w:pStyle w:val="Normal"/>
        <w:widowControl/>
        <w:shd w:fill="FFFFFF" w:val="clear"/>
        <w:spacing w:before="0" w:after="120"/>
        <w:jc w:val="both"/>
        <w:rPr/>
      </w:pPr>
      <w:r>
        <w:rPr>
          <w:sz w:val="24"/>
          <w:szCs w:val="24"/>
        </w:rPr>
        <w:t xml:space="preserve">Otrkārt un arī acīmredzami, individuālo lūgumrakstu iesniegšanas tiesību efektīva īstenošana ļauj Augstajām Līgumslēdzējām Pusēm brīvi diskutēt par lietu un nevis brīvi melot par notikušo.  Ja iesaistītā līgumslēdzēja puse nerīkojas godīgi, tad ir ļoti grūti nodrošināt to, lai sistēma darbotos efektīvi. </w:t>
      </w:r>
    </w:p>
    <w:p>
      <w:pPr>
        <w:pStyle w:val="Normal"/>
        <w:widowControl/>
        <w:shd w:fill="FFFFFF" w:val="clear"/>
        <w:spacing w:before="0" w:after="120"/>
        <w:jc w:val="both"/>
        <w:rPr>
          <w:sz w:val="24"/>
          <w:szCs w:val="24"/>
        </w:rPr>
      </w:pPr>
      <w:r>
        <w:rPr>
          <w:sz w:val="24"/>
          <w:szCs w:val="24"/>
        </w:rPr>
        <w:t>Man ar lielu nožēlu jāatzīst, ka es nepiekrītu vairākuma secinājumam par to, ka šajā gadījumā 34. pants nav pārkāpts.</w:t>
      </w:r>
    </w:p>
    <w:p>
      <w:pPr>
        <w:pStyle w:val="Normal"/>
        <w:widowControl/>
        <w:shd w:fill="FFFFFF" w:val="clear"/>
        <w:spacing w:before="0" w:after="120"/>
        <w:jc w:val="both"/>
        <w:rPr/>
      </w:pPr>
      <w:r>
        <w:rPr>
          <w:sz w:val="24"/>
          <w:szCs w:val="24"/>
        </w:rPr>
        <w:t>Pirmkārt, Krievijas iestādes izdarīja spiedienu uz C., kas bija lieciniece apstākļiem, kuros Tararijevs atradās slimnīcā. Pēc tam, kad valdības pārstāvis Eiropas Cilvēktiesību tiesā izteica lūgumu, kas sekoja lēmumam par lietas pieņemamību, C. tika izsaukta uz Severskas rajona prokuratūru, kur viņai tika jautāts „par likumpārkāpumiem” (22. pants Likumā par valsts prokuratūru). C. tika izsaukta kā apsūdzētā vai aizdomās turamā, un tāpēc „viņai tika izskaidrotas konstitucionālās garantijas attiecībā uz liecināšanu pret sevi” (59. punkts). Viņa tika iztaujāta divas dienas pēc kārtas. C. uzskatīja, ka viņa ir acīmredzami tikusi iebaidīta.</w:t>
      </w:r>
    </w:p>
    <w:p>
      <w:pPr>
        <w:pStyle w:val="Normal"/>
        <w:widowControl/>
        <w:shd w:fill="FFFFFF" w:val="clear"/>
        <w:spacing w:before="0" w:after="120"/>
        <w:jc w:val="both"/>
        <w:rPr>
          <w:sz w:val="24"/>
          <w:szCs w:val="24"/>
        </w:rPr>
      </w:pPr>
      <w:r>
        <w:rPr>
          <w:sz w:val="24"/>
          <w:szCs w:val="24"/>
        </w:rPr>
        <w:t>Novērtējot iztaujāšanu, vairākums norāda, ka „Tiesa secina, ka nopratinātāji mēģināja iegūt informāciju, kuru varētu izmantot, lai noskaidrotu to, kāda bija apiešanās ar Tararijevu, un noteiktu atbildīgos” (121. punkts). Kaut arī es ar cieņu izturos pret šo viedokli, tas man šķiet nesamērīgi augstsirdīgs, atbilstošs drīzāk pasakai nekā šim gadījumam, jo valdība ir konsekventi un noteikti noliegusi sliktu apiešanos ar [nopratināto] C.</w:t>
      </w:r>
    </w:p>
    <w:p>
      <w:pPr>
        <w:pStyle w:val="Normal"/>
        <w:widowControl/>
        <w:shd w:fill="FFFFFF" w:val="clear"/>
        <w:spacing w:before="0" w:after="120"/>
        <w:jc w:val="both"/>
        <w:rPr/>
      </w:pPr>
      <w:r>
        <w:rPr>
          <w:sz w:val="24"/>
          <w:szCs w:val="24"/>
        </w:rPr>
        <w:t xml:space="preserve">Manuprāt, atbildētāja valsts nav ievērojusi savu Konvencijas 34. pantā noteikto pienākumu. </w:t>
      </w:r>
    </w:p>
    <w:p>
      <w:pPr>
        <w:pStyle w:val="Normal"/>
        <w:widowControl/>
        <w:shd w:fill="FFFFFF" w:val="clear"/>
        <w:spacing w:before="0" w:after="120"/>
        <w:jc w:val="both"/>
        <w:rPr/>
      </w:pPr>
      <w:r>
        <w:rPr>
          <w:sz w:val="24"/>
          <w:szCs w:val="24"/>
        </w:rPr>
        <w:t>Otrkārt, melošana ir pretrunā ar godprātību un liek šķēršļus efektīvai sistēmas darbībai. Savos 2004. gada 30. decembra apsvērumos valdība atbildēja uz jautājumu par to, vai pieteikuma iesniedzējas dēls bija ar roku dzelžiem pieslēgts slimnīcas gultai, sakot, ka „saskaņā ar Krievijas Federācijas Tieslietu ministrijas un Krievijas Federācijas Ģenerālprokuratūras rīcībā esošo informāciju [šie] apgalvojumi...neatbilst patiesībai”. Tālāk 2005. gada 11. oktobra lēmumā par pieņemamību ir teikts, ka „valdība apstrīd kā nepatiesu pieteikuma iesniedzējas apgalvojumu par to, ka Tararijevs ir bijis pieslēgts slimnīcas gultai”.</w:t>
      </w:r>
    </w:p>
    <w:p>
      <w:pPr>
        <w:pStyle w:val="Normal"/>
        <w:widowControl/>
        <w:shd w:fill="FFFFFF" w:val="clear"/>
        <w:spacing w:before="0" w:after="120"/>
        <w:jc w:val="both"/>
        <w:rPr/>
      </w:pPr>
      <w:r>
        <w:rPr>
          <w:sz w:val="24"/>
          <w:szCs w:val="24"/>
        </w:rPr>
        <w:t>Pēc šī lēmuma liecinieci C. divas dienas pēc kārtas (2005. gada 30. novembrī un 1. decembrī) aicināja uz prokuratūru.  Viņa atkārtoja savu liecību un teica „</w:t>
      </w:r>
      <w:r>
        <w:rPr>
          <w:b/>
          <w:bCs/>
          <w:sz w:val="24"/>
          <w:szCs w:val="24"/>
        </w:rPr>
        <w:t>Tararijeva</w:t>
      </w:r>
      <w:r>
        <w:rPr>
          <w:sz w:val="24"/>
          <w:szCs w:val="24"/>
        </w:rPr>
        <w:t xml:space="preserve"> man nav lūgusi apstiprināt nekādus faktus, kuri neatbilst patiesībai”.</w:t>
      </w:r>
    </w:p>
    <w:p>
      <w:pPr>
        <w:pStyle w:val="Normal"/>
        <w:widowControl/>
        <w:shd w:fill="FFFFFF" w:val="clear"/>
        <w:spacing w:before="0" w:after="120"/>
        <w:jc w:val="both"/>
        <w:rPr>
          <w:sz w:val="24"/>
          <w:szCs w:val="24"/>
        </w:rPr>
      </w:pPr>
      <w:r>
        <w:rPr>
          <w:sz w:val="24"/>
          <w:szCs w:val="24"/>
        </w:rPr>
        <w:t xml:space="preserve">2005. gada 19. decembrī, neņemot vērā to, ko C. bija teikusi prokuratūrā, valdība bilda, ka „[šis] pieteikuma iesniedzējas apgalvojums...neatbilst patiesībai un maldina Tiesu. Kā norādījusi Krievijas Federācijas Ģenerālprokuratūra..., vairākkārtīgi veiktās pārbaudēs ir noskaidrots, ka nedz pieteikuma iesniedzēja, nedz citas personas ...Tararijevam nav pielaistas.” </w:t>
      </w:r>
    </w:p>
    <w:p>
      <w:pPr>
        <w:pStyle w:val="Normal"/>
        <w:widowControl/>
        <w:shd w:fill="FFFFFF" w:val="clear"/>
        <w:spacing w:before="0" w:after="120"/>
        <w:jc w:val="both"/>
        <w:rPr/>
      </w:pPr>
      <w:r>
        <w:rPr>
          <w:sz w:val="24"/>
          <w:szCs w:val="24"/>
        </w:rPr>
        <w:t>Man ir acīmredzams tas, kurš tieši izteica apgalvojumus, kas „neatbilst patiesībai un maldina Tiesu”. Es uzskatu šādu Augstās Līgumslēdzējas Puses rīcību par pierādījumu tam, ka tā nav ievērojusi Konvencijas 34. pantā noteikto pienākumu.</w:t>
      </w:r>
    </w:p>
    <w:p>
      <w:pPr>
        <w:pStyle w:val="Normal"/>
        <w:widowControl/>
        <w:shd w:fill="FFFFFF" w:val="clear"/>
        <w:spacing w:before="0" w:after="120"/>
        <w:jc w:val="both"/>
        <w:rPr/>
      </w:pPr>
      <w:r>
        <w:rPr>
          <w:sz w:val="24"/>
          <w:szCs w:val="24"/>
        </w:rPr>
        <w:t xml:space="preserve">Visbeidzot, es vēlos pateikties kā C., tā arī </w:t>
      </w:r>
      <w:r>
        <w:rPr>
          <w:b/>
          <w:bCs/>
          <w:sz w:val="24"/>
          <w:szCs w:val="24"/>
        </w:rPr>
        <w:t>Tararijevai</w:t>
      </w:r>
      <w:r>
        <w:rPr>
          <w:sz w:val="24"/>
          <w:szCs w:val="24"/>
        </w:rPr>
        <w:t xml:space="preserve">. Dzīves grūtajos brīžos, kā tas ir šajā gadījumā, uzvedības paraugu bieži vien rāda tieši sievietes.  Man kā šīs Tiesas tiesnesim ir gods strādāt, lai nodrošinātu tādu cilvēku kā C. un </w:t>
      </w:r>
      <w:r>
        <w:rPr>
          <w:b/>
          <w:bCs/>
          <w:sz w:val="24"/>
          <w:szCs w:val="24"/>
        </w:rPr>
        <w:t>Tararijevas</w:t>
      </w:r>
      <w:r>
        <w:rPr>
          <w:sz w:val="24"/>
          <w:szCs w:val="24"/>
        </w:rPr>
        <w:t xml:space="preserve"> pamattiesības un pamatbrīvības, kuras garantē Konvencijas izpilde. </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rStyle w:val="PageNumber"/>
        <w:sz w:val="18"/>
        <w:szCs w:val="18"/>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suppressAutoHyphens w:val="true"/>
      <w:autoSpaceDE w:val="true"/>
      <w:spacing w:before="0" w:after="280"/>
      <w:jc w:val="both"/>
      <w:outlineLvl w:val="3"/>
    </w:pPr>
    <w:rPr>
      <w:rFonts w:ascii="Courier" w:hAnsi="Courier" w:cs="Courier"/>
      <w:sz w:val="24"/>
      <w:lang w:val="fr-FR"/>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Names">
    <w:name w:val="Ju_Names"/>
    <w:qFormat/>
    <w:rPr>
      <w:smallCaps/>
    </w:rPr>
  </w:style>
  <w:style w:type="character" w:styleId="JuJudgesItalicChar">
    <w:name w:val="Ju_Judges Italic Char"/>
    <w:qFormat/>
    <w:rPr>
      <w:i/>
      <w:iCs/>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50" w:after="280"/>
      <w:ind w:left="150" w:right="150" w:hanging="0"/>
      <w:jc w:val="both"/>
    </w:pPr>
    <w:rPr>
      <w:rFonts w:ascii="Verdana" w:hAnsi="Verdana" w:cs="Verdana"/>
      <w:sz w:val="18"/>
      <w:szCs w:val="18"/>
      <w:lang w:val="en-GB"/>
    </w:rPr>
  </w:style>
  <w:style w:type="paragraph" w:styleId="RakstzRakstzCharCharRakstzRakstzChar">
    <w:name w:val=" Rakstz. Rakstz. Char Char Rakstz. Rakstz. Char"/>
    <w:basedOn w:val="Normal"/>
    <w:qFormat/>
    <w:pPr>
      <w:widowControl/>
      <w:autoSpaceDE w:val="true"/>
    </w:pPr>
    <w:rPr>
      <w:sz w:val="24"/>
      <w:szCs w:val="24"/>
      <w:lang w:val="pl-PL"/>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9:00Z</dcterms:created>
  <dc:creator>VVC</dc:creator>
  <dc:description/>
  <cp:keywords/>
  <dc:language>en-US</dc:language>
  <cp:lastModifiedBy>RasmaZvejniece</cp:lastModifiedBy>
  <dcterms:modified xsi:type="dcterms:W3CDTF">2013-01-12T21:41:00Z</dcterms:modified>
  <cp:revision>5</cp:revision>
  <dc:subject/>
  <dc:title>CASE OF TARARIYEVA v. RUSSIA</dc:title>
</cp:coreProperties>
</file>