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spacing w:before="0" w:after="120"/>
        <w:jc w:val="center"/>
        <w:rPr>
          <w:b/>
          <w:b/>
          <w:bCs/>
          <w:i/>
          <w:i/>
        </w:rPr>
      </w:pPr>
      <w:r>
        <w:rPr>
          <w:b/>
          <w:bCs/>
          <w:i/>
        </w:rPr>
      </w:r>
    </w:p>
    <w:p>
      <w:pPr>
        <w:pStyle w:val="NormalWeb"/>
        <w:spacing w:before="0" w:after="120"/>
        <w:jc w:val="center"/>
        <w:rPr>
          <w:b/>
          <w:b/>
          <w:bCs/>
        </w:rPr>
      </w:pPr>
      <w:r>
        <w:rPr>
          <w:b/>
          <w:bCs/>
        </w:rPr>
        <w:t>Eiropas Cilvēktiesību tiesa</w:t>
        <w:br/>
        <w:t>Ceturtā nodaļa</w:t>
        <w:br/>
        <w:t>lieta "Ingrīda Podkolzina pret Latviju"</w:t>
        <w:br/>
        <w:t>(iesniegums nr. 46726/99)</w:t>
        <w:br/>
        <w:t>spriedums</w:t>
      </w:r>
    </w:p>
    <w:p>
      <w:pPr>
        <w:pStyle w:val="NormalWeb"/>
        <w:spacing w:before="0" w:after="120"/>
        <w:rPr/>
      </w:pPr>
      <w:r>
        <w:rPr/>
        <w:t> </w:t>
      </w:r>
    </w:p>
    <w:p>
      <w:pPr>
        <w:pStyle w:val="NormalWeb"/>
        <w:spacing w:before="0" w:after="120"/>
        <w:rPr/>
      </w:pPr>
      <w:r>
        <w:rPr/>
        <w:t>Strasbūrā,</w:t>
        <w:br/>
        <w:t>2002.gada 9.aprīlī</w:t>
      </w:r>
    </w:p>
    <w:p>
      <w:pPr>
        <w:pStyle w:val="NormalWeb"/>
        <w:spacing w:before="0" w:after="120"/>
        <w:rPr/>
      </w:pPr>
      <w:r>
        <w:rPr/>
        <w:t> </w:t>
      </w:r>
    </w:p>
    <w:p>
      <w:pPr>
        <w:pStyle w:val="NormalWeb"/>
        <w:spacing w:before="0" w:after="120"/>
        <w:rPr/>
      </w:pPr>
      <w:r>
        <w:rPr/>
        <w:t>Šis spriedums kļūst galīgs, ievērojot Konvencijas 44.panta 2.punktā paredzētos nosacījumus. Tajā iespējami formas labojumi.</w:t>
      </w:r>
    </w:p>
    <w:p>
      <w:pPr>
        <w:pStyle w:val="NormalWeb"/>
        <w:spacing w:before="0" w:after="120"/>
        <w:rPr/>
      </w:pPr>
      <w:r>
        <w:rPr/>
        <w:t>Lietā "Podkolzina pret Latviju"</w:t>
      </w:r>
    </w:p>
    <w:p>
      <w:pPr>
        <w:pStyle w:val="NormalWeb"/>
        <w:spacing w:before="0" w:after="120"/>
        <w:rPr/>
      </w:pPr>
      <w:r>
        <w:rPr/>
        <w:t> </w:t>
      </w:r>
    </w:p>
    <w:p>
      <w:pPr>
        <w:pStyle w:val="NormalWeb"/>
        <w:spacing w:before="0" w:after="120"/>
        <w:rPr/>
      </w:pPr>
      <w:r>
        <w:rPr/>
        <w:t>Eiropas Cilvēktiesību tiesa (Ceturtā nodaļa) palātas sēdē šādā sastāvā:</w:t>
      </w:r>
    </w:p>
    <w:p>
      <w:pPr>
        <w:pStyle w:val="NormalWeb"/>
        <w:spacing w:before="0" w:after="120"/>
        <w:rPr/>
      </w:pPr>
      <w:r>
        <w:rPr/>
        <w:t>Sers Nicolas Bratza – priekšsēdētājs</w:t>
        <w:br/>
        <w:t>Tiesneši:</w:t>
        <w:br/>
        <w:t>E.Palm</w:t>
        <w:br/>
        <w:t xml:space="preserve">J.Makarczyk </w:t>
        <w:br/>
        <w:t>M. Fischbach</w:t>
        <w:br/>
        <w:t>V.Straznicka</w:t>
        <w:br/>
        <w:t>J.Casadevall</w:t>
        <w:br/>
        <w:t xml:space="preserve">R.Maruste </w:t>
        <w:br/>
        <w:t>un</w:t>
        <w:br/>
        <w:t>M. O'Boyle – tiesas nodaļas sekretāra vietnieks</w:t>
      </w:r>
    </w:p>
    <w:p>
      <w:pPr>
        <w:pStyle w:val="NormalWeb"/>
        <w:spacing w:before="0" w:after="120"/>
        <w:rPr/>
      </w:pPr>
      <w:r>
        <w:rPr/>
        <w:t>pēc apspriešanās palātā 2002.gada 29.janvārī un 2002.gada 19.martā pieņem šādu spriedumu:</w:t>
      </w:r>
    </w:p>
    <w:p>
      <w:pPr>
        <w:pStyle w:val="NormalWeb"/>
        <w:spacing w:before="0" w:after="120"/>
        <w:rPr/>
      </w:pPr>
      <w:r>
        <w:rPr/>
        <w:br w:type="textWrapping" w:clear="all"/>
      </w:r>
    </w:p>
    <w:p>
      <w:pPr>
        <w:pStyle w:val="NormalWeb"/>
        <w:spacing w:before="0" w:after="120"/>
        <w:rPr/>
      </w:pPr>
      <w:r>
        <w:rPr/>
        <w:t>PROCEDŪRA</w:t>
      </w:r>
    </w:p>
    <w:p>
      <w:pPr>
        <w:pStyle w:val="NormalWeb"/>
        <w:spacing w:before="0" w:after="120"/>
        <w:rPr/>
      </w:pPr>
      <w:r>
        <w:rPr/>
        <w:t>1. Šīs lietas pamatā ir Latvijas Republikas pilsones Ingrīdas Podkolzinas kundzes ("iesniedzēja") 1999.gada 25.februārī saskaņā ar Eiropas Cilvēktiesību un pamatbrīvību aizsardzības konvencijas ("Konvencija") 34.pantu iesniegtais iesniegums (nr.46726/99) pret Latvijas Republiku.</w:t>
      </w:r>
    </w:p>
    <w:p>
      <w:pPr>
        <w:pStyle w:val="NormalWeb"/>
        <w:spacing w:before="0" w:after="120"/>
        <w:rPr/>
      </w:pPr>
      <w:r>
        <w:rPr/>
        <w:t>2. Iesniedzēju iesākumā pārstāvēja I.Ozišas kundze, Latvijas Republikas parlamenta deputāta palīdze. Savā 2001.gada 2.maijā vēstulē prasītāja informēja Tiesu, ka turpmāk viņu pārstāvēs V. Bovringa (W.Bowring) kungs, Kolčesterā (Apvienotā Karaliste) praktizējošs advokāts. Latvijas valdību ("Valdība") pārstāv tās pārstāve K. Maļinovskas jaunkundze.</w:t>
      </w:r>
    </w:p>
    <w:p>
      <w:pPr>
        <w:pStyle w:val="NormalWeb"/>
        <w:spacing w:before="0" w:after="120"/>
        <w:rPr/>
      </w:pPr>
      <w:r>
        <w:rPr/>
        <w:t>3. Iesniedzēja sūdzējās par to, ka viņas svītrošana no Saeimas vēlēšanu kandidātu saraksta latviešu valodas – valsts valodas – nepietiekamu zināšanu dēļ, ir Konvencijas 1.protokola 3.pantā garantēto tiesību kandidēt vēlēšanās pārkāpums. Bez tam, viņa minēja arī Konvencijas 13.panta (pēc būtības) un 14.panta pārkāpumu.</w:t>
      </w:r>
    </w:p>
    <w:p>
      <w:pPr>
        <w:pStyle w:val="NormalWeb"/>
        <w:spacing w:before="0" w:after="120"/>
        <w:rPr/>
      </w:pPr>
      <w:r>
        <w:rPr/>
        <w:t>4. Prasība tika nodota Tiesas Otrajai nodaļai (reglamenta 52.panta 1.paragrāfs). Tās ietvaros saskaņā ar reglamenta 26.panta 1.paragrāfu tika izveidota palāta, kurai uzdots izskatīt lietu (Konvencijas 27.panta 1.paragrāfs). Pēc tam, kad E.Levita kungs, no Latvijas ievēlētais tiesnesis, sevi atstatīja (28.pants), Valdība iecēla R. Marustes kungu, tiesnesi, kurš ievēlēts no Igaunijas, piedalīties sēdē viņa vietā (Konvencijas 27.opanta 2.paragrāfs un reglamenta 29.panta 1.paragrāfs).</w:t>
      </w:r>
    </w:p>
    <w:p>
      <w:pPr>
        <w:pStyle w:val="NormalWeb"/>
        <w:spacing w:before="0" w:after="120"/>
        <w:rPr/>
      </w:pPr>
      <w:r>
        <w:rPr/>
        <w:t>5. Savā 2001.gada 8.februāra lēmumā palāta pasludināja prasību par pieņemtu.</w:t>
      </w:r>
    </w:p>
    <w:p>
      <w:pPr>
        <w:pStyle w:val="NormalWeb"/>
        <w:spacing w:before="0" w:after="120"/>
        <w:rPr/>
      </w:pPr>
      <w:r>
        <w:rPr/>
        <w:t xml:space="preserve">6. Tā kā palāta pēc konsultācijām ar Pusēm nolēma, ka nav nepieciešama noklausīšanās par lietas saturu (reglamenta 59.panta 2.paragrāfs </w:t>
      </w:r>
      <w:r>
        <w:rPr>
          <w:i/>
          <w:iCs/>
        </w:rPr>
        <w:t>in fine</w:t>
      </w:r>
      <w:r>
        <w:rPr/>
        <w:t>), Valdība iesniedza rakstiskus papildu komentārus par lietas saturu, taču iesniedzēja to neizdarīja. 2001.gada 2.maijā iesniedzēja iesniedza prasību par taisnīgu atlīdzinājumu (Konvencijas 41.pants). 2001.gada 4.jūnijā Valdība iesniedza komentārus par šo prasību.</w:t>
      </w:r>
    </w:p>
    <w:p>
      <w:pPr>
        <w:pStyle w:val="NormalWeb"/>
        <w:spacing w:before="0" w:after="120"/>
        <w:rPr/>
      </w:pPr>
      <w:r>
        <w:rPr/>
        <w:t>7. 2001.gada 1.novembrī Tiesa mainīja nodaļu sastāvu (reglamenta 25.panta 1.paragrāfs). Šī prasība tika nodota ceturtajai nodaļai tās jaunajā sastāvā (reglamenta 52.panta 1.paragrāfs).</w:t>
      </w:r>
    </w:p>
    <w:p>
      <w:pPr>
        <w:pStyle w:val="NormalWeb"/>
        <w:spacing w:before="0" w:after="120"/>
        <w:rPr>
          <w:b/>
          <w:b/>
          <w:bCs/>
        </w:rPr>
      </w:pPr>
      <w:r>
        <w:rPr>
          <w:b/>
          <w:bCs/>
        </w:rPr>
        <w:t>LIETAS IZKLĀSTS</w:t>
      </w:r>
    </w:p>
    <w:p>
      <w:pPr>
        <w:pStyle w:val="NormalWeb"/>
        <w:spacing w:before="0" w:after="120"/>
        <w:rPr/>
      </w:pPr>
      <w:r>
        <w:rPr/>
        <w:t>I. Konkrētās lietas apstākļi</w:t>
      </w:r>
    </w:p>
    <w:p>
      <w:pPr>
        <w:pStyle w:val="NormalWeb"/>
        <w:spacing w:before="0" w:after="120"/>
        <w:rPr/>
      </w:pPr>
      <w:r>
        <w:rPr/>
        <w:t>8. Iesniedzēja ir Latvijas pilsone, dzimusi 1964.gadā un dzīvo Daugavpilī (Latvija). Viņa pieder Latvijas krievvalodīgo minoritātei.</w:t>
      </w:r>
    </w:p>
    <w:p>
      <w:pPr>
        <w:pStyle w:val="NormalWeb"/>
        <w:spacing w:before="0" w:after="120"/>
        <w:rPr/>
      </w:pPr>
      <w:r>
        <w:rPr/>
        <w:t xml:space="preserve">9. Savā 1998.gada 30.jūlija lēmumā Centrālā vēlēšanu komisija reģistrēja </w:t>
      </w:r>
      <w:r>
        <w:rPr>
          <w:i/>
          <w:iCs/>
        </w:rPr>
        <w:t>Tautas saskaņas partijas</w:t>
      </w:r>
      <w:r>
        <w:rPr/>
        <w:t xml:space="preserve"> kandidātu sarakstu Saeimas vēlēšanām 1998.gada 3.oktobrī. Iesniedzēja bija ierakstīta šajā sarakstā kā Latgales vēlēšanu apgabala kandidāte. </w:t>
      </w:r>
    </w:p>
    <w:p>
      <w:pPr>
        <w:pStyle w:val="NormalWeb"/>
        <w:spacing w:before="0" w:after="120"/>
        <w:rPr/>
      </w:pPr>
      <w:r>
        <w:rPr/>
        <w:t xml:space="preserve">Kandidātu saraksta reģistrēšanas gaitā </w:t>
      </w:r>
      <w:r>
        <w:rPr>
          <w:i/>
          <w:iCs/>
        </w:rPr>
        <w:t>Tautas saskaņas partija</w:t>
      </w:r>
      <w:r>
        <w:rPr/>
        <w:t xml:space="preserve"> iesniedza visus dokumentus, kādi paredzēti Saeimas vēlēšanu likumā, tai skaitā arī 1997.gada 23.janvārī pastāvīgās valsts valodas atestācijas komisijas Daugavpilī, kura pakļauta Valsts valodas centram, kas savukārt ir valsts iestāde, kura pakļauta Tieslietu ministrijai, iesniedzējai izsniegtās valsts valodas (šajā gadījumā – latviešu valodas) zināšanu apliecības kopiju.</w:t>
      </w:r>
    </w:p>
    <w:p>
      <w:pPr>
        <w:pStyle w:val="NormalWeb"/>
        <w:spacing w:before="0" w:after="120"/>
        <w:rPr/>
      </w:pPr>
      <w:r>
        <w:rPr/>
        <w:t xml:space="preserve">10. 1998.gada 6.augustā Valsts valodas centra Valsts valodas inspekcijas inspektore ieradās iesniedzējas darba vietā un uzsāka valsts valodas zināšanu mutisko pārbaudi. Tā kā iesniedzēja netika iepriekš brīdināta par šo apmeklējumu, inspektore vērsās pie viņas tad, kad viņai bija pārrunas ar sadarbības partneriem. </w:t>
      </w:r>
    </w:p>
    <w:p>
      <w:pPr>
        <w:pStyle w:val="NormalWeb"/>
        <w:spacing w:before="0" w:after="120"/>
        <w:rPr/>
      </w:pPr>
      <w:r>
        <w:rPr/>
        <w:t xml:space="preserve">Pēc tam, kad inspektore paskaidroja iesniedzējai savu nolūku pārbaudīt viņas latviešu valodas zināšanu līmeni, viņa uzsāka sarunu šajā valodā. Šīs pārdesmit minūšu sarunas laikā inspektore viņai īpaši prasīja, kādi motīvi pamudināja prasītāju izvēlēties </w:t>
      </w:r>
      <w:r>
        <w:rPr>
          <w:i/>
          <w:iCs/>
        </w:rPr>
        <w:t>Tautas saskaņas partiju</w:t>
      </w:r>
      <w:r>
        <w:rPr/>
        <w:t>, nevis kādu citu partiju.</w:t>
      </w:r>
    </w:p>
    <w:p>
      <w:pPr>
        <w:pStyle w:val="NormalWeb"/>
        <w:spacing w:before="0" w:after="120"/>
        <w:rPr/>
      </w:pPr>
      <w:r>
        <w:rPr/>
        <w:t xml:space="preserve">Nākošajā dienā inspektore ieradās atkal, kopā ar viņu bija trīs personas, kuras iesniedzēja nepazina un kuras bija klāt kā liecinieki. Inspektore viņai lūdza veikt rakstu darbu latviešu valodā, viņa pakļāvās un sāka darbu. Taču ņemot vērā viņas lielo satraukumu, ko izraisīja negaidītā pārbaude un liecinieku pastāvīgā klātbūtne, viņa darbu pārtrauca un saplēsa uzrakstīto. </w:t>
      </w:r>
    </w:p>
    <w:p>
      <w:pPr>
        <w:pStyle w:val="NormalWeb"/>
        <w:spacing w:before="0" w:after="120"/>
        <w:rPr/>
      </w:pPr>
      <w:r>
        <w:rPr/>
        <w:t>11. Tad inspektore sastādīja protokolu, saskaņā ar kuru iesniedzēja nepārvalda valsts valodu " trešajā līmenī", kas ir pati augstākā Latvijas noteikumos noteiktā pakāpe.</w:t>
      </w:r>
    </w:p>
    <w:p>
      <w:pPr>
        <w:pStyle w:val="NormalWeb"/>
        <w:spacing w:before="0" w:after="120"/>
        <w:rPr/>
      </w:pPr>
      <w:r>
        <w:rPr/>
        <w:t>12. 1998.gada 10.augustā Valsts valodas centrs nosūtīja Centrālās vēlēšanu komisijas priekšsēdētājam izziņu par vairāku kandidātu, kuri ierakstīti parlamenta vēlēšanu kandidātu sarakstos, valsts valodas zināšanu līmeni. Kaut arī šajā vēstulē bija atsauce uz Valodas inspekcijas inspektores sastādīto protokolu, šis dokuments vēstulei netika pievienots. Izziņā teikts, ka no deviņiem reāli pārbaudītajiem kandidātiem, tikai iesniedzējas latviešu valodas zināšanas neatbilda "trešajam līmenim". Pārējiem divpadsmit kandidātiem, kuri netika pārbaudīti, bija apliecības par šo līmeni.</w:t>
      </w:r>
    </w:p>
    <w:p>
      <w:pPr>
        <w:pStyle w:val="NormalWeb"/>
        <w:spacing w:before="0" w:after="120"/>
        <w:rPr/>
      </w:pPr>
      <w:r>
        <w:rPr/>
        <w:t>13. 1998.gada 21.augusta lēmumā Centrālā vēlēšanu komisija svītroja iesniedzēju no kandidātu saraksta.</w:t>
      </w:r>
    </w:p>
    <w:p>
      <w:pPr>
        <w:pStyle w:val="NormalWeb"/>
        <w:spacing w:before="0" w:after="120"/>
        <w:rPr/>
      </w:pPr>
      <w:r>
        <w:rPr/>
        <w:t xml:space="preserve">14. Pret šo lēmumu 1998.gada 27.augustā </w:t>
      </w:r>
      <w:r>
        <w:rPr>
          <w:i/>
          <w:iCs/>
        </w:rPr>
        <w:t>Tautas saskaņas partija</w:t>
      </w:r>
      <w:r>
        <w:rPr/>
        <w:t>, kas darbojās iesniedzējas vārdā un interesēs, iesniedza prasību Rīgas Apgabaltiesā par šī lēmuma anulēšanu. Savā iesniegumā partija īpaši atzīmēja, ka vēlēšanu kandidātu saraksta reģistrācijas brīdī Centrālajā vēlēšanu komisijā bija iesniegta iesniedzējas valsts valodas zināšanu apliecības kopija. No partijas viedokļa Centrālajai vēlēšanu komisijai būtu vajadzējis ņemt vērā šo apliecību, nevis pamatoties tikai uz Valsts valodas centra izdoto apliecinājumu, jo šie dokumenti ir pretrunīgi.</w:t>
      </w:r>
    </w:p>
    <w:p>
      <w:pPr>
        <w:pStyle w:val="NormalWeb"/>
        <w:spacing w:before="0" w:after="120"/>
        <w:rPr/>
      </w:pPr>
      <w:r>
        <w:rPr/>
        <w:t>15. 1998.gada 31.augusta galīgajā spriedumā Rīgas Apgabaltiesa noraidīja prasību, motivējot ar to, ka Centrālā vēlēšanu komisija rīkojusies saskaņā ar Saeimas vēlēšanu likumu. Savā spriedumā Rīgas Apgabaltiesa konstatēja, ka saskaņā ar augšminētā likuma 11.pantu, visiem kandidātiem, kuri nav ieguvuši pamata vai vidējo izglītību latviešu valodā, "trešā līmeņa" valsts valodas prasmes apliecība ir nepieciešams nosacījums, lai viņus reģistrētu kandidātu sarakstā; tādējādi Centrālā vēlēšanu komisija, lemjot par saraksta reģistrēšanu, kurā minēta iesniedzēja, rīkojusies saskaņā ar likumā paredzētajām prasībām. Savukārt šī paša likuma 13.pants paredz, ka Centrālajai vēlēšanu komisijai ir tiesības grozīt jau esošos sarakstus, svītrojot tos kandidātus, kuru valsts valodas zināšanu līmenis būtu izrādījies nepietiekams, ko šajā konkrētajā gadījumā apstiprināja Valsts valodas centra izsniegtā apliecība. Tādējādi Rīgas Apgabaltiesa secināja, ka likuma pārkāpuma nav.</w:t>
      </w:r>
    </w:p>
    <w:p>
      <w:pPr>
        <w:pStyle w:val="NormalWeb"/>
        <w:spacing w:before="0" w:after="120"/>
        <w:rPr/>
      </w:pPr>
      <w:r>
        <w:rPr/>
        <w:t xml:space="preserve">16. 1998.gada 14.septembrī </w:t>
      </w:r>
      <w:r>
        <w:rPr>
          <w:i/>
          <w:iCs/>
        </w:rPr>
        <w:t>Tautas saskaņas partija</w:t>
      </w:r>
      <w:r>
        <w:rPr/>
        <w:t xml:space="preserve">, kura rīkojās iesniedzējas vārdā, iesniedza prasību pārskatīt spriedumu Augstākās tiesas Civillietu tiesu palātas priekšsēdētājam un Latvijas Republikas Ģenerālprokuroram, lūdzot uzsākt jaunu procesu nopietna un acīmredzama tiesību normu pārkāpuma dēļ, kuru izraisījusi Saeimas vēlēšanu likuma kļūdaina interpretācija. </w:t>
      </w:r>
    </w:p>
    <w:p>
      <w:pPr>
        <w:pStyle w:val="NormalWeb"/>
        <w:spacing w:before="0" w:after="120"/>
        <w:rPr/>
      </w:pPr>
      <w:r>
        <w:rPr/>
        <w:t>Attiecīgi 1998.gada 29.septembra un 1.oktobra vēstulēs Ģenerālprokuratūra un Augstākās tiesas Civillietu tiesu palāta noraidīja prasību, motivējot ar to, ka spriedums ir motivēts un atbilst likumam.</w:t>
      </w:r>
    </w:p>
    <w:p>
      <w:pPr>
        <w:pStyle w:val="NormalWeb"/>
        <w:spacing w:before="0" w:after="120"/>
        <w:rPr/>
      </w:pPr>
      <w:r>
        <w:rPr/>
        <w:t>II. Uz lietu attiecināmie nacionālie tiesību akti</w:t>
      </w:r>
      <w:r>
        <w:rPr>
          <w:b/>
          <w:bCs/>
        </w:rPr>
        <w:t xml:space="preserve"> </w:t>
      </w:r>
    </w:p>
    <w:p>
      <w:pPr>
        <w:pStyle w:val="NormalWeb"/>
        <w:spacing w:before="0" w:after="120"/>
        <w:rPr>
          <w:b/>
          <w:b/>
          <w:bCs/>
        </w:rPr>
      </w:pPr>
      <w:r>
        <w:rPr>
          <w:b/>
          <w:bCs/>
        </w:rPr>
        <w:t>A. Normas, kas attiecināmas uz kandidātiem likumdevēja vēlēšanās un deputātiem izvirzītajām valodas prasībām</w:t>
      </w:r>
    </w:p>
    <w:p>
      <w:pPr>
        <w:pStyle w:val="NormalWeb"/>
        <w:spacing w:before="0" w:after="120"/>
        <w:rPr/>
      </w:pPr>
      <w:r>
        <w:rPr/>
        <w:t>17. 1922.gadā pieņemtās Latvijas Republikas Satversmes 9.pants formulēts šādi:</w:t>
      </w:r>
    </w:p>
    <w:p>
      <w:pPr>
        <w:pStyle w:val="NormalWeb"/>
        <w:spacing w:before="0" w:after="120"/>
        <w:rPr/>
      </w:pPr>
      <w:r>
        <w:rPr/>
        <w:t>"Saeimā var ievēlēt katru pilntiesīgu Latvijas pilsoni, kurš vēlēšanu pirmā dienā ir vecāks par divdesmit vienu gadu."</w:t>
      </w:r>
    </w:p>
    <w:p>
      <w:pPr>
        <w:pStyle w:val="NormalWeb"/>
        <w:spacing w:before="0" w:after="120"/>
        <w:rPr/>
      </w:pPr>
      <w:r>
        <w:rPr/>
        <w:t>18. 1995.gada 25.maija Saeimas vēlēšanu likuma atbilstošie punkti formulēti šādi:</w:t>
      </w:r>
    </w:p>
    <w:p>
      <w:pPr>
        <w:pStyle w:val="NormalWeb"/>
        <w:spacing w:before="0" w:after="120"/>
        <w:rPr/>
      </w:pPr>
      <w:r>
        <w:rPr/>
        <w:t>4.pants</w:t>
      </w:r>
    </w:p>
    <w:p>
      <w:pPr>
        <w:pStyle w:val="NormalWeb"/>
        <w:spacing w:before="0" w:after="120"/>
        <w:rPr/>
      </w:pPr>
      <w:r>
        <w:rPr/>
        <w:t>"Saeimā var ievēlēt katru Latvijas pilsoni, kurš vēlēšanu dienā ir vecāks par 21 gadu, ja vien uz viņu neattiecas kāds no šā likuma 5.pantā minētajiem ierobežojumiem".</w:t>
      </w:r>
    </w:p>
    <w:p>
      <w:pPr>
        <w:pStyle w:val="NormalWeb"/>
        <w:spacing w:before="0" w:after="120"/>
        <w:rPr/>
      </w:pPr>
      <w:r>
        <w:rPr/>
        <w:t>5.pants</w:t>
      </w:r>
    </w:p>
    <w:p>
      <w:pPr>
        <w:pStyle w:val="NormalWeb"/>
        <w:spacing w:before="0" w:after="120"/>
        <w:rPr/>
      </w:pPr>
      <w:r>
        <w:rPr/>
        <w:t>"Saeimas vēlēšanām nevar pieteikt par kandidātiem un Saeimā nevar ievēlēt personas, kuras: (...)</w:t>
      </w:r>
    </w:p>
    <w:p>
      <w:pPr>
        <w:pStyle w:val="NormalWeb"/>
        <w:spacing w:before="0" w:after="120"/>
        <w:rPr/>
      </w:pPr>
      <w:r>
        <w:rPr/>
        <w:t>7) neprot valsts valodu atbilstoši augstākajai (trešajai) valsts valodas prasmes pakāpei".</w:t>
      </w:r>
    </w:p>
    <w:p>
      <w:pPr>
        <w:pStyle w:val="NormalWeb"/>
        <w:spacing w:before="0" w:after="120"/>
        <w:rPr/>
      </w:pPr>
      <w:r>
        <w:rPr/>
        <w:t>11.pants</w:t>
      </w:r>
    </w:p>
    <w:p>
      <w:pPr>
        <w:pStyle w:val="NormalWeb"/>
        <w:spacing w:before="0" w:after="120"/>
        <w:rPr/>
      </w:pPr>
      <w:r>
        <w:rPr/>
        <w:t>"Kandidātu sarakstam pievienojami šādi dokumenti: (..)</w:t>
      </w:r>
    </w:p>
    <w:p>
      <w:pPr>
        <w:pStyle w:val="NormalWeb"/>
        <w:spacing w:before="0" w:after="120"/>
        <w:rPr/>
      </w:pPr>
      <w:r>
        <w:rPr/>
        <w:t>5) ja par kandidātu ir pieteikta persona, kura nav beigusi latviešu mācībvalodas skolu vai divplūsmu skolu latviešu plūsmā, – augstākās (trešās) valsts valodas prasmes pakāpes apliecības notariāli apliecināts noraksts".</w:t>
      </w:r>
    </w:p>
    <w:p>
      <w:pPr>
        <w:pStyle w:val="NormalWeb"/>
        <w:spacing w:before="0" w:after="120"/>
        <w:rPr/>
      </w:pPr>
      <w:r>
        <w:rPr/>
        <w:t>13.pants</w:t>
      </w:r>
    </w:p>
    <w:p>
      <w:pPr>
        <w:pStyle w:val="NormalWeb"/>
        <w:spacing w:before="0" w:after="120"/>
        <w:rPr/>
      </w:pPr>
      <w:r>
        <w:rPr/>
        <w:t>"(...) (2) Reģistrētie kandidātu saraksti nav atsaucami, un grozījumus tajos var izdarīt tikai Centrālā vēlēšanu komisija kādā no šādiem veidiem:</w:t>
      </w:r>
    </w:p>
    <w:p>
      <w:pPr>
        <w:pStyle w:val="NormalWeb"/>
        <w:spacing w:before="0" w:after="120"/>
        <w:rPr/>
      </w:pPr>
      <w:r>
        <w:rPr/>
        <w:t>1) izsvītrojot pieteikto kandidātu, ja:</w:t>
      </w:r>
    </w:p>
    <w:p>
      <w:pPr>
        <w:pStyle w:val="NormalWeb"/>
        <w:spacing w:before="0" w:after="120"/>
        <w:rPr/>
      </w:pPr>
      <w:r>
        <w:rPr/>
        <w:t>a) kandidāts nav pilntiesīgs Latvijas pilsonis (4. un 5.pants); (...)</w:t>
      </w:r>
    </w:p>
    <w:p>
      <w:pPr>
        <w:pStyle w:val="NormalWeb"/>
        <w:spacing w:before="0" w:after="120"/>
        <w:rPr/>
      </w:pPr>
      <w:r>
        <w:rPr/>
        <w:t>(3) Šā panta otrās daļas 1.punkta "a" un "b" apakšpunktā noteiktajos gadījumos kandidāts svītrojams, pamatojoties uz attiecīgās iestādes izdotu izziņu vai tiesas spriedumu. To, ka kandidāts: (...)</w:t>
      </w:r>
    </w:p>
    <w:p>
      <w:pPr>
        <w:pStyle w:val="NormalWeb"/>
        <w:spacing w:before="0" w:after="120"/>
        <w:rPr/>
      </w:pPr>
      <w:r>
        <w:rPr/>
        <w:t>7) neprot valsts valodu atbilstoši augstākajai (trešajai) valsts valodas prasmes pakāpei, – apliecina Valsts valodas centrs; (...)"</w:t>
      </w:r>
    </w:p>
    <w:p>
      <w:pPr>
        <w:pStyle w:val="NormalWeb"/>
        <w:spacing w:before="0" w:after="120"/>
        <w:rPr/>
      </w:pPr>
      <w:r>
        <w:rPr/>
        <w:t>19. Saskaņā ar 1994.gada 28.jūlija Saeimas kārtības ruļļa 50.pantu, plenārsēžu un Saeimas komisiju vienīgā darba valoda ir latviešu valoda. Visi likumprojektiem un lēmumiem, paskaidrojumiem, jautājumiem un tiem pievienotajiem dokumentiem jābūt latviešu valodā.</w:t>
      </w:r>
    </w:p>
    <w:p>
      <w:pPr>
        <w:pStyle w:val="NormalWeb"/>
        <w:spacing w:before="0" w:after="120"/>
        <w:rPr>
          <w:b/>
          <w:b/>
          <w:bCs/>
        </w:rPr>
      </w:pPr>
      <w:r>
        <w:rPr>
          <w:b/>
          <w:bCs/>
        </w:rPr>
        <w:t xml:space="preserve">B. Normas, kas attiecas uz valsts valodas prasmes līmeņa noteikšanu </w:t>
      </w:r>
    </w:p>
    <w:p>
      <w:pPr>
        <w:pStyle w:val="NormalWeb"/>
        <w:spacing w:before="0" w:after="120"/>
        <w:rPr/>
      </w:pPr>
      <w:r>
        <w:rPr/>
        <w:t>20. Atbilstošie Latvijas Republikas Valodu likuma punkti, kurš bija spēkā laikā, kad risinājās notikumi, t.i. līdz 2000.gada 1.septembrim, bija formulēti šādi:</w:t>
      </w:r>
    </w:p>
    <w:p>
      <w:pPr>
        <w:pStyle w:val="NormalWeb"/>
        <w:spacing w:before="0" w:after="120"/>
        <w:rPr/>
      </w:pPr>
      <w:r>
        <w:rPr/>
        <w:t>1.pants</w:t>
      </w:r>
    </w:p>
    <w:p>
      <w:pPr>
        <w:pStyle w:val="NormalWeb"/>
        <w:spacing w:before="0" w:after="120"/>
        <w:rPr/>
      </w:pPr>
      <w:r>
        <w:rPr/>
        <w:t>"Latvijas Republikā valsts valoda ir latviešu valoda".</w:t>
      </w:r>
    </w:p>
    <w:p>
      <w:pPr>
        <w:pStyle w:val="NormalWeb"/>
        <w:spacing w:before="0" w:after="120"/>
        <w:rPr/>
      </w:pPr>
      <w:r>
        <w:rPr/>
        <w:t>4.pants</w:t>
      </w:r>
    </w:p>
    <w:p>
      <w:pPr>
        <w:pStyle w:val="NormalWeb"/>
        <w:spacing w:before="0" w:after="120"/>
        <w:rPr/>
      </w:pPr>
      <w:r>
        <w:rPr/>
        <w:t>"Lai realizētu iedzīvotāju valodas izvēles tiesības, visiem valsts varas un valsts pārvaldes institūciju, kā arī iestāžu, uzņēmumu un organizāciju darbiniekiem ir jāprot un jālieto valsts valoda un citas valodas tādā apjomā, kāds nepieciešams viņu profesionālo pienākumu veikšanai. Valodu zināšanu apjomu, kāds nepieciešams šiem darbiniemiek, nosaka Latvijas Republikas Ministru Padomes apstiprināts nolikums kā arī Ministru kabineta noteikumi".</w:t>
      </w:r>
    </w:p>
    <w:p>
      <w:pPr>
        <w:pStyle w:val="NormalWeb"/>
        <w:spacing w:before="0" w:after="120"/>
        <w:rPr/>
      </w:pPr>
      <w:r>
        <w:rPr/>
        <w:t>6.pants</w:t>
      </w:r>
    </w:p>
    <w:p>
      <w:pPr>
        <w:pStyle w:val="NormalWeb"/>
        <w:spacing w:before="0" w:after="120"/>
        <w:rPr/>
      </w:pPr>
      <w:r>
        <w:rPr/>
        <w:t>"Latvijas Republikas valsts varas un valsts pārvaldes institūcijās lietvedības, sēžu un visu citu darba sanāksmju valoda ir valsts valoda. Šīs valodas nepratēji sēdēs vai sanāksmēs pēc vienošan;as var lietot citu valodu. Šajā gadījumā, ja to pieprasa kaut viens sēdes vai sanāksmes dalībnieks, rīkotājs nodrošina tulkojumu valsts valodā".</w:t>
      </w:r>
    </w:p>
    <w:p>
      <w:pPr>
        <w:pStyle w:val="NormalWeb"/>
        <w:spacing w:before="0" w:after="120"/>
        <w:rPr/>
      </w:pPr>
      <w:r>
        <w:rPr/>
        <w:t>7.pants</w:t>
      </w:r>
    </w:p>
    <w:p>
      <w:pPr>
        <w:pStyle w:val="NormalWeb"/>
        <w:spacing w:before="0" w:after="120"/>
        <w:rPr/>
      </w:pPr>
      <w:r>
        <w:rPr/>
        <w:t>"Latvijas Republikā esošiem uzņēmumiem, iestādēm un organizācijām lietvedībā un visos dokumentos, kas attiecas uz lietvedību, kā arī sarakstē ar adresātiem iekšzemē jālieto valsts valoda. (...)"</w:t>
      </w:r>
    </w:p>
    <w:p>
      <w:pPr>
        <w:pStyle w:val="NormalWeb"/>
        <w:spacing w:before="0" w:after="120"/>
        <w:rPr/>
      </w:pPr>
      <w:r>
        <w:rPr/>
        <w:t>21. Precīzus latviešu valodas prasmes līmeņus laikā, kad norisinājās notikumi, noteica 1992.gada 25.maija Valsts valodas prasmes atestācijas nolikums. Šī nolikuma 2.nodaļā definēti trīs latviešu valodas prasmes līmeņi, trešais līmenis bija definēts šādi:</w:t>
      </w:r>
    </w:p>
    <w:p>
      <w:pPr>
        <w:pStyle w:val="NormalWeb"/>
        <w:spacing w:before="0" w:after="120"/>
        <w:rPr/>
      </w:pPr>
      <w:r>
        <w:rPr/>
        <w:t>"Runas un rakstu prasme ir nepieciešama darbiniekiem, kuru profesionālajos pienākumos ietilpst uzņēmuma vadīšana un darba organizēšana vai kuriem ir plaša saskare ar iedzīvotājiem, vai no kuru darbības ir atkarīga iedzīvotāju labklājība un veselība (piemēram, tautas deputātiem, valsts varas un valsts pārvaldes institūciju un to struktūrvienību, pārvalžu, inspekciju un uzņēmumu vadītājie, viņu vietniekiem un sekretārēm, galvenajiem speciālistiem, padomniekiem, referentiem, Latvijas kultūras, izglītības un zinātnes iestāžu darbiniekiem, ārstiem, feldšeriem, juristiem, tiesnešiem). (...)</w:t>
      </w:r>
    </w:p>
    <w:p>
      <w:pPr>
        <w:pStyle w:val="NormalWeb"/>
        <w:spacing w:before="0" w:after="120"/>
        <w:rPr/>
      </w:pPr>
      <w:r>
        <w:rPr/>
        <w:t>Šajā pakāpē valsts valodā ir jāprot:</w:t>
      </w:r>
    </w:p>
    <w:p>
      <w:pPr>
        <w:pStyle w:val="NormalWeb"/>
        <w:spacing w:before="0" w:after="120"/>
        <w:rPr/>
      </w:pPr>
      <w:r>
        <w:rPr/>
        <w:t>1) brīvi sarunāties;</w:t>
      </w:r>
    </w:p>
    <w:p>
      <w:pPr>
        <w:pStyle w:val="NormalWeb"/>
        <w:spacing w:before="0" w:after="120"/>
        <w:rPr/>
      </w:pPr>
      <w:r>
        <w:rPr/>
        <w:t>2) saprast brīvi izvēlētus tekstus;</w:t>
      </w:r>
    </w:p>
    <w:p>
      <w:pPr>
        <w:pStyle w:val="NormalWeb"/>
        <w:spacing w:before="0" w:after="120"/>
        <w:rPr/>
      </w:pPr>
      <w:r>
        <w:rPr/>
        <w:t>3) uzrakstīt ar dienesta pienākumiem saistītus tekstus."</w:t>
      </w:r>
    </w:p>
    <w:p>
      <w:pPr>
        <w:pStyle w:val="NormalWeb"/>
        <w:spacing w:before="0" w:after="120"/>
        <w:rPr/>
      </w:pPr>
      <w:r>
        <w:rPr/>
        <w:t>22. Šī paša Nolikuma IV nodaļā teikts, ka valodas atestācijas eksāmenu organizē atestācijas komisijas, kuru sastāvā, atkarībā no katra gadījuma, ir deviņu, septiņi vai pieci locekļi. Īpaši to komisiju, kuru uzdevums ir pārbaudīt uzņēmuma darbinieku valodas prasmes, sastāvā bija jābūt vismaz pieciem locekļiem, no kuriem viens attiecīgās profesijas pārstāvis, kuru pilnvaro municipālās atestācijas komisijas un latviešu valodas speciālisti.</w:t>
      </w:r>
    </w:p>
    <w:p>
      <w:pPr>
        <w:pStyle w:val="NormalWeb"/>
        <w:spacing w:before="0" w:after="120"/>
        <w:rPr/>
      </w:pPr>
      <w:r>
        <w:rPr/>
        <w:t>Nolikuma VI nodaļā sīki noteikta eksāmenam pakļauto personu valodas zināšanu novērtēšana. Saskaņā ar šo nodaļu eksāmenam vienmēr jābūt vienai mutiskajai un vienai rakstiskajai daļai. Katra eksāmena kārtotāja rīcībā bija divdesmit vai trīsdesmit minūtes, lai sagatavotos uz komisijas locekļu uzdotajiem jautājumiem. Komisijas locekļi varēja uzdot arī papildjautājumus, taču principā viņiem vajadzēja izvairīties pārtraukt eksāmena kārtotāju. Pēc tam katra kandidāta valodas prasme tika novērta, ievērojot vairākus kritērijus (stāstīšanas prasme, sarunas un rakstu prasme, izmantotā vārdu krājuma bagātība, gramatikas likumu ievērošana). Pēc eksāmena komisijas locekļi apspriedās, apspriešanas gaitā katra kandidāta rezultātus noteica balsojot ar absolūto balsu vairākumu. Ja municipālās atestācijas komisijas pilnvarotais loceklis nobalsoja kandidātam nelabvēlīgi, viņam bija tiesības apstrīdēt galīgo lēmumu tajā komisijā, kas viņu bija pilnvarojusi. Protokols bija jāraksta par katru eksāmena kandidātu. </w:t>
      </w:r>
    </w:p>
    <w:p>
      <w:pPr>
        <w:pStyle w:val="NormalWeb"/>
        <w:spacing w:before="0" w:after="120"/>
        <w:rPr>
          <w:b/>
          <w:b/>
          <w:bCs/>
        </w:rPr>
      </w:pPr>
      <w:r>
        <w:rPr>
          <w:b/>
          <w:bCs/>
        </w:rPr>
        <w:t>C. Normas par lēmumu pārsūdzēšanu vēlēšanu jautājumos.</w:t>
      </w:r>
    </w:p>
    <w:p>
      <w:pPr>
        <w:pStyle w:val="NormalWeb"/>
        <w:spacing w:before="0" w:after="120"/>
        <w:rPr/>
      </w:pPr>
      <w:r>
        <w:rPr/>
        <w:t>23. Saeimas vēlēšanu likums 51.pants (skat. iepriekš 18 paragrāfu) lasāms šādi:</w:t>
      </w:r>
    </w:p>
    <w:p>
      <w:pPr>
        <w:pStyle w:val="NormalWeb"/>
        <w:spacing w:before="0" w:after="120"/>
        <w:rPr/>
      </w:pPr>
      <w:r>
        <w:rPr/>
        <w:t>"Kandidātu saraksta iesniedzējam, kā arī pieteiktajiem kandidātiem ir tiesības septiņu dienu laikā no vēlēšanu komisijas lēmuma pieņemšanas dienas pārsūdzēt šo lēmumu tiesā pēc vēlēšanu komisijas atrašanās vietas".</w:t>
      </w:r>
    </w:p>
    <w:p>
      <w:pPr>
        <w:pStyle w:val="NormalWeb"/>
        <w:spacing w:before="0" w:after="120"/>
        <w:rPr/>
      </w:pPr>
      <w:r>
        <w:rPr/>
        <w:t xml:space="preserve">24. Pārsūdzēšanu administratīvajās lietās nosaka Latvijas Civilprocesa kodeksa 24.-A nodaļas punkti, kuri piemērojami visos administratīvo tiesību gadījumos, izņemot tos, kuros likums paredz speciālu pārsūdzēšanas procedūru. Vēlēšanu jautājumā šāds </w:t>
      </w:r>
      <w:r>
        <w:rPr>
          <w:i/>
          <w:iCs/>
        </w:rPr>
        <w:t>lex specialis</w:t>
      </w:r>
      <w:r>
        <w:rPr/>
        <w:t xml:space="preserve"> ir šī paša kodeksa 23. nodaļa, kura atbilstošie punkti lasāmi šādi:</w:t>
      </w:r>
    </w:p>
    <w:p>
      <w:pPr>
        <w:pStyle w:val="NormalWeb"/>
        <w:spacing w:before="0" w:after="120"/>
        <w:rPr/>
      </w:pPr>
      <w:r>
        <w:rPr/>
        <w:t>230.pants</w:t>
      </w:r>
    </w:p>
    <w:p>
      <w:pPr>
        <w:pStyle w:val="NormalWeb"/>
        <w:spacing w:before="0" w:after="120"/>
        <w:rPr/>
      </w:pPr>
      <w:r>
        <w:rPr/>
        <w:t>"Kandidātu saraksta iesniedzējiem, kā arī Latvijas Republikas Saeimas vēlēšanām un pilsētas domes, un pagasta padomes vēlēšanām pieteiktajiem kandidātiem ir tiesības pārsūdzēt vēlēšanu komisijas lēmumu tiesā pēc vēlēšanu komisijas atrašanās vietas."</w:t>
      </w:r>
    </w:p>
    <w:p>
      <w:pPr>
        <w:pStyle w:val="NormalWeb"/>
        <w:spacing w:before="0" w:after="120"/>
        <w:rPr/>
      </w:pPr>
      <w:r>
        <w:rPr/>
        <w:t>233.pants</w:t>
      </w:r>
    </w:p>
    <w:p>
      <w:pPr>
        <w:pStyle w:val="NormalWeb"/>
        <w:spacing w:before="0" w:after="120"/>
        <w:rPr/>
      </w:pPr>
      <w:r>
        <w:rPr/>
        <w:t>"Izskatījusi sūdzību, tiesa taisa spriedumu, ar kuru:</w:t>
      </w:r>
    </w:p>
    <w:p>
      <w:pPr>
        <w:pStyle w:val="NormalWeb"/>
        <w:spacing w:before="0" w:after="120"/>
        <w:rPr/>
      </w:pPr>
      <w:r>
        <w:rPr/>
        <w:t>1) atzīst, ka vēlēšanu komisijas lēmums pieņemts saskaņā ar likumu, un noraida sūdzību;</w:t>
      </w:r>
    </w:p>
    <w:p>
      <w:pPr>
        <w:pStyle w:val="NormalWeb"/>
        <w:spacing w:before="0" w:after="120"/>
        <w:rPr/>
      </w:pPr>
      <w:r>
        <w:rPr/>
        <w:t>2) atzīst sūdzību par pamatotu un atceļ vēlēšanu komisijas lēmumu.</w:t>
      </w:r>
    </w:p>
    <w:p>
      <w:pPr>
        <w:pStyle w:val="NormalWeb"/>
        <w:spacing w:before="0" w:after="120"/>
        <w:rPr/>
      </w:pPr>
      <w:r>
        <w:rPr/>
        <w:t>Tiesas spriedums nav pārsūdzams un stājas spēkā pēc tā pasludināšanas. Tiesas spriedumu tiesa nekavējoties nosūta Centrālajai vēlēšanu komisijai un tai vēlēšanu komisijai, par kuras lēmumu sūdzība bija iesniegta.</w:t>
      </w:r>
    </w:p>
    <w:p>
      <w:pPr>
        <w:pStyle w:val="NormalWeb"/>
        <w:spacing w:before="0" w:after="120"/>
        <w:rPr>
          <w:b/>
          <w:b/>
          <w:bCs/>
        </w:rPr>
      </w:pPr>
      <w:r>
        <w:rPr>
          <w:b/>
          <w:bCs/>
        </w:rPr>
        <w:t>NO TIESĪBU VIEDOKĻA</w:t>
      </w:r>
    </w:p>
    <w:p>
      <w:pPr>
        <w:pStyle w:val="NormalWeb"/>
        <w:spacing w:before="0" w:after="120"/>
        <w:rPr/>
      </w:pPr>
      <w:r>
        <w:rPr/>
        <w:t>I. par pārkāpumu, attiecināmu uz konvencijas 1.protolola 3.pantu</w:t>
      </w:r>
    </w:p>
    <w:p>
      <w:pPr>
        <w:pStyle w:val="NormalWeb"/>
        <w:spacing w:before="0" w:after="120"/>
        <w:rPr/>
      </w:pPr>
      <w:r>
        <w:rPr/>
        <w:t>25. Iesniedzēja sūdzas par to, ka viņas svītrošana no kandidātu saraksta nepietiekamo valsts valodas zināšanu dēļ pārkāpa viņas tiesības kandidēt parlamenta vēlēšanās, ko garantē 1.Protokola 3.pants, kurš formulēts šādi:</w:t>
      </w:r>
    </w:p>
    <w:p>
      <w:pPr>
        <w:pStyle w:val="NormalWeb"/>
        <w:spacing w:before="0" w:after="120"/>
        <w:rPr/>
      </w:pPr>
      <w:r>
        <w:rPr/>
        <w:t>"Augstās līgumslēdzējas Puses apņemas ik pēc zināma saprātīga laika posma organizēt brīvas un aizklātas vēlēšanas apstākļos, kas veicina tautas viedokļa brīvu izpausmi, izvēloties likumdevēju varu."</w:t>
      </w:r>
    </w:p>
    <w:p>
      <w:pPr>
        <w:pStyle w:val="NormalWeb"/>
        <w:spacing w:before="0" w:after="120"/>
        <w:rPr>
          <w:b/>
          <w:b/>
          <w:bCs/>
        </w:rPr>
      </w:pPr>
      <w:r>
        <w:rPr>
          <w:b/>
          <w:bCs/>
        </w:rPr>
        <w:t>A. Pušu argumenti</w:t>
      </w:r>
    </w:p>
    <w:p>
      <w:pPr>
        <w:pStyle w:val="NormalWeb"/>
        <w:spacing w:before="0" w:after="120"/>
        <w:rPr>
          <w:i/>
          <w:i/>
          <w:iCs/>
        </w:rPr>
      </w:pPr>
      <w:r>
        <w:rPr>
          <w:i/>
          <w:iCs/>
        </w:rPr>
        <w:t>1. Valdība</w:t>
      </w:r>
    </w:p>
    <w:p>
      <w:pPr>
        <w:pStyle w:val="NormalWeb"/>
        <w:spacing w:before="0" w:after="120"/>
        <w:rPr/>
      </w:pPr>
      <w:r>
        <w:rPr/>
        <w:t>26. Atsaucoties vispirms uz vispārējiem principiem, kurus izvirza Konvencijas institūciju pastāvīgā jurisprudence attiecībā uz šajā punktā noteikto garantiju veidu un pielietojuma lauku, Valdība atgādina, ka tiesības, kuras garantē 3.pants, nav absolūtas, ka iespējami "netieši norādīti ierobežojumi" un ka valstīm, kuras pievienojušās Konvencijai, ir plaša rīcības brīvība attiecībā uz noteikumiem tiesībās būt ievēlētiem. Šie noteikumi nekādā veidā nedrīkst mazināt vēlēšanu tiesības tās aizskarot to pašā būtībā, tiem jābūt nepieciešamiem leģitīmiem mērķiem un izmantotie līdzekļi nedrīkst izrādīties nesamērīgi.</w:t>
      </w:r>
    </w:p>
    <w:p>
      <w:pPr>
        <w:pStyle w:val="NormalWeb"/>
        <w:spacing w:before="0" w:after="120"/>
        <w:rPr/>
      </w:pPr>
      <w:r>
        <w:rPr/>
        <w:t>27. Valdība vispirms atgādina, ka kritizētās valodas prasības nebija līdz 1995.gadam, tādējādi 1993.gadā pirmajās parlamenta vēlēšanās pēc valsts neatkarības atgūšanas vairākas personas, kuras ne runāja, ne saprata latviešu valodu, kļuva par deputātiem. Šīs personas nespēja sekot plenārsēžu debatēm un darbam komisijās, tādējādi tika nopietni traucēts Saeimas darbs. Tādējādi, pieņemot jauno vēlēšanu likumu, parlaments nolēma ieviest noteikumu kandidātiem par valsts valodas prasmi, lai šādas praktiskas grūtības nākotnē tiktu novērstas. Līdz ar to strīdīgajam punktam ir likumīgi mērķi, t.i. nepieciešamība vēlētājiem sazināties ar viņu ievēlētajiem pārstāvjiem un deputātiem normāli pildīt vēlētāju uzticētos uzdevumus.</w:t>
      </w:r>
    </w:p>
    <w:p>
      <w:pPr>
        <w:pStyle w:val="NormalWeb"/>
        <w:spacing w:before="0" w:after="120"/>
        <w:rPr/>
      </w:pPr>
      <w:r>
        <w:rPr/>
        <w:t>28. Turpmāk Valdība atzīmē, ka prasība prast valsts valodu augstākajā zināšanu līmenī nepārkāpj pašu pasīvās ievēlēšanas tiesību būtību, jo ikviens, kurš vēlas kandidēt vēlēšanās un neprot pietiekamā līmenī latviešu valodu, vienmēr var sasniegt prasīto līmeni un uzlabot savas valodas zināšanas. Šajā nozīmē tā ir samērīga ar sasniedzamo likumīgo mērķi.</w:t>
      </w:r>
    </w:p>
    <w:p>
      <w:pPr>
        <w:pStyle w:val="NormalWeb"/>
        <w:spacing w:before="0" w:after="120"/>
        <w:rPr/>
      </w:pPr>
      <w:r>
        <w:rPr/>
        <w:t>29. Runājot par it kā patvaļīgo valodas prasmes pārbaudi, kurai iesniedzēja tika pakļauta, Valdība atgādina, ka šis pārbaude ir paredzēta, lai noteiktu kandidāta patreizējās valodas zināšanas. Iespējams, ka tad, kad viņa saņēma savu valsts valodas zināšanu apliecību 1997.gada janvārī, iesniedzēja latviešu valodu prata trešajā līmenī, taču astoņpadsmit mēnešos pirms kritizētā eksāmena viņas zināšanas ir pasliktinājušās.</w:t>
      </w:r>
    </w:p>
    <w:p>
      <w:pPr>
        <w:pStyle w:val="NormalWeb"/>
        <w:spacing w:before="0" w:after="120"/>
        <w:rPr/>
      </w:pPr>
      <w:r>
        <w:rPr/>
        <w:t>Nobeigumā Valdība uzskata, ka iesniedzējas svītrošanu no kandidātu sarakstu izdarīja Centrālā vēlēšanu komisija saskaņā ar Saeimas vēlēšanu likumu, kas izslēdz jebkādu patvaļas iespēju. Tādējādi, Valdība secina, ka attiecībā uz iesniedzēju nav pārkāpts 1.Protokola 3.pants.</w:t>
      </w:r>
    </w:p>
    <w:p>
      <w:pPr>
        <w:pStyle w:val="NormalWeb"/>
        <w:spacing w:before="0" w:after="120"/>
        <w:rPr>
          <w:i/>
          <w:i/>
          <w:iCs/>
        </w:rPr>
      </w:pPr>
      <w:r>
        <w:rPr>
          <w:i/>
          <w:iCs/>
        </w:rPr>
        <w:t>2. Iesniedzēja</w:t>
      </w:r>
    </w:p>
    <w:p>
      <w:pPr>
        <w:pStyle w:val="NormalWeb"/>
        <w:spacing w:before="0" w:after="120"/>
        <w:rPr/>
      </w:pPr>
      <w:r>
        <w:rPr/>
        <w:t>30. Iesniedzēja apstrīd Valdības tēzes. Vispirms viņa atgādina, ka latviešu valoda nav krievvalodīgās mazākumtautības, kura veido aptuveni 40% no Latvijas iedzīvotāju skaita un kurai viņa pieder, dzimtā valod. Tādējādi iesniedzēja nesaskata iemeslu, kāpēc viņas nepietiekamās latviešu valodas zināšanas traucētu viņai pildīt to, ko viņai uzticējuši viņas krievvalodīgie vēlētāji, vai arī traucētu ar viņiem sazināties. Šajā sakarā un pat, ja pieņem, ka viņas latviešu valodas zināšanu līmenis neatbilst "trešajam līmenim", tas tomēr ir pietiekošs, lai normāli pildītu viņas parlamentārietes pienākumus. Tādējādi iesniedzēja uzskata, ka viņas svītrošana no vēlēšanu kandidātu saraksta ir acīmredzami nesamērojama ar jebkuru likumīgo mērķi, kāds varētu būt kritizētajai prasībai.</w:t>
      </w:r>
    </w:p>
    <w:p>
      <w:pPr>
        <w:pStyle w:val="NormalWeb"/>
        <w:spacing w:before="0" w:after="120"/>
        <w:rPr/>
      </w:pPr>
      <w:r>
        <w:rPr/>
        <w:t>31. Bez tam iesniedzēja kritizē latviešu valodas zināšanu pārbaudi, kuru veica Valodas inspekcija saskaņā ar Saeimas vēlēšanu likuma 13.panta 3.punktu. Īpaši viņa apstrīd šādas pārbaudes nepieciešamību, jo viņas pastāvīgās latviešu valodas zināšanu apliecības derīgumu un autentiskumu netika apstrīdējusi neviena valsts iestāde. Bez tam, salīdzinot šo pārbaudi ar parasto valodas atestācijas procedūru, kurai viņa tika pakļauta 1997.gadā, lai iegūtu apliecību, viņa atzīmē, ka valodas atestācijas eksāmenu, kuram viņa tika pakļauta, pieņēma vismaz piecu locekļu komisija, turpretī pārbaudi veica viens inspektors. Vēl vairāk, atestācijas procedūras specifiku nosaka Valsts valodas prasmes atestācijas nolikums, kurš paredz arī atzīmju izlikšanas kritērijus, kurus iesniedzēja uzskata par objektīviem un saprātīgiem. Turpretī šajā konkrētajā gadījumā inspektore necentās ievērot šos kritērijus un viņas līmeņa novērtēšana bija atstāta pilnīgi inspektores ziņā. Īpaši valodas un pareizrakstības kļūdas bija neizbēgamas, ņemot vērā iesniedzējas īpašo satraukumu, kuru radīja inspektores izturēšanās. Tādējādi iesniedzēja uzskata, ka veids, kādā norisinājās viņas latviešu valodas prasmes līmeņa pārbaude, kuras rezultātā viņa tika svītrota no kandidātu saraksta, bija acīmredzami patvaļīgs.</w:t>
      </w:r>
    </w:p>
    <w:p>
      <w:pPr>
        <w:pStyle w:val="NormalWeb"/>
        <w:spacing w:before="0" w:after="120"/>
        <w:rPr/>
      </w:pPr>
      <w:r>
        <w:rPr/>
        <w:t>32. Iesniedzēja apstrīd arī to, ka no divdesmit viena kandidāta, kuriem ir apliecība par valodas prasmju "trešo līmeni", tikai deviņi, to skaitā arī viņa, tika pakļauti iepriekšminētajai pārbaudei. Turpretī divpadsmit citu kandidātu apliecības tika atzītas par pietiekošām, lai noteiktu viņu latviešu valodas zināšanu līmeni. Tā kā šādai atšķirībai nav nekāda pamatojuma no nacionālo tiesību viedokļa, iesniedzēja uzskata, ka tā apstiprina to, ka šis konkrētais gadījums ir bijis patvaļīgs.</w:t>
      </w:r>
    </w:p>
    <w:p>
      <w:pPr>
        <w:pStyle w:val="NormalWeb"/>
        <w:spacing w:before="0" w:after="120"/>
        <w:rPr/>
      </w:pPr>
      <w:r>
        <w:rPr/>
        <w:t>Ņemot vērā iepriekš teikto, iesniedzēja uzskata, ka viņas tiesības kandidēt vēlēšanās ir pārkāptas 1.Protolola 3.panta gaismā.</w:t>
      </w:r>
    </w:p>
    <w:p>
      <w:pPr>
        <w:pStyle w:val="NormalWeb"/>
        <w:spacing w:before="0" w:after="120"/>
        <w:rPr>
          <w:b/>
          <w:b/>
          <w:bCs/>
        </w:rPr>
      </w:pPr>
      <w:r>
        <w:rPr>
          <w:b/>
          <w:bCs/>
        </w:rPr>
        <w:t>B. Tiesas vērtējums</w:t>
      </w:r>
    </w:p>
    <w:p>
      <w:pPr>
        <w:pStyle w:val="NormalWeb"/>
        <w:spacing w:before="0" w:after="120"/>
        <w:rPr/>
      </w:pPr>
      <w:r>
        <w:rPr/>
        <w:t xml:space="preserve">33. Tiesa atgādina, ka 1.Protokola 3.pants netieši paredz subjektīvas tiesības: tiesības vēlēt un tiesības kandidēt vēlēšanās. Lai arī cik tās būtu svarīgas, tās tomēr nav absolūtas. Tā kā 3.pants šīs tiesības atzīst bez specifiskiem noteikumiem, ne arī tās definē, iespējami "netieši norādīti ierobežojumi". Valstis, kuras pievienojušās Konvencijai, savā atbilstošajā tiesību sistēmā tiesības vēlēt un tiesības tikt ievēlētam iekļauj nosacījumos, kuriem 3.pants principā neliek šķēršļus. Šīm valstīm minētajos jautājumos ir plaša rīcības brīvība, taču Tiesas uzdevums ir pēdējā instancē lemt par 1.Protokola prasību ievērošanu; tai jāpārliecinās par to, ka šie nosacījumi nemazina tās tiesības, par kurām ir runa, lai tās varētu baudīt pašā to būtībā, lai tās būtu īstenojamas, lai tiem būtu likumīgi mērķi un lai izmantotie līdzekļi neizrādītos nesamērīgi. (skat. 1987.gada 2.marta spriedumu lietā </w:t>
      </w:r>
      <w:r>
        <w:rPr>
          <w:i/>
          <w:iCs/>
        </w:rPr>
        <w:t>Mathieu-Mohin un Clerfayt pret Beļģiju</w:t>
      </w:r>
      <w:r>
        <w:rPr/>
        <w:t xml:space="preserve">, sērija A, nr.113., 23.lpp., 52.paragrāfs; 1997.gada 1.jūlija lēmums </w:t>
      </w:r>
      <w:r>
        <w:rPr>
          <w:i/>
          <w:iCs/>
        </w:rPr>
        <w:t>Gitonas un citi pret Grieķiju</w:t>
      </w:r>
      <w:r>
        <w:rPr/>
        <w:t xml:space="preserve">, </w:t>
      </w:r>
      <w:r>
        <w:rPr>
          <w:i/>
          <w:iCs/>
        </w:rPr>
        <w:t xml:space="preserve">Récueil des arrźts et décisions </w:t>
      </w:r>
      <w:r>
        <w:rPr/>
        <w:t xml:space="preserve">1997-IV, 233.lpp., 39.paragrāfs; 1998.gada 2.septembra lēmums </w:t>
      </w:r>
      <w:r>
        <w:rPr>
          <w:i/>
          <w:iCs/>
        </w:rPr>
        <w:t>Ahmed un citi pret Apvienoto Karalisti</w:t>
      </w:r>
      <w:r>
        <w:rPr/>
        <w:t xml:space="preserve">, </w:t>
      </w:r>
      <w:r>
        <w:rPr>
          <w:i/>
          <w:iCs/>
        </w:rPr>
        <w:t xml:space="preserve">Récueil 1998 – VI, </w:t>
      </w:r>
      <w:r>
        <w:rPr/>
        <w:t>75. paragrāfs un</w:t>
      </w:r>
      <w:r>
        <w:rPr>
          <w:i/>
          <w:iCs/>
        </w:rPr>
        <w:t xml:space="preserve"> Labita pret Itāliju (GC), </w:t>
      </w:r>
      <w:r>
        <w:rPr/>
        <w:t>Nr. 26772/95, 201.paragrāfs,</w:t>
      </w:r>
      <w:r>
        <w:rPr>
          <w:i/>
          <w:iCs/>
        </w:rPr>
        <w:t xml:space="preserve"> CEDH 2000-IV).</w:t>
      </w:r>
    </w:p>
    <w:p>
      <w:pPr>
        <w:pStyle w:val="NormalWeb"/>
        <w:spacing w:before="0" w:after="120"/>
        <w:rPr/>
      </w:pPr>
      <w:r>
        <w:rPr/>
        <w:t xml:space="preserve">Īpaši valstīm ir plaša rīcības brīvība, lai noteiktu to konstitucionālajā sistēmā likumus, attiecināmus uz parlamentārieša statusu, tai skaitā kritērijus personām, kuras nevar tikt ievēlētas. Kaut arī šie kritēriji vērsti uz vienu kopēju rūpi – nodrošināt pārstāvju neatkarību, un arī vēlētāju brīvību, tie mainās, atkarībā no katras valsts īpašajiem vēsturiskajiem un politiskajiem faktoriem; Eiropas padomes dalībvalstu konstitūcijās un vēlēšanu likumos paredzēto situāciju daudzveidība pierāda iespējamās izvēles dažādību šajā jautājumā. 3.panta piemērošanai ikviens vēlēšanu likums vienmēr jānovērtē valsts politiskās evolūcijas gaismā, jo vienā sistēmā nepieņemami noteikumi var sevi attaisnot citā sistēmā. Šo manevra iespēju, kura tiek atzīta attiecībā uz valsti, tomēr ierobežo pienākums ievērot 3.panta pamatprincipu, t.i. "tautas viedokļa brīva izpausme, izvēloties likumdevēja varu" (skat. iepriekšminēto lēmumu lietā </w:t>
      </w:r>
      <w:r>
        <w:rPr>
          <w:i/>
          <w:iCs/>
        </w:rPr>
        <w:t>Mathieu-Mohin un Clerfayt</w:t>
      </w:r>
      <w:r>
        <w:rPr/>
        <w:t>, 54.paragrāfs).</w:t>
      </w:r>
    </w:p>
    <w:p>
      <w:pPr>
        <w:pStyle w:val="NormalWeb"/>
        <w:spacing w:before="0" w:after="120"/>
        <w:rPr/>
      </w:pPr>
      <w:r>
        <w:rPr/>
        <w:t>34. Šajā konkrētajā gadījumā Tiesa konstatē, ka iesniedzēja tika svītrota no kandidātu saraksta, saskaņā ar Saeimas vēlēšanu likuma 5.panta 7.punktu, kurš noteic, ka pilsoņi, kuri neprot latviešu valodu augstākajā zināšanu līmenī, nevar tikt ievēlēti. No Valdības viedokļa, kandidāta pienākumu saprast un runāt latviski pamato nepieciešamība nodrošināt Saeimas darbaspēju, kuras vienīgā darba valoda ir latviešu valoda. Valdība īpaši uzsver, ka šīs prasības mērķis ir ļaut ievēlētājiem pārstāvjiem aktīvi darboties parlamentā un rezultatīvi aizstāvēt viņu vēlētāju intereses.</w:t>
      </w:r>
    </w:p>
    <w:p>
      <w:pPr>
        <w:pStyle w:val="NormalWeb"/>
        <w:spacing w:before="0" w:after="120"/>
        <w:rPr/>
      </w:pPr>
      <w:r>
        <w:rPr/>
        <w:t xml:space="preserve">Tiesa nevar apstrīdēt šo argumentu. Tā tik tiešām uzskata, ka katras valsts intereses nodrošināt savas institucionālās sistēmas normālu darbību neapšaubāmi ir likumīgas. Tā tas </w:t>
      </w:r>
      <w:r>
        <w:rPr>
          <w:i/>
          <w:iCs/>
        </w:rPr>
        <w:t>a fortiori</w:t>
      </w:r>
      <w:r>
        <w:rPr/>
        <w:t xml:space="preserve"> ir arī attiecībā uz nacionālo parlamentu, kuram piešķirta likumdošanas vara un kuram ir īpaši svarīga loma demokrātiskā valstī. Tāpat arī, ņemot vērā iepriekš minēto nacionālo īpatnību ievērošanas principu, Tiesai nav jāieņem sava pozīcija attiecībā uz nacionālā parlamenta darba valodu. Tik tiešām, šī izvēle, kuru diktē specifiskie vēsturiskie vai politiskie apsvērumi, principā ir valsts ekskluzīvās kompetences joma. Tādējādi, ņemot vērā valsts – atbildētājas rīcības brīvību, Tiesa secina, ka tas, ka no nacionālā parlamenta deputāta kandidāta tiek prasīts, lai viņam būtu pietiekamas valsts valodas zināšanas, ir nepieciešams leģitīmam mērķim.</w:t>
      </w:r>
    </w:p>
    <w:p>
      <w:pPr>
        <w:pStyle w:val="NormalWeb"/>
        <w:spacing w:before="0" w:after="120"/>
        <w:rPr/>
      </w:pPr>
      <w:r>
        <w:rPr/>
        <w:t xml:space="preserve">35. Ņemot to vērā, nepieciešams noteikt, vai lēmums svītrot iesniedzēju no kandidātu saraksta ir samērojams ar sasniedzamo mērķi. Šajā sakarā Tiesa atgādina, ka Konvencijas, kas ir cilvēcisku būtņu aizsardzības instruments, priekšmets un mērķis aicina interpretēt un piemērot tās noteikumus tādējādi, lai tās prasības būtu nevis teorētiskas vai iluzoras, bet gan konkrētas un iedarbīgas (skat. piem. 1980.gada 13.maija lēmumu lietā </w:t>
      </w:r>
      <w:r>
        <w:rPr>
          <w:i/>
          <w:iCs/>
        </w:rPr>
        <w:t>Artico pret Itāliju</w:t>
      </w:r>
      <w:r>
        <w:rPr/>
        <w:t xml:space="preserve"> Sērija A, nr.37., 15.-16.lpp., 33.paragrāfs; 1998.gada 30.janvāra lēmums lietā </w:t>
      </w:r>
      <w:r>
        <w:rPr>
          <w:i/>
          <w:iCs/>
        </w:rPr>
        <w:t>Apvienotā Turcijas komunistiskā partija un citi pret Turciju</w:t>
      </w:r>
      <w:r>
        <w:rPr/>
        <w:t xml:space="preserve">, </w:t>
      </w:r>
      <w:r>
        <w:rPr>
          <w:i/>
          <w:iCs/>
        </w:rPr>
        <w:t xml:space="preserve">Récueil </w:t>
      </w:r>
      <w:r>
        <w:rPr/>
        <w:t>1998 –I, 18.lpp., 33.paragrāfs un</w:t>
      </w:r>
      <w:r>
        <w:rPr>
          <w:i/>
          <w:iCs/>
        </w:rPr>
        <w:t xml:space="preserve"> </w:t>
      </w:r>
      <w:r>
        <w:rPr/>
        <w:t xml:space="preserve">lietā </w:t>
      </w:r>
      <w:r>
        <w:rPr>
          <w:i/>
          <w:iCs/>
        </w:rPr>
        <w:t xml:space="preserve">Chassagnou pret Franciju </w:t>
      </w:r>
      <w:r>
        <w:rPr/>
        <w:t xml:space="preserve">(GC), nr. 25088/94, 28331/95 un 28443/95, 100.paragrāfs </w:t>
      </w:r>
      <w:r>
        <w:rPr>
          <w:i/>
          <w:iCs/>
        </w:rPr>
        <w:t>CEDH 1999 – III</w:t>
      </w:r>
      <w:r>
        <w:rPr/>
        <w:t xml:space="preserve">). Taču vai tiesības kandidēt vēlēšanās, ko garantē 1.Protokola 3.pants un kas ir nesaraujami saistītas ar patiesi demokrātiska režīma jēdzienu, nebūtu iluzoras, ja ieinteresētajai personai tās jebkurā brīdī patvaļīgi varētu atņemt. Tādējādi, ja taisnība, ka valstīm ir plaša rīcības brīvība, lai noteiktu ievēlēšanas tiesību noteikumus </w:t>
      </w:r>
      <w:r>
        <w:rPr>
          <w:i/>
          <w:iCs/>
        </w:rPr>
        <w:t>in abstracto,</w:t>
      </w:r>
      <w:r>
        <w:rPr/>
        <w:t xml:space="preserve"> tiesību efektivitātes princips prasa, lai lēmumi, kuri konstatē šo nosacījumu neievērošanu katra kandidāta individuālajā gadījumā, atbilstu noteiktam skaitam kritēriju, kas ļautu izvairīties no patvaļas. Konkrēti šie lēmumi jāpieņem institūcijai, kurai ir minimums objektivitātes garantiju. Tāpat arī šīs institūcijas autonomā vērtēšanas vara nevar būt pārspīlēta, to noteiktā precizitātes līmenī ierobežo vietējās likumdošanas punkti. Beidzot, konstatējuma procedūrai par to, ka persona nevar tikt ievēlēta, jābūt tādai, lai tā varētu garantēt taisnīgu un objektīvu lēmumu, kā arī lai varētu izvairīties no varas ļaunprātīgas izmantošanas no kompetentās valsts iestādes puses.</w:t>
      </w:r>
    </w:p>
    <w:p>
      <w:pPr>
        <w:pStyle w:val="NormalWeb"/>
        <w:spacing w:before="0" w:after="120"/>
        <w:rPr/>
      </w:pPr>
      <w:r>
        <w:rPr/>
        <w:t>36. Šajā konkrētajā gadījumā Tiesa konstatē, ka iesniedzējas svītrošana no kandidātu saraksta netika pamatota ar to, ka nebija derīgas valodas apliecības, kuru paredz Saeimas vēlēšanu likuma 11.panta 5.apakšpunkts. Gluži otrādi, saraksta reģistrēšanas brīdī iesniedzējai bija šāda apliecība, kura apliecina viņas latviešu valodas zināšanu augstāko līmeni, ko nosaka valsts noteikumi. Tiesa uzsver, ka Latvijas valsts iestādes nekad nav apstrīdējušas šis apliecības derīgumu. Tā arī atklāj, ka iesniedzējai augšminētā apliecība tika izsniegta pēc eksāmena, kuru saskaņā ar 1992.gada 25.maija Valsts valodas prasmes atestācijas nolikumu, noorganizēja piecu cilvēku komisija. Viņas latviešu valodas zināšanas tika noteiktas pārrunu un balsošanās rezultātā, ievērojot objektīvus vērtēšanas kritērijus, kurus nosaka augšminētais Nolikums (skat. augstāk 22 paragrāfu). Tiesa atzīmē, ka neskatoties uz to, ka iesniedzējai bija likumīga un derīga apliecība, Valsts valodas centrs nolēma pakļaut viņu jaunai valodas prasmes pārbaudei. Tā tomēr atklāj, ka no divdesmit viena kandidāta, kuriem vajadzēja iesniegt valsts valodas zināšanu apliecību, tikai deviņi, to vidū iesniedzēja, bija pakļauti atkārtotai pārbaudei. Tiesai ir vislielākās šaubas attiecībā uz šī atšķirības likumību, taču Valdība neiesniedza nekādus paskaidrojumus šajā punktā. Bez tam un ja pieņem, ka jaunās pārbaudes tiesiskais pamats ir Saeimas vēlēšanu likuma 13.panta 3.punkts, Tiesa konstatē, ka pielietotā procedūra būtiski atšķiras no pieņemtās valodas atestācijas procedūras, kuru nosaka iepriekšminētais 1992.gada 25.maija nolikums. Konkrēti, iesniedzējas valodas prasmes atkārtoto pārbaudi veica tikai viena inspektore, nevis ekspertu komisija un šī inspektore nevēlējās ievērot procedūru garantijas un vērtēšanas kritērijus, kurus nosaka Nolikums. Tādējādi iesniedzējas valodas zināšanu novērtēšana bija pilnīgi atstāta viena paša ierēdņa ziņā, kuram šajā jautājumā bija pārmērīgas novērtēšanas pilnvaras. Bez tam, Tiesa var tikai izteikt savu izbrīnu par faktu, kuru izklāstīja iesniedzēja un kuru Valdība neapstrīdēja, saskaņā ar kuru eksāmena laikā viņai galvenokārt tika uzdoti jautājumi par viņas politiskās izvēles iemesliem, kas acīmredzami ir tēma, kura neattiecas uz prasībām par valodas prasmi.</w:t>
      </w:r>
    </w:p>
    <w:p>
      <w:pPr>
        <w:pStyle w:val="NormalWeb"/>
        <w:spacing w:before="0" w:after="120"/>
        <w:rPr/>
      </w:pPr>
      <w:r>
        <w:rPr/>
        <w:t>Šajos apstākļos Tiesa uzskata, ka ņemot vērā to, ka nav nekādu objektivitātes garantiju un, lai kāds arī būtu atkārtotās pārbaudes mērķis, attiecībā uz iesniedzēju izmantotā procedūra jebkurā gadījumā nav savienojama ar procedūras taisnīgumu un tiesisko paļāvību, kas tiek pieprasītas, nosakot personu tiesības tikt ievēlētai (skat.augstāk 35.paragrāfu).</w:t>
      </w:r>
    </w:p>
    <w:p>
      <w:pPr>
        <w:pStyle w:val="NormalWeb"/>
        <w:spacing w:before="0" w:after="120"/>
        <w:rPr/>
      </w:pPr>
      <w:r>
        <w:rPr/>
        <w:t xml:space="preserve">37. Tiesa uzskata, ka šo secinājumu apstiprina tas, kā Rīgas Apgabaltiesa izskatīja iesniedzējas prasību. Tik tiešām, savā 1998.gada 31.augusta spriedumā tās jurisdikcija balstījās tikai uz Valsts valodas centra izziņu pēc strīdīgās pārbaudes, neizsakoties par citiem pierādījumu elementiem, kuri arī bija pievienoti lietai. Tādējādi Tiesa uzskata, ka, pieņemot par neapstrīdamiem tāda eksāmena rezultātus, kura procedūrā nebija taisnīguma pamatgarantiju, Apgabaltiesa apzināti atteicās labot izdarīto pārkāpumu. </w:t>
      </w:r>
    </w:p>
    <w:p>
      <w:pPr>
        <w:pStyle w:val="NormalWeb"/>
        <w:spacing w:before="0" w:after="120"/>
        <w:rPr/>
      </w:pPr>
      <w:r>
        <w:rPr/>
        <w:t xml:space="preserve">38. Ņemot vērā visu iepriekš teikto, Tiesa secina, ka iesniedzējas svītrošana no kandidātu saraksta nevar tikt uzskatīta par samērīgu nevienam no Valdības minētajiem mērķiem. No tā izriet, ka šajā konkrētajā gadījumā 1.Protokola 3.pants tika pārkāpts. </w:t>
      </w:r>
    </w:p>
    <w:p>
      <w:pPr>
        <w:pStyle w:val="NormalWeb"/>
        <w:spacing w:before="0" w:after="120"/>
        <w:rPr/>
      </w:pPr>
      <w:r>
        <w:rPr/>
        <w:t>ii. par konvencijas 14.panta pārkāpumu saistībā ar konvencijas 1.protokola 3.panta pārkāpumu</w:t>
      </w:r>
    </w:p>
    <w:p>
      <w:pPr>
        <w:pStyle w:val="NormalWeb"/>
        <w:spacing w:before="0" w:after="120"/>
        <w:rPr/>
      </w:pPr>
      <w:r>
        <w:rPr/>
        <w:t>39. Iesniedzēja sūdzas arī par to, ka atsakot viņai tiesībās kandidēt parlamenta vēlēšanās tikai tāpēc, ka viņa nepārvalda latviešu valodu augstākajā līmenī, kādu paredz valsts nolikumi, Latvijas valsts iestādes pretēji aizliegumam Konvencijas 14.pantā, viņu diskriminējušas tiesībās izmantot 1.Protokola 3.pantā garantētās tiesības. 14.panta atbilstošie punkti lasāmi šādi:</w:t>
      </w:r>
    </w:p>
    <w:p>
      <w:pPr>
        <w:pStyle w:val="NormalWeb"/>
        <w:spacing w:before="0" w:after="120"/>
        <w:rPr/>
      </w:pPr>
      <w:r>
        <w:rPr/>
        <w:t>"(...)Konvencijā atzīto tiesību un brīvību īstenošana ir nodrošināma bez jebkādas diskriminācijas, neatkarīgi no (...) valodas (...), valstiskās izcelsmes (...) vai piederības kādai nacionālai minoritātei (...)"</w:t>
      </w:r>
    </w:p>
    <w:p>
      <w:pPr>
        <w:pStyle w:val="NormalWeb"/>
        <w:spacing w:before="0" w:after="120"/>
        <w:rPr/>
      </w:pPr>
      <w:r>
        <w:rPr/>
        <w:t>40. Valdība atgādina, ka saskaņā ar 1968.gada 23.jūlija lēmumu "par dažiem valodu režīma aspektiem izglītības jomā Beļģijā" (sērija A. Nr.6), norma par vienlīdzīgu attieksmi, kura nostiprināta Konvencijas 14.pantā, ir pārkāpta tikai tad, ja atšķirība nav objektīvi un saprātīgi pamatota (</w:t>
      </w:r>
      <w:r>
        <w:rPr>
          <w:i/>
          <w:iCs/>
        </w:rPr>
        <w:t xml:space="preserve">ibidem, </w:t>
      </w:r>
      <w:r>
        <w:rPr/>
        <w:t>10.paragrāfs</w:t>
      </w:r>
      <w:r>
        <w:rPr>
          <w:i/>
          <w:iCs/>
        </w:rPr>
        <w:t>)</w:t>
      </w:r>
      <w:r>
        <w:rPr/>
        <w:t>. Tādējādi, ņemot vērā savus secinājumus attiecībā uz minēto 1.Protokola 3.panta pārkāpumu atsevišķi, Valdība uzskata, ka kritizētā atšķirība ir balstīta uz šādu pamatojumu. Tā īpaši pasvītro, ka iesniedzēja nebija vienīgā saraksta kandidāte, kuras valodas zināšanas tika pārbaudītas. Tādējādi 14.pants nav pārkāpts.</w:t>
      </w:r>
    </w:p>
    <w:p>
      <w:pPr>
        <w:pStyle w:val="NormalWeb"/>
        <w:spacing w:before="0" w:after="120"/>
        <w:rPr/>
      </w:pPr>
      <w:r>
        <w:rPr/>
        <w:t>41. Iesniedzēja apstrīd šo tēzi. No viņas viedokļa, tas, kā notiek šāda pārbaude un gandrīz pilnīgā brīvība, kāda ir inspektoram, ļauj viegli svītrot no saraksta ikvienu personu, kuras dzimtā valoda nav latviešu. Tādējādi ir pamats bažām par patiesu diskriminējošu praksi attiecībā uz nacionālo minoritāšu pārstāvjiem. Iesniedzēja arī atgādina, ka divdesmit viena kandidāta vidū, kuru mācības nebija latviešu valodā, tikai deviņi, tai skaitā viņa, tika pakļauti iepriekšminētajai pārbaudei. Šajā sakarā iesniedzēja pieļauj slēptas diskriminācijas iespēju.</w:t>
      </w:r>
    </w:p>
    <w:p>
      <w:pPr>
        <w:pStyle w:val="NormalWeb"/>
        <w:spacing w:before="0" w:after="120"/>
        <w:rPr/>
      </w:pPr>
      <w:r>
        <w:rPr/>
        <w:t>42. Tiesa uzskata, ka šī sūdzība pamatā ir tā pati, kura izteikta attiecībā uz 1.Protokola 3.panta jomu. Ņemot vērā secinājumu, pie kāda Tiesa šajā jautājumā ir nonākusi (skat. augstāk 38.paragrāfu), tā neuzskata par nepieciešamu sūdzību attiecināmu uz Konvencijas 14.pantu skatīt atsevišķi.</w:t>
      </w:r>
    </w:p>
    <w:p>
      <w:pPr>
        <w:pStyle w:val="NormalWeb"/>
        <w:spacing w:before="0" w:after="120"/>
        <w:rPr/>
      </w:pPr>
      <w:r>
        <w:rPr/>
        <w:t>iii. par konvencijas 13.panta pārkāpumu saistībā ar konvencijas 1.protokola 3.pantu.</w:t>
      </w:r>
    </w:p>
    <w:p>
      <w:pPr>
        <w:pStyle w:val="NormalWeb"/>
        <w:spacing w:before="0" w:after="120"/>
        <w:rPr/>
      </w:pPr>
      <w:r>
        <w:rPr/>
        <w:t>43. Pēc būtības atsaucoties uz Konvencijas 13.pantu saistībā ar 1.protokola 3.pantu, iesniedzēja sūdzas par to, ka tikai pieņemot konstatējumu, kas minēts administratīvas iestādes izdotajā apliecinājumā, nepārbaudot tā pamatotību un neizsakot savu viedokli par citiem pierādījumiem tās rīcībā, Rīgas Apgabaltiesa pārkāpusi iesniedzējas tiesības uz efektīvu aizsardzību no valsts institūciju puses. 13.pants lasāms šādi:</w:t>
      </w:r>
    </w:p>
    <w:p>
      <w:pPr>
        <w:pStyle w:val="NormalWeb"/>
        <w:spacing w:before="0" w:after="120"/>
        <w:rPr/>
      </w:pPr>
      <w:r>
        <w:rPr/>
        <w:t>"Ikvienam, kura tiesības un brīvības, kas noteiktas šajā Konvencijā, ir pārkāptas, ir tiesības uz efektīvu aizsardzību no valsts institūciju puses, neskatoties uz to, ka pārkāpumu izdarījušas personas, pildot publiskos dienesta pienākumus."</w:t>
      </w:r>
    </w:p>
    <w:p>
      <w:pPr>
        <w:pStyle w:val="NormalWeb"/>
        <w:spacing w:before="0" w:after="120"/>
        <w:rPr/>
      </w:pPr>
      <w:r>
        <w:rPr/>
        <w:t>44. Valdība atzīmē, ka Valsts valodas centrs ir vienīgā kompetentā valsts iestrāde, lai konstatētu deputātu kandidāta valodas zināšanu līmeni. No Valdības viedokļa iesniedzēja netraucēti varēja izmantot savas tiesības vērsties Rīgas Apgabaltiesā, kura 1998.gada 31.augusta sēdē sīki izvērtēja tās rīcībā esošos pierādījumus, lai spriestu par kritizētās darbības atbilstību Saeimas vēlēšanu likumam. Tā kā Apgabaltiesa iesniedzējas sūdzības izskatījusi pēc būtības, nav nekāda pamata uzskatīt, ka pārsūdzēšana iespējas, kuras sniedz Latvijas tiesības nebūtu īstenojamas Konvencijas 13.panta gaismā.</w:t>
      </w:r>
    </w:p>
    <w:p>
      <w:pPr>
        <w:pStyle w:val="NormalWeb"/>
        <w:spacing w:before="0" w:after="120"/>
        <w:rPr/>
      </w:pPr>
      <w:r>
        <w:rPr/>
        <w:t>45. Tāpat kā attiecībā uz 14.pantu, Tiesa uzskata, ka secinājumi, pie kuriem tā ir nonākusi attiecībā uz minēto 1.Protokola 3.panta pārkāpumu skatītu atsevišķi (skat. augstāk 37. un 38.paragrāfu), to atbrīvo no pienākuma skart arī Konvencijas 13.panta lauku.</w:t>
      </w:r>
    </w:p>
    <w:p>
      <w:pPr>
        <w:pStyle w:val="NormalWeb"/>
        <w:spacing w:before="0" w:after="120"/>
        <w:rPr/>
      </w:pPr>
      <w:r>
        <w:rPr/>
        <w:t>iv. par konvencijas 41.panta piemērošanu</w:t>
      </w:r>
    </w:p>
    <w:p>
      <w:pPr>
        <w:pStyle w:val="NormalWeb"/>
        <w:spacing w:before="0" w:after="120"/>
        <w:rPr/>
      </w:pPr>
      <w:r>
        <w:rPr/>
        <w:t>46. Saskaņā ar Konvencijas 41.pantu:</w:t>
      </w:r>
    </w:p>
    <w:p>
      <w:pPr>
        <w:pStyle w:val="NormalWeb"/>
        <w:spacing w:before="0" w:after="120"/>
        <w:rPr/>
      </w:pPr>
      <w:r>
        <w:rPr/>
        <w:t>"Ja Tiesa konstatē, ka ir noticis Konvencijas vai tās protokolu pārkāpums, un ja Augstās Līgumslēdzējas Puses iekšējās tiesību normas paredz tikai daļēju šī pārkāpuma seku novēršanu, Tiesa, ja nepieciešams, cietušai pusei piešķir taisnīgu atlīdzību".</w:t>
      </w:r>
    </w:p>
    <w:p>
      <w:pPr>
        <w:pStyle w:val="NormalWeb"/>
        <w:spacing w:before="0" w:after="120"/>
        <w:rPr>
          <w:b/>
          <w:b/>
          <w:bCs/>
        </w:rPr>
      </w:pPr>
      <w:r>
        <w:rPr>
          <w:b/>
          <w:bCs/>
        </w:rPr>
        <w:t>A. Materiālie zaudējumi</w:t>
      </w:r>
    </w:p>
    <w:p>
      <w:pPr>
        <w:pStyle w:val="NormalWeb"/>
        <w:spacing w:before="0" w:after="120"/>
        <w:rPr/>
      </w:pPr>
      <w:r>
        <w:rPr/>
        <w:t>47. Iesniedzēja uzsver, ka viņas svītrošana no kandidātu saraksta nelabvēlīgi ietekmēja viņas materiālo stāvokli. Šajā sakarā viņa atzīmē, ka negatīvā publicitāte, kurai viņa bija pakļauta šīs svītrošanas rezultātā, traucēja viņai normāli veikt komercdarbību un novērsa no viņas iespējamos komercpartnerus. Bez tam iesniedzēja uzsver, ka Valsts valodas centra apliecinājums, saskaņā ar kuru viņa nepārvalda latviešu valodu augstākajā līmenī, patiesībā nozīmēja, ka viņa vairs nevarēja būt uzņēmuma vadītāja un viņai vajadzēja aiziet no šī amata. Kopš tā laika, izņemot īslaicīgu darbu uz pusslodzi mazā privātā uzņēmumā, viņai vairs neizdevās sameklēt piemērotu darbu. Šajos apstākļos iesniedzēja lūdz Tiesu viņai piešķirt 1500 LVL materiālu zaudējumu un iespējamās neiegūtās peļņas atlīdzināšanai.</w:t>
      </w:r>
    </w:p>
    <w:p>
      <w:pPr>
        <w:pStyle w:val="NormalWeb"/>
        <w:spacing w:before="0" w:after="120"/>
        <w:rPr/>
      </w:pPr>
      <w:r>
        <w:rPr/>
        <w:t>48. Valdības skatījumā nav nekādas saistības starp minēto pārkāpumu un iesniedzējas pieprasīto naudas summu. Valdība īpaši atzīmē, ka iesniedzēja pēc savas gribas pieņēma lēmumu atstāt savu amatu uzņēmumā. Tik tiešām, pat ja iesniedzējai bija bažas par to, ka Valsts valodas centra nelabvēlīgais viedoklis varētu viņai radīt traucēkļus viņas profesionālajā darbībā, viņa varēja lūgt savas valodas prasmes pārbaudīt vēlreiz, ko viņa neizdarīja.</w:t>
      </w:r>
    </w:p>
    <w:p>
      <w:pPr>
        <w:pStyle w:val="NormalWeb"/>
        <w:spacing w:before="0" w:after="120"/>
        <w:rPr/>
      </w:pPr>
      <w:r>
        <w:rPr/>
        <w:t xml:space="preserve">49. Tiesa līdz ar Valdību uzskata, ka nekāda cēloniska saikne starp minēto materiālo zaudējumu un konstatētajiem pārkāpumiem nav pierādīta (skat. </w:t>
      </w:r>
      <w:r>
        <w:rPr>
          <w:i/>
          <w:iCs/>
        </w:rPr>
        <w:t xml:space="preserve">Van Geyseghem pret Beļģiju </w:t>
      </w:r>
      <w:r>
        <w:rPr/>
        <w:t>(GC), nr. 26103/95, 40.paragrāfs</w:t>
      </w:r>
      <w:r>
        <w:rPr>
          <w:i/>
          <w:iCs/>
        </w:rPr>
        <w:t xml:space="preserve"> CEDH, 1999 – I</w:t>
      </w:r>
      <w:r>
        <w:rPr/>
        <w:t xml:space="preserve">, un </w:t>
      </w:r>
      <w:r>
        <w:rPr>
          <w:i/>
          <w:iCs/>
        </w:rPr>
        <w:t xml:space="preserve">Nikolova pret Bulgāriju (GC), </w:t>
      </w:r>
      <w:r>
        <w:rPr/>
        <w:t>nr. 31195/96, 73.paragrāfs</w:t>
      </w:r>
      <w:r>
        <w:rPr>
          <w:i/>
          <w:iCs/>
        </w:rPr>
        <w:t xml:space="preserve"> CEDH 1999 – II). </w:t>
      </w:r>
      <w:r>
        <w:rPr/>
        <w:t>Tādējādi Tiesa šajā jautājumā nepieņem iesniedzējas pretenzijas.</w:t>
      </w:r>
    </w:p>
    <w:p>
      <w:pPr>
        <w:pStyle w:val="NormalWeb"/>
        <w:spacing w:before="0" w:after="120"/>
        <w:rPr>
          <w:b/>
          <w:b/>
          <w:bCs/>
        </w:rPr>
      </w:pPr>
      <w:r>
        <w:rPr>
          <w:b/>
          <w:bCs/>
        </w:rPr>
        <w:t>B. Morālais zaudējums</w:t>
      </w:r>
    </w:p>
    <w:p>
      <w:pPr>
        <w:pStyle w:val="NormalWeb"/>
        <w:spacing w:before="0" w:after="120"/>
        <w:rPr/>
      </w:pPr>
      <w:r>
        <w:rPr/>
        <w:t xml:space="preserve">50. Iesniedzēja pieprasa 50 000 LVL (aptuveni 89 000 eiro) garīgā satraukuma un ar izsvītrošanu no kandidātu saraksta saistītā pazemojuma atlīdzināšanai. Tiesas noteikto kritēriju un morālu zaudējumu atlīdzināšanas jautājumu gaismā, iesniedzēja uzskata, ka šajā konkrētajā gadījumā runa ir par nopietnu Konvencijā garantēto pamattiesību pārkāpumu un ka pieprasīto summu pamato tās ciešanas, kuras viņa pārdzīvoja šī pārkāpuma rezultātā. </w:t>
      </w:r>
    </w:p>
    <w:p>
      <w:pPr>
        <w:pStyle w:val="NormalWeb"/>
        <w:spacing w:before="0" w:after="120"/>
        <w:rPr/>
      </w:pPr>
      <w:r>
        <w:rPr/>
        <w:t>51. Valdība uzskata pieprasīto summu par pārmērīgu, īpaši ņemot vērā dzīves un ienākumu līmeni Latvijā. Valdības viedoklis ir, ka pārkāpuma konstatācija jau pati par sevi būtu pietiekama visu morālo zaudējumu, ko eventuāli iesniedzēja prasītāja, atlīdzināšana.</w:t>
      </w:r>
    </w:p>
    <w:p>
      <w:pPr>
        <w:pStyle w:val="NormalWeb"/>
        <w:spacing w:before="0" w:after="120"/>
        <w:rPr/>
      </w:pPr>
      <w:r>
        <w:rPr/>
        <w:t xml:space="preserve">52. Tiesa atgādina, ka morāla zaudējuma vērtējums notiek, ņemot vērā autonomus kritērijus, kurus Tiesa smēlusies Konvencijā, nevis principus, kuri noteikti konkrētās valsts tiesībās vai praksē (skat. </w:t>
      </w:r>
      <w:r>
        <w:rPr>
          <w:i/>
          <w:iCs/>
        </w:rPr>
        <w:t xml:space="preserve">mutatis mutandis </w:t>
      </w:r>
      <w:r>
        <w:rPr/>
        <w:t xml:space="preserve">1980.gada 6.novembra spriedums </w:t>
      </w:r>
      <w:r>
        <w:rPr>
          <w:i/>
          <w:iCs/>
        </w:rPr>
        <w:t xml:space="preserve">Sunday Times pret Apvienoto Karalisti </w:t>
      </w:r>
      <w:r>
        <w:rPr/>
        <w:t xml:space="preserve">(taisnīgs atlīdzinājums) un 1997.gada 1.jūlija spriedums </w:t>
      </w:r>
      <w:r>
        <w:rPr>
          <w:i/>
          <w:iCs/>
        </w:rPr>
        <w:t>Probstmeier pret Vāciju</w:t>
      </w:r>
      <w:r>
        <w:rPr/>
        <w:t xml:space="preserve">, </w:t>
      </w:r>
      <w:r>
        <w:rPr>
          <w:i/>
          <w:iCs/>
        </w:rPr>
        <w:t>Réceuil</w:t>
      </w:r>
      <w:r>
        <w:rPr/>
        <w:t xml:space="preserve"> 1997 – IV, 1109. lpp., 77. paragrāfs). Šajā konkrētajā gadījumā nevar apstrīdēt iesniedzējai nodarīto morālo kaitējumu, traucējot viņai izvirzīt savu kandidatūru parlamenta vēlēšanām. Tādējādi, taisnīgi spriežot un ņemot vērā visus lietas apstākļus, Tiesa viņai piespriež 7500 eiro morālu zaudējumu atlīdzināšanai, šī summa jākonvertē latos pēc maiņas kursa, kāds bija šī sprieduma pieņemšanas dienā.</w:t>
      </w:r>
    </w:p>
    <w:p>
      <w:pPr>
        <w:pStyle w:val="NormalWeb"/>
        <w:spacing w:before="0" w:after="120"/>
        <w:rPr>
          <w:b/>
          <w:b/>
          <w:bCs/>
        </w:rPr>
      </w:pPr>
      <w:r>
        <w:rPr>
          <w:b/>
          <w:bCs/>
        </w:rPr>
        <w:t>C. Maksājumi un izdevumi</w:t>
      </w:r>
    </w:p>
    <w:p>
      <w:pPr>
        <w:pStyle w:val="NormalWeb"/>
        <w:spacing w:before="0" w:after="120"/>
        <w:rPr/>
      </w:pPr>
      <w:r>
        <w:rPr/>
        <w:t>53. Iesniedzēja pieprasa 1750 LVL (aptuveni 3150 eiro) maksājumu un izdevumu atlīdzināšanai, kurus viņai vajadzēja segt lietas sagatavošanai un iesniegšanai Tiesā. Šī summa sadalās šādi:</w:t>
      </w:r>
    </w:p>
    <w:p>
      <w:pPr>
        <w:pStyle w:val="NormalWeb"/>
        <w:spacing w:before="0" w:after="120"/>
        <w:rPr/>
      </w:pPr>
      <w:r>
        <w:rPr/>
        <w:t>a. 750 LVL par prasītājas pārstāves I.Ozisas kundzes darbu līdz 2001.gada 2.maijam. Šo izdevumu prasītāja apliecina ar NVO "Latvijas Cilvēktiesību komiteja" izdotu rēķinu;</w:t>
      </w:r>
    </w:p>
    <w:p>
      <w:pPr>
        <w:pStyle w:val="NormalWeb"/>
        <w:spacing w:before="0" w:after="120"/>
        <w:rPr/>
      </w:pPr>
      <w:r>
        <w:rPr/>
        <w:t>b. 1000 steriņu mārciņas (atbilst aptuveni 1000 LVL) advokāta honorāram (šajā gadījumā V.Boulinga kungam), kurš sagatavoja prasītājas komentārus par prasības pieņemšanu izskatīšanai un tās pamatotību un kurš piedalījās viņas prasības par taisnīgu kompensāciju sastādīšanā.</w:t>
      </w:r>
    </w:p>
    <w:p>
      <w:pPr>
        <w:pStyle w:val="NormalWeb"/>
        <w:spacing w:before="0" w:after="120"/>
        <w:rPr/>
      </w:pPr>
      <w:r>
        <w:rPr/>
        <w:t>54. Valdība šajā punktā paļaujas uz Tiesas gudrību.</w:t>
      </w:r>
    </w:p>
    <w:p>
      <w:pPr>
        <w:pStyle w:val="NormalWeb"/>
        <w:spacing w:before="0" w:after="120"/>
        <w:rPr/>
      </w:pPr>
      <w:r>
        <w:rPr/>
        <w:t xml:space="preserve">55. Tiesa atgādina, ka saskaņā ar Konvencijas 41.pantu, tā kompensē vienīgi tos izdevumus, par kuriem ir skaidri noteikts, ka tie ir reāli un neizbēgami radušies un ir saprātīgi (skat. cita starpā iepriekšminēto spriedumu </w:t>
      </w:r>
      <w:r>
        <w:rPr>
          <w:i/>
          <w:iCs/>
        </w:rPr>
        <w:t>Nikolova</w:t>
      </w:r>
      <w:r>
        <w:rPr/>
        <w:t xml:space="preserve"> 79.paragrāfs un </w:t>
      </w:r>
      <w:r>
        <w:rPr>
          <w:i/>
          <w:iCs/>
        </w:rPr>
        <w:t>Jecius pret Lietuvu</w:t>
      </w:r>
      <w:r>
        <w:rPr/>
        <w:t xml:space="preserve"> nr. 34578/97, 112.paragrāfs, </w:t>
      </w:r>
      <w:r>
        <w:rPr>
          <w:i/>
          <w:iCs/>
        </w:rPr>
        <w:t>CEDH 2000 – IX</w:t>
      </w:r>
      <w:r>
        <w:rPr/>
        <w:t>). Šajā lietā Tiesa konstatē zināmu neskaidrību attiecībā uz dokumentiem, kuri apliecina juridisko palīdzību, kura prasītājai sniegta gan Latvijā, gan ārzemēs. Tik tiešām, attiecībā uz apvienību "Latvijas Cilvēktiesību komiteja" neviens lietas dokuments nenorāda uz to, kā šī apvienība kā tāda būtu piedalījusies Tiesas procesā. Tomēr no prasītājas iesniegtā rēķina formulējuma izriet, ka I.Ozisas kundze prasītājas pārstāvēšanu nodrošināja, darbojoties iepriekšminētajā apvienībā. Attiecībā uz V.Boulinga kungu Tiesa par viņa līdzdalību procesā bija informēta tikai 2001.gada 2.maijā, t.i. pēc tam, kad bija paziņota lietas pieņemšana izskatīšanai, kaut arī prasītājas parakstītā un uz Tiesu tajā pašā vēstulē nosūtītā pilnvara datēta ar krietni agrāku datumu, 2000.gada 15.oktobri.</w:t>
      </w:r>
    </w:p>
    <w:p>
      <w:pPr>
        <w:pStyle w:val="NormalWeb"/>
        <w:spacing w:before="0" w:after="120"/>
        <w:rPr/>
      </w:pPr>
      <w:r>
        <w:rPr/>
        <w:t xml:space="preserve">Šajos apstākļos Tiesa taisnīgi spriežot, kā to paredz Konvencijas 41.pants, piešķir prasītājai 1500 eiro, kas jākonvertē latos pēc maiņas kursa, kāds bija šī sprieduma pieņemšanas dienā, kā arī jebkuru citu summu, kura eventuāli būtu jāsedz saistībā ar PVN (skat. 1998.gada spriedumu A. Pret Apvienoto Karalisti </w:t>
      </w:r>
      <w:r>
        <w:rPr>
          <w:i/>
          <w:iCs/>
        </w:rPr>
        <w:t>Réceuil,</w:t>
      </w:r>
      <w:r>
        <w:rPr/>
        <w:t xml:space="preserve"> 1998 – VI, 2702.lpp., 37.paragrāfs).</w:t>
      </w:r>
    </w:p>
    <w:p>
      <w:pPr>
        <w:pStyle w:val="NormalWeb"/>
        <w:spacing w:before="0" w:after="120"/>
        <w:rPr>
          <w:b/>
          <w:b/>
          <w:bCs/>
        </w:rPr>
      </w:pPr>
      <w:r>
        <w:rPr>
          <w:b/>
          <w:bCs/>
        </w:rPr>
        <w:t>D. Likumīgie procenti</w:t>
      </w:r>
    </w:p>
    <w:p>
      <w:pPr>
        <w:pStyle w:val="NormalWeb"/>
        <w:spacing w:before="0" w:after="120"/>
        <w:rPr/>
      </w:pPr>
      <w:r>
        <w:rPr/>
        <w:t>56. Saskaņā ar Tiesas rīcībā esošo informāciju likumīgie procenti Latvijā šī sprieduma pieņemšanas dienā bija 6% gadā.</w:t>
      </w:r>
    </w:p>
    <w:p>
      <w:pPr>
        <w:pStyle w:val="NormalWeb"/>
        <w:spacing w:before="0" w:after="120"/>
        <w:rPr/>
      </w:pPr>
      <w:r>
        <w:rPr/>
      </w:r>
    </w:p>
    <w:p>
      <w:pPr>
        <w:pStyle w:val="NormalWeb"/>
        <w:spacing w:before="0" w:after="120"/>
        <w:rPr/>
      </w:pPr>
      <w:r>
        <w:rPr/>
        <w:t>ŅEMOT VĒRĀ ŠOS MOTĪVUS, TIESA VIENBALSĪGI</w:t>
      </w:r>
    </w:p>
    <w:p>
      <w:pPr>
        <w:pStyle w:val="Normal"/>
        <w:numPr>
          <w:ilvl w:val="0"/>
          <w:numId w:val="2"/>
        </w:numPr>
        <w:spacing w:before="0" w:after="120"/>
        <w:rPr/>
      </w:pPr>
      <w:r>
        <w:rPr>
          <w:i/>
          <w:iCs/>
        </w:rPr>
        <w:t>Pasludina,</w:t>
      </w:r>
      <w:r>
        <w:rPr/>
        <w:t xml:space="preserve"> ka noticis Konvencijas 1.Protokola 3.panta pārkāpums; </w:t>
      </w:r>
    </w:p>
    <w:p>
      <w:pPr>
        <w:pStyle w:val="Normal"/>
        <w:numPr>
          <w:ilvl w:val="0"/>
          <w:numId w:val="2"/>
        </w:numPr>
        <w:spacing w:before="0" w:after="120"/>
        <w:rPr/>
      </w:pPr>
      <w:r>
        <w:rPr>
          <w:i/>
          <w:iCs/>
        </w:rPr>
        <w:t>Pasludina</w:t>
      </w:r>
      <w:r>
        <w:rPr/>
        <w:t xml:space="preserve">, ka sūdzība, kas attiecināma uz Konvencijas 14.pantu, nav jāizskata atsevišķi; </w:t>
      </w:r>
    </w:p>
    <w:p>
      <w:pPr>
        <w:pStyle w:val="Normal"/>
        <w:numPr>
          <w:ilvl w:val="0"/>
          <w:numId w:val="2"/>
        </w:numPr>
        <w:spacing w:before="0" w:after="120"/>
        <w:rPr/>
      </w:pPr>
      <w:r>
        <w:rPr>
          <w:i/>
          <w:iCs/>
        </w:rPr>
        <w:t>Pasludina</w:t>
      </w:r>
      <w:r>
        <w:rPr/>
        <w:t xml:space="preserve">, ka sūdzība, kas attiecināma uz Konvencijas 13.pantu, nav jāizskata; </w:t>
      </w:r>
    </w:p>
    <w:p>
      <w:pPr>
        <w:pStyle w:val="Normal"/>
        <w:numPr>
          <w:ilvl w:val="0"/>
          <w:numId w:val="2"/>
        </w:numPr>
        <w:spacing w:before="0" w:after="120"/>
        <w:rPr/>
      </w:pPr>
      <w:r>
        <w:rPr/>
        <w:t>Pasludina:</w:t>
      </w:r>
    </w:p>
    <w:p>
      <w:pPr>
        <w:pStyle w:val="NormalWeb"/>
        <w:spacing w:before="0" w:after="120"/>
        <w:rPr/>
      </w:pPr>
      <w:r>
        <w:rPr/>
        <w:t>a) ka valstij atbildētājai jāizmaksā prasītājai trīs mēnešu laikā, skaitot no dienas, kas spriedums kļūst galīgs, kā to paredz Konvencijas 44.panta 2.paragrāfs, 7500 (septiņi tūkstoši pieci simti) eiro morālu zaudējumu atlīdzināšanai un 1500 (viens tūkstotis pieci simti) eiro maksājumu un izdevumu atlīdzināšanai, kas jākonvertē latos pēc maiņas kursa, kāds bija šī sprieduma pieņemšanas dienā, kā arī jebkuru citu summu, kura eventuāli būtu jāsedz saistībā ar PVN;</w:t>
      </w:r>
    </w:p>
    <w:p>
      <w:pPr>
        <w:pStyle w:val="NormalWeb"/>
        <w:spacing w:before="0" w:after="120"/>
        <w:rPr/>
      </w:pPr>
      <w:r>
        <w:rPr/>
        <w:t>b) ka šīm summām jāpieskaita vienkārši interešu procenti 6 % gadā sākot no minētā termiņa izbeigšanās līdz iemaksai;</w:t>
      </w:r>
    </w:p>
    <w:p>
      <w:pPr>
        <w:pStyle w:val="Normal"/>
        <w:numPr>
          <w:ilvl w:val="0"/>
          <w:numId w:val="1"/>
        </w:numPr>
        <w:spacing w:before="0" w:after="120"/>
        <w:rPr/>
      </w:pPr>
      <w:r>
        <w:rPr>
          <w:i/>
          <w:iCs/>
        </w:rPr>
        <w:t xml:space="preserve">Noraida </w:t>
      </w:r>
      <w:r>
        <w:rPr/>
        <w:t>prasību taisnīgi kompensēt pārējo.</w:t>
      </w:r>
    </w:p>
    <w:p>
      <w:pPr>
        <w:pStyle w:val="NormalWeb"/>
        <w:spacing w:before="0" w:after="120"/>
        <w:rPr/>
      </w:pPr>
      <w:r>
        <w:rPr/>
        <w:t>Sagatavots franču valodā, pēc tam, saskaņā ar reglamenta 77.panta 2. un 3.paragrāfu, rakstiski izziņots.</w:t>
      </w:r>
    </w:p>
    <w:p>
      <w:pPr>
        <w:pStyle w:val="NormalWeb"/>
        <w:spacing w:before="0" w:after="120"/>
        <w:rPr>
          <w:i/>
          <w:i/>
          <w:iCs/>
        </w:rPr>
      </w:pPr>
      <w:r>
        <w:rPr>
          <w:i/>
          <w:iCs/>
        </w:rPr>
        <w:t xml:space="preserve">Michael O'Boyle </w:t>
      </w:r>
    </w:p>
    <w:p>
      <w:pPr>
        <w:pStyle w:val="NormalWeb"/>
        <w:spacing w:before="0" w:after="120"/>
        <w:rPr/>
      </w:pPr>
      <w:r>
        <w:rPr/>
        <w:t>sekretārs</w:t>
      </w:r>
    </w:p>
    <w:p>
      <w:pPr>
        <w:pStyle w:val="NormalWeb"/>
        <w:spacing w:before="0" w:after="120"/>
        <w:rPr/>
      </w:pPr>
      <w:r>
        <w:rPr>
          <w:i/>
          <w:iCs/>
        </w:rPr>
        <w:t>Nicolas Bratza</w:t>
        <w:br/>
      </w:r>
      <w:r>
        <w:rPr/>
        <w:t>prezidents</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7:00Z</dcterms:created>
  <dc:creator>user</dc:creator>
  <dc:description/>
  <cp:keywords/>
  <dc:language>en-US</dc:language>
  <cp:lastModifiedBy>RasmaZvejniece</cp:lastModifiedBy>
  <dcterms:modified xsi:type="dcterms:W3CDTF">2012-02-25T16:59:00Z</dcterms:modified>
  <cp:revision>3</cp:revision>
  <dc:subject/>
  <dc:title>NEOFICIĀLS TULKOJUMS</dc:title>
</cp:coreProperties>
</file>