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lang w:eastAsia="lv-LV"/>
        </w:rPr>
      </w:pPr>
      <w:r>
        <w:rPr>
          <w:bCs/>
          <w:i/>
          <w:kern w:val="2"/>
          <w:u w:val="single"/>
          <w:lang w:eastAsia="lv-LV"/>
        </w:rPr>
        <w:t>Avots: MK pārstāvja starptautiskajās cilvēktiesību institūcijās birojs</w:t>
      </w:r>
    </w:p>
    <w:p>
      <w:pPr>
        <w:pStyle w:val="NormalWeb"/>
        <w:spacing w:before="0" w:after="120"/>
        <w:jc w:val="center"/>
        <w:rPr>
          <w:b/>
          <w:b/>
          <w:bCs/>
          <w:i/>
          <w:i/>
          <w:kern w:val="2"/>
          <w:sz w:val="24"/>
          <w:u w:val="single"/>
          <w:lang w:val="lv-LV" w:eastAsia="lv-LV"/>
        </w:rPr>
      </w:pPr>
      <w:r>
        <w:rPr>
          <w:b/>
          <w:bCs/>
          <w:i/>
          <w:kern w:val="2"/>
          <w:sz w:val="24"/>
          <w:u w:val="single"/>
          <w:lang w:val="lv-LV" w:eastAsia="lv-LV"/>
        </w:rPr>
      </w:r>
    </w:p>
    <w:p>
      <w:pPr>
        <w:pStyle w:val="NormalWeb"/>
        <w:spacing w:before="0" w:after="120"/>
        <w:jc w:val="center"/>
        <w:rPr>
          <w:b/>
          <w:b/>
          <w:sz w:val="24"/>
          <w:lang w:val="lv-LV"/>
        </w:rPr>
      </w:pPr>
      <w:r>
        <w:rPr>
          <w:b/>
          <w:sz w:val="24"/>
          <w:lang w:val="lv-LV"/>
        </w:rPr>
        <w:t>Eiropas Cilvēktiesību tiesas Lielā Palāta pasludina spriedumu pret Latviju saistībā ar zemes atsavināšanu Rīgas brīvostas teritorijā</w:t>
      </w:r>
    </w:p>
    <w:p>
      <w:pPr>
        <w:pStyle w:val="NormalWeb"/>
        <w:spacing w:before="0" w:after="120"/>
        <w:jc w:val="center"/>
        <w:rPr>
          <w:b/>
          <w:b/>
          <w:sz w:val="24"/>
          <w:lang w:val="lv-LV"/>
        </w:rPr>
      </w:pPr>
      <w:r>
        <w:rPr>
          <w:b/>
          <w:sz w:val="24"/>
          <w:lang w:val="lv-LV"/>
        </w:rPr>
        <w:t>25.10.2012.</w:t>
      </w:r>
    </w:p>
    <w:p>
      <w:pPr>
        <w:pStyle w:val="Normal"/>
        <w:spacing w:before="0" w:after="120"/>
        <w:ind w:firstLine="360"/>
        <w:jc w:val="both"/>
        <w:rPr>
          <w:b/>
          <w:b/>
          <w:sz w:val="24"/>
          <w:lang w:val="lv-LV"/>
        </w:rPr>
      </w:pPr>
      <w:r>
        <w:rPr>
          <w:b/>
          <w:sz w:val="24"/>
          <w:lang w:val="lv-LV"/>
        </w:rPr>
      </w:r>
    </w:p>
    <w:p>
      <w:pPr>
        <w:pStyle w:val="Normal"/>
        <w:spacing w:before="0" w:after="120"/>
        <w:ind w:firstLine="360"/>
        <w:jc w:val="both"/>
        <w:rPr>
          <w:lang w:val="lv-LV"/>
        </w:rPr>
      </w:pPr>
      <w:r>
        <w:rPr>
          <w:lang w:val="lv-LV"/>
        </w:rPr>
        <w:t xml:space="preserve">2012.gada 25.oktobrī Eiropas Cilvēktiesību tiesas (Tiesa) Lielā palāta pasludināja spriedumu lietā </w:t>
      </w:r>
      <w:r>
        <w:rPr>
          <w:b/>
          <w:lang w:val="lv-LV"/>
        </w:rPr>
        <w:t>„</w:t>
      </w:r>
      <w:r>
        <w:rPr>
          <w:b/>
          <w:i/>
          <w:lang w:val="lv-LV"/>
        </w:rPr>
        <w:t>Vistiņš un Perepjolkins pret Latviju</w:t>
      </w:r>
      <w:r>
        <w:rPr>
          <w:b/>
          <w:lang w:val="lv-LV"/>
        </w:rPr>
        <w:t>”</w:t>
      </w:r>
      <w:r>
        <w:rPr>
          <w:lang w:val="lv-LV"/>
        </w:rPr>
        <w:t xml:space="preserve">, ar divpadsmit balsīm „par” un piecām balsīm „pret” atzīstot, ka Jānim Vistiņam un Genādijam Perepjolkinam (turpmāk – iesniedzēji) izmaksātās atlīdzības apmērs par piespiedu kārtā atsavināto nekustamo īpašumu Rīgas brīvostas teritorijā, nebija uzskatāms par samērīgu Eiropas Cilvēka tiesību un pamatbrīvību aizsardzības konvencijas (turpmāk – Konvencija) 1.protokola 1.panta (tiesības uz īpašumu) izpratnē. Tiesa vienbalsīgi atzina, ka šajā lietā nav atsevišķi nepieciešams izvērtēt, vai ir noticis Konvencijas 14.panta (diskriminācijas aizliegums) pārkāpums. </w:t>
      </w:r>
    </w:p>
    <w:p>
      <w:pPr>
        <w:pStyle w:val="Normal"/>
        <w:spacing w:before="0" w:after="120"/>
        <w:ind w:firstLine="360"/>
        <w:jc w:val="both"/>
        <w:rPr/>
      </w:pPr>
      <w:r>
        <w:rPr>
          <w:lang w:val="lv-LV"/>
        </w:rPr>
        <w:t xml:space="preserve">Tiesa nolēma atlikt jautājumu par taisnīgas atlīdzības piešķiršanu, nosakot pusēm trīs mēnešu termiņu, lai iesniegtu savus apsvērumus par iespējamo kompensācijas apjomu. </w:t>
      </w:r>
    </w:p>
    <w:p>
      <w:pPr>
        <w:pStyle w:val="Normal"/>
        <w:spacing w:before="0" w:after="120"/>
        <w:ind w:firstLine="360"/>
        <w:jc w:val="both"/>
        <w:rPr>
          <w:lang w:val="lv-LV"/>
        </w:rPr>
      </w:pPr>
      <w:r>
        <w:rPr>
          <w:lang w:val="lv-LV"/>
        </w:rPr>
        <w:t>Tiesas Lielās palātas spriedums ir galīgs un nav pārsūdzams.</w:t>
      </w:r>
    </w:p>
    <w:p>
      <w:pPr>
        <w:pStyle w:val="Normal"/>
        <w:spacing w:before="0" w:after="120"/>
        <w:ind w:firstLine="360"/>
        <w:jc w:val="both"/>
        <w:rPr>
          <w:lang w:val="lv-LV" w:eastAsia="lv-LV"/>
        </w:rPr>
      </w:pPr>
      <w:r>
        <w:rPr>
          <w:lang w:val="lv-LV" w:eastAsia="lv-LV"/>
        </w:rPr>
      </w:r>
    </w:p>
    <w:p>
      <w:pPr>
        <w:pStyle w:val="Normal"/>
        <w:spacing w:before="0" w:after="120"/>
        <w:ind w:firstLine="360"/>
        <w:jc w:val="both"/>
        <w:rPr>
          <w:lang w:val="lv-LV" w:eastAsia="lv-LV"/>
        </w:rPr>
      </w:pPr>
      <w:r>
        <w:rPr>
          <w:lang w:val="lv-LV" w:eastAsia="lv-LV"/>
        </w:rPr>
        <w:t xml:space="preserve">Izvērtējot iesniedzēju sūdzību par iespējamo Konvencijas </w:t>
      </w:r>
      <w:r>
        <w:rPr>
          <w:lang w:val="lv-LV"/>
        </w:rPr>
        <w:t xml:space="preserve">1.protokola 1.panta </w:t>
      </w:r>
      <w:r>
        <w:rPr>
          <w:lang w:val="lv-LV" w:eastAsia="lv-LV"/>
        </w:rPr>
        <w:t>pārkāpumu, Tiesas Lielā palāta piekrita, ka iesniedzējiem piederošo nekustamo īpašumu Rīgas tirdzniecības brīvostas teritorijā atsavināšana notika saskaņā ar likuma prasībām un sabiedrības interesēs. Tomēr, ņemot vērā atsavināto īpašumu kadastrālo vērtību atsavināšanas brīdī un iesniedzējiem izmaksātās kompensācijas summu, kas pirmā iesniedzēja gadījumā bija apmēram 1/1000 daļa no kadastrālās vērtības, bet otrā iesniedzēja gadījumā – apmēram 1/350 daļa, Tiesa uzskatīja kā šāda starpība ir pārāk ievērojama. Tādēļ Tiesa atzina, ka lietā nav samērotas iesniedzēju tiesības uz īpašuma aizsardzību no vienas puses un, no otras puses, sabiedrības vispārējas intereses.</w:t>
      </w:r>
    </w:p>
    <w:p>
      <w:pPr>
        <w:pStyle w:val="Normal"/>
        <w:spacing w:before="0" w:after="120"/>
        <w:ind w:firstLine="360"/>
        <w:jc w:val="both"/>
        <w:rPr>
          <w:lang w:val="lv-LV" w:eastAsia="lv-LV"/>
        </w:rPr>
      </w:pPr>
      <w:r>
        <w:rPr>
          <w:lang w:val="lv-LV" w:eastAsia="lv-LV"/>
        </w:rPr>
      </w:r>
    </w:p>
    <w:p>
      <w:pPr>
        <w:pStyle w:val="Normal"/>
        <w:spacing w:before="0" w:after="120"/>
        <w:ind w:firstLine="360"/>
        <w:jc w:val="both"/>
        <w:rPr>
          <w:lang w:val="lv-LV" w:eastAsia="lv-LV"/>
        </w:rPr>
      </w:pPr>
      <w:r>
        <w:rPr>
          <w:lang w:val="lv-LV" w:eastAsia="lv-LV"/>
        </w:rPr>
        <w:t xml:space="preserve">Lielās palātas spriedumam ir pievienots piecu tiesnešu atsevišķais nepiekrītošais viedoklis, kurā tiesneši uzskata, ka šajā lietā nav pieļauts Konvencijas </w:t>
      </w:r>
      <w:r>
        <w:rPr>
          <w:lang w:val="lv-LV"/>
        </w:rPr>
        <w:t xml:space="preserve">1.protokola 1.panta </w:t>
      </w:r>
      <w:r>
        <w:rPr>
          <w:lang w:val="lv-LV" w:eastAsia="lv-LV"/>
        </w:rPr>
        <w:t>pārkāpums.</w:t>
      </w:r>
    </w:p>
    <w:p>
      <w:pPr>
        <w:pStyle w:val="NormalWeb"/>
        <w:spacing w:before="0" w:after="120"/>
        <w:ind w:firstLine="36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eastAsia="lv-LV"/>
        </w:rPr>
        <w:t xml:space="preserve">Pilns 2012.gada 25.oktobra Tiesas Lielās palātas sprieduma teksts angļu valodā ir pieejams Tiesas mājas lapā: </w:t>
      </w:r>
      <w:hyperlink r:id="rId2">
        <w:r>
          <w:rPr>
            <w:rStyle w:val="InternetLink"/>
            <w:rFonts w:cs="Times New Roman" w:ascii="Times New Roman" w:hAnsi="Times New Roman"/>
            <w:color w:val="000000"/>
            <w:sz w:val="24"/>
            <w:szCs w:val="24"/>
            <w:lang w:val="lv-LV" w:eastAsia="lv-LV"/>
          </w:rPr>
          <w:t>http://www.echr.coe.int/ECHR/EN/Header/Case-Law/Decisions+and+judgments/HUDOC+database/</w:t>
        </w:r>
      </w:hyperlink>
    </w:p>
    <w:p>
      <w:pPr>
        <w:pStyle w:val="NormalWeb"/>
        <w:spacing w:before="0" w:after="120"/>
        <w:ind w:firstLine="360"/>
        <w:jc w:val="both"/>
        <w:rPr/>
      </w:pPr>
      <w:r>
        <w:rPr>
          <w:rFonts w:cs="Times New Roman" w:ascii="Times New Roman" w:hAnsi="Times New Roman"/>
          <w:sz w:val="24"/>
          <w:szCs w:val="24"/>
          <w:lang w:val="lv-LV"/>
        </w:rPr>
        <w:t>Lai atrastu spriedumu, Tiesas datu bāzes izvērstās meklēšanas sadaļā (ADVANCED SEARCH) jāievada iesnieguma numurs (</w:t>
      </w:r>
      <w:r>
        <w:rPr>
          <w:rStyle w:val="S1a844bc0"/>
          <w:rFonts w:cs="Times New Roman" w:ascii="Times New Roman" w:hAnsi="Times New Roman"/>
          <w:sz w:val="24"/>
          <w:szCs w:val="24"/>
          <w:lang w:val="lv-LV"/>
        </w:rPr>
        <w:t>71243/01</w:t>
      </w:r>
      <w:r>
        <w:rPr>
          <w:rFonts w:cs="Times New Roman" w:ascii="Times New Roman" w:hAnsi="Times New Roman"/>
          <w:sz w:val="24"/>
          <w:szCs w:val="24"/>
          <w:lang w:val="lv-LV"/>
        </w:rPr>
        <w:t>) un sprieduma pasludināšanas datums (25/10/2012).</w:t>
      </w:r>
    </w:p>
    <w:p>
      <w:pPr>
        <w:pStyle w:val="NormalWeb"/>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120"/>
        <w:jc w:val="both"/>
        <w:rPr/>
      </w:pPr>
      <w:r>
        <w:rPr>
          <w:lang w:val="lv-LV"/>
        </w:rPr>
        <w:t>Fakti lietā „</w:t>
      </w:r>
      <w:r>
        <w:rPr>
          <w:i/>
          <w:lang w:val="lv-LV"/>
        </w:rPr>
        <w:t>Vistiņš un Perepjolkins pret Latviju</w:t>
      </w:r>
      <w:r>
        <w:rPr>
          <w:lang w:val="lv-LV"/>
        </w:rPr>
        <w:t>”</w:t>
      </w:r>
    </w:p>
    <w:p>
      <w:pPr>
        <w:pStyle w:val="Normal"/>
        <w:spacing w:before="0" w:after="120"/>
        <w:ind w:firstLine="360"/>
        <w:jc w:val="both"/>
        <w:rPr>
          <w:lang w:val="lv-LV"/>
        </w:rPr>
      </w:pPr>
      <w:r>
        <w:rPr>
          <w:lang w:val="lv-LV"/>
        </w:rPr>
        <w:t xml:space="preserve">Iesniedzēji – Jānis Vistiņš un Genādijs Perepjolkins ir Latvijas Republikas pilsoņi, kuri 1994.gadā uz vairāku dāvinājuma līgumu pamata (500 LVL - 1000 LVL apmērā) ar zemes īpašniekiem, kuri šo zemi bija atguvuši denacionalizācijas ceļā, ieguva savā īpašumā piecus zemes gabalus Rīgas tirdzniecības brīvostas teritorijā. </w:t>
      </w:r>
    </w:p>
    <w:p>
      <w:pPr>
        <w:pStyle w:val="Normal"/>
        <w:spacing w:before="0" w:after="120"/>
        <w:ind w:firstLine="360"/>
        <w:jc w:val="both"/>
        <w:rPr/>
      </w:pPr>
      <w:r>
        <w:rPr>
          <w:lang w:val="lv-LV"/>
        </w:rPr>
        <w:t xml:space="preserve">1996.gada 19.decembrī Latvijas Republikas Saeima pieņēma likumu „Grozījums Augstākās padomes 1992.gada 15.septembra lēmumā „Par Latvijas Republikas likuma „Par nekustamā īpašuma piespiedu atsavināšanu valsts vai sabiedriskajām vajadzībām” spēkā stāšanās kārtību”” (turpmāk - Lēmums). Saskaņā ar grozījumiem Lēmuma 2.punkta otrā daļa noteica, ka „zemes reformas laikā atsavinot valsts vai sabiedriskajām vajadzībām (…) nepieciešamo nekustamo īpašumu, uz kuru ir atjaunotas (…) bijušā īpašnieka (viņa mantinieku) īpašuma tiesības, atlīdzības apmērs likumā noteiktajā kārtībā nosakāms naudā, bet ne lielāks kā nekustamā īpašuma novērtējums zemesgrāmatā vai kadastra dokumentos, </w:t>
      </w:r>
      <w:r>
        <w:rPr>
          <w:color w:val="000000"/>
          <w:lang w:val="lv-LV"/>
        </w:rPr>
        <w:t>kuri sastādīti pirms 1940.gada 22. jūlija un kuros norādīta nekustamā īpašuma vērtība (...).</w:t>
      </w:r>
      <w:r>
        <w:rPr>
          <w:lang w:val="lv-LV"/>
        </w:rPr>
        <w:t xml:space="preserve">” Savukārt Lēmuma 2.punkta ceturtā daļa noteica, ka šī kārtība ir attiecināma arī „uz īpašniekiem, kas nekustamo īpašumu ieguvuši no bijušā zemes īpašnieka (viņa mantiniekiem) uz dāvinājuma līguma pamata”. </w:t>
      </w:r>
    </w:p>
    <w:p>
      <w:pPr>
        <w:pStyle w:val="Normal"/>
        <w:spacing w:before="0" w:after="120"/>
        <w:ind w:firstLine="360"/>
        <w:jc w:val="both"/>
        <w:rPr/>
      </w:pPr>
      <w:r>
        <w:rPr>
          <w:lang w:val="lv-LV"/>
        </w:rPr>
        <w:t>1996.gada janvārī Valsts Zemes dienesta Nekustamā īpašuma vērtēšanas centrs pēc iesniedzēju lūguma noteica iesniedzējiem piederošo īpašumu kadastrālo vērtību, kas Jānim Vistiņam bija 564 140 LVL, savukārt Genādijam Perepjolkinam kopumā aptuveni 3,12 miljoni LVL.</w:t>
      </w:r>
    </w:p>
    <w:p>
      <w:pPr>
        <w:pStyle w:val="Normal"/>
        <w:spacing w:before="0" w:after="120"/>
        <w:ind w:firstLine="360"/>
        <w:jc w:val="both"/>
        <w:rPr>
          <w:lang w:val="lv-LV"/>
        </w:rPr>
      </w:pPr>
      <w:r>
        <w:rPr>
          <w:lang w:val="lv-LV"/>
        </w:rPr>
        <w:t>1996.gada 6.novembrī tika pieņemts Rīgas tirdzniecības brīvostas likums saskaņā ar kuru iesniedzējiem piederošais nekustamais īpašums atradās Rīgas tirdzniecības brīvostas teritorijā.</w:t>
      </w:r>
    </w:p>
    <w:p>
      <w:pPr>
        <w:pStyle w:val="Normal"/>
        <w:spacing w:before="0" w:after="120"/>
        <w:ind w:firstLine="360"/>
        <w:jc w:val="both"/>
        <w:rPr/>
      </w:pPr>
      <w:r>
        <w:rPr>
          <w:lang w:val="lv-LV"/>
        </w:rPr>
        <w:t>1997.gada 1.jūlijā Rīgas tirdzniecības brīvostas teritorijā tika ieviests brīvostas režīms, kā rezultātā bija nepieciešams steidzamības kārtā sakārtot īpašuma un valdījuma tiesību jautājumus. Satiksmes ministrija mēģināja vienoties ar iesniedzējiem par zemes gabalu atpirkšanu, atlīdzības apmēru nosakot pēc zemes gabalu kadastrālās vērtības 1940.gadā. Iesniedzēji izteikto piedāvājumu noraidīja, uzskatot piedāvātās atlīdzības apmēru par netaisnīgu un nesamērīgu. Tā rezultātā 1997.gada 5.augustā steidzamības kārtā tika pieņemti Ministru kabineta noteikumi Nr. 273 „Noteikumi par zemes īpašuma atsavināšanu valsts vajadzībām Rīgas tirdzniecības brīvostas teritorijā”, kas noteica iesniedzēju zemesgabalu piespiedu atsavināšanu. 1997.gada 30.oktobrī Saeima pieņēma speciālu likumu „Par zemes īpašuma atsavināšanu valsts vajadzībām Rīgas tirdzniecības brīvostas teritorijā” (turpmāk – Likums). Likuma 3.panta pirmā daļa attiecībā uz atlīdzības apmēru ietvēra atsauci uz Lēmuma 2.punktu. 1998.gada 14.oktobrī Latvijas Hipotēku un zemes banka atvēra kontu uz abu iesniedzēju vārda, kurā tika ieskaitīta atlīdzība par atsavināto īpašumu, kas tika noteikta saskaņā ar īpašuma kadastrālo vērtību 1940.gadā - G.Perepjolkinam 8 616,87 LVL un J.Vistiņam 548,26 LVL. Iesniedzēji uzsāka civilo tiesvedību, apstrīdot atlīdzības apmēru. Tiesvedības rezultātā viņu prasība tika noraidīta, nacionālajām tiesām atzīstot, ka šajā lietā bija piemērojams Lēmuma 2.punkts saistībā ar likumu “Par zemes īpašuma atsavināšanu valsts vajadzībām Rīgas tirdzniecības brīvostas teritorijā”, jo īpašuma atsavināšana tika veikta zemes reformas ietvaros.</w:t>
      </w:r>
    </w:p>
    <w:p>
      <w:pPr>
        <w:pStyle w:val="Normal"/>
        <w:spacing w:before="0" w:after="120"/>
        <w:ind w:firstLine="360"/>
        <w:jc w:val="both"/>
        <w:rPr/>
      </w:pPr>
      <w:r>
        <w:rPr>
          <w:lang w:val="lv-LV"/>
        </w:rPr>
        <w:t xml:space="preserve">Ar 1998.gada 30.aprīļa Satversmes tiesas spriedumu lietā nr.09-02(98), kas bija ierosināta pēc divdesmit 6.Saeimas deputātu pieteikuma, Lēmuma 2.punkts tika atzīts par atbilstošu Konvencijas 1.protokola 1.pantam un Konvencijas 14.pantam. </w:t>
      </w:r>
    </w:p>
    <w:p>
      <w:pPr>
        <w:pStyle w:val="Normal"/>
        <w:spacing w:before="0" w:after="120"/>
        <w:ind w:firstLine="360"/>
        <w:jc w:val="both"/>
        <w:rPr/>
      </w:pPr>
      <w:r>
        <w:rPr>
          <w:lang w:val="lv-LV"/>
        </w:rPr>
        <w:t>Tā kā iesniedzēji bija izsmēluši visus nacionālajā līmenī pieejamos tiesību aizsardzības līdzekļus, 2001.gada 5.jūnijā viņi iesniedza iesniegumu Tiesā, apgalvojot, ka viņiem piederošā nekustamā īpašuma atsavināšana nenotika likumā noteiktajā kārtībā, ka tās rezultātā samaksātās atlīdzības apmērs nebija “taisnīgs” Konvencijas 1.protokola 1.panta izpratnē, un ka viņi ir tikuši diskriminēti sava materiālā stāvokļa dēļ. Ar 2006.gada 30.novembra lēmumu Tiesa šo iesniegumu pieņēma izskatīšanai pēc būtības. 2011.gada 15.septembrī Tiesas palāta ar sešām balsīm „par” un vienu balsi „pret” atzina, ka iesniedzējiem izmaksātās atlīdzības apmērs par piespiedu kārtā atsavināto nekustamo īpašumu Rīgas brīvostas teritorijā, ir uzskatāms par samērīgu Eiropas Cilvēka tiesību un pamatbrīvību aizsardzības konvencijas (turpmāk – Konvencija) 1.protokola 1.panta (tiesības uz īpašumu) izpratnē. Tiesa vienbalsīgi atzina, ka šajā lietā nav noticis Konvencijas 14.panta (diskriminācijas aizliegums) pārkāpums. Par Tiesas Palātas spriedumu 2011.gada 16.maijā iesniedzēji iesniedza apelācijas sūdzību, lūdzot nodot lietas izskatīšanu Tiesas Lielajai palātai. 2011.gada 15.septembrī iesniedzēju apelācija tika pieņemta un nodota izskatīšanai Tiesas Lielajai palātai 17 tiesnešu sastāvā. 2012.gada 11.janvārī Strasbūrā notika Lielās palātas sēde.</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ascii="Times" w:hAnsi="Times" w:cs="Times"/>
      <w:color w:val="003333"/>
      <w:sz w:val="17"/>
      <w:szCs w:val="17"/>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Ju005fparachar">
    <w:name w:val="ju-005fpara--char"/>
    <w:basedOn w:val="DefaultParagraphFont"/>
    <w:qFormat/>
    <w:rPr/>
  </w:style>
  <w:style w:type="character" w:styleId="S1a844bc0">
    <w:name w:val="s1a844bc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rPr>
  </w:style>
  <w:style w:type="paragraph" w:styleId="NormalWeb">
    <w:name w:val="Normal (Web)"/>
    <w:basedOn w:val="Normal"/>
    <w:qFormat/>
    <w:pPr>
      <w:spacing w:before="280" w:after="280"/>
    </w:pPr>
    <w:rPr>
      <w:rFonts w:ascii="Times" w:hAnsi="Times" w:eastAsia="Arial Unicode MS" w:cs="Times"/>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lv-LV"/>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Decisions+and+judgments/HUDOC+datab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51:00Z</dcterms:created>
  <dc:creator>sk312</dc:creator>
  <dc:description/>
  <cp:keywords/>
  <dc:language>en-US</dc:language>
  <cp:lastModifiedBy>RasmaZvejniece</cp:lastModifiedBy>
  <dcterms:modified xsi:type="dcterms:W3CDTF">2012-11-04T16:56:00Z</dcterms:modified>
  <cp:revision>128</cp:revision>
  <dc:subject/>
  <dc:title>Eiropas Cilvēktiesību tiesa (Tiesa) 2007</dc:title>
</cp:coreProperties>
</file>