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6921" w:type="dxa"/>
        <w:jc w:val="left"/>
        <w:tblInd w:w="0" w:type="dxa"/>
        <w:tblLayout w:type="fixed"/>
        <w:tblCellMar>
          <w:top w:w="0" w:type="dxa"/>
          <w:left w:w="0" w:type="dxa"/>
          <w:bottom w:w="0" w:type="dxa"/>
          <w:right w:w="0" w:type="dxa"/>
        </w:tblCellMar>
      </w:tblPr>
      <w:tblGrid>
        <w:gridCol w:w="6921"/>
      </w:tblGrid>
      <w:tr>
        <w:trPr/>
        <w:tc>
          <w:tcPr>
            <w:tcW w:w="6921" w:type="dxa"/>
            <w:tcBorders/>
            <w:vAlign w:val="center"/>
          </w:tcPr>
          <w:p>
            <w:pPr>
              <w:pStyle w:val="Normal"/>
              <w:rPr>
                <w:sz w:val="20"/>
                <w:szCs w:val="20"/>
              </w:rPr>
            </w:pPr>
            <w:r>
              <w:rPr>
                <w:sz w:val="20"/>
                <w:szCs w:val="20"/>
              </w:rPr>
              <w:t>Publicēts: Latvijas Vēstnesis &gt; 05.01.2006 3 (3371) &gt; Dokumenti &gt; Eiropas struktūrās</w:t>
            </w:r>
          </w:p>
        </w:tc>
      </w:tr>
    </w:tbl>
    <w:p>
      <w:pPr>
        <w:pStyle w:val="Normal"/>
        <w:rPr>
          <w:sz w:val="20"/>
          <w:szCs w:val="20"/>
        </w:rPr>
      </w:pPr>
      <w:r>
        <w:rPr>
          <w:sz w:val="20"/>
          <w:szCs w:val="20"/>
        </w:rPr>
      </w:r>
    </w:p>
    <w:p>
      <w:pPr>
        <w:pStyle w:val="NormalWeb"/>
        <w:spacing w:before="0" w:after="120"/>
        <w:jc w:val="center"/>
        <w:rPr>
          <w:b/>
          <w:b/>
          <w:color w:val="000000"/>
          <w:sz w:val="28"/>
          <w:szCs w:val="28"/>
        </w:rPr>
      </w:pPr>
      <w:r>
        <w:rPr>
          <w:b/>
          <w:color w:val="000000"/>
          <w:sz w:val="28"/>
          <w:szCs w:val="28"/>
        </w:rPr>
      </w:r>
    </w:p>
    <w:p>
      <w:pPr>
        <w:pStyle w:val="NormalWeb"/>
        <w:spacing w:before="0" w:after="120"/>
        <w:jc w:val="center"/>
        <w:rPr>
          <w:b/>
          <w:b/>
          <w:color w:val="000000"/>
          <w:sz w:val="28"/>
          <w:szCs w:val="28"/>
        </w:rPr>
      </w:pPr>
      <w:r>
        <w:rPr>
          <w:b/>
          <w:color w:val="000000"/>
          <w:sz w:val="28"/>
          <w:szCs w:val="28"/>
        </w:rPr>
        <w:t>Eiropas Cilvēktiesību tiesas bijušās pirmās nodaļas spriedums lietā "Baklanovs pret Krieviju"</w:t>
      </w:r>
      <w:r>
        <w:rPr>
          <w:b/>
          <w:color w:val="000000"/>
          <w:sz w:val="28"/>
          <w:szCs w:val="28"/>
          <w:vertAlign w:val="superscript"/>
        </w:rPr>
        <w:t>1</w:t>
      </w:r>
    </w:p>
    <w:p>
      <w:pPr>
        <w:pStyle w:val="Normal"/>
        <w:spacing w:before="0" w:after="120"/>
        <w:jc w:val="both"/>
        <w:rPr>
          <w:b/>
          <w:b/>
          <w:color w:val="000000"/>
          <w:sz w:val="28"/>
          <w:szCs w:val="28"/>
        </w:rPr>
      </w:pPr>
      <w:r>
        <w:rPr>
          <w:b/>
          <w:color w:val="000000"/>
          <w:sz w:val="28"/>
          <w:szCs w:val="28"/>
        </w:rPr>
      </w:r>
    </w:p>
    <w:p>
      <w:pPr>
        <w:pStyle w:val="Normal"/>
        <w:spacing w:before="0" w:after="120"/>
        <w:jc w:val="right"/>
        <w:rPr>
          <w:i/>
          <w:i/>
        </w:rPr>
      </w:pPr>
      <w:r>
        <w:rPr>
          <w:i/>
        </w:rPr>
        <w:t xml:space="preserve">Iesniegums Nr. 68443/01 </w:t>
      </w:r>
    </w:p>
    <w:p>
      <w:pPr>
        <w:pStyle w:val="Normal"/>
        <w:spacing w:before="0" w:after="120"/>
        <w:jc w:val="right"/>
        <w:rPr>
          <w:i/>
          <w:i/>
        </w:rPr>
      </w:pPr>
      <w:r>
        <w:rPr>
          <w:i/>
        </w:rPr>
        <w:t>Strasbūra, 2005. gada 9. jūnijs</w:t>
      </w:r>
    </w:p>
    <w:p>
      <w:pPr>
        <w:pStyle w:val="Normal"/>
        <w:spacing w:before="0" w:after="120"/>
        <w:jc w:val="right"/>
        <w:rPr>
          <w:i/>
          <w:i/>
          <w:iCs/>
        </w:rPr>
      </w:pPr>
      <w:r>
        <w:rPr>
          <w:i/>
          <w:iCs/>
        </w:rPr>
      </w:r>
    </w:p>
    <w:p>
      <w:pPr>
        <w:pStyle w:val="Normal"/>
        <w:spacing w:before="0" w:after="120"/>
        <w:jc w:val="right"/>
        <w:rPr>
          <w:i/>
          <w:i/>
          <w:iCs/>
        </w:rPr>
      </w:pPr>
      <w:r>
        <w:rPr>
          <w:i/>
          <w:iCs/>
        </w:rPr>
        <w:t xml:space="preserve">Šis spriedums kļūs galīgs saskaņā ar Konvencijas 44. panta 2. punktu. </w:t>
      </w:r>
    </w:p>
    <w:p>
      <w:pPr>
        <w:pStyle w:val="Normal"/>
        <w:spacing w:before="0" w:after="120"/>
        <w:jc w:val="right"/>
        <w:rPr>
          <w:i/>
          <w:i/>
          <w:iCs/>
        </w:rPr>
      </w:pPr>
      <w:r>
        <w:rPr>
          <w:i/>
          <w:iCs/>
        </w:rPr>
        <w:t>Spriedumā var tikt veiktas redakcionālas izmaiņas.</w:t>
      </w:r>
    </w:p>
    <w:p>
      <w:pPr>
        <w:pStyle w:val="Normal"/>
        <w:spacing w:before="0" w:after="120"/>
        <w:jc w:val="both"/>
        <w:rPr>
          <w:i/>
          <w:i/>
          <w:iCs/>
        </w:rPr>
      </w:pPr>
      <w:r>
        <w:rPr>
          <w:i/>
          <w:iCs/>
        </w:rPr>
      </w:r>
    </w:p>
    <w:p>
      <w:pPr>
        <w:pStyle w:val="Normal"/>
        <w:spacing w:before="0" w:after="120"/>
        <w:jc w:val="both"/>
        <w:rPr/>
      </w:pPr>
      <w:r>
        <w:rPr/>
        <w:t>Eiropas Cilvēktiesību tiesa (bijušās pirmās nodaļas palātas sēdē šādā sastāvā):</w:t>
      </w:r>
    </w:p>
    <w:p>
      <w:pPr>
        <w:pStyle w:val="Normal"/>
        <w:spacing w:before="0" w:after="120"/>
        <w:jc w:val="both"/>
        <w:rPr/>
      </w:pPr>
      <w:r>
        <w:rPr>
          <w:i/>
          <w:iCs/>
        </w:rPr>
        <w:t>C.L.Rozakis</w:t>
      </w:r>
      <w:r>
        <w:rPr/>
        <w:t xml:space="preserve">, priekšsēdētājs, tiesneši: </w:t>
      </w:r>
      <w:r>
        <w:rPr>
          <w:i/>
          <w:iCs/>
        </w:rPr>
        <w:t>P.Lorenzen, G.Bonello, F.Tulkens, N.Vajić, A.Kovler, V.Zagrebelsky</w:t>
      </w:r>
      <w:r>
        <w:rPr/>
        <w:t xml:space="preserve"> un </w:t>
      </w:r>
      <w:r>
        <w:rPr>
          <w:i/>
          <w:iCs/>
        </w:rPr>
        <w:t>S.Nielsen</w:t>
      </w:r>
      <w:r>
        <w:rPr/>
        <w:t>, nodaļas sekretārs,</w:t>
      </w:r>
    </w:p>
    <w:p>
      <w:pPr>
        <w:pStyle w:val="Normal"/>
        <w:spacing w:before="0" w:after="120"/>
        <w:jc w:val="both"/>
        <w:rPr/>
      </w:pPr>
      <w:r>
        <w:rPr/>
        <w:t>pēc apspriešanās slēgtā sēdē 2004. gada 16. septembrī un 2005. gada 19. maijā pasludina šādu spriedumu, kas tika pieņemts pēdējā minētajā datumā:</w:t>
      </w:r>
    </w:p>
    <w:p>
      <w:pPr>
        <w:pStyle w:val="Normal"/>
        <w:spacing w:before="0" w:after="120"/>
        <w:jc w:val="both"/>
        <w:rPr>
          <w:b/>
          <w:b/>
          <w:bCs/>
        </w:rPr>
      </w:pPr>
      <w:r>
        <w:rPr>
          <w:b/>
          <w:bCs/>
        </w:rPr>
      </w:r>
    </w:p>
    <w:p>
      <w:pPr>
        <w:pStyle w:val="Normal"/>
        <w:spacing w:before="0" w:after="120"/>
        <w:jc w:val="both"/>
        <w:rPr>
          <w:b/>
          <w:b/>
          <w:bCs/>
        </w:rPr>
      </w:pPr>
      <w:r>
        <w:rPr>
          <w:b/>
          <w:bCs/>
        </w:rPr>
        <w:t>PROCEDŪRA</w:t>
      </w:r>
    </w:p>
    <w:p>
      <w:pPr>
        <w:pStyle w:val="Normal"/>
        <w:spacing w:before="0" w:after="120"/>
        <w:jc w:val="both"/>
        <w:rPr/>
      </w:pPr>
      <w:r>
        <w:rPr/>
        <w:t>1. Lietas pamatā ir pret Krievijas Federāciju vērsts iesniegums (Nr. 68443/01), ar kuru Latvijas pilsonis Viktors Mihailovičs Baklanovs ("iesniedzējs") ir vērsies Tiesā 2001. gada 23. martā saskaņā ar Cilvēka tiesību un pamatbrīvību aizsardzības konvencijas (Konvencija) 34. pantu.</w:t>
      </w:r>
    </w:p>
    <w:p>
      <w:pPr>
        <w:pStyle w:val="Normal"/>
        <w:spacing w:before="0" w:after="120"/>
        <w:jc w:val="both"/>
        <w:rPr/>
      </w:pPr>
      <w:r>
        <w:rPr/>
        <w:t>2. Iesniedzēju pārstāvēja A.N.Gurovs, Maskavā praktizējošs advokāts. Krievijas Valdību ("Valdība") pārstāvēja P.A.Laptevs, Krievijas Federācijas pārstāvis Eiropas Cilvēktiesību Tiesā.</w:t>
      </w:r>
    </w:p>
    <w:p>
      <w:pPr>
        <w:pStyle w:val="Normal"/>
        <w:spacing w:before="0" w:after="120"/>
        <w:jc w:val="both"/>
        <w:rPr/>
      </w:pPr>
      <w:r>
        <w:rPr/>
        <w:t>3. Iesniedzējs apgalvoja, ka viņam piederošās naudas konfiskācija ir tikusi veikta uz tiesiski nepamatota sprieduma pamata.</w:t>
      </w:r>
    </w:p>
    <w:p>
      <w:pPr>
        <w:pStyle w:val="Normal"/>
        <w:spacing w:before="0" w:after="120"/>
        <w:jc w:val="both"/>
        <w:rPr/>
      </w:pPr>
      <w:r>
        <w:rPr/>
        <w:t>4. Sūdzība tika nodota Tiesas Pirmajai Nodaļai (Tiesas reglamenta 52. punkta 1. daļa). Nodaļas ietvaros saskaņā ar Tiesas reglamenta 26. punkta 1. daļu tika izveidota par lietas izskatīšanu atbildīgā palāta (Konvencijas 27. panta 1. punkts).</w:t>
      </w:r>
    </w:p>
    <w:p>
      <w:pPr>
        <w:pStyle w:val="Normal"/>
        <w:spacing w:before="0" w:after="120"/>
        <w:jc w:val="both"/>
        <w:rPr/>
      </w:pPr>
      <w:r>
        <w:rPr/>
        <w:t>5. Ar 2003. gada 6. maija lēmumu Tiesa atzina sūdzību par pieņemamu izskatīšanai.</w:t>
      </w:r>
    </w:p>
    <w:p>
      <w:pPr>
        <w:pStyle w:val="Normal"/>
        <w:spacing w:before="0" w:after="120"/>
        <w:jc w:val="both"/>
        <w:rPr/>
      </w:pPr>
      <w:r>
        <w:rPr/>
        <w:t>6. 2004. gada 1. novembrī Tiesa grozīja savu nodaļu sastāvu (Tiesas reglamenta 25. panta 1. punkts), taču šī lieta palika izskatīšanai bijušās Pirmās nodaļas ietvaros izveidotajā palātā.</w:t>
      </w:r>
    </w:p>
    <w:p>
      <w:pPr>
        <w:pStyle w:val="Normal"/>
        <w:spacing w:before="0" w:after="120"/>
        <w:jc w:val="both"/>
        <w:rPr/>
      </w:pPr>
      <w:r>
        <w:rPr/>
        <w:t xml:space="preserve">7. Gan iesniedzējs, gan Valdība iesniedza savus komentārus par lietas būtību (Reglamenta 59. punkta 1. daļa). Tā kā palāta pēc konsultācijām ar Pusēm nolēma, ka nav nepieciešama noklausīšanās par lietu pēc būtības (Reglamenta 59. punkta 3. daļa </w:t>
      </w:r>
      <w:r>
        <w:rPr>
          <w:i/>
          <w:iCs/>
        </w:rPr>
        <w:t>in ﬁne</w:t>
      </w:r>
      <w:r>
        <w:rPr/>
        <w:t>), Puses atbildes uz otras puses komentāriem iesniedza rakstiski. Turklāt trešās puses komentāri tika saņemti no Latvijas valdības, kas izmantoja savas tiesības iesaistīties procesā (Konvencijas 36. panta 1. punkts un Tiesas reglamenta 44. punkta 1. (b) daļa). Valdība - atbildētāja sniedza atbildes uz šiem komentāriem (Tiesas reglamenta 44. punkta 5. daļa).</w:t>
      </w:r>
    </w:p>
    <w:p>
      <w:pPr>
        <w:pStyle w:val="Normal"/>
        <w:spacing w:before="0" w:after="120"/>
        <w:jc w:val="both"/>
        <w:rPr>
          <w:b/>
          <w:b/>
          <w:bCs/>
        </w:rPr>
      </w:pPr>
      <w:r>
        <w:rPr>
          <w:b/>
          <w:bCs/>
        </w:rPr>
      </w:r>
    </w:p>
    <w:p>
      <w:pPr>
        <w:pStyle w:val="Normal"/>
        <w:spacing w:before="0" w:after="120"/>
        <w:jc w:val="both"/>
        <w:rPr>
          <w:b/>
          <w:b/>
          <w:bCs/>
        </w:rPr>
      </w:pPr>
      <w:r>
        <w:rPr>
          <w:b/>
          <w:bCs/>
        </w:rPr>
        <w:t>FAKTI</w:t>
      </w:r>
    </w:p>
    <w:p>
      <w:pPr>
        <w:pStyle w:val="Normal"/>
        <w:spacing w:before="0" w:after="120"/>
        <w:jc w:val="both"/>
        <w:rPr>
          <w:b/>
          <w:b/>
          <w:bCs/>
        </w:rPr>
      </w:pPr>
      <w:r>
        <w:rPr>
          <w:b/>
          <w:bCs/>
        </w:rPr>
        <w:t>I. LIETAS APSTĀKĻI</w:t>
      </w:r>
    </w:p>
    <w:p>
      <w:pPr>
        <w:pStyle w:val="Normal"/>
        <w:spacing w:before="0" w:after="120"/>
        <w:jc w:val="both"/>
        <w:rPr/>
      </w:pPr>
      <w:r>
        <w:rPr/>
        <w:t>8. Iesniedzējs ir dzimis 1957. gadā un dzīvo Rīgā.</w:t>
      </w:r>
    </w:p>
    <w:p>
      <w:pPr>
        <w:pStyle w:val="Normal"/>
        <w:spacing w:before="0" w:after="120"/>
        <w:jc w:val="both"/>
        <w:rPr/>
      </w:pPr>
      <w:r>
        <w:rPr/>
        <w:t>9. 1997. gadā viņš nolēma pārcelties no Latvijas uz Krieviju. Viņš uzsāka sarunas par nekustamā īpašuma darījumu ar aģentu, kas darbojas Maskavā.</w:t>
      </w:r>
    </w:p>
    <w:p>
      <w:pPr>
        <w:pStyle w:val="Normal"/>
        <w:spacing w:before="0" w:after="120"/>
        <w:jc w:val="both"/>
        <w:rPr/>
      </w:pPr>
      <w:r>
        <w:rPr/>
        <w:t>10. 1997. gada 20. martā iesniedzējs no saviem bankas rēķiniem noņēma 250 000 ASV dolāru ("USD") skaidrā naudā un lūdza savu paziņu B. nogādāt naudu Maskavā.</w:t>
      </w:r>
    </w:p>
    <w:p>
      <w:pPr>
        <w:pStyle w:val="Normal"/>
        <w:spacing w:before="0" w:after="120"/>
        <w:jc w:val="both"/>
        <w:rPr/>
      </w:pPr>
      <w:r>
        <w:rPr/>
        <w:t>11. Tajā pašā dienā B. ieradās lidostā "Šeremetjevo -1" . Viņš nedeklarēja naudu muitas kontrolpunktā un tika apsūdzēts kontrabandā.</w:t>
      </w:r>
    </w:p>
    <w:p>
      <w:pPr>
        <w:pStyle w:val="Normal"/>
        <w:spacing w:before="0" w:after="120"/>
        <w:jc w:val="both"/>
        <w:rPr/>
      </w:pPr>
      <w:r>
        <w:rPr/>
        <w:t>12. 2000. gada 13. septembrī Maskavas Golovinskas rajona tiesa atzina B. par vainīgu kontrabandā pēc Kriminālkodeksa 188.-1 panta un piesprieda viņam brīvības atņemšanu uz diviem gadiem nosacīti. Attiecībā uz naudu sprieduma lemjošajā daļā tiesa noteica, ka:</w:t>
      </w:r>
    </w:p>
    <w:p>
      <w:pPr>
        <w:pStyle w:val="Normal"/>
        <w:spacing w:before="0" w:after="120"/>
        <w:jc w:val="both"/>
        <w:rPr/>
      </w:pPr>
      <w:r>
        <w:rPr/>
        <w:t>"USD 250 000, kas atrodas Šeremetjevo Muitas pārvaldē, ir konfiscējami par labu Valsts kasei kā kontrabandas objekts."</w:t>
      </w:r>
    </w:p>
    <w:p>
      <w:pPr>
        <w:pStyle w:val="Normal"/>
        <w:spacing w:before="0" w:after="120"/>
        <w:jc w:val="both"/>
        <w:rPr/>
      </w:pPr>
      <w:r>
        <w:rPr/>
        <w:t>13. Apelācijas sūdzībā B. advokāts norādīja, ka Golovinskas rajona tiesa nebija norādījusi nekādu juridisku pamatu lēmumam par konfiskāciju. Viņš apgalvoja, ka nauda bija pievienota krimināllietai kā pierādījums un ka neviens attiecīgais likums neparedzēja tās konfiskāciju. Vēl jo vairāk, likumīgi iegūtie līdzekļi bija jāatgriež to īpašniekiem. B. advokāts arī apgalvoja, ka Kriminālkodeksa 188.-1 pants neparedzēja tādu sankciju kā mantas konfiskācija.</w:t>
      </w:r>
    </w:p>
    <w:p>
      <w:pPr>
        <w:pStyle w:val="Normal"/>
        <w:spacing w:before="0" w:after="120"/>
        <w:jc w:val="both"/>
        <w:rPr/>
      </w:pPr>
      <w:r>
        <w:rPr/>
        <w:t>14.2000. gada 25. oktobrī Maskavas pilsētas tiesa apelācijas sūdzību noraidīja. Attiecībā uz naudu tiesa noteica, ka:</w:t>
      </w:r>
    </w:p>
    <w:p>
      <w:pPr>
        <w:pStyle w:val="Normal"/>
        <w:spacing w:before="0" w:after="120"/>
        <w:jc w:val="both"/>
        <w:rPr/>
      </w:pPr>
      <w:r>
        <w:rPr/>
        <w:t>"USD 250 000, kas bija kontrabandas objekts, tika likumīgā kārtā konfiscēti par labu Valsts kasei."</w:t>
      </w:r>
    </w:p>
    <w:p>
      <w:pPr>
        <w:pStyle w:val="Normal"/>
        <w:spacing w:before="0" w:after="120"/>
        <w:jc w:val="both"/>
        <w:rPr/>
      </w:pPr>
      <w:r>
        <w:rPr/>
        <w:t>15. 2002. gada 1. jūlijā Augstākās Tiesas priekšsēdētāja vietnieks iesniedza iesniegumu par spriedumu pārbaudi uzraudzības kārtībā. Viņš apgalvoja, ka kontrabandas ceļā ievestā nauda varēja tikt konfiscēta vienīgi gadījumā, ja tiktu pierādīts, ka tā iegūta noziedzīgā ceļā.</w:t>
      </w:r>
    </w:p>
    <w:p>
      <w:pPr>
        <w:pStyle w:val="Normal"/>
        <w:spacing w:before="0" w:after="120"/>
        <w:jc w:val="both"/>
        <w:rPr/>
      </w:pPr>
      <w:r>
        <w:rPr/>
        <w:t>16. 2002. gada 18. jūlijā Maskavas pilsētas tiesas prezidijs noraidīja iesniegumu, pamatojoties uz to, ka 1978. gadā izdotais PSRS Augstākās Tiesas Plēnuma lēmums atļāva konfiscēt kontrabandas preces, kas bija pievienotas krimināllietas materiāliem kā lietiskie pierādījumi.</w:t>
      </w:r>
    </w:p>
    <w:p>
      <w:pPr>
        <w:pStyle w:val="Normal"/>
        <w:spacing w:before="0" w:after="120"/>
        <w:jc w:val="both"/>
        <w:rPr/>
      </w:pPr>
      <w:r>
        <w:rPr/>
        <w:t>17.2002. gada 15. augustā Augstākās Tiesas priekšsēdētāja vietnieks iesniedza vēl vienu iesniegumu par pārbaudi uzraudzības kārtībā, apgalvojot, cita starpā, ka 1978. gada lēmums neatbilst tā vietā vēlāk pieņemtajiem tiesību aktiem. Taču konkrēti nenorādītā datumā Augstākās Tiesas priekšsēdētāja vietnieks savu iesniegumu atsauca.</w:t>
      </w:r>
    </w:p>
    <w:p>
      <w:pPr>
        <w:pStyle w:val="Normal"/>
        <w:spacing w:before="0" w:after="120"/>
        <w:jc w:val="both"/>
        <w:rPr>
          <w:b/>
          <w:b/>
          <w:bCs/>
        </w:rPr>
      </w:pPr>
      <w:r>
        <w:rPr>
          <w:b/>
          <w:bCs/>
        </w:rPr>
      </w:r>
    </w:p>
    <w:p>
      <w:pPr>
        <w:pStyle w:val="Normal"/>
        <w:spacing w:before="0" w:after="120"/>
        <w:jc w:val="both"/>
        <w:rPr>
          <w:b/>
          <w:b/>
          <w:bCs/>
        </w:rPr>
      </w:pPr>
      <w:r>
        <w:rPr>
          <w:b/>
          <w:bCs/>
        </w:rPr>
        <w:t>II. NACIONĀLĀS TIESĪBU NORMAS, KAS ATTIECAS UZ LIETU</w:t>
      </w:r>
    </w:p>
    <w:p>
      <w:pPr>
        <w:pStyle w:val="Normal"/>
        <w:spacing w:before="0" w:after="120"/>
        <w:jc w:val="both"/>
        <w:rPr/>
      </w:pPr>
      <w:r>
        <w:rPr/>
        <w:t>18. 1980. gada Kriminālkodeksa 169.-1 pants, kas bija spēkā no 1994. gada 15. jūlija līdz 1996. gada 31. decembrim, noteica, ka:</w:t>
      </w:r>
    </w:p>
    <w:p>
      <w:pPr>
        <w:pStyle w:val="Normal"/>
        <w:spacing w:before="0" w:after="120"/>
        <w:jc w:val="both"/>
        <w:rPr/>
      </w:pPr>
      <w:r>
        <w:rPr/>
        <w:t>"Par ievērojama skaita preču vai citu priekšmetu pārvietošanu pāri [Valsts] robežai… apejot muitas kontroli… vai tās nedeklarējot vai izmantojot viltotus muitas dokumentus … soda ar brīvības atņemšanu uz laiku līdz pieciem gadiem… un pāri robežai vesto preču un citu priekšmetu konfiskāciju..."</w:t>
      </w:r>
    </w:p>
    <w:p>
      <w:pPr>
        <w:pStyle w:val="Normal"/>
        <w:spacing w:before="0" w:after="120"/>
        <w:jc w:val="both"/>
        <w:rPr/>
      </w:pPr>
      <w:r>
        <w:rPr/>
        <w:t>18. 1996. gada Kriminālkodeksa ("KK") 188.-1 pants nosaka, ka:</w:t>
      </w:r>
    </w:p>
    <w:p>
      <w:pPr>
        <w:pStyle w:val="Normal"/>
        <w:spacing w:before="0" w:after="120"/>
        <w:jc w:val="both"/>
        <w:rPr/>
      </w:pPr>
      <w:r>
        <w:rPr/>
        <w:t>"Par kontrabandu, t.i., ievērojama skaita preču un citu priekšmetu pārvietošana pāri Krievijas Federācijas muitas robežai… bez atbilstošas muitas kontroles vai apzināti apejot šādu kontroli, vai ar dokumentu vai identifikācijas līdzekļu izmantošanu krāpnieciskos nolūkos, vai pārkāpjot deklarēšanas noteikumus, ir soda ar brīvības atņemšanu uz laiku līdz pieciem gadiem."</w:t>
      </w:r>
    </w:p>
    <w:p>
      <w:pPr>
        <w:pStyle w:val="Normal"/>
        <w:spacing w:before="0" w:after="120"/>
        <w:jc w:val="both"/>
        <w:rPr/>
      </w:pPr>
      <w:r>
        <w:rPr/>
        <w:t>19. 1993. gada Muitas kodeksa 279. pants, kas bija spēkā attiecīgajā laika posmā, noteica, ka:</w:t>
      </w:r>
    </w:p>
    <w:p>
      <w:pPr>
        <w:pStyle w:val="Normal"/>
        <w:spacing w:before="0" w:after="120"/>
        <w:jc w:val="both"/>
        <w:rPr/>
      </w:pPr>
      <w:r>
        <w:rPr/>
        <w:t>"Par preču, kuras tiek pārvietotas pāri muitas robežai, nedeklarēšanu vai nepietiekamu deklarēšanu, kurā nav kontrabandas pazīmju, soda ar naudas sodu 100 līdz 200 procentu apmērā no preču vērtības, kuras sastāda nodarījuma objektu, ar vai bez to konfiskācijas…"</w:t>
      </w:r>
    </w:p>
    <w:p>
      <w:pPr>
        <w:pStyle w:val="Normal"/>
        <w:spacing w:before="0" w:after="120"/>
        <w:jc w:val="both"/>
        <w:rPr/>
      </w:pPr>
      <w:r>
        <w:rPr/>
        <w:t>20. 1960. gada Kriminālprocesa kodekss ("KPK"), kas bija spēkā attiecīgajā laika posmā, noteica šādus noteikumus:</w:t>
      </w:r>
    </w:p>
    <w:p>
      <w:pPr>
        <w:pStyle w:val="Normal"/>
        <w:spacing w:before="0" w:after="120"/>
        <w:jc w:val="both"/>
        <w:rPr>
          <w:b/>
          <w:b/>
          <w:bCs/>
        </w:rPr>
      </w:pPr>
      <w:r>
        <w:rPr>
          <w:b/>
          <w:bCs/>
        </w:rPr>
        <w:t>83. pants. Lietiskie pierādījumi</w:t>
      </w:r>
    </w:p>
    <w:p>
      <w:pPr>
        <w:pStyle w:val="Normal"/>
        <w:spacing w:before="0" w:after="120"/>
        <w:jc w:val="both"/>
        <w:rPr/>
      </w:pPr>
      <w:r>
        <w:rPr/>
        <w:t>"Lietiskie pierādījumi ir priekšmeti, kas noderējuši par noziedzīga nodarījuma izdarīšanas rīkiem, saglabājuši noziedzīga nodarījuma pēdas vai kas bijuši par noziedzīgās darbības objektu. [Lietiskie pierādījumi ietver arī] noziedzīgā ceļā iegūtu naudu un citas nozieguma rezultātā iegūtas vērtslietas, kā arī jebkurus citus priekšmetus, kas var palīdzēt atklāt noziegumu, noskaidrot faktiskos apstākļus, atklāt vainīgo vai atspēkot apsūdzību, vai mīkstināt atbildību."</w:t>
      </w:r>
    </w:p>
    <w:p>
      <w:pPr>
        <w:pStyle w:val="Normal"/>
        <w:spacing w:before="0" w:after="120"/>
        <w:jc w:val="both"/>
        <w:rPr>
          <w:b/>
          <w:b/>
          <w:bCs/>
        </w:rPr>
      </w:pPr>
      <w:r>
        <w:rPr>
          <w:b/>
          <w:bCs/>
        </w:rPr>
        <w:t>86. pants. Rīcība ar lietiskajiem pierādījumiem, izšķirot krimināllietu</w:t>
      </w:r>
    </w:p>
    <w:p>
      <w:pPr>
        <w:pStyle w:val="Normal"/>
        <w:spacing w:before="0" w:after="120"/>
        <w:jc w:val="both"/>
        <w:rPr/>
      </w:pPr>
      <w:r>
        <w:rPr/>
        <w:t>"Rīcībā ar krimināllietā izmantotajiem lietiskajiem pierādījumiem ir jānosaka spriedumā… un:</w:t>
      </w:r>
    </w:p>
    <w:p>
      <w:pPr>
        <w:pStyle w:val="Normal"/>
        <w:spacing w:before="0" w:after="120"/>
        <w:jc w:val="both"/>
        <w:rPr/>
      </w:pPr>
      <w:r>
        <w:rPr/>
        <w:t>1. apsūdzētajam piederošie nozieguma rīki instrumenti ir konfiscējami un nododami kompetentu iestāžu rīcībā vai iznīcināmi;</w:t>
      </w:r>
    </w:p>
    <w:p>
      <w:pPr>
        <w:pStyle w:val="Normal"/>
        <w:spacing w:before="0" w:after="120"/>
        <w:jc w:val="both"/>
        <w:rPr/>
      </w:pPr>
      <w:r>
        <w:rPr/>
        <w:t>2. apgrozībā aizliegti priekšmeti tiek nodoti kompetentu iestāžu rīcībā vai iznīcināti;</w:t>
      </w:r>
    </w:p>
    <w:p>
      <w:pPr>
        <w:pStyle w:val="Normal"/>
        <w:spacing w:before="0" w:after="120"/>
        <w:jc w:val="both"/>
        <w:rPr/>
      </w:pPr>
      <w:r>
        <w:rPr/>
        <w:t>3. priekšmeti, kam nav vērtības vai pielietojuma, ir iznīcināmi vai atdodami atpakaļ ieinteresētām personām vai iestādēm, ja tās izsaka tādu vēlēšanos;</w:t>
      </w:r>
    </w:p>
    <w:p>
      <w:pPr>
        <w:pStyle w:val="Normal"/>
        <w:spacing w:before="0" w:after="120"/>
        <w:jc w:val="both"/>
        <w:rPr/>
      </w:pPr>
      <w:r>
        <w:rPr/>
        <w:t>4. noziedzīgā kārtā iegūta nauda un citas vērtības ir konfiscējamas; pārējie priekšmeti ir atdodami to likumīgajiem īpašniekiem, vai, ja to īpašnieki nav zināmi, tie kļūst par Valsts īpašumu. Strīdi par īpašumtiesībām uz šādiem priekšmetiem tiek atrisināti civiltiesiskā kārtā;</w:t>
      </w:r>
    </w:p>
    <w:p>
      <w:pPr>
        <w:pStyle w:val="Normal"/>
        <w:spacing w:before="0" w:after="120"/>
        <w:jc w:val="both"/>
        <w:rPr/>
      </w:pPr>
      <w:r>
        <w:rPr/>
        <w:t>5. dokumenti, kas kalpo par lietiskajiem pierādījumiem, tiek turēti lietas materiālos, līdz lietas materiāli tiek nodoti arhīvā vai tiek nodoti ieinteresētām iestādēm."</w:t>
      </w:r>
    </w:p>
    <w:p>
      <w:pPr>
        <w:pStyle w:val="Normal"/>
        <w:spacing w:before="0" w:after="120"/>
        <w:jc w:val="both"/>
        <w:rPr/>
      </w:pPr>
      <w:r>
        <w:rPr/>
        <w:t>21. 1978. gada 3. februāra PSRS Augstākās Tiesas Plēnuma lēmums Nr. ("Augstākās Tiesas lēmums", "Lēmums") nosaka:</w:t>
      </w:r>
    </w:p>
    <w:p>
      <w:pPr>
        <w:pStyle w:val="Normal"/>
        <w:spacing w:before="0" w:after="120"/>
        <w:jc w:val="both"/>
        <w:rPr/>
      </w:pPr>
      <w:r>
        <w:rPr/>
        <w:t>"...Lai nodrošinātu likumu vienotu un pareizu piemērošanu kontrabandas lietās, Augstākās Tiesas Plēnums nolemj, [ka]: …</w:t>
      </w:r>
    </w:p>
    <w:p>
      <w:pPr>
        <w:pStyle w:val="Normal"/>
        <w:spacing w:before="0" w:after="120"/>
        <w:jc w:val="both"/>
        <w:rPr/>
      </w:pPr>
      <w:r>
        <w:rPr/>
        <w:t>7. Saskaņā ar spēkā esošo likumdošanu kontrabandas priekšmeti ir konfiscējami kā lietiskie pierādījumi..."</w:t>
      </w:r>
    </w:p>
    <w:p>
      <w:pPr>
        <w:pStyle w:val="Normal"/>
        <w:spacing w:before="0" w:after="120"/>
        <w:jc w:val="both"/>
        <w:rPr/>
      </w:pPr>
      <w:r>
        <w:rPr/>
        <w:t>22. 1994. gada Civilkodeksa ("CK")243.-1 pants nosaka, ka:</w:t>
      </w:r>
    </w:p>
    <w:p>
      <w:pPr>
        <w:pStyle w:val="Normal"/>
        <w:spacing w:before="0" w:after="120"/>
        <w:jc w:val="both"/>
        <w:rPr/>
      </w:pPr>
      <w:r>
        <w:rPr/>
        <w:t>"Likumā noteiktos gadījumos personai var tikt atņemts tās īpašums bez kompensācijas saskaņā ar tiesas spriedumu kā sods par noziegumu vai citu nodarījumu (konﬁskācija)..."</w:t>
      </w:r>
    </w:p>
    <w:p>
      <w:pPr>
        <w:pStyle w:val="Normal"/>
        <w:spacing w:before="0" w:after="120"/>
        <w:jc w:val="both"/>
        <w:rPr/>
      </w:pPr>
      <w:r>
        <w:rPr/>
        <w:t>23. 1998. gada 10. jūnijā Augstākās Tiesas Prezidijs uzraudzības kārtībā izskatīja krimināllietu pret Petrenko, kas bija notiesāts par ievērojama ārvalsts valūtas daudzuma kontrabandu Krievijā. Pēc notiesāšanas tiesa, kas izskatīja krimināllietu, atgrieza naudu, kas bija iekļauta lietā kā pierādījums, tās īpašniekam Petrenko. Augstākā Tiesa atcēla spriedumu, konstatējot, ka naudu bija jāuzskata par nozieguma rīku un kā tāda tā bija jākonfiscē saskaņā ar Kriminālprocesa kodeksa 86.-1 pantu.</w:t>
      </w:r>
    </w:p>
    <w:p>
      <w:pPr>
        <w:pStyle w:val="Normal"/>
        <w:spacing w:before="0" w:after="120"/>
        <w:jc w:val="both"/>
        <w:rPr/>
      </w:pPr>
      <w:r>
        <w:rPr/>
        <w:t>24. 2004. gada 8. jūlijā Konstitucionālā Tiesa atzina, ka Kriminālprocesa kodeksa 86.-1 pants atbilst konstitūcijai, lai gan tas atļāva konfiscēt nozieguma rīkus, piemēram, kontrabandas naudu, kas atradās citu personu, nevis apsūdzētā, īpašumā. Konstitucionālā Tiesa norādīja, ka:</w:t>
      </w:r>
    </w:p>
    <w:p>
      <w:pPr>
        <w:pStyle w:val="Normal"/>
        <w:spacing w:before="0" w:after="120"/>
        <w:jc w:val="both"/>
        <w:rPr/>
      </w:pPr>
      <w:r>
        <w:rPr/>
        <w:t>"Kriminālprocesa kodeksa 86.-1 pantā … ietvertā norma … palīdz krimināllietu ietvaros Krievijai izpildīt tās starptautisko tiesību saistības, neanulējot krimināltiesiskās normas, kas atļauj piemērot konfiskāciju kā sodu un tādējādi procesuāli noregulē konfiskāciju attiecībā uz [starptautiskajiem instrumentiem naudas atmazgāšanas un noziedzības kontroles jomā].</w:t>
      </w:r>
    </w:p>
    <w:p>
      <w:pPr>
        <w:pStyle w:val="Normal"/>
        <w:spacing w:before="0" w:after="120"/>
        <w:jc w:val="both"/>
        <w:rPr/>
      </w:pPr>
      <w:r>
        <w:rPr/>
        <w:t>...</w:t>
      </w:r>
    </w:p>
    <w:p>
      <w:pPr>
        <w:pStyle w:val="Normal"/>
        <w:spacing w:before="0" w:after="120"/>
        <w:jc w:val="both"/>
        <w:rPr/>
      </w:pPr>
      <w:r>
        <w:rPr/>
        <w:t>Tiesa [kas izskata krimināllietas] ir tā, ... kas var noteikt [kontrabandas priekšmetu] procesuālo statusu saskaņā ar Kriminālprocesa kodeksa 86.-1 pantu..."</w:t>
      </w:r>
    </w:p>
    <w:p>
      <w:pPr>
        <w:pStyle w:val="Normal"/>
        <w:spacing w:before="0" w:after="120"/>
        <w:jc w:val="both"/>
        <w:rPr>
          <w:b/>
          <w:b/>
          <w:bCs/>
        </w:rPr>
      </w:pPr>
      <w:r>
        <w:rPr>
          <w:b/>
          <w:bCs/>
        </w:rPr>
      </w:r>
    </w:p>
    <w:p>
      <w:pPr>
        <w:pStyle w:val="Normal"/>
        <w:spacing w:before="0" w:after="120"/>
        <w:jc w:val="both"/>
        <w:rPr>
          <w:b/>
          <w:b/>
          <w:bCs/>
        </w:rPr>
      </w:pPr>
      <w:r>
        <w:rPr>
          <w:b/>
          <w:bCs/>
        </w:rPr>
        <w:t>JURIDISKAIS ASPEKTS</w:t>
      </w:r>
    </w:p>
    <w:p>
      <w:pPr>
        <w:pStyle w:val="Normal"/>
        <w:spacing w:before="0" w:after="120"/>
        <w:rPr/>
      </w:pPr>
      <w:r>
        <w:rPr>
          <w:b/>
          <w:bCs/>
        </w:rPr>
        <w:t>I. KONVENCIJAS 1. PROTOKOLA 1. PANTA IESPĒJAMAIS PĀRKĀPUMS</w:t>
      </w:r>
    </w:p>
    <w:p>
      <w:pPr>
        <w:pStyle w:val="Normal"/>
        <w:spacing w:before="0" w:after="120"/>
        <w:jc w:val="both"/>
        <w:rPr/>
      </w:pPr>
      <w:r>
        <w:rPr/>
        <w:t>25. Atsaucoties uz Konvencijas 1. Protokola 1. pantu iesniedzējs sūdzas, ka Golovinskas rajona tiesa konfiscēja viņa kā nevainīgās puses naudu bez jebkāda likumā norādīta tiesiska pamata. 1. Protokola 1. pants nosaka sekojošo:</w:t>
      </w:r>
    </w:p>
    <w:p>
      <w:pPr>
        <w:pStyle w:val="Normal"/>
        <w:spacing w:before="0" w:after="120"/>
        <w:jc w:val="both"/>
        <w:rPr/>
      </w:pPr>
      <w:r>
        <w:rPr/>
        <w:t>"Jebkurai fiziskai vai juridiskai personai ir tiesības uz sava īpašuma izmantošanu. Nevienam nedrīkst atņemt viņa īpašumu, izņemot, ja tas notiek publiskajās interesēs un apstākļos, kas ir noteikti ar likumu un atbilst vispārējiem starptautisko tiesību principiem.</w:t>
      </w:r>
    </w:p>
    <w:p>
      <w:pPr>
        <w:pStyle w:val="Normal"/>
        <w:spacing w:before="0" w:after="120"/>
        <w:jc w:val="both"/>
        <w:rPr/>
      </w:pPr>
      <w:r>
        <w:rPr/>
        <w:t>Iepriekšminētie noteikumi neierobežo valsts tiesības pieņemt likumus, kādus tā uzskata par nepieciešamiem, lai kontrolētu īpašuma izmantošanu saskaņā ar vispārējām interesēm un lai nodrošinātu nodokļu vai citu maksājumu vai sodu samaksu."</w:t>
      </w:r>
    </w:p>
    <w:p>
      <w:pPr>
        <w:pStyle w:val="Normal"/>
        <w:spacing w:before="0" w:after="120"/>
        <w:jc w:val="both"/>
        <w:rPr>
          <w:b/>
          <w:b/>
          <w:bCs/>
        </w:rPr>
      </w:pPr>
      <w:r>
        <w:rPr>
          <w:b/>
          <w:bCs/>
        </w:rPr>
        <w:t>A. Pušu argumenti</w:t>
      </w:r>
    </w:p>
    <w:p>
      <w:pPr>
        <w:pStyle w:val="Normal"/>
        <w:spacing w:before="0" w:after="120"/>
        <w:jc w:val="both"/>
        <w:rPr>
          <w:b/>
          <w:b/>
          <w:bCs/>
          <w:i/>
          <w:i/>
          <w:iCs/>
        </w:rPr>
      </w:pPr>
      <w:r>
        <w:rPr>
          <w:b/>
          <w:bCs/>
          <w:i/>
          <w:iCs/>
        </w:rPr>
        <w:t>1. Valdība</w:t>
      </w:r>
    </w:p>
    <w:p>
      <w:pPr>
        <w:pStyle w:val="Normal"/>
        <w:spacing w:before="0" w:after="120"/>
        <w:jc w:val="both"/>
        <w:rPr/>
      </w:pPr>
      <w:r>
        <w:rPr/>
        <w:t>26. Savos komentāros pirms lietas pieņemšanas izskatīšanai pēc būtības Valdība nekomentēja sūdzības pieņemamību vai būtību, bet informēja Tiesu, ka Augstākās Tiesas priekšsēdētāja vietnieks bija "spēris soļus, lai atjaunotu iesniedzēja tiesības, kas, iespējams, bija tikušas pārkāptas", un ka tiesvedība nacionālajā tiesā ir tikusi atjaunota.</w:t>
      </w:r>
    </w:p>
    <w:p>
      <w:pPr>
        <w:pStyle w:val="Normal"/>
        <w:spacing w:before="0" w:after="120"/>
        <w:jc w:val="both"/>
        <w:rPr/>
      </w:pPr>
      <w:r>
        <w:rPr/>
        <w:t xml:space="preserve">Lietas izskatīšanas pēc būtības stadijā Valdība norādīja, ka iesniedzēja naudai tika uzlikts arests saskaņā ar likumiem, kas atzina kontrabandu par krimināli sodāmu nodarījumu. Valdība atsaucās uz lietu </w:t>
      </w:r>
      <w:r>
        <w:rPr>
          <w:i/>
          <w:iCs/>
        </w:rPr>
        <w:t>AGOSI pret Apvienoto Karalisti</w:t>
      </w:r>
      <w:r>
        <w:rPr/>
        <w:t xml:space="preserve"> (1986. gada 24. oktobra spriedums, Sērija A Nr. 108), apgalvojot, ka šādi likumi var tikt uzskatīti par īpašuma izmantošanas likumīgu kontroli. Līdzsvars starp valdības izmantotajiem līdzekļiem, īstenojot šādu kontroli, un iesniedzēja interesēm netika izjaukts. Vēl jo vairāk, nododot naudu B., iesniedzējs ļoti labi zināja vai arī viņam vajadzēja zināt, ka liela skaidras naudas apjoma pārvešana pāri robežai bija pakļauta īpašiem noteikumiem. Tādējādi viņš bija vainīgs vismaz nevērībā.</w:t>
      </w:r>
    </w:p>
    <w:p>
      <w:pPr>
        <w:pStyle w:val="Normal"/>
        <w:spacing w:before="0" w:after="120"/>
        <w:jc w:val="both"/>
        <w:rPr/>
      </w:pPr>
      <w:r>
        <w:rPr/>
        <w:t>27. Valdība apgalvoja, ka iesniedzēja nauda bija pievienota krimināllietas materiāliem kā lietiskais pierādījums saskaņā ar Kriminālprocesa kodeksa 83. pantu. Golovinskas rajona tiesa atzina, ka nauda tika ievesta kontrabandas ceļā un bija nodarījuma objekts. Tādēļ tiesa pamatoti konfiscēja naudu kā kontrabandas objektu par labu Valsts kasei. Šādu praksi apstiprināja 1978. gada Augstākās Tiesas Plēnuma lēmumā ietvertās vadlīnijas, saskaņā ar kurām kontrabandas objekti kā pierādījumi ir konfiscējami par labu Valsts kasei. Konvencijas izpratnē lēmums ir uzskatāms par "likumu".</w:t>
      </w:r>
    </w:p>
    <w:p>
      <w:pPr>
        <w:pStyle w:val="Normal"/>
        <w:spacing w:before="0" w:after="120"/>
        <w:jc w:val="both"/>
        <w:rPr/>
      </w:pPr>
      <w:r>
        <w:rPr/>
        <w:t>28. Vēl jo vairāk, iesniedzēja nauda ir jāuzskata par "noziedzīgi iegūtu" Kriminālprocesa kodeksa 86.-4 panta izpratnē, jo tā nonāca Krievijas teritorijā B. izdarītā nodarījuma rezultātā. Noziedzīgā ceļā ievestu priekšmetu īpašnieki zaudē savas tiesības uz šiem priekšmetiem.</w:t>
      </w:r>
    </w:p>
    <w:p>
      <w:pPr>
        <w:pStyle w:val="Normal"/>
        <w:spacing w:before="0" w:after="120"/>
        <w:jc w:val="both"/>
        <w:rPr/>
      </w:pPr>
      <w:r>
        <w:rPr/>
        <w:t xml:space="preserve">29. Valdība atsaucās uz lietu </w:t>
      </w:r>
      <w:r>
        <w:rPr>
          <w:i/>
          <w:iCs/>
        </w:rPr>
        <w:t>Krievijas Federācija pret Petrenko</w:t>
      </w:r>
      <w:r>
        <w:rPr/>
        <w:t xml:space="preserve"> (22. paragrāfs iepriekš), apgalvojot, ka kontrabandas priekšmetu konfiskācija, kas izmantoti kā pierādījumi krimināllietā, ir iedibināta tiesas prakse.</w:t>
      </w:r>
    </w:p>
    <w:p>
      <w:pPr>
        <w:pStyle w:val="Normal"/>
        <w:spacing w:before="0" w:after="120"/>
        <w:jc w:val="both"/>
        <w:rPr/>
      </w:pPr>
      <w:r>
        <w:rPr/>
        <w:t>30. Visbeidzot, Valdība uzsvēra, ka Konstitucionālās Tiesas 2004. gada 8. jūlija spriedums apstiprināja tās argumentus.</w:t>
      </w:r>
    </w:p>
    <w:p>
      <w:pPr>
        <w:pStyle w:val="Normal"/>
        <w:spacing w:before="0" w:after="120"/>
        <w:jc w:val="both"/>
        <w:rPr>
          <w:b/>
          <w:b/>
          <w:bCs/>
          <w:i/>
          <w:i/>
          <w:iCs/>
        </w:rPr>
      </w:pPr>
      <w:r>
        <w:rPr>
          <w:b/>
          <w:bCs/>
          <w:i/>
          <w:iCs/>
        </w:rPr>
        <w:t>2. Iesniedzējs</w:t>
      </w:r>
    </w:p>
    <w:p>
      <w:pPr>
        <w:pStyle w:val="Normal"/>
        <w:spacing w:before="0" w:after="120"/>
        <w:jc w:val="both"/>
        <w:rPr/>
      </w:pPr>
      <w:r>
        <w:rPr/>
        <w:t>31. Iesniedzējs atzina, ka kontrabandas ceļā ievesto priekšmetu konfiskācija var tikt uzskatīta par īpašuma izmantošanas kontroli. Taču šādai kontrolei ir jābūt paredzētai ar likumu. Krievijas likumi, kas bija spēkā B. nodarījuma un iesniedzēja naudas konfiskācijas laikā, šādu līdzekli neparedzēja. Patiešām Golovinskas rajona tiesas spriedums konkrēti nenorādīja, uz kāda juridiska pamata nauda ir jākonfiscē.</w:t>
      </w:r>
    </w:p>
    <w:p>
      <w:pPr>
        <w:pStyle w:val="Normal"/>
        <w:spacing w:before="0" w:after="120"/>
        <w:jc w:val="both"/>
        <w:rPr/>
      </w:pPr>
      <w:r>
        <w:rPr/>
        <w:t>32. Tālāk iesniedzējs atzina, ka nauda bija pievienota krimināllietas materiāliem kā lietiskais pierādījums. Saskaņā ar Kriminālprocesa kodeksa 86. pantu noziedzīgā ceļā iegūtā nauda un citi rīki ir konfiscējami, bet citi priekšmeti ir jāatgriež to likumīgajiem īpašniekiem. Tiesa nekonstatēja, ka nauda bija iegūta noziedzīgā ceļā. Tādējādi tā bija jāuzskata par "citiem priekšmetiem" un jāatgriež iesniedzējam - tās likumīgajam īpašniekam.</w:t>
      </w:r>
    </w:p>
    <w:p>
      <w:pPr>
        <w:pStyle w:val="Normal"/>
        <w:spacing w:before="0" w:after="120"/>
        <w:jc w:val="both"/>
        <w:rPr/>
      </w:pPr>
      <w:r>
        <w:rPr/>
        <w:t>33. Iesniedzējs apgalvoja, ka Valdības atsauce uz Augstākās Tiesas Plēnuma Lēmumu bija nevietā. Pēc viņa apgalvojuma, padomju likumi krimināltiesību jomā, kas bija spēkā 1978. gadā, tiešām paredzēja kontrabandas ceļā ievesto priekšmetu konfiskāciju. Taču Krievijas likumi krimināltiesību jomā, kas bija spēkā B. nodarījuma laikā, šādu normu nesaturēja. Vēl jo vairāk, Augstākās Tiesas Plēnums nav likumdošanas institūcija. Tas var tikai skaidrot esošos likumus, neizkropļojot to pamatjēgu. Tādējādi Augstākās Tiesas Lēmumu nevar uzskatīt par pamatu konfiskācijai.</w:t>
      </w:r>
    </w:p>
    <w:p>
      <w:pPr>
        <w:pStyle w:val="Normal"/>
        <w:spacing w:before="0" w:after="120"/>
        <w:jc w:val="both"/>
        <w:rPr/>
      </w:pPr>
      <w:r>
        <w:rPr/>
        <w:t>34. Visbeidzot, iesniedzējs apgalvoja, ka likumi/tiesību akti civiltiesību jomā, proti, Civilkodeksa 243. pants vienīgi atļauj konfiskāciju kā sodu par noziegumu. Tā kā B. nodarījumu - kontrabandu saskaņā ar Kriminālkodeksa 188.-1 pantu nevarēja sodīt ar konfiskāciju, šī sankcija bija nelikumīga.</w:t>
      </w:r>
    </w:p>
    <w:p>
      <w:pPr>
        <w:pStyle w:val="Normal"/>
        <w:spacing w:before="0" w:after="120"/>
        <w:jc w:val="both"/>
        <w:rPr>
          <w:b/>
          <w:b/>
          <w:bCs/>
        </w:rPr>
      </w:pPr>
      <w:r>
        <w:rPr>
          <w:b/>
          <w:bCs/>
        </w:rPr>
        <w:t>B. Trešās puses komentāri</w:t>
      </w:r>
    </w:p>
    <w:p>
      <w:pPr>
        <w:pStyle w:val="Normal"/>
        <w:spacing w:before="0" w:after="120"/>
        <w:jc w:val="both"/>
        <w:rPr/>
      </w:pPr>
      <w:r>
        <w:rPr/>
        <w:t>35. Latvijas Valdība uzskatīja, ka ir noticis iesniedzēja tiesību pārkāpums.</w:t>
      </w:r>
    </w:p>
    <w:p>
      <w:pPr>
        <w:pStyle w:val="Normal"/>
        <w:spacing w:before="0" w:after="120"/>
        <w:jc w:val="both"/>
        <w:rPr/>
      </w:pPr>
      <w:r>
        <w:rPr/>
        <w:t>36. Tā īpaši uzsvēra, ka attiecīgajā laika posmā Krievijas tiesību akti neparedzēja konfiskāciju, tā kā tā tika piemērota šajā lietā. Tādējādi Kriminālkodeksa 188.-1 pants neparedzēja konfiskāciju kā sankciju par kontrabandu.</w:t>
      </w:r>
    </w:p>
    <w:p>
      <w:pPr>
        <w:pStyle w:val="Normal"/>
        <w:spacing w:before="0" w:after="120"/>
        <w:jc w:val="both"/>
        <w:rPr/>
      </w:pPr>
      <w:r>
        <w:rPr/>
        <w:t>37. Attiecībā uz Augstākās Tiesas Plēnuma Lēmumu to nevarēja uzskatīt par "likumu" šādu iemeslu dēļ. Pirmkārt, tiesiskā valstī Augstākās Tiesas Plēnuma lēmumi nevar līdzināties vai aizvietot parlamenta pieņemtos likumus. Vēl jo mazāk Augstākā Tiesa var pieņemt lēmumus, kas ir pretrunā ar likumiem. Tālāk, parlaments ne tikai pats nebija pieņēmis noteikumus, kas noteiktu kontrabandas ceļā ievesto priekšmetu konfiskāciju, bet arī nebija deleģējis pilnvaras pieņemt šādu noteikumu kādai citai institūcijai. Visbeidzot, saskaņā ar 1978. gada lēmumu, kontekstā ar septiņdesmito gadu likumiem krimināltiesību jomā, kontrabandas ceļā ievestie priekšmeti varēja tikt konfiscēti vienīgi tad, ja tika pierādīts, ka tie ir iegūti noziedzīgā veidā. Krievijas varas iestādes nekad nebija griezušās pie Latvijas varas iestādēm ar jautājumu, vai iesniedzējs bija ieguvis naudu noziedzīgā veidā.</w:t>
      </w:r>
    </w:p>
    <w:p>
      <w:pPr>
        <w:pStyle w:val="Normal"/>
        <w:spacing w:before="0" w:after="120"/>
        <w:jc w:val="both"/>
        <w:rPr>
          <w:b/>
          <w:b/>
          <w:bCs/>
        </w:rPr>
      </w:pPr>
      <w:r>
        <w:rPr>
          <w:b/>
          <w:bCs/>
        </w:rPr>
        <w:t>C. Tiesas vērtējums</w:t>
      </w:r>
    </w:p>
    <w:p>
      <w:pPr>
        <w:pStyle w:val="Normal"/>
        <w:spacing w:before="0" w:after="120"/>
        <w:jc w:val="both"/>
        <w:rPr/>
      </w:pPr>
      <w:r>
        <w:rPr/>
        <w:t>38. Starp pusēm nepastāv strīds par to, ka iesniedzēja naudas konfiskāciju var uzskatīt par iejaukšanos viņa īpašuma tiesībās Konvencijas 1. Protokola 1. panta izpratnē. Tādējādi Tiesa tiek lūgta izvērtēt, vai iejaukšanās bija attaisnota saskaņā ar šī noteikuma prasībām.</w:t>
      </w:r>
    </w:p>
    <w:p>
      <w:pPr>
        <w:pStyle w:val="Normal"/>
        <w:spacing w:before="0" w:after="120"/>
        <w:jc w:val="both"/>
        <w:rPr/>
      </w:pPr>
      <w:r>
        <w:rPr/>
        <w:t xml:space="preserve">39. 1. Protokola 1. panta pirmā un vissvarīgākā prasība ir tā, ka jebkurai valsts varas iestādes iejaukšanās īpašuma tiesību mierīgā izmantošanā ir jābūt likumīgai: pirmās rindkopas otrajā teikumā tiek pieļauta īpašuma atņemšana, tikai pastāvot "apstākļiem, kas ir noteikti likumā", un otrajā rindkopā tiek atzīts, ka valstīm ir tiesības kontrolēt īpašuma izmantošanu, piemērojot "likumus". Vēl jo vairāk, likuma vara kā viens no demokrātiskas sabiedrības pamatprincipiem ir ietverta visos Konvencijas pantos. No tā izriet, ka jautājums, vai sabiedrības vispārējās intereses un indivīda pamattiesību aizsardzības prasības atrodas taisnīgā līdzsvarā, kļūst būtisks vienīgi tad, ja ir konstatēts, ka attiecīgā iejaukšanās ir bijusi paredzēta ar likumu un nav bijusi patvarīga (skatīt </w:t>
      </w:r>
      <w:r>
        <w:rPr>
          <w:i/>
          <w:iCs/>
        </w:rPr>
        <w:t>Iatridis pret Grieķiju, 1999. gada 25. marta spriedums, Reports of Judgments and Decisions</w:t>
      </w:r>
      <w:r>
        <w:rPr/>
        <w:t xml:space="preserve"> 1999-II, § 58).</w:t>
      </w:r>
    </w:p>
    <w:p>
      <w:pPr>
        <w:pStyle w:val="Normal"/>
        <w:spacing w:before="0" w:after="120"/>
        <w:jc w:val="both"/>
        <w:rPr/>
      </w:pPr>
      <w:r>
        <w:rPr/>
        <w:t xml:space="preserve">40. Runājot par "likumu", 1. Protokola 1. pants atsaucas uz to pašu jēdzienu, kas atrodams arī citur Konvencijā (skatīt </w:t>
      </w:r>
      <w:r>
        <w:rPr>
          <w:i/>
          <w:iCs/>
        </w:rPr>
        <w:t>Špačeks, s.r.o. pret Čehijas Republiku,</w:t>
      </w:r>
      <w:r>
        <w:rPr/>
        <w:t xml:space="preserve"> Nr. 26449/95, § 54, 1999. gada 9. novembris).</w:t>
      </w:r>
    </w:p>
    <w:p>
      <w:pPr>
        <w:pStyle w:val="Normal"/>
        <w:spacing w:before="0" w:after="120"/>
        <w:jc w:val="both"/>
        <w:rPr/>
      </w:pPr>
      <w:r>
        <w:rPr/>
        <w:t xml:space="preserve">41. Šis jēdziens vispirms nosaka, ka apstrīdētajiem pasākumiem ir jābūt balstītiem uz nacionālajiem likumiem. Tas attiecas arī uz attiecīgā likuma kvalitāti, nosakot, ka tam ir jābūt pieejamam ieinteresētajām personām, precīzam un iepriekš paredzamam (skatīt </w:t>
      </w:r>
      <w:r>
        <w:rPr>
          <w:i/>
          <w:iCs/>
        </w:rPr>
        <w:t>Beijelers pret Itāliju</w:t>
      </w:r>
      <w:r>
        <w:rPr/>
        <w:t xml:space="preserve"> [GC], Nr. 33202/96, § 109, ECHR 2000</w:t>
        <w:noBreakHyphen/>
        <w:t>I).</w:t>
      </w:r>
    </w:p>
    <w:p>
      <w:pPr>
        <w:pStyle w:val="Normal"/>
        <w:spacing w:before="0" w:after="120"/>
        <w:jc w:val="both"/>
        <w:rPr/>
      </w:pPr>
      <w:r>
        <w:rPr/>
        <w:t>42. Izvērtējot likumīguma prasību šajā lietā, Tiesa atgādina, ka līdz 1996. gada 31. decembrim spēkā esošais 1960. gada Kriminālkodeksa 169.-1 pants skaidri noteica "preču un citu pāri robežai pārvestu priekšmetu konfiskāciju…". Līdzīgā kārtā 1993. gada Muitas kodeksa 279. pants paredzēja iespēju konfiscēt preces, kas pārvestas pāri robežai apstākļos, kas nevar tikt klasificēti kā kontrabanda. Bez tam Augstākās Tiesas Plēnums savā 1978. gada Lēmumā paskaidroja, ka saskaņā ar spēkā esošajiem tiesību aktiem kontrabandas priekšmeti, kas izmantoti kā lietiskie pierādījumi, ir konfiscējami.</w:t>
      </w:r>
    </w:p>
    <w:p>
      <w:pPr>
        <w:pStyle w:val="Normal"/>
        <w:spacing w:before="0" w:after="120"/>
        <w:jc w:val="both"/>
        <w:rPr/>
      </w:pPr>
      <w:r>
        <w:rPr/>
        <w:t>43. Taču Tiesa atgādina, ka līdz ar 1996. gada Kriminālkodeksa stāšanos spēkā konfiscēto preču konfiskāciju vairs nenosaka kodeksa normas. Tiesas pienākums nav censties noteikt likumdevēja nodomus jaunā Kriminālkodeksa projekta izstrādes laikā, taču Kriminālkodeksa 188-1 pants, kas bija par pamatu B. notiesāšanai, šajā lietā nevarēja kalpot par juridisku pamatu iesniedzēja naudas konfiskācijai.</w:t>
      </w:r>
    </w:p>
    <w:p>
      <w:pPr>
        <w:pStyle w:val="Normal"/>
        <w:spacing w:before="0" w:after="120"/>
        <w:jc w:val="both"/>
        <w:rPr/>
      </w:pPr>
      <w:r>
        <w:rPr/>
        <w:t>44. Attiecībā uz 1960. gada Kriminālprocesa kodeksa normām, kas attiecas uz šo lietu (skatīt 20. punktu iepriekš), Tiesa atgādina, ka nozieguma rīki, kas pieder apsūdzētajam ( 86.-1 pants), kā arī noziedzīgā ceļā iegūta nauda un citi līdzekļi ir konfiscējami, kamēr pārējie priekšmeti ir atgriežami to likumīgajam īpašniekam ( 86.-4 pants). Nav ticis apstrīdēts, kā arī tam nav pierādījumu, ka iesniedzēja nauda bija "iegūta noziedzīgā ceļā", un arī neliekas, ka nacionālās tiesas to ievēroja, nolemjot konfiscēt minēto summu. Tādējādi nav skaidrs, kāds cits juridisks pamats, izņemot Augstākās Tiesas Lēmumu, kas, šķiet, attiecas uz tiesību aktiem, kas vairs nav spēkā, kalpoja tam par juridisko pamatu. Tik tiešām, Valdība ir atsaukusies uz Augstākās Tiesas Prezidija 1998. gada 10. jūnija lēmumu, saskaņā ar kuru noteiktas summas ārvalstu valūtā tika konfiscētas pēc tam, kad to īpašnieks tika notiesāts par kontrabandu. Atstājot malā faktu, ka šis lēmums attiecas uz vēlāku laika posmu, Tiesa piezīmē, ka šāda konfiskācija ir skaidri paredzēta Kriminālprocesa kodeksa 86.-1 pantā, kas piemērojams nozieguma rīkiem, kas pieder apsūdzētajai personai - situācija, kas ir savādāka nekā šajā lietā.</w:t>
      </w:r>
    </w:p>
    <w:p>
      <w:pPr>
        <w:pStyle w:val="Normal"/>
        <w:spacing w:before="0" w:after="120"/>
        <w:jc w:val="both"/>
        <w:rPr/>
      </w:pPr>
      <w:r>
        <w:rPr/>
        <w:t>45. Visbeidzot, attiecībā uz Krievijas Konstitucionālās Tiesas 2004. gada 8. jūlija spriedumu, uz kuru Valdība arī ir atsaukusies. Tiesa atgādina, ka iesniedzēja naudas konfiskācija notika vairākus gadus pirms šī sprieduma pasludināšanas. Tādējādi tas nevar sniegt iedibinātu nacionālo tiesību aktu interpretāciju, uz kuras pamata varētu tikt veikta konfiskācija.</w:t>
      </w:r>
    </w:p>
    <w:p>
      <w:pPr>
        <w:pStyle w:val="Normal"/>
        <w:spacing w:before="0" w:after="120"/>
        <w:jc w:val="both"/>
        <w:rPr/>
      </w:pPr>
      <w:r>
        <w:rPr/>
        <w:t>46. Tiesa atzīst, ka tās iespējas izskatīt atbilstību nacionālajiem tiesību aktiem ir ierobežotas, jo interpretēt un piemērot šos aktus pirmām kārtām ir nacionālo varas iestāžu pienākums. Taču attiecībā uz nacionālo tiesu nespēju atsaukties uz jebkādām likuma normām, lai pamatotu ievērojamas naudas summas konfiskāciju un acīmredzamo tiesu prakses nekonsekvenci attiecībā uz nacionālo tiesību aktu piemērošanu, Tiesa uzskata, ka minētais likums nebija formulēts pietiekami precīzi, lai dotu iespēju iesniedzējam minētajos apstākļos pienācīgi paredzēt savas darbības sekas. Jāsecina, ka iejaukšanās iesniedzēja īpašuma izmantošanā nevar tikt uzskatīta par likumīgu Konvencijas 1. Protokola 1. panta izpratnē. Šis secinājums nerada nepieciešamību noteikt, vai sabiedrības vispārējās intereses un indivīda pamattiesību aizsardzības prasības atradās taisnīgā līdzsvarā.</w:t>
      </w:r>
    </w:p>
    <w:p>
      <w:pPr>
        <w:pStyle w:val="Normal"/>
        <w:spacing w:before="0" w:after="120"/>
        <w:jc w:val="both"/>
        <w:rPr/>
      </w:pPr>
      <w:r>
        <w:rPr/>
        <w:t>47. Tādējādi 1. Protokola 1. pants ir ticis pārkāpts.</w:t>
      </w:r>
    </w:p>
    <w:p>
      <w:pPr>
        <w:pStyle w:val="Normal"/>
        <w:spacing w:before="0" w:after="120"/>
        <w:jc w:val="both"/>
        <w:rPr>
          <w:b/>
          <w:b/>
          <w:bCs/>
        </w:rPr>
      </w:pPr>
      <w:r>
        <w:rPr>
          <w:b/>
          <w:bCs/>
        </w:rPr>
      </w:r>
    </w:p>
    <w:p>
      <w:pPr>
        <w:pStyle w:val="Normal"/>
        <w:spacing w:before="0" w:after="120"/>
        <w:jc w:val="both"/>
        <w:rPr>
          <w:b/>
          <w:b/>
          <w:bCs/>
        </w:rPr>
      </w:pPr>
      <w:r>
        <w:rPr>
          <w:b/>
          <w:bCs/>
        </w:rPr>
        <w:t>II. KONVENCIJAS 41. PANTA PIEMĒROŠANA</w:t>
      </w:r>
    </w:p>
    <w:p>
      <w:pPr>
        <w:pStyle w:val="Normal"/>
        <w:spacing w:before="0" w:after="120"/>
        <w:jc w:val="both"/>
        <w:rPr/>
      </w:pPr>
      <w:r>
        <w:rPr/>
        <w:t>48. Konvencijas 41. pants nosaka, ka:</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b/>
          <w:b/>
          <w:bCs/>
        </w:rPr>
      </w:pPr>
      <w:r>
        <w:rPr>
          <w:b/>
          <w:bCs/>
        </w:rPr>
        <w:t>A.Nemateriālie zaudējumi</w:t>
      </w:r>
    </w:p>
    <w:p>
      <w:pPr>
        <w:pStyle w:val="Normal"/>
        <w:spacing w:before="0" w:after="120"/>
        <w:jc w:val="both"/>
        <w:rPr/>
      </w:pPr>
      <w:r>
        <w:rPr/>
        <w:t>49. Iesniedzējs pieprasīja 100 000 EUR (eiro) kā kompensāciju par nemateriālajiem zaudējumiem. Viņš norādīja, ka, tā kā viņa nauda tika konfiscēta, viņš nevarēja iegādāties Maskavā dzīvokli. Ja viņš būtu pārcēlies uz Maskavu, viņam būtu bijusi iespēja atkal apvienoties ar savu slimo, veco tēvu pirms tēva nāves pansionātā 2003. gada jūnijā.</w:t>
      </w:r>
    </w:p>
    <w:p>
      <w:pPr>
        <w:pStyle w:val="Normal"/>
        <w:spacing w:before="0" w:after="120"/>
        <w:jc w:val="both"/>
        <w:rPr/>
      </w:pPr>
      <w:r>
        <w:rPr/>
        <w:t>50. Valdība noraidīja šo prasību kā "neiedomājamu".</w:t>
      </w:r>
    </w:p>
    <w:p>
      <w:pPr>
        <w:pStyle w:val="Normal"/>
        <w:spacing w:before="0" w:after="120"/>
        <w:jc w:val="both"/>
        <w:rPr/>
      </w:pPr>
      <w:r>
        <w:rPr/>
        <w:t>51. Tiesa uzskata, ka iesniedzējam ir nodarīts nemateriāls zaudējums konstatētā Konvencijas pārkāpuma rezultātā, kuru nevar vērst par labu vienīgi ar Tiesas konstatējumu par notikušu pārkāpumu. Taču konkrēti pieprasītā summa ir pārmērīga. Veicot savu novērtējumu uz pielīdzināma pamata, kā to nosaka Konvencijas 41. pants, Tiesa piešķir iesniedzējam 3000 eiro.</w:t>
      </w:r>
    </w:p>
    <w:p>
      <w:pPr>
        <w:pStyle w:val="Normal"/>
        <w:spacing w:before="0" w:after="120"/>
        <w:jc w:val="both"/>
        <w:rPr>
          <w:b/>
          <w:b/>
          <w:bCs/>
        </w:rPr>
      </w:pPr>
      <w:r>
        <w:rPr>
          <w:b/>
          <w:bCs/>
        </w:rPr>
        <w:t>B. Materiālie zaudējumi</w:t>
      </w:r>
    </w:p>
    <w:p>
      <w:pPr>
        <w:pStyle w:val="Normal"/>
        <w:spacing w:before="0" w:after="120"/>
        <w:jc w:val="both"/>
        <w:rPr/>
      </w:pPr>
      <w:r>
        <w:rPr/>
        <w:t>52. Iesniedzējs neiekļāva savā prasībā, kas iesniegta saskaņā ar 41. pantu, nelikumīgi konfiscēto summu, tas ir, 250 000 ASV dolāru.</w:t>
      </w:r>
    </w:p>
    <w:p>
      <w:pPr>
        <w:pStyle w:val="Normal"/>
        <w:spacing w:before="0" w:after="120"/>
        <w:jc w:val="both"/>
        <w:rPr/>
      </w:pPr>
      <w:r>
        <w:rPr/>
        <w:t>53.Taču viņš izvirzīja prasību par 57988,88 ASV dolāriem. Pēc iesniedzēja aprēķiniem, šī summa bija peļņa, kuru Valsts bija ieguvusi, nelikumīgi aizturot viņa naudu laika posmā līdz 2003. gada 1. jūlijam.</w:t>
      </w:r>
    </w:p>
    <w:p>
      <w:pPr>
        <w:pStyle w:val="Normal"/>
        <w:spacing w:before="0" w:after="120"/>
        <w:jc w:val="both"/>
        <w:rPr/>
      </w:pPr>
      <w:r>
        <w:rPr/>
        <w:t>54. Pēc Valdības apgalvojuma arī šī prasība bija "neiedomājama".</w:t>
      </w:r>
    </w:p>
    <w:p>
      <w:pPr>
        <w:pStyle w:val="Normal"/>
        <w:spacing w:before="0" w:after="120"/>
        <w:jc w:val="both"/>
        <w:rPr/>
      </w:pPr>
      <w:r>
        <w:rPr/>
        <w:t>55. Tiesa uzskata, ka prasība ir saistīta ar nelikumīgi konfiscētās naudas summas restitūciju, kuru iesniedzējs vēl nav pieprasījis. Tādējādi Tiesa nevar apmierināt šo prasību.</w:t>
      </w:r>
    </w:p>
    <w:p>
      <w:pPr>
        <w:pStyle w:val="Normal"/>
        <w:spacing w:before="0" w:after="120"/>
        <w:jc w:val="both"/>
        <w:rPr/>
      </w:pPr>
      <w:r>
        <w:rPr/>
        <w:t>56. Tādējādi šajā prasības daļā Tiesa atlīdzību nepiespriež.</w:t>
      </w:r>
    </w:p>
    <w:p>
      <w:pPr>
        <w:pStyle w:val="Normal"/>
        <w:spacing w:before="0" w:after="120"/>
        <w:jc w:val="both"/>
        <w:rPr>
          <w:b/>
          <w:b/>
          <w:bCs/>
        </w:rPr>
      </w:pPr>
      <w:r>
        <w:rPr>
          <w:b/>
          <w:bCs/>
        </w:rPr>
        <w:t>C. Izmaksas un izdevumi</w:t>
      </w:r>
    </w:p>
    <w:p>
      <w:pPr>
        <w:pStyle w:val="Normal"/>
        <w:spacing w:before="0" w:after="120"/>
        <w:jc w:val="both"/>
        <w:rPr/>
      </w:pPr>
      <w:r>
        <w:rPr/>
        <w:t>57. Šajā prasības daļā iesniedzējs neizvirzīja nekādas prasības. Tādējādi šajā prasības daļā Tiesa atlīdzību nepiespriež.</w:t>
      </w:r>
    </w:p>
    <w:p>
      <w:pPr>
        <w:pStyle w:val="Normal"/>
        <w:spacing w:before="0" w:after="120"/>
        <w:jc w:val="both"/>
        <w:rPr/>
      </w:pPr>
      <w:r>
        <w:rPr/>
        <w:t>ŅEMOT VĒRĀ ŠOS MOTĪVUS, TIESA</w:t>
      </w:r>
    </w:p>
    <w:p>
      <w:pPr>
        <w:pStyle w:val="Normal"/>
        <w:spacing w:before="0" w:after="120"/>
        <w:jc w:val="both"/>
        <w:rPr/>
      </w:pPr>
      <w:r>
        <w:rPr/>
        <w:t xml:space="preserve">1. </w:t>
      </w:r>
      <w:r>
        <w:rPr>
          <w:i/>
          <w:iCs/>
        </w:rPr>
        <w:t>Nolemj</w:t>
      </w:r>
      <w:r>
        <w:rPr/>
        <w:t xml:space="preserve"> ar sešām balsīm pret vienu, ka ir noticis Konvencijas 1. Protokola 1. panta pārkāpums;</w:t>
      </w:r>
    </w:p>
    <w:p>
      <w:pPr>
        <w:pStyle w:val="Normal"/>
        <w:spacing w:before="0" w:after="120"/>
        <w:jc w:val="both"/>
        <w:rPr/>
      </w:pPr>
      <w:r>
        <w:rPr/>
        <w:t xml:space="preserve">2. </w:t>
      </w:r>
      <w:r>
        <w:rPr>
          <w:i/>
          <w:iCs/>
        </w:rPr>
        <w:t>Nolemj</w:t>
      </w:r>
      <w:r>
        <w:rPr/>
        <w:t xml:space="preserve"> ar sešām balsīm pret vienu</w:t>
      </w:r>
    </w:p>
    <w:p>
      <w:pPr>
        <w:pStyle w:val="Normal"/>
        <w:spacing w:before="0" w:after="120"/>
        <w:jc w:val="both"/>
        <w:rPr/>
      </w:pPr>
      <w:r>
        <w:rPr/>
        <w:t>(a) ka trīs mēnešu laikā, skaitot no dienas, ar kuru spriedums kļūs galīgs saskaņā ar Konvencijas 44. panta 2. punktu, atbildētājai valstij ir jāsamaksā iesniedzējam 3000 eiro (trīs tūkstoši eiro) nemateriālie zaudējumi, kas ir konvertējami Latvijas latos pēc kursa, kas piemērojams šīs summas izmaksas dienā, un papildus jebkādu nodokli, kas varētu būt maksājams;</w:t>
      </w:r>
    </w:p>
    <w:p>
      <w:pPr>
        <w:pStyle w:val="Normal"/>
        <w:spacing w:before="0" w:after="120"/>
        <w:jc w:val="both"/>
        <w:rPr/>
      </w:pPr>
      <w:r>
        <w:rPr/>
        <w:t>(b) ka, sākot ar iepriekšminētā triju mēnešu termiņa beigām līdz samaksas veikšanai šī naudas summa ir palielināma par gada procentu likmi, kas ir vienāda ar Eiropas Centrālās bankas noteikto aizdevumu procentu likmi, plus trīs procenti;</w:t>
      </w:r>
    </w:p>
    <w:p>
      <w:pPr>
        <w:pStyle w:val="Normal"/>
        <w:spacing w:before="0" w:after="120"/>
        <w:jc w:val="both"/>
        <w:rPr/>
      </w:pPr>
      <w:r>
        <w:rPr/>
        <w:t xml:space="preserve">3. </w:t>
      </w:r>
      <w:r>
        <w:rPr>
          <w:i/>
          <w:iCs/>
        </w:rPr>
        <w:t>Noraida</w:t>
      </w:r>
      <w:r>
        <w:rPr/>
        <w:t xml:space="preserve"> pārējās iesniedzēja prasības par taisnīgu atlīdzību.</w:t>
      </w:r>
    </w:p>
    <w:p>
      <w:pPr>
        <w:pStyle w:val="Normal"/>
        <w:spacing w:before="0" w:after="120"/>
        <w:jc w:val="both"/>
        <w:rPr/>
      </w:pPr>
      <w:r>
        <w:rPr/>
        <w:t>Taisīts angļu valodā un pēc tam rakstveidā paziņots 2005. gada 9. jūnijā, atbilstoši Tiesas reglamenta 77. punkta 2. un 3. daļai.</w:t>
      </w:r>
    </w:p>
    <w:p>
      <w:pPr>
        <w:pStyle w:val="Normal"/>
        <w:spacing w:before="0" w:after="120"/>
        <w:jc w:val="both"/>
        <w:rPr/>
      </w:pPr>
      <w:r>
        <w:rPr/>
      </w:r>
    </w:p>
    <w:tbl>
      <w:tblPr>
        <w:tblW w:w="5000" w:type="pct"/>
        <w:jc w:val="left"/>
        <w:tblInd w:w="-29" w:type="dxa"/>
        <w:tblLayout w:type="fixed"/>
        <w:tblCellMar>
          <w:top w:w="15" w:type="dxa"/>
          <w:left w:w="15" w:type="dxa"/>
          <w:bottom w:w="15" w:type="dxa"/>
          <w:right w:w="15" w:type="dxa"/>
        </w:tblCellMar>
      </w:tblPr>
      <w:tblGrid>
        <w:gridCol w:w="3321"/>
        <w:gridCol w:w="5183"/>
      </w:tblGrid>
      <w:tr>
        <w:trPr>
          <w:trHeight w:val="60" w:hRule="atLeast"/>
        </w:trPr>
        <w:tc>
          <w:tcPr>
            <w:tcW w:w="3321" w:type="dxa"/>
            <w:tcBorders/>
          </w:tcPr>
          <w:p>
            <w:pPr>
              <w:pStyle w:val="Normal"/>
              <w:spacing w:before="0" w:after="120"/>
              <w:jc w:val="both"/>
              <w:rPr/>
            </w:pPr>
            <w:r>
              <w:rPr/>
              <w:t>Sekretārs</w:t>
              <w:br/>
            </w:r>
            <w:r>
              <w:rPr>
                <w:i/>
                <w:iCs/>
              </w:rPr>
              <w:t>Søren Nielsen</w:t>
            </w:r>
          </w:p>
        </w:tc>
        <w:tc>
          <w:tcPr>
            <w:tcW w:w="5183" w:type="dxa"/>
            <w:tcBorders/>
          </w:tcPr>
          <w:p>
            <w:pPr>
              <w:pStyle w:val="Normal"/>
              <w:spacing w:before="0" w:after="120"/>
              <w:jc w:val="both"/>
              <w:rPr/>
            </w:pPr>
            <w:r>
              <w:rPr/>
              <w:t xml:space="preserve">Priekšsēdētājs </w:t>
            </w:r>
            <w:r>
              <w:rPr>
                <w:i/>
                <w:iCs/>
              </w:rPr>
              <w:t>Christos Rozakis</w:t>
            </w:r>
          </w:p>
        </w:tc>
      </w:tr>
    </w:tbl>
    <w:p>
      <w:pPr>
        <w:pStyle w:val="Normal"/>
        <w:spacing w:before="0" w:after="120"/>
        <w:jc w:val="both"/>
        <w:rPr/>
      </w:pPr>
      <w:r>
        <w:rPr/>
      </w:r>
    </w:p>
    <w:p>
      <w:pPr>
        <w:pStyle w:val="Normal"/>
        <w:spacing w:before="0" w:after="120"/>
        <w:jc w:val="both"/>
        <w:rPr/>
      </w:pPr>
      <w:r>
        <w:rPr/>
        <w:t>Šim spriedumam saskaņā ar Konvencijas 45. panta 2. punktu un Tiesas reglamenta 74. punkta 2. daļu ir pievienots tiesneša Kovlera atšķirīgais viedoklis.</w:t>
      </w:r>
    </w:p>
    <w:p>
      <w:pPr>
        <w:pStyle w:val="Normal"/>
        <w:spacing w:before="0" w:after="120"/>
        <w:jc w:val="both"/>
        <w:rPr/>
      </w:pPr>
      <w:r>
        <w:rPr/>
        <w:t>C.L.R.</w:t>
      </w:r>
    </w:p>
    <w:p>
      <w:pPr>
        <w:pStyle w:val="Normal"/>
        <w:spacing w:before="0" w:after="120"/>
        <w:jc w:val="both"/>
        <w:rPr/>
      </w:pPr>
      <w:r>
        <w:rPr/>
        <w:t>S.N.</w:t>
      </w:r>
    </w:p>
    <w:p>
      <w:pPr>
        <w:pStyle w:val="Normal"/>
        <w:spacing w:before="0" w:after="120"/>
        <w:jc w:val="both"/>
        <w:rPr>
          <w:b/>
          <w:b/>
          <w:bCs/>
        </w:rPr>
      </w:pPr>
      <w:r>
        <w:rPr>
          <w:b/>
          <w:bCs/>
        </w:rPr>
      </w:r>
    </w:p>
    <w:p>
      <w:pPr>
        <w:pStyle w:val="Normal"/>
        <w:spacing w:before="0" w:after="120"/>
        <w:jc w:val="both"/>
        <w:rPr>
          <w:b/>
          <w:b/>
          <w:bCs/>
        </w:rPr>
      </w:pPr>
      <w:r>
        <w:rPr>
          <w:b/>
          <w:bCs/>
        </w:rPr>
        <w:t>TIESNEŠA KOVLERA ATŠĶIRĪGAIS VIEDOKLIS</w:t>
      </w:r>
    </w:p>
    <w:p>
      <w:pPr>
        <w:pStyle w:val="Normal"/>
        <w:spacing w:before="0" w:after="120"/>
        <w:jc w:val="both"/>
        <w:rPr/>
      </w:pPr>
      <w:r>
        <w:rPr/>
        <w:t>Man par lielu nožēlu, es nevaru piekrist palātas vairākuma secinājumam, ka ir noticis Konvencijas 1. Protokola 1. panta pārkāpums, pamatojoties uz to, ka iejaukšanās (konfiskācijas orderis) nav bijusi "likumīga".</w:t>
      </w:r>
    </w:p>
    <w:p>
      <w:pPr>
        <w:pStyle w:val="Normal"/>
        <w:spacing w:before="0" w:after="120"/>
        <w:jc w:val="both"/>
        <w:rPr/>
      </w:pPr>
      <w:r>
        <w:rPr/>
        <w:t>Tiesa vairākkārt atgādināja juridiskā pamata nozīmīgumu gadījumos, kad notiek iejaukšanās tiesībās, kuras garantē Konvencija. Vienīgi nacionālajos tiesību aktos neparedzēta iejaukšanās neatbildīs "likumīguma" pamatprasībām un neradīs jautājumus par tās pamatojumu.</w:t>
      </w:r>
    </w:p>
    <w:p>
      <w:pPr>
        <w:pStyle w:val="Normal"/>
        <w:spacing w:before="0" w:after="120"/>
        <w:jc w:val="both"/>
        <w:rPr/>
      </w:pPr>
      <w:r>
        <w:rPr/>
        <w:t>Attiecībā uz šo lietu es vēlos norādīt, ka sods par preču nedeklarēšanu kā noziedzīga nodarījuma pamatsastāvu saskaņā ar 1993. gada Muitas kodeksa 279. pantu, kas bija spēkā attiecīgajā laika posmā, skaidri paredzēja no muitas kontroles paslēpto preču konfiskāciju. Tiesas problēma, liekas, ir tā, ka 1996. gada Kriminālkodeksa panti par kontrabandu pretstatā 1960. gada KPFSR Kriminālkodeksa 169.-1 pantam nesatur šādu normu. Tajā pašā laikā Kriminālprocesa kodeksa 86.-4 pants paredzēja noziedzīgā veidā iegūto lietisko pierādījumu konfiskāciju.</w:t>
      </w:r>
    </w:p>
    <w:p>
      <w:pPr>
        <w:pStyle w:val="Normal"/>
        <w:spacing w:before="0" w:after="120"/>
        <w:jc w:val="both"/>
        <w:rPr/>
      </w:pPr>
      <w:r>
        <w:rPr/>
        <w:t xml:space="preserve">Tomēr Tiesas kompetence, pārbaudot nacionālo tiesību aktu piemērošanu, ir ierobežota. Likumu interpretācija un piemērošana atrodas pirmām kārtām nacionālo varas iestāžu ziņā (skatīt </w:t>
      </w:r>
      <w:r>
        <w:rPr>
          <w:i/>
          <w:iCs/>
        </w:rPr>
        <w:t>Tre Traktorer Aktiebolag prest Zviedriju</w:t>
      </w:r>
      <w:r>
        <w:rPr/>
        <w:t>, 1989. gada 7. jūlija spriedums, Sērija A Nr.159, § 58).</w:t>
      </w:r>
    </w:p>
    <w:p>
      <w:pPr>
        <w:pStyle w:val="Normal"/>
        <w:spacing w:before="0" w:after="120"/>
        <w:jc w:val="both"/>
        <w:rPr/>
      </w:pPr>
      <w:r>
        <w:rPr/>
        <w:t xml:space="preserve">Es piekrītu Tiesas viedoklim, ka iepriekšminētie nacionālie likumi radīja zināmu nenoteiktību attiecībā uz kontrabandas ceļā ievestās naudas likteni lietās, kas ir līdzīgas iesniedzēja lietai. Šādos apstākļos bija tikai vietā Augstākai Tiesai sniegt savu likuma interpretāciju, izdodot 1978. gada 2. februāra lēmumu, jo Augstākā Tiesa var interpretēt likumus, lai aizpildītu juridiskus robus, un šāda interpretācija ir uzskatāma par "likumu". Attiecībā uz Augstākās Tiesas Prezidija 1998. gada 10. jūnija lēmumu </w:t>
      </w:r>
      <w:r>
        <w:rPr>
          <w:i/>
          <w:iCs/>
        </w:rPr>
        <w:t>Petrenko lietā,</w:t>
      </w:r>
      <w:r>
        <w:rPr/>
        <w:t xml:space="preserve"> kas citēta 23. punktā, pretēji Baklanova gadījumam, notiesātajai personai pašai bija iespēja izmantot iekšējos tiesiskās aizsardzības līdzekļus. Piemēram, KPFSR Civilprocesa kodeksa 429. pants deva viņam iespēju kā trešajai pusei apstrīdēt tiesas spriedumu attiecībā uz viņa īpašuma konfiskāciju (par nožēlu, šis noteikums netiek minēts mūsu spriedumā). Iesniedzējs neizmantoja visus viņam pieejamos iekšējos tiesiskās aizsardzības līdzekļus un nepārsūdzēja tiesas spriedumu.</w:t>
      </w:r>
    </w:p>
    <w:p>
      <w:pPr>
        <w:pStyle w:val="Normal"/>
        <w:spacing w:before="0" w:after="120"/>
        <w:jc w:val="both"/>
        <w:rPr/>
      </w:pPr>
      <w:r>
        <w:rPr/>
        <w:t>Runājot par trešās puses komentāriem, ka kontrabandas ceļā ievestie priekšmeti varētu tikt konfiscēti tikai tad, ja ir pierādīts, ka tie ir iegūti noziedzīgā ceļā, es esmu apmierināts, ka spriedumā ir citēts Krievijas Federācijas Konstitucionālās Tiesas 2004. gada 8. jūlija lēmums (</w:t>
      </w:r>
      <w:r>
        <w:rPr>
          <w:i/>
          <w:iCs/>
        </w:rPr>
        <w:t>Opredelenije</w:t>
      </w:r>
      <w:r>
        <w:rPr/>
        <w:t>), kurā kontrabanda tiek kvalificēta kā noziedzīgs nodarījums tā, kā to paredz Eiropas Padomes Konvencija par noziedzīgā ceļā iegūtu līdzekļu legalizāciju, meklēšanu, arestu un konfiskāciju (1990. gada 8. novembris) un ANO Konvencija pret transnacionālo organizēto noziedzību (2000. gada 15. novembris). Saskaņā ar EP Konvencijas 1. pantu termins "konfiskācija" nenozīmē tikai sodu, bet tas ir arī "pasākums, kuru nosaka tiesa pēc tiesvedības par noziedzīgu nodarījumu vai noziedzīgiem nodarījumiem un kura rezultātā īpašums tiek pilnībā atņemts". ANO Konvencijas 12. pants atzīst "iespēju konfiscēt noziedzīgā ceļā iegūtus līdzekļus, kā arī īpašumu, iekārtas vai citus līdzekļus, kas ir izmantoti vai iecerēti izmantot noziegumu izdarīšanā".</w:t>
      </w:r>
    </w:p>
    <w:p>
      <w:pPr>
        <w:pStyle w:val="Normal"/>
        <w:spacing w:before="0" w:after="120"/>
        <w:jc w:val="both"/>
        <w:rPr/>
      </w:pPr>
      <w:r>
        <w:rPr/>
        <w:t>Ievērojot lietas nacionālos un starp</w:t>
        <w:softHyphen/>
        <w:t>tautiskos aspektus, esmu nolēmis nepievienoties palātas vairākuma sniegtajam pamatojumam.</w:t>
      </w:r>
    </w:p>
    <w:p>
      <w:pPr>
        <w:pStyle w:val="Normal"/>
        <w:spacing w:before="0" w:after="120"/>
        <w:jc w:val="both"/>
        <w:rPr>
          <w:vertAlign w:val="superscript"/>
        </w:rPr>
      </w:pPr>
      <w:r>
        <w:rPr>
          <w:vertAlign w:val="superscript"/>
        </w:rPr>
      </w:r>
    </w:p>
    <w:p>
      <w:pPr>
        <w:pStyle w:val="Normal"/>
        <w:spacing w:before="0" w:after="120"/>
        <w:jc w:val="both"/>
        <w:rPr/>
      </w:pPr>
      <w:r>
        <w:rPr>
          <w:i/>
          <w:vertAlign w:val="superscript"/>
        </w:rPr>
        <w:t>1</w:t>
      </w:r>
      <w:r>
        <w:rPr>
          <w:i/>
        </w:rPr>
        <w:t xml:space="preserve"> Tulkojumu veikusi LR Ārlietu ministrija.</w:t>
      </w:r>
    </w:p>
    <w:p>
      <w:pPr>
        <w:pStyle w:val="Normal"/>
        <w:spacing w:before="0" w:after="120"/>
        <w:jc w:val="both"/>
        <w:rPr>
          <w:i/>
          <w:i/>
        </w:rPr>
      </w:pPr>
      <w:r>
        <w:rPr>
          <w: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24:00Z</dcterms:created>
  <dc:creator>-</dc:creator>
  <dc:description/>
  <cp:keywords/>
  <dc:language>en-US</dc:language>
  <cp:lastModifiedBy>RasmaZvejniece</cp:lastModifiedBy>
  <dcterms:modified xsi:type="dcterms:W3CDTF">2012-03-07T20:46:00Z</dcterms:modified>
  <cp:revision>8</cp:revision>
  <dc:subject/>
  <dc:title> </dc:title>
</cp:coreProperties>
</file>