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Times New Roman" w:hAnsi="Times New Roman" w:cs="Times New Roman"/>
          <w:bCs/>
          <w:i/>
          <w:i/>
          <w:kern w:val="2"/>
          <w:sz w:val="24"/>
          <w:szCs w:val="24"/>
          <w:u w:val="single"/>
        </w:rPr>
      </w:pPr>
      <w:r>
        <w:rPr>
          <w:rFonts w:cs="Times New Roman" w:ascii="Times New Roman" w:hAnsi="Times New Roman"/>
          <w:bCs/>
          <w:i/>
          <w:kern w:val="2"/>
          <w:sz w:val="24"/>
          <w:szCs w:val="24"/>
          <w:u w:val="single"/>
        </w:rPr>
        <w:t>Avots: MK pārstāvja starptautiskajās cilvēktiesību institūcijās birojs</w:t>
      </w:r>
    </w:p>
    <w:p>
      <w:pPr>
        <w:pStyle w:val="Heading1"/>
        <w:spacing w:lineRule="auto" w:line="240" w:before="0" w:after="120"/>
        <w:jc w:val="center"/>
        <w:rPr>
          <w:rFonts w:ascii="Times New Roman" w:hAnsi="Times New Roman" w:cs="Times New Roman"/>
          <w:bCs w:val="false"/>
          <w:i/>
          <w:i/>
          <w:kern w:val="2"/>
          <w:sz w:val="24"/>
          <w:szCs w:val="24"/>
          <w:u w:val="single"/>
        </w:rPr>
      </w:pPr>
      <w:r>
        <w:rPr>
          <w:rFonts w:cs="Times New Roman" w:ascii="Times New Roman" w:hAnsi="Times New Roman"/>
          <w:bCs w:val="false"/>
          <w:i/>
          <w:kern w:val="2"/>
          <w:sz w:val="24"/>
          <w:szCs w:val="24"/>
          <w:u w:val="single"/>
        </w:rPr>
      </w:r>
    </w:p>
    <w:p>
      <w:pPr>
        <w:pStyle w:val="Heading1"/>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Eiropas Cilvēktiesību tiesa pasludina spriedumu lietā </w:t>
      </w:r>
    </w:p>
    <w:p>
      <w:pPr>
        <w:pStyle w:val="Heading1"/>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okins un Sorokina pret Latvi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05.2013.</w:t>
      </w:r>
    </w:p>
    <w:p>
      <w:pPr>
        <w:pStyle w:val="NormalWeb"/>
        <w:spacing w:before="0" w:after="120"/>
        <w:jc w:val="both"/>
        <w:rPr/>
      </w:pPr>
      <w:r>
        <w:rPr/>
        <w:t>28.maijā Eiropas Cilvēktiesību tiesas palāta (Tiesa) pasludināja spriedumu lietā „</w:t>
      </w:r>
      <w:r>
        <w:rPr>
          <w:i/>
          <w:iCs/>
        </w:rPr>
        <w:t>Sorokins un Sorokina pret Latviju</w:t>
      </w:r>
      <w:r>
        <w:rPr/>
        <w:t xml:space="preserve">”, vienbalsīgi atzīstot Eiropas Cilvēka tiesību un pamatbrīvību aizsardzības konvencijas (Konvencija) 3.panta (spīdzināšanas, necilvēcīgas un cilvēka cieņu pazemojošas izturēšanās aizliegums) procesuālā aspekta pārkāpumu, jo prokuratūras iestādes nebija pienācīgi reaģējušas uz iesniedzēju sūdzībām par policijas darbinieku vardarbību aizturēšanas un nopratināšanas laikā. Tiesa atzina arī Konvencijas 6.panta 1.punkta (tiesības uz savlaicīgu tiesu) pārkāpumu. Tomēr Tiesa nekonstatēja pārkāpumu attiecībā uz iesniedzēju sūdzību par Konvencijas 6.panta 1.punkta (tiesības uz taisnīgu tiesu) iespējamo pārkāpumu. </w:t>
      </w:r>
    </w:p>
    <w:p>
      <w:pPr>
        <w:pStyle w:val="NormalWeb"/>
        <w:spacing w:before="0" w:after="120"/>
        <w:jc w:val="both"/>
        <w:rPr/>
      </w:pPr>
      <w:r>
        <w:rPr/>
        <w:t xml:space="preserve">Iesniedzēji lūdza Tiesu atlīdzināt viņam morālo kaitējumu kopumā 10 000 eiro apmērā. Tiesa prasību par morālā kaitējuma atlīdzību apmierināja daļēji, kompensācijā piešķirot 5 000 eiro. </w:t>
      </w:r>
    </w:p>
    <w:p>
      <w:pPr>
        <w:pStyle w:val="NormalWeb"/>
        <w:spacing w:before="0" w:after="120"/>
        <w:jc w:val="both"/>
        <w:rPr/>
      </w:pPr>
      <w:r>
        <w:rPr/>
        <w:t xml:space="preserve">Aleksandrs Sorokins (pirmais iesniedzējs) un Marija Sorokina (otrā iesniedzēja) ar pieteikumu Tiesā bija vērsušies 2004.gada 11.septembrī, apgalvojot, ka, aizturot un apcietinot pirmo iesniedzēju 1997.gada 20.jūnijā, policijas darbinieki bija pielietojuši vardarbību un ka sūdzība par šo vardarbību netika pienācīgi izmeklēta. Iesniedzēji arī sūdzējās par pārmērīgo kriminālprocesa ilgumu (kopējais kriminālprocesa ilgums bija seši gadi un deviņi mēneši trīs tiesu instancēs) un to, ka pirmais iesniedzējs tika notiesāts, pamatojoties tikai uz pirmstiesas izmeklēšanas laikā policijas pielietotās vardarbības rezultātā iegūto atzīšanos. </w:t>
      </w:r>
    </w:p>
    <w:p>
      <w:pPr>
        <w:pStyle w:val="NormalWeb"/>
        <w:spacing w:before="0" w:after="120"/>
        <w:jc w:val="both"/>
        <w:rPr/>
      </w:pPr>
      <w:r>
        <w:rPr/>
        <w:t>Tiesa spriedumā atzina, ka otrajai iesniedzējai nav cietušā statusa, jo apstrīdētie notikumi un to izskatīšana viņu tieši neietekmēja. Tiesa arī nevērtēja pirmā iesniedzēja sūdzību par iespējamo slikto izturēšanos no policijas puses, aizturot un nopratinot viņu 1997.gada 20.jūnijā, jo notikumi bija risinājušies vēl pirms Konvencijas spēkā stāšanās Latvijā.</w:t>
      </w:r>
    </w:p>
    <w:p>
      <w:pPr>
        <w:pStyle w:val="NormalWeb"/>
        <w:spacing w:before="0" w:after="120"/>
        <w:jc w:val="both"/>
        <w:rPr/>
      </w:pPr>
      <w:r>
        <w:rPr/>
        <w:t>Izvērtējot sūdzību par iespējamu Konvencijas 3.panta procesuālā aspekta pārkāpumu, Tiesa norādīja, ka iesniedzējs jau 1997.gada jūnijā un jūlijā, Centrālcietumā tiekoties ar atbildīgo prokuroru, bija informējis par policijas vardarbību pratināšanas laikā. Tiesa uzskatīja, ka Centrālcietuma ārsta fiksētos miesas bojājumus varēja pamanīt arī prokurors un, ievērojot likumā ietverto prokurora pienākumu, atbilstoši reaģēt un uzdot papildus jautājumus par miesas bojājumu rašanās iemesliem. Tiesa kritizēja arī Ģenerālprokuratūras Pirmstiesas izmeklēšanas departamenta novēloto reakciju, tikai pēc tieša iesniedzēja mātes lūguma 2004.gadā atceļot 2001.gada 25.jūnijā Valsts policijas Izziņas pārvaldē pieņemto lēmumu par atteikšanos ierosināt krimināllietu un nosūtot lietu papildizmeklēšanai, lai gan uzraudzības funkciju pār policijas atteikumu ierosināt krimināllietu Ģenerālprokuratūra varēja realizēt jau 2001.gadā.  Tiesa secināja, ka iesniedzējam pieejamie tiesību aizsardzības līdzekļi nebija efektīvi, un atzina, ka tādējādi nav izpildīts no Konvencijas 3.panta izrietošais valsts pienākums nodrošināt sūdzību pienācīgu izmeklēšanu.</w:t>
      </w:r>
    </w:p>
    <w:p>
      <w:pPr>
        <w:pStyle w:val="NormalWeb"/>
        <w:spacing w:before="0" w:after="120"/>
        <w:jc w:val="both"/>
        <w:rPr/>
      </w:pPr>
      <w:r>
        <w:rPr/>
        <w:t>Savukārt vērtējot sūdzību par tiesību uz taisnīgu tiesu iespējamo pārkāpumu, Tiesa norādīja, ka, lai gan nacionālās tiesas neizslēdza no pierādījumiem 1997.gada 20.jūnija atzīšanos, kura, kā apgalvo pirmais iesniedzējs, tika iegūta ar vardarbību, gan Centra rajona tiesa, gan Rīgas apgabaltiesa to vērtēja kritiski. Tiesa arī norādīja, ka Centra rajona tiesa savā spriedumā bija atsaukusies nevis uz 1997.gada 20.jūnija atzīšanos, bet gan uz iesniedzēja vēlāk sniegtajām liecībām prokuroram, kuras saturiski bija identiskas un kuru patiesumu iesniedzējs nekad nebija apšaubījis. Tādēļ Tiesa secināja, ka Konvencijas 6.panta 1.punkts un iesniedzēja tiesības nesniegt pierādījumus pašam pret sevi nav pārkāptas.</w:t>
      </w:r>
    </w:p>
    <w:p>
      <w:pPr>
        <w:pStyle w:val="NormalWeb"/>
        <w:spacing w:before="0" w:after="120"/>
        <w:jc w:val="both"/>
        <w:rPr/>
      </w:pPr>
      <w:r>
        <w:rPr/>
        <w:t>Izskatot sūdzību par pārmērīgu kriminālprocesa ilgumu, Tiesa norādīja, ka krimināllieta nebija sarežģīta, tomēr tās izskatīšanai pirmajā instancē bija nepieciešami četri ar pusi gadi, no kuriem vairāk nekā gadu krimināllieta gaidīja iztiesāšanas uzsākšanu, tad tika atgriezta papildizmeklēšanas veikšanai, kas ilga vairāk nekā 4 mēnešus, un pēc tam lietas izskatīšana tika nozīmēta neregulāri, aizkavējot tās izskatīšanu vēl par sešiem mēnešiem. Turklāt Tiesa norādīja, ka arī jurisdikcijas strīds starp tiesām, kas radās līdz ar jaunā Kriminālprocesa likuma stāšanos spēkā, būtiski aizkavēja lietas izskatīšanu. Tādēļ Tiesa secināja, ka ir pārkāptas Konvencijas 6.panta 1.punktā garantētās tiesības uz savlaicīgu lietas izskatīšanu.</w:t>
      </w:r>
    </w:p>
    <w:p>
      <w:pPr>
        <w:pStyle w:val="NormalWeb"/>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Web"/>
        <w:spacing w:before="0" w:after="120"/>
        <w:jc w:val="both"/>
        <w:rPr/>
      </w:pPr>
      <w:r>
        <w:rPr/>
      </w:r>
    </w:p>
    <w:p>
      <w:pPr>
        <w:pStyle w:val="Heading1"/>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akti lietā „Sorokins un Sorokina pret Latviju”</w:t>
      </w:r>
    </w:p>
    <w:p>
      <w:pPr>
        <w:pStyle w:val="NormalWeb"/>
        <w:spacing w:before="0" w:after="120"/>
        <w:jc w:val="both"/>
        <w:rPr/>
      </w:pPr>
      <w:r>
        <w:rPr/>
        <w:t>1997.gada 20.jūnijā plkst.01.20 Valsts policijā tika saņemts zvans par zādzību. Atbilstoši tajā pašā dienā sastādītajiem policistu ziņojumiem par aizturēšanu, policijas patruļvienība ieradās notikumu vietā apmēram 10 minūtes vēlāk, un redzēja personu (pirmo iesniedzēju), kas skrēja projām. Policisti aizturēja iesniedzēju, un atrada pie viņa mantas no apzagtā dzīvokļa. Iesniedzējs tika nogādāts policijas iecirknī.</w:t>
      </w:r>
    </w:p>
    <w:p>
      <w:pPr>
        <w:pStyle w:val="NormalWeb"/>
        <w:spacing w:before="0" w:after="120"/>
        <w:jc w:val="both"/>
        <w:rPr/>
      </w:pPr>
      <w:r>
        <w:rPr/>
        <w:t>1997.gada 20.jūnijā plkst.06.30 tika sastādīts iesniedzēja aizturēšanas protokols, savukārt no plkst.11.00 līdz 11.35 iesniedzējs tika nopratināts; nopratināšanas laikā iesniedzējs savu vainu neatzina.</w:t>
      </w:r>
    </w:p>
    <w:p>
      <w:pPr>
        <w:pStyle w:val="NormalWeb"/>
        <w:spacing w:before="0" w:after="120"/>
        <w:jc w:val="both"/>
        <w:rPr/>
      </w:pPr>
      <w:r>
        <w:rPr/>
        <w:t xml:space="preserve">Laikā no plkst.16.00 līdz 17.00 iesniedzējs tika pratināts vēlreiz, un šajā pratināšanā iesniedzējs atzinās zādzības izdarīšanā. Tajā pašā dienā, neprecizētā laikā, iesniedzējs tika nogādāts tiesā, kur aizstāvja klātbūtnē viņam tika piemērots drošības līdzeklis – apcietinājums. </w:t>
      </w:r>
    </w:p>
    <w:p>
      <w:pPr>
        <w:pStyle w:val="NormalWeb"/>
        <w:spacing w:before="0" w:after="120"/>
        <w:jc w:val="both"/>
        <w:rPr/>
      </w:pPr>
      <w:r>
        <w:rPr/>
        <w:t xml:space="preserve">1997.gada 25.jūnijā iesniedzējs tika nogādāts Centrālcietumā. 1997.gada 26.jūnijā Centrālcietuma ārsts konstatēja iesniedzēja miesas bojājumus: kreisās locītavas sasitums, muguras sasitums ar zemādas hematomu, abu roku sasitumi ar zemādas hematomām, skrambas uz abām rokām (skaits, lokalizācija un īpatnības nav aprakstītas). </w:t>
      </w:r>
    </w:p>
    <w:p>
      <w:pPr>
        <w:pStyle w:val="NormalWeb"/>
        <w:spacing w:before="0" w:after="120"/>
        <w:jc w:val="both"/>
        <w:rPr/>
      </w:pPr>
      <w:r>
        <w:rPr/>
        <w:t>1997.gada 30.jūnijā iesniedzēju Centrālcietumā apmeklēja lietu izskatošais prokurors, kurš vēlējās viņu nopratināt apsūdzētā statusā. Sakarā ar sliktu pašsajūtu iesniedzējs lūdza atlikt nopratināšanu uz vēlāku laiku. Iesniedzēju atkārtoti nopratināja Centrālcietumā 1997.gada 7.jūlijā. Iesniedzējs daļēji apstiprināja 20.jūnija liecības, bet noliedza citu personu līdzdalību, norādot, ka par līdzdalību liecības sniedzis policistu ietekmes rezultātā.</w:t>
      </w:r>
    </w:p>
    <w:p>
      <w:pPr>
        <w:pStyle w:val="NormalWeb"/>
        <w:spacing w:before="0" w:after="120"/>
        <w:jc w:val="both"/>
        <w:rPr/>
      </w:pPr>
      <w:r>
        <w:rPr/>
        <w:t>1997.gada 20.augustā iesniedzējam Centrālcietumā tika uzrādīti krimināllietas materiāli un paziņots par pirmstiesas izmeklēšanas pabeigšanu. Iesniedzējs uzturēja 1997.gada 7.jūlijā sniegtās liecības.</w:t>
      </w:r>
    </w:p>
    <w:p>
      <w:pPr>
        <w:pStyle w:val="NormalWeb"/>
        <w:spacing w:before="0" w:after="120"/>
        <w:jc w:val="both"/>
        <w:rPr/>
      </w:pPr>
      <w:r>
        <w:rPr/>
        <w:t>1997.gada 26.septembrī tika pabeigta dienesta pārbaude par pirmā iesniedzēja līdzapsūdzētā J.V. iesniegto iesniegumu par policijas vardarbību pret viņu pratināšanu laikā, un tika pieņemts lēmums par atteikšanos ierosināt krimināllietu, jo pēc lietas materiālu izvērtēšanas policijas darbinieku rīcībā nozieguma pazīmes netika saskatītas.</w:t>
      </w:r>
    </w:p>
    <w:p>
      <w:pPr>
        <w:pStyle w:val="NormalWeb"/>
        <w:spacing w:before="0" w:after="120"/>
        <w:jc w:val="both"/>
        <w:rPr/>
      </w:pPr>
      <w:r>
        <w:rPr/>
        <w:t>2001.gada 14.martā iesniedzēja māte vērsās Valsts prezidenta kancelejā ar iesniegumu, kurā sūdzējās par dēla fizisku ietekmēšanu un spīdzināšanu aizturēšanas un nopratināšanas laikā 1997.gada jūnija beigās. Iesniegums tika pārsūtīts Valsts policijas Izziņas pārvaldei izskatīšanai.</w:t>
      </w:r>
    </w:p>
    <w:p>
      <w:pPr>
        <w:pStyle w:val="NormalWeb"/>
        <w:spacing w:before="0" w:after="120"/>
        <w:jc w:val="both"/>
        <w:rPr/>
      </w:pPr>
      <w:r>
        <w:rPr/>
        <w:t xml:space="preserve">2001.gada 14.jūnijā tika veikta tiesmedicīniskā ekspertīze, kurā tika konstatēts, ka iesniedzējam 1997.gada 26.jūnijā fiksētie miesas bojājumi pieskaitāmi pie viegliem miesas bojājumiem, kas nav izraisījuši īslaicīgus veselības traucējumus uz laiku virs sešām dienām. Tādējādi ekspertīzes slēdzienā netika noliegts, ka minētie miesas bojājumi varēja rasties 1997.gada 20.jūnijā, proti, iesniedzēja aizturēšanas brīdī. </w:t>
      </w:r>
    </w:p>
    <w:p>
      <w:pPr>
        <w:pStyle w:val="NormalWeb"/>
        <w:spacing w:before="0" w:after="120"/>
        <w:jc w:val="both"/>
        <w:rPr/>
      </w:pPr>
      <w:r>
        <w:rPr/>
        <w:t>2001.gada 25.jūnijā Valsts policijas Izziņas pārvaldē tika pieņemts lēmums par atteikšanos ierosināt krimināllietu, jo policijas darbinieku rīcībā netika saskatīts nozieguma sastāvs. Iesniedzēja mātes norādīto liecinieku un paša iesniedzēja apgalvojumi par sišanu ar stekiem un speršanu ar kājām neapstiprinājās, ņemot vērā iepriekš veiktajā tiesmedicīniskajā ekspertīzē konstatētos miesas bojājumus. Lēmumu bija iespējams pārsūdzēt prokuratūrā.</w:t>
      </w:r>
    </w:p>
    <w:p>
      <w:pPr>
        <w:pStyle w:val="NormalWeb"/>
        <w:spacing w:before="0" w:after="120"/>
        <w:jc w:val="both"/>
        <w:rPr/>
      </w:pPr>
      <w:r>
        <w:rPr/>
        <w:t xml:space="preserve">2004.gada martā iesniedzēja māte pārsūdzēja minēto 2001.gada 25.jūnija lēmumu prokuratūrā, kas ar 2004.gada 31.marta lēmumu nosūtīja minēto materiālu ar konkrētiem norādījumiem Valsts policijas Pirmstiesas izmeklēšanas pārvaldei papildus pārbaudes veikšanai. </w:t>
      </w:r>
    </w:p>
    <w:p>
      <w:pPr>
        <w:pStyle w:val="NormalWeb"/>
        <w:spacing w:before="0" w:after="120"/>
        <w:jc w:val="both"/>
        <w:rPr/>
      </w:pPr>
      <w:r>
        <w:rPr/>
        <w:t>2004.gada 21.maijā otrā iesniedzēja pārsūdzēja virsprokuroram Valsts policijas Pirmstiesas izmeklēšanas pārvaldes 2004.gada 8.maija lēmumu par atteikšanos ierosināt krimināllietu.</w:t>
      </w:r>
    </w:p>
    <w:p>
      <w:pPr>
        <w:pStyle w:val="NormalWeb"/>
        <w:spacing w:before="0" w:after="120"/>
        <w:jc w:val="both"/>
        <w:rPr/>
      </w:pPr>
      <w:r>
        <w:rPr/>
        <w:t>2004.gada 18.jūnijā atbildīgā prokurore sniedza atbildi, kurā norādīja, ka atsakās atcelt lēmumu par atteikšanos ierosināt krimināllietu, jo ir izpildīti prokurora 2004.gada 31.marta lēmumā minētie norādījumi, un, ņemot vērā laiku, kas pagājis kopš notikumu dienas, nepastāv iespējas iegūt jaunus datus, kas atspēkotu versiju par to, ka policijas darbinieki ir pārsnieguši dienesta pilnvaras. Atbildi bija iespējams pārsūdzēt ģenerālprokuroram, ko iesniedzēji nav darījuši.</w:t>
      </w:r>
    </w:p>
    <w:p>
      <w:pPr>
        <w:pStyle w:val="NormalWeb"/>
        <w:spacing w:before="0" w:after="120"/>
        <w:jc w:val="both"/>
        <w:rPr/>
      </w:pPr>
      <w:r>
        <w:rPr/>
      </w:r>
    </w:p>
    <w:p>
      <w:pPr>
        <w:pStyle w:val="NormalWeb"/>
        <w:spacing w:before="0" w:after="120"/>
        <w:jc w:val="both"/>
        <w:rPr>
          <w:b/>
          <w:b/>
          <w:bCs/>
        </w:rPr>
      </w:pPr>
      <w:r>
        <w:rPr>
          <w:b/>
          <w:bCs/>
        </w:rPr>
        <w:t>Process tiesā</w:t>
      </w:r>
    </w:p>
    <w:p>
      <w:pPr>
        <w:pStyle w:val="NormalWeb"/>
        <w:spacing w:before="0" w:after="120"/>
        <w:jc w:val="both"/>
        <w:rPr/>
      </w:pPr>
      <w:r>
        <w:rPr/>
        <w:t>1997.gada 20.augustā tika pabeigta pirmstiesas izmeklēšana lietā, iesniedzējam tika uzrādīts apsūdzības raksts un lieta nosūtīta iztiesāšanai Rīgas Centra rajona tiesā.</w:t>
      </w:r>
    </w:p>
    <w:p>
      <w:pPr>
        <w:pStyle w:val="NormalWeb"/>
        <w:spacing w:before="0" w:after="120"/>
        <w:jc w:val="both"/>
        <w:rPr/>
      </w:pPr>
      <w:r>
        <w:rPr/>
        <w:t>Ar 1997.gada 10.septembra lēmumu iesniedzējs un viņa līdzapsūdzētais J.V. tika nodoti tiesai, pirmo tiesas sēdi nozīmējot uz 1998.gada 5.martu. Tomēr minētajā datumā tiesas sēde tika noņemta no izskatīšanas, tā kā lietu iztiesājošais tiesnesis bija aizņemts citā tiesvedības procesā. Nākamā tiesas sēde tika nozīmēta uz 1998.gada 7.septembri.</w:t>
      </w:r>
    </w:p>
    <w:p>
      <w:pPr>
        <w:pStyle w:val="NormalWeb"/>
        <w:spacing w:before="0" w:after="120"/>
        <w:jc w:val="both"/>
        <w:rPr/>
      </w:pPr>
      <w:r>
        <w:rPr/>
        <w:t>1998.gada 7.septembrī tiesas sēde tika atlikta, jo abi tiesājamie izteica vajadzību pēc aizstāvja; uz tiesas sēdi arī nebija ieradušies vairāki no izsauktajiem lieciniekiem.</w:t>
      </w:r>
    </w:p>
    <w:p>
      <w:pPr>
        <w:pStyle w:val="NormalWeb"/>
        <w:spacing w:before="0" w:after="120"/>
        <w:jc w:val="both"/>
        <w:rPr/>
      </w:pPr>
      <w:r>
        <w:rPr/>
        <w:t>Nākamā tiesas sēde 1998.gada 17.decembrī tika atlikta, jo uz to nebija ieradusies cietusī un liecinieki; tika lemts par to, ka uz nākamo tiesas sēdi liecinieki un cietusī jānogādā piespiedu kārtā.</w:t>
      </w:r>
    </w:p>
    <w:p>
      <w:pPr>
        <w:pStyle w:val="NormalWeb"/>
        <w:spacing w:before="0" w:after="120"/>
        <w:jc w:val="both"/>
        <w:rPr/>
      </w:pPr>
      <w:r>
        <w:rPr/>
        <w:t>1999.gada 26.februāra – 1.marta tiesas sesijā tika nopratināts liecinieks A.R, savukārt abi tiesājamie lūdza tiesu izprasīt medicīniskās izziņas par viņu veselības stāvokli pēc pratināšanām pirmstiesas izmeklēšanas laikā. Tiesa minēto lūgumu izskatīšanu nolēma atlikt līdz tiesas izmeklēšanas pabeigšanai. Savās liecībās abi apsūdzētie norādīja, ka pirmstiesas izmeklēšanas laikā iegūtās liecības ir iegūtas fiziska spēka rezultātā, savukārt viņu aizstāvji norādīja uz prokuratūras izmeklēšanas trūkumiem, proti, nebija veikta konfrontācija. Ar 1999.gada 1.marta lēmumu tiesa nolēma krimināllietu nosūtīt papildizmeklēšanai.</w:t>
      </w:r>
    </w:p>
    <w:p>
      <w:pPr>
        <w:pStyle w:val="NormalWeb"/>
        <w:spacing w:before="0" w:after="120"/>
        <w:jc w:val="both"/>
        <w:rPr/>
      </w:pPr>
      <w:r>
        <w:rPr/>
        <w:t>1999.gada 15.martā prokuratūra iesniedza blakusprotestu Rīgas apgabaltiesā par Centra rajona tiesas lēmumu, norādot, ka noziegumā, kas izdarīts pirms diviem gadiem, vairs nav iespējams savākt papildpierādījumus, kā arī tiesas izmeklēšanā ir ticis nopratināts tikai viens no lieciniekiem.</w:t>
      </w:r>
    </w:p>
    <w:p>
      <w:pPr>
        <w:pStyle w:val="NormalWeb"/>
        <w:spacing w:before="0" w:after="120"/>
        <w:jc w:val="both"/>
        <w:rPr/>
      </w:pPr>
      <w:r>
        <w:rPr/>
        <w:t>Ar 1999.gada 29.marta Rīgas apgabaltiesas lēmumu lieta tika nozīmēta izskatīšanai tiesas sēdē uz 1999.gada 8.jūniju.</w:t>
      </w:r>
    </w:p>
    <w:p>
      <w:pPr>
        <w:pStyle w:val="NormalWeb"/>
        <w:spacing w:before="0" w:after="120"/>
        <w:jc w:val="both"/>
        <w:rPr/>
      </w:pPr>
      <w:r>
        <w:rPr/>
        <w:t>Ar 1999.gada 8.jūnija lēmumu lieta tika nodota izskatīšanai Centra rajona tiesai citā sastāvā, jo apgabaltiesa uzskatīja, ka pirmstiesas izmeklēšanā konstatētos trūkumus tiesa varēja novērst tiesas izmeklēšanā, atbilstoši Latvijas KPK 275.pantam. Lēmumā tika norādīts, ka 10 dienu laikā to ir iespējams pārsūdzēt kasācijas kārtībā Augstākās tiesas Senātā.</w:t>
      </w:r>
    </w:p>
    <w:p>
      <w:pPr>
        <w:pStyle w:val="NormalWeb"/>
        <w:spacing w:before="0" w:after="120"/>
        <w:jc w:val="both"/>
        <w:rPr/>
      </w:pPr>
      <w:r>
        <w:rPr/>
        <w:t>Par šo Rīgas apgabaltiesas lēmumu abi apsūdzētie iesniedza kasācijas sūdzības Augstākajā tiesā, kas ar 1999.gada 31.augusta lēmumu to atstāja bez izskatīšanas, atsaucoties uz Latvijas KPK 465.panta trešo daļu, kurā noteikts, ka lēmumi par prokurora blakusprotestu par lietas virzīšanu papildizmeklēšanai nav pārsūdzami.</w:t>
      </w:r>
    </w:p>
    <w:p>
      <w:pPr>
        <w:pStyle w:val="NormalWeb"/>
        <w:spacing w:before="0" w:after="120"/>
        <w:jc w:val="both"/>
        <w:rPr/>
      </w:pPr>
      <w:r>
        <w:rPr/>
        <w:t>2000.gada 28.februārī notika Centra rajona tiesas sēde, kurā prokuratūras pārstāvis lūdza nosūtīt lietu pēc piekritības Rīgas apgabaltiesai, jo līdz ar Krimināllikuma spēkā stāšanos tā 7.panta piektā daļa noteica, ka sevišķi smagu noziegumu izskatīšana piekrīt apgabaltiesām. Prokurora lūgums tika apmierināts, un lieta nosūtīta Rīgas apgabaltiesai.</w:t>
      </w:r>
    </w:p>
    <w:p>
      <w:pPr>
        <w:pStyle w:val="NormalWeb"/>
        <w:spacing w:before="0" w:after="120"/>
        <w:jc w:val="both"/>
        <w:rPr/>
      </w:pPr>
      <w:r>
        <w:rPr/>
        <w:t>Ar 2000.gada 17.aprīļa lēmumu Rīgas apgabaltiesa, konstatējot, ka krimināllieta nodota izskatīšanai tiesā pirms Krimināllikuma stāšanās spēkā 1999.gada 1.aprīlī, nolēma nodot lietu atpakaļ izskatīšanai Rīgas Centra rajona tiesai.</w:t>
      </w:r>
    </w:p>
    <w:p>
      <w:pPr>
        <w:pStyle w:val="NormalWeb"/>
        <w:spacing w:before="0" w:after="120"/>
        <w:jc w:val="both"/>
        <w:rPr/>
      </w:pPr>
      <w:r>
        <w:rPr/>
        <w:t>2000.gada 18.maijā Centra rajona tiesa, uzskatot, ka 2000.gada 28.februārī pieņemtais lēmums atbilstoši Latvijas KPK 358.-359.pantiem ir spēkā un ir saistošs visiem, arī Rīgas apgabaltiesas Krimināllietu kolēģijai, nosūtīja krimināllietu Rīgas apgabaltiesai, norādot, ka piekritības strīdi starp tiesām nav atļauti.</w:t>
      </w:r>
    </w:p>
    <w:p>
      <w:pPr>
        <w:pStyle w:val="NormalWeb"/>
        <w:spacing w:before="0" w:after="120"/>
        <w:jc w:val="both"/>
        <w:rPr/>
      </w:pPr>
      <w:r>
        <w:rPr/>
        <w:t>Ar 2000.gada 30.maija lēmumu Rīgas apgabaltiesa nosūtīja Augstākajai tiesai krimināllietu piekritīgas tiesas noteikšanai.</w:t>
      </w:r>
    </w:p>
    <w:p>
      <w:pPr>
        <w:pStyle w:val="NormalWeb"/>
        <w:spacing w:before="0" w:after="120"/>
        <w:jc w:val="both"/>
        <w:rPr/>
      </w:pPr>
      <w:r>
        <w:rPr/>
        <w:t>Ar 2000.gada 12.jūnija Augstākās tiesas Senāta lēmumu krimināllietas izskatīšana tika nodota Rīgas Centra rajona tiesai.</w:t>
      </w:r>
    </w:p>
    <w:p>
      <w:pPr>
        <w:pStyle w:val="NormalWeb"/>
        <w:spacing w:before="0" w:after="120"/>
        <w:jc w:val="both"/>
        <w:rPr/>
      </w:pPr>
      <w:r>
        <w:rPr/>
        <w:t>2000.gada 14.novembra tiesas sēde tik atlikta, jo uz to nebija ieradušies liecinieki un cietusī, un prokurors uzstāja, ka lieta nevar tikt skatīta bez šo personu klātbūtnes. Tiesas sēde tika atlikta. 2001.gada 18.septembra tiesas sēde tika atlikta, jo uz to slimības dēļ nebija konvojēts līdzapsūdzētais J.V., kā arī pats iesniedzējs. Tiesas sēde tika atlikta līdz brīdim, kad izveseļosies līdzapsūdzētais.</w:t>
      </w:r>
    </w:p>
    <w:p>
      <w:pPr>
        <w:pStyle w:val="NormalWeb"/>
        <w:spacing w:before="0" w:after="120"/>
        <w:jc w:val="both"/>
        <w:rPr/>
      </w:pPr>
      <w:r>
        <w:rPr/>
        <w:t>2001.gada oktobrī un novembrī pēc tiesas pieprasījuma Cietuma slimnīcas ārsts informēja, ka V.J. veselības stāvoklis ir smags, un viņš nevar piedalīties tiesas sēdē.</w:t>
      </w:r>
    </w:p>
    <w:p>
      <w:pPr>
        <w:pStyle w:val="NormalWeb"/>
        <w:spacing w:before="0" w:after="120"/>
        <w:jc w:val="both"/>
        <w:rPr/>
      </w:pPr>
      <w:r>
        <w:rPr/>
        <w:t>2002.gada 27.martā- 2.aprīlī tiesa izskatīja iesniedzēja krimināllietu un attaisnoja J.V. pierādījumu trūkuma dēļ, savukārt iesniedzēju atzina par vainīgu Latvijas Kriminālkodeksa 139.panta 5.daļā paredzētajā nozieguma izdarīšanā un piesprieda brīvības atņemšanas sodu – četrus gadus, deviņus mēnešus un 13 dienas. Tā kā iesniedzējs minēto sodu bija jau izcietis, viņš tika atbrīvots tiesas zālē. Gan prokurors, gan iesniedzējs pārsūdzēja šo spriedumu.</w:t>
      </w:r>
    </w:p>
    <w:p>
      <w:pPr>
        <w:pStyle w:val="NormalWeb"/>
        <w:spacing w:before="0" w:after="120"/>
        <w:jc w:val="both"/>
        <w:rPr/>
      </w:pPr>
      <w:r>
        <w:rPr/>
        <w:t>Ar 2002.gada 29.maija lēmumu lieta tika nodota iztiesāšanai Rīgas apgabaltiesā, un tiesas sēde tika nozīmēta uz 2003.gada 6.augustu.</w:t>
      </w:r>
    </w:p>
    <w:p>
      <w:pPr>
        <w:pStyle w:val="NormalWeb"/>
        <w:spacing w:before="0" w:after="120"/>
        <w:jc w:val="both"/>
        <w:rPr/>
      </w:pPr>
      <w:r>
        <w:rPr/>
        <w:t>2003.gada 6.augustā tiesas sēde tika atlikta, jo iesniedzējs lūdza izsaukt uz tiesu lieciniekus, savukārt viņa aizstāve lūdza nodrošināt liecinieku klātbūtni.</w:t>
      </w:r>
    </w:p>
    <w:p>
      <w:pPr>
        <w:pStyle w:val="NormalWeb"/>
        <w:spacing w:before="0" w:after="120"/>
        <w:jc w:val="both"/>
        <w:rPr/>
      </w:pPr>
      <w:r>
        <w:rPr/>
        <w:t>2003.gada 19.novembrī tiesas sēdē tika atlikta, jo nebija ieradušies liecinieki un cietusī, kā arī līdzapsūdzētais nebija saņēmis procesuālo dokumentu tulkojumus.</w:t>
      </w:r>
    </w:p>
    <w:p>
      <w:pPr>
        <w:pStyle w:val="NormalWeb"/>
        <w:spacing w:before="0" w:after="120"/>
        <w:jc w:val="both"/>
        <w:rPr/>
      </w:pPr>
      <w:r>
        <w:rPr/>
        <w:t>2003.gada 15.decembrī tika pieņemts lēmums par liecinieku atvešanu piespiedu kārtā uz 2003.gada 18.decembrī nozīmēto tiesas sēdi.</w:t>
      </w:r>
    </w:p>
    <w:p>
      <w:pPr>
        <w:pStyle w:val="NormalWeb"/>
        <w:spacing w:before="0" w:after="120"/>
        <w:jc w:val="both"/>
        <w:rPr/>
      </w:pPr>
      <w:r>
        <w:rPr/>
        <w:t>Ar 2003.gada 18.decembra Rīgas apgabaltiesas lēmumu Centra rajona tiesas lēmums tika atstāts negrozīts. Iesniedzējs iesniedza kasācijas sūdzību</w:t>
      </w:r>
    </w:p>
    <w:p>
      <w:pPr>
        <w:pStyle w:val="NormalWeb"/>
        <w:spacing w:before="0" w:after="120"/>
        <w:jc w:val="both"/>
        <w:rPr/>
      </w:pPr>
      <w:r>
        <w:rPr/>
        <w:t>2004.gada 12.marta Augstākās tiesas Senāta rīcības sēdes lēmumā iesniedzēja kasācijas sūdzība tika noraidīta.</w:t>
      </w:r>
    </w:p>
    <w:p>
      <w:pPr>
        <w:pStyle w:val="NormalWeb"/>
        <w:spacing w:before="0" w:after="120"/>
        <w:jc w:val="both"/>
        <w:rPr/>
      </w:pPr>
      <w:r>
        <w:rPr/>
      </w:r>
    </w:p>
    <w:p>
      <w:pPr>
        <w:pStyle w:val="NormalWeb"/>
        <w:spacing w:before="0" w:after="120"/>
        <w:jc w:val="both"/>
        <w:rPr/>
      </w:pPr>
      <w:r>
        <w:rPr/>
        <w:t xml:space="preserve">Pilns 2013.gada 28.maija Tiesas sprieduma teksts angļu valodā ir pieejams Tiesas </w:t>
      </w:r>
      <w:hyperlink r:id="rId2" w:tgtFrame="_blank">
        <w:r>
          <w:rPr>
            <w:rStyle w:val="InternetLink"/>
          </w:rPr>
          <w:t>mājas lapā</w:t>
        </w:r>
      </w:hyperlink>
      <w:r>
        <w:rPr/>
        <w:t xml:space="preserve">. </w:t>
      </w:r>
    </w:p>
    <w:p>
      <w:pPr>
        <w:pStyle w:val="NormalWeb"/>
        <w:spacing w:before="0" w:after="120"/>
        <w:jc w:val="both"/>
        <w:rPr/>
      </w:pPr>
      <w:r>
        <w:rPr/>
        <w:t>Lai atrastu spriedumu, Tiesas datu bāzes izvērstās meklēšanas sadaļā (ADVANCED SEARCH) jāievada iesnieguma numurs (45476/04) un sprieduma pasludināšanas datums (28/05/2013).</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10:00Z</dcterms:created>
  <dc:creator>RasmaZvejniece</dc:creator>
  <dc:description/>
  <cp:keywords/>
  <dc:language>en-US</dc:language>
  <cp:lastModifiedBy>RasmaZvejniece</cp:lastModifiedBy>
  <dcterms:modified xsi:type="dcterms:W3CDTF">2013-05-28T18:10:00Z</dcterms:modified>
  <cp:revision>2</cp:revision>
  <dc:subject/>
  <dc:title/>
</cp:coreProperties>
</file>