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pasludina spriedumu lietā „Baņņikovs pret Latvij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11.06.2013.</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Web"/>
        <w:spacing w:before="0" w:after="120"/>
        <w:jc w:val="both"/>
        <w:rPr/>
      </w:pPr>
      <w:r>
        <w:rPr/>
        <w:t>Eiropas Cilvēktiesību tiesas palāta (Tiesa) 2013.gada 11.jūnijā pasludināja spriedumu lietā „</w:t>
      </w:r>
      <w:r>
        <w:rPr>
          <w:i/>
          <w:iCs/>
        </w:rPr>
        <w:t>Baņņikovs pret Latviju</w:t>
      </w:r>
      <w:r>
        <w:rPr/>
        <w:t>”, vienbalsīgi atzīstot, ka ir noticis Eiropas Cilvēka tiesību un pamatbrīvību aizsardzības konvencijas (Konvencija) 5.panta 3.punkta (apcietinājuma ilgums) pārkāpums, taču noraidot iesniedzēja sūdzību par Konvencijas 8.panta (tiesības uz privāto un ģimenes dzīvi) iespējamu pārkāpumu. Kompensācija šajā lietā netika piešķirta, jo iesniedzējs nebija savlaicīgi iesniedzis pieteikumu taisnīgai atlīdzībai.</w:t>
      </w:r>
    </w:p>
    <w:p>
      <w:pPr>
        <w:pStyle w:val="NormalWeb"/>
        <w:spacing w:before="0" w:after="120"/>
        <w:jc w:val="both"/>
        <w:rPr/>
      </w:pPr>
      <w:r>
        <w:rPr/>
        <w:t>Iesniedzējs ar pieteikumu Tiesā bija vērsies 2003.gada 12.jūnijā, sūdzoties par Konvencijas 5.panta 3.punkta (apcietinājuma ilgums) un 8.panta (tiesības uz privāto un ģimenes dzīvi) pārkāpumiem Latvijā. Iesniedzējs uzskatīja, ka viņa pirmstiesas apcietinājums ir bijis pārāk ilgs un ka Daugavpils cietuma administrācijas vairāki atteikumi atļaut ilgstošu satikšanos ar iesniedzēja kopdzīves partneri M.B. un viņas meitu R.B. pārkāpa viņa tiesības uz privāto un ģimenes dzīvi.</w:t>
      </w:r>
    </w:p>
    <w:p>
      <w:pPr>
        <w:pStyle w:val="NormalWeb"/>
        <w:spacing w:before="0" w:after="120"/>
        <w:jc w:val="both"/>
        <w:rPr/>
      </w:pPr>
      <w:r>
        <w:rPr/>
        <w:t>Tiesa spriedumā atzina, ka iesniedzēja pirmstiesas apcietinājuma termiņš no 2002.gada 27.maija līdz 2004.gada 14.maijam, proti, vienu gadu 11 mēnešus un 18 dienas ilgs, jau pirmšķietami rada šaubas par tā atbilstību Konvencijas prasībām. Tiesa konstatēja, ka, lai gan pirmstiesas izmeklēšana tika pabeigta mazāk nekā septiņu mēnešu laikā, vairāk nekā gadu krimināllieta atradās Rīgas apgabaltiesā, gaidot iztiesāšanas uzsākšanu. Atsaucoties uz virkni jau iepriekš izskatītu Latvijas lietu, kurās tika konstatēti pārkāpumi par pārmērīgu pirmstiesas apcietinājuma ilgumu Latvijas Kriminālprocesa kodeksa darbības laikā, Tiesa konstatēja Konvencijas 5.panta 3.punkta pārkāpumu.  </w:t>
      </w:r>
    </w:p>
    <w:p>
      <w:pPr>
        <w:pStyle w:val="NormalWeb"/>
        <w:spacing w:before="0" w:after="120"/>
        <w:jc w:val="both"/>
        <w:rPr/>
      </w:pPr>
      <w:r>
        <w:rPr/>
        <w:t>Turpretī izvērtējot sūdzību par Konvencijas 8.pantu, Tiesa piekrita valdības argumentam, ka iesniedzējs nav izsmēlis viņam pieejamos tiesību aizsardzības līdzekļus, proti, pēc Administratīvās rajona tiesas sprieduma iesniedzējs nebija uzturējis savu sūdzību Administratīvajā apgabaltiesā. Tiesa ņēma vērā valdības iesniegtos administratīvo tiesu prakses piemērus līdzīgu sūdzību izskatīšanā, īpaši uzsverot, ka viens no valdības nosūtītajiem administratīvo tiesu prakses piemēriem skāra notikumus, kas risinājās 2006.gada jūlijā un augustā, kas tieši sakrita ar laika posmu, kad iesniedzējs sāka sūdzēties par ilgstošo satikšanos aizliegumu. Tiesa secināja, ka iesniedzēja rīcībā bija efektīvs tiesību aizsardzības līdzeklis, tādēļ bija nepieciešams to izsmelt līdz galam, pat ja viņš tika pārvests soda izciešanai uz Krieviju. Tādēļ sūdzība tika noraidīta kā nepieņemama tālākai izskatīšanai pēc būtības.</w:t>
      </w:r>
    </w:p>
    <w:p>
      <w:pPr>
        <w:pStyle w:val="NormalWeb"/>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Heading1"/>
        <w:spacing w:before="0" w:after="120"/>
        <w:jc w:val="both"/>
        <w:rPr>
          <w:sz w:val="24"/>
          <w:szCs w:val="24"/>
        </w:rPr>
      </w:pPr>
      <w:r>
        <w:rPr>
          <w:sz w:val="24"/>
          <w:szCs w:val="24"/>
        </w:rPr>
        <w:t>Fakti lietā Baņņikovs pret Latviju</w:t>
      </w:r>
    </w:p>
    <w:p>
      <w:pPr>
        <w:pStyle w:val="NormalWeb"/>
        <w:spacing w:before="0" w:after="120"/>
        <w:jc w:val="both"/>
        <w:rPr/>
      </w:pPr>
      <w:r>
        <w:rPr/>
        <w:t>Sūdzības iesniedzējs, Igors Baņņikovs ir 1966.gadā dzimis Krievijas pilsonis, kuru pēc notiesāšanas Latvijā pārveda soda izciešanai uz Krieviju.</w:t>
      </w:r>
    </w:p>
    <w:p>
      <w:pPr>
        <w:pStyle w:val="NormalWeb"/>
        <w:spacing w:before="0" w:after="120"/>
        <w:jc w:val="both"/>
        <w:rPr/>
      </w:pPr>
      <w:r>
        <w:rPr/>
        <w:t>2002.gada 27.maijā iesniedzējs tika apcietināts sakarā ar aizdomām par slepkavības izdarīšanu Rīgā un 2002.gada 29.maijā iesniedzējam tika piemērots apcietinājums pamatojoties uz iesniedzēja garāko sodāmību, pastāvīgas dzīves vietas Latvijā neesamību, izdarītā noziedzīgā nodarījuma smagumu un pamatu varbūtībai, ka izvairīsies no izmeklēšanas un tiesas, kā arī traucēs patiesības noskaidrošanai lietā.</w:t>
      </w:r>
    </w:p>
    <w:p>
      <w:pPr>
        <w:pStyle w:val="NormalWeb"/>
        <w:spacing w:before="0" w:after="120"/>
        <w:jc w:val="both"/>
        <w:rPr/>
      </w:pPr>
      <w:r>
        <w:rPr/>
        <w:t>Iesniedzējam piemērotais apcietinājums tika vairākas reizes pagarināts: 2002.gada 19.jūlijā (pamatojums – nozieguma smagums, izdarīšanas apstākļi un iesniedzēja personība), 13.septembrī (pamatojums – iesniedzēja personība, lietas apstākļi un nepieciešamību veikt tiesu psihiatrisko ekspertīzi), 25.novembrī (pamatojums – lietas apstākļi un iesniedzēja personība). Iesniedzējs pārsūdzēja 2002.gada 13.septembra tiesas lēmumu prokuratūrā, tomēr viņa lūgums tika noraidīts ar 2002.gada 3.oktobra atbildīgā prokurora lēmumu. Iesniedzējs vēlreiz pārsūdzēja prokurora lēmumu, un tas atkārtoti tika noraidīts.</w:t>
      </w:r>
    </w:p>
    <w:p>
      <w:pPr>
        <w:pStyle w:val="NormalWeb"/>
        <w:spacing w:before="0" w:after="120"/>
        <w:jc w:val="both"/>
        <w:rPr/>
      </w:pPr>
      <w:r>
        <w:rPr/>
        <w:t>2002.gada 24.decembrī krimināllieta tika nosūtīta izskatīšanai Rīgas apgabaltiesā.</w:t>
      </w:r>
    </w:p>
    <w:p>
      <w:pPr>
        <w:pStyle w:val="NormalWeb"/>
        <w:spacing w:before="0" w:after="120"/>
        <w:jc w:val="both"/>
        <w:rPr/>
      </w:pPr>
      <w:r>
        <w:rPr/>
        <w:t>2003.gada 6.janvārī tika pieņemts lēmums par iesniedzēja nodošanu tiesai, piemērotais drošības līdzeklis tika atstāts negrozīts, bet pirmā tiesas sēde tika nozīmēta uz 2004.gada 10.maiju.</w:t>
      </w:r>
    </w:p>
    <w:p>
      <w:pPr>
        <w:pStyle w:val="NormalWeb"/>
        <w:spacing w:before="0" w:after="120"/>
        <w:jc w:val="both"/>
        <w:rPr/>
      </w:pPr>
      <w:r>
        <w:rPr/>
        <w:t xml:space="preserve">Ar Rīgas apgabaltiesas 2004.gada 14.maija spriedumu iesniedzējs tika notiesāts ar brīvības atņemšanu uz 16 gadiem, kā papildsodu nosakot iesniedzēja izraidīšanu no Latvijas. </w:t>
      </w:r>
    </w:p>
    <w:p>
      <w:pPr>
        <w:pStyle w:val="NormalWeb"/>
        <w:spacing w:before="0" w:after="120"/>
        <w:jc w:val="both"/>
        <w:rPr/>
      </w:pPr>
      <w:r>
        <w:rPr/>
        <w:t xml:space="preserve">Ar 2005.gada 2.marta spriedumu Augstākās tiesas Krimināllietu tiesu palāta atstāja negrozītu pirmās instances tiesas spriedumu. </w:t>
      </w:r>
    </w:p>
    <w:p>
      <w:pPr>
        <w:pStyle w:val="NormalWeb"/>
        <w:spacing w:before="0" w:after="120"/>
        <w:jc w:val="both"/>
        <w:rPr/>
      </w:pPr>
      <w:r>
        <w:rPr/>
        <w:t>2005.gada 18.maijā Augstākās tiesas Senāta Krimināllietu departaments noraidīja iesniedzēja kasācijas sūdzību.</w:t>
      </w:r>
    </w:p>
    <w:p>
      <w:pPr>
        <w:pStyle w:val="NormalWeb"/>
        <w:spacing w:before="0" w:after="120"/>
        <w:jc w:val="both"/>
        <w:rPr/>
      </w:pPr>
      <w:r>
        <w:rPr/>
        <w:t xml:space="preserve">2011.gada 22.jūnijā iesniedzējs tika nosūtīts turpmākai soda izciešanai uz Krieviju. </w:t>
      </w:r>
    </w:p>
    <w:p>
      <w:pPr>
        <w:pStyle w:val="NormalWeb"/>
        <w:spacing w:before="0" w:after="120"/>
        <w:jc w:val="both"/>
        <w:rPr/>
      </w:pPr>
      <w:r>
        <w:rPr/>
        <w:t>Atteikums iesniedzējam uz ilgstošu satikšanos un tam sekojošā tiesvedība.</w:t>
      </w:r>
    </w:p>
    <w:p>
      <w:pPr>
        <w:pStyle w:val="NormalWeb"/>
        <w:spacing w:before="0" w:after="120"/>
        <w:jc w:val="both"/>
        <w:rPr/>
      </w:pPr>
      <w:r>
        <w:rPr/>
        <w:t>Atrodoties apcietinājumā un ieslodzījumā, iesniedzējs vairākas reizes ir lūdzis atļaut ilgstošu satikšanos ar savu partneri M.B. un viņas meitu R.B., dzimušu 2000.gadā, kuras viņš uzskatīja par savu ģimeni Latvijā.</w:t>
      </w:r>
    </w:p>
    <w:p>
      <w:pPr>
        <w:pStyle w:val="NormalWeb"/>
        <w:spacing w:before="0" w:after="120"/>
        <w:jc w:val="both"/>
        <w:rPr/>
      </w:pPr>
      <w:r>
        <w:rPr/>
        <w:t xml:space="preserve">2007.gada 17.augustā Daugavpils cietuma priekšnieks, atbildot uz iesniedzēja 2007.gada 9.augusta iesniegumu, norādīja, ka Latvijas Sodu izpildes kodeksa 45.pants nosaka, ka ilgstošas satikšanās laikā ir atļauts dzīvot kopā ar tuviem radiniekiem. Vēstulē tika norādīts, ka iesniedzējam ir tiesības satikties ar R.B., ja viņas dzimšanas apliecībā iesniedzējs ir norādīts kā tēvs, savukārt ar M.B. satikties nav atļauts, tā kā viņa nav tuvs radinieks. </w:t>
      </w:r>
    </w:p>
    <w:p>
      <w:pPr>
        <w:pStyle w:val="NormalWeb"/>
        <w:spacing w:before="0" w:after="120"/>
        <w:jc w:val="both"/>
        <w:rPr/>
      </w:pPr>
      <w:r>
        <w:rPr/>
        <w:t>2008.gadā iesniedzējs ir vērsies ar sūdzību Tiesībsarga birojā. 2008.gada 18.aprīlī iesniedzējam nosūtītajā vēstulē Tiesībsargs ir norādījis, ka liegumā tikties ar M.B. un R.B. ir konstatējams iesniedzēja tiesību uz privāto dzīvi aizskārums. Tiesībsarga vēstulē ir minēts, ka attiecībā uz ilgstošo satikšanos atļaušanu brīvības atņemšanas iestāžu prakse Latvijā nav vienāda, tomēr īpaša uzmanība būtu jāpievērš situācijai Daugavpils cietumā, kur atteikumi bieži tiekot sniegti rezolūcijas formā, un arī iesniedzēja gadījumā atteikuma pamatojums ir viens teikums, paskaidrojot, ka M.B. nav tuvs radinieks, un netiek apskatīta iespēja tikties tikai ar M.B. gadījumā, ja iesniedzējs netiekas ar meitu R.B.. Tālāk, norādot uz atteikuma neatbilstību administratīvā akta formai un saturam, Tiesībsargs prognozēja, ka pat gadījumā, ja atteikums administratīvajā tiesā tiktu atzīts par formālu un prettiesisku, ilgstošu satikšanos ar tuviniekiem nebūtu iespējams panākt, jo tā ir tieši aizliegta ar likumu un ikvienai institūcijai, arī tiesai, ir pienākums rīkoties tikai saskaņā ar likumu. Tiesībsargs šajā gadījumā ir ieteicis iesniedzējam lūgt nodarītā kaitējuma atlīdzinājumu, kā arī pieminējis, ka ir panākta vienošanās ar Ieslodzījuma vietu pārvaldi, ka būtu jāatļauj notiesāto tikšanās ar personām, ar kurām ir kopīgi bērni. Visbeidzot Tiesībsargs ir norādīja uz iesniedzēja tiesībām griezties ar pieteikumu Satversmes tiesā.</w:t>
      </w:r>
    </w:p>
    <w:p>
      <w:pPr>
        <w:pStyle w:val="NormalWeb"/>
        <w:spacing w:before="0" w:after="120"/>
        <w:jc w:val="both"/>
        <w:rPr/>
      </w:pPr>
      <w:r>
        <w:rPr/>
        <w:t>2008.gada 12.maijā iesniedzējs iesniedza pieteikumu Satversmes tiesā, lūdzot izvērtēt Sodu izpildes kodeksa normu par aizliegumu uz ilgstošu satikšanos ar personām, kas nav notiesātā tuvi radinieki. Ar 2008.gada 4.jūnija lēmumu Satversmes tiesa atteica ierosināt lietu, tā kā iesniedzēja pieteikums neatbilda noteiktajiem pieņemamības kritērijiem.</w:t>
      </w:r>
    </w:p>
    <w:p>
      <w:pPr>
        <w:pStyle w:val="NormalWeb"/>
        <w:spacing w:before="0" w:after="120"/>
        <w:jc w:val="both"/>
        <w:rPr/>
      </w:pPr>
      <w:r>
        <w:rPr/>
        <w:t xml:space="preserve">2008.gada 23.septembrī iesniedzējs vērsās ar sūdzību Ieslodzījuma vietu pārvaldē, kas, izskatot iesniedzēja sūdzību, pieprasīja informāciju no Daugavpils cietuma. 2008.gada 3.novembrī Ieslodzījuma vietu pārvalde atbildēja iesniedzējam, uzturot Daugavpils cietuma administrācijas atteikumu un papildus paskaidrojot, ka kopš 2005.gada 2.jūnija iesniedzējs ir reti ticies ar M.B. īslaicīgajās tikšanās reizēs un atļautās telefonsarunas izmantojis, galvenokārt zvanot radiem Krievijā. </w:t>
      </w:r>
    </w:p>
    <w:p>
      <w:pPr>
        <w:pStyle w:val="NormalWeb"/>
        <w:spacing w:before="0" w:after="120"/>
        <w:jc w:val="both"/>
        <w:rPr/>
      </w:pPr>
      <w:r>
        <w:rPr/>
        <w:t xml:space="preserve">2008.gada 22.novembrī iesniedzējs griezās Administratīvajā rajona tiesā. </w:t>
      </w:r>
    </w:p>
    <w:p>
      <w:pPr>
        <w:pStyle w:val="NormalWeb"/>
        <w:spacing w:before="0" w:after="120"/>
        <w:jc w:val="both"/>
        <w:rPr/>
      </w:pPr>
      <w:r>
        <w:rPr/>
        <w:t>Ar 2010.gada 5.augusta spriedumu, Administratīvā rajona tiesa noraidīja iesniedzēja pieteikumu, norādot, ka cietuma administrācija, lūdzot iesniedzēju uzrādīt R.B. dzimšanas apliecību, kurā viņš būtu norādīts kā tēvs nav lūgusi veikt neizpildāmas prasības, vēl jo vairāk, tādēļ, ka iesniedzējam ir bijušas vairākas īslaicīgas tikšanās ar M.B. un R.B., kuru laikā šo jautājumu varēja nokārtot. Līdz ar to tiesa secināja, ka iesniedzējs nav veicis minimālās darbības, lai apliecinātu savu radniecību ar R.B., kas no Ieslodzījuma vietu pārvaldes puses radīja šaubas par radniecības saitēm un attiecīgi atteikumu uz ilgstošu satikšanos.</w:t>
      </w:r>
    </w:p>
    <w:p>
      <w:pPr>
        <w:pStyle w:val="NormalWeb"/>
        <w:spacing w:before="0" w:after="120"/>
        <w:jc w:val="both"/>
        <w:rPr/>
      </w:pPr>
      <w:r>
        <w:rPr/>
        <w:t>2010.gada 17.augustā, 5.septembrī, 19.septembrī 26.septembrī un 5.oktobrī iesniedzējs iesniedza apelācijas sūdzību un tās papildinājumus par 2010.gada 5.augusta spriedumu.</w:t>
      </w:r>
    </w:p>
    <w:p>
      <w:pPr>
        <w:pStyle w:val="NormalWeb"/>
        <w:spacing w:before="0" w:after="120"/>
        <w:jc w:val="both"/>
        <w:rPr/>
      </w:pPr>
      <w:r>
        <w:rPr/>
        <w:t>Ar 2011.gada 9.jūnija spriedumu Administratīvā apgabaltiesa atstāja negrozītu pirmās instances spriedumu.</w:t>
      </w:r>
    </w:p>
    <w:p>
      <w:pPr>
        <w:pStyle w:val="NormalWeb"/>
        <w:spacing w:before="0" w:after="120"/>
        <w:jc w:val="both"/>
        <w:rPr/>
      </w:pPr>
      <w:r>
        <w:rPr/>
        <w:t>2011.gada 23.augustā iesniedzējs daļēji tika atbrīvots no valsts nodevas samaksas un noteica termiņu samazinātās valsts nodevas samaksai. Tā kā iesniedzējs nebija informējis tiesu par savu pārvešanu soda izciešanai uz Krieviju, un nebija iemaksājis samazināto valsts nodevu, 2011.gada 29.septembrī tika pieņemts lēmums iesniedzēja apelācijas sūdzību uzskatīt par neiesniegtu. Lēmums stājās spēkā 2011.gada 18.oktobrī.</w:t>
      </w:r>
    </w:p>
    <w:p>
      <w:pPr>
        <w:pStyle w:val="NormalWeb"/>
        <w:spacing w:before="0" w:after="120"/>
        <w:jc w:val="both"/>
        <w:rPr/>
      </w:pPr>
      <w:r>
        <w:rPr/>
      </w:r>
    </w:p>
    <w:p>
      <w:pPr>
        <w:pStyle w:val="NormalWeb"/>
        <w:spacing w:before="0" w:after="120"/>
        <w:jc w:val="both"/>
        <w:rPr>
          <w:b/>
          <w:b/>
          <w:i/>
          <w:i/>
        </w:rPr>
      </w:pPr>
      <w:r>
        <w:rPr>
          <w:b/>
          <w:i/>
        </w:rPr>
        <w:t>Lieta Nr.19279/03</w:t>
      </w:r>
    </w:p>
    <w:p>
      <w:pPr>
        <w:pStyle w:val="Normal"/>
        <w:spacing w:before="0" w:after="200"/>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56:00Z</dcterms:created>
  <dc:creator>RasmaZvejniece</dc:creator>
  <dc:description/>
  <cp:keywords/>
  <dc:language>en-US</dc:language>
  <cp:lastModifiedBy>RasmaZvejniece</cp:lastModifiedBy>
  <dcterms:modified xsi:type="dcterms:W3CDTF">2013-06-11T20:24:00Z</dcterms:modified>
  <cp:revision>4</cp:revision>
  <dc:subject/>
  <dc:title/>
</cp:coreProperties>
</file>