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Times New Roman" w:hAnsi="Times New Roman" w:cs="Times New Roman"/>
          <w:bCs/>
          <w:i/>
          <w:i/>
          <w:kern w:val="2"/>
          <w:sz w:val="24"/>
          <w:szCs w:val="24"/>
          <w:u w:val="single"/>
          <w:lang w:eastAsia="lv-LV"/>
        </w:rPr>
      </w:pPr>
      <w:r>
        <w:rPr>
          <w:rFonts w:cs="Times New Roman" w:ascii="Times New Roman" w:hAnsi="Times New Roman"/>
          <w:bCs/>
          <w:i/>
          <w:kern w:val="2"/>
          <w:sz w:val="24"/>
          <w:szCs w:val="24"/>
          <w:u w:val="single"/>
          <w:lang w:eastAsia="lv-LV"/>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pasludina spriedumu lietā „Grimailovs pret Latviju”</w:t>
      </w:r>
    </w:p>
    <w:p>
      <w:pPr>
        <w:pStyle w:val="NormalWeb"/>
        <w:spacing w:before="0" w:after="120"/>
        <w:jc w:val="both"/>
        <w:rPr>
          <w:rFonts w:ascii="Times New Roman" w:hAnsi="Times New Roman" w:eastAsia="Times New Roman" w:cs="Times New Roman"/>
          <w:b/>
          <w:b/>
          <w:bCs/>
          <w:kern w:val="2"/>
          <w:sz w:val="24"/>
          <w:szCs w:val="24"/>
          <w:lang w:eastAsia="lv-LV"/>
        </w:rPr>
      </w:pPr>
      <w:r>
        <w:rPr>
          <w:rFonts w:eastAsia="Times New Roman" w:cs="Times New Roman"/>
          <w:b/>
          <w:bCs/>
          <w:kern w:val="2"/>
          <w:sz w:val="24"/>
          <w:szCs w:val="24"/>
          <w:lang w:eastAsia="lv-LV"/>
        </w:rPr>
      </w:r>
    </w:p>
    <w:p>
      <w:pPr>
        <w:pStyle w:val="NormalWeb"/>
        <w:spacing w:before="0" w:after="120"/>
        <w:jc w:val="both"/>
        <w:rPr/>
      </w:pPr>
      <w:r>
        <w:rPr/>
        <w:t>Eiropas Cilvēktiesību tiesas palāta (Tiesa) 2013.gada 25.jūnijā pasludināja spriedumu lietā „</w:t>
      </w:r>
      <w:r>
        <w:rPr>
          <w:i/>
          <w:iCs/>
        </w:rPr>
        <w:t>Grimailovs pret Latviju</w:t>
      </w:r>
      <w:r>
        <w:rPr/>
        <w:t xml:space="preserve">”, atzīstot par pamatotu Artemija Grimailova (iesniedzējs) 2003.gada 31.janvārī Tiesā iesniegto sūdzību par Eiropas Cilvēka tiesību un pamatbrīvību aizsardzības konvencijas (Konvencija) 3.panta (spīdzināšanas, necilvēcīgas un cilvēka cieņu pazemojošas izturēšanās aizliegums) pārkāpumu Latvijā. </w:t>
      </w:r>
    </w:p>
    <w:p>
      <w:pPr>
        <w:pStyle w:val="NormalWeb"/>
        <w:spacing w:before="0" w:after="120"/>
        <w:jc w:val="both"/>
        <w:rPr/>
      </w:pPr>
      <w:r>
        <w:rPr/>
        <w:t>Iesniedzējs Tiesā sūdzējās par viņa aizturēšanas brīdī pret viņu pielietoto vardarbību, šī fakta efektīvas izmeklēšanas nenodrošināšanu, un atbilstošas ārstēšanas trūkumu ieslodzījuma laikā Cietumu slimnīcā un Pārlielupes cietumā, kā rezultātā viņam tika paralizētas kājas, padarot viņu par 1.grupas invalīdu ar iespēju pārvietoties vienīgi ratiņkrēslā. Iesniedzējs arī norādīja uz nepiemērotajiem ieslodzījuma apstākļiem Pārlielupes un Valmieras cietumos, kā arī šo cietumu administrācijas atteikumu sniegt viņam sociālo palīdzību cietumā, jo paša spēkiem viņš nevarēja veikt pat elementārākos ikdienas higiēnas pasākumus.</w:t>
      </w:r>
    </w:p>
    <w:p>
      <w:pPr>
        <w:pStyle w:val="NormalWeb"/>
        <w:spacing w:before="0" w:after="120"/>
        <w:jc w:val="both"/>
        <w:rPr/>
      </w:pPr>
      <w:r>
        <w:rPr/>
        <w:t xml:space="preserve">Iesniedzēja prasību par morālā kaitējuma atlīdzību 100 000 latu apmērā Tiesa apmierināja daļēji, piešķirot 6 000 eiro. </w:t>
      </w:r>
    </w:p>
    <w:p>
      <w:pPr>
        <w:pStyle w:val="NormalWeb"/>
        <w:spacing w:before="0" w:after="120"/>
        <w:jc w:val="both"/>
        <w:rPr/>
      </w:pPr>
      <w:r>
        <w:rPr/>
        <w:t>Vērtējot iesniedzēja apgalvojumu, ka divi Ceļu policijas pārvaldes inspektori aizturēšanas brīdī 2001.gada septembrī pret viņu bija pielietojuši vardarbību, Tiesa uzsvēra, ka jebkuram apgalvojumam par sliktu izturēšanos ir jābalstās uz atbilstošiem pierādījumiem. Ja līdz aizturēšanas brīdim personas veselības stāvoklis ir bijis apmierinošs, bet pēc aizturēšanas tas ir ievērojami pasliktinājies, un persona nonāk ārstniecības iestādē, tad valstij ir jāspēj sniegt pietiekoši ticami argumenti un dokumentāri pierādījumi par radīto traumu apstākļiem un cēloņiem, lai pārliecinātu Tiesu, ka lietā nav noticis Konvencijas 3.panta pārkāpums. Turklāt, ja persona ir sūdzējusies par vardarbības faktu, tad valstij ir pienākumu veikt vispusīgu, rūpīgu un efektīvu izmeklēšanu, uz vietas noskaidrojot informāciju un faktus, nopratinot lieciniekus, pārbaudot medicīnas datus. Izmeklēšanas laikā pieļautie trūkumi, kas kavē miesas bojājumu cēloņa noskaidrošanu un vainīgo identificēšanu, ir pretrunā Konvencijas 3.pantā noteiktajiem standartiem.</w:t>
      </w:r>
    </w:p>
    <w:p>
      <w:pPr>
        <w:pStyle w:val="NormalWeb"/>
        <w:spacing w:before="0" w:after="120"/>
        <w:jc w:val="both"/>
        <w:rPr/>
      </w:pPr>
      <w:r>
        <w:rPr/>
        <w:t>Jautājumā par iesniedzēja aizturēšanas brīdī pielietotā fiziskā spēka samērīgumu un tā ietekmi uz viņa turpmāko veselības stāvokli, Tiesa atzīmēja, ka no tiesu medicīniskās ekspertīzes slēdziena nebija nepārprotami secināms, ka iesniedzēja turpmākās veselības problēmas bija ceļu policijas inspektoru rīcības rezultāts, kā to bija apgalvojis iesniedzējs. Tiesa uzsvēra, ka valsts amatpersonām bija pienākums efektīvi izmeklēt šo iesniedzēja apgalvojumu, taču šajā lietā tas netika izdarīts. Proti, Olaines policija, kas iesākumā bija atbildīga par notikumu izmeklēšanu, bija pieļāvusi virkni nepilnību, tai skaitā nebija pārbaudījusi pretrunīgās ceļu policijas inspektoru liecības, un nebija nozīmējusi iesniedzējam medicīnisko ekspertīzi. Policijas izmeklēšanā pieļautos trūkumus nenovērsa arī prokuratūras īstenotā uzraudzība, kas pamatā balstījās uz ceļu policijas inspektoru apgalvojumiem, un nenodrošināja efektīvu papildus pierādījumu iegūšanu. Tādēļ Tiesa atzina, ka ir pārkāpts Konvencijas 3.panta procesuālais aspekts.</w:t>
      </w:r>
    </w:p>
    <w:p>
      <w:pPr>
        <w:pStyle w:val="NormalWeb"/>
        <w:spacing w:before="0" w:after="120"/>
        <w:jc w:val="both"/>
        <w:rPr/>
      </w:pPr>
      <w:r>
        <w:rPr/>
        <w:t xml:space="preserve">Vērtējot iesniedzēja sūdzību par nepiemērotajiem ieslodzījuma apstākļiem Pārlielupes un Valmieras cietumos, kas bija saistīta ar viņa ierobežoto iespēju patstāvīgi pārvietoties un organizētas palīdzības trūkumu, Tiesa uzsvēra valsts pienākumu nodrošināt, lai visi ieslodzītie tiktu turēti cilvēka cieņai atbilstošos apstākļos, nepārsniedzot neizbēgamo no ieslodzījuma izrietošo ciešanu līmeni un lai, ņemot vērā ieslodzījuma praktiskās prasības, ieslodzītā veselība un labklājība tiktu adekvāti nodrošinātas, jo īpaši, sniedzot nepieciešamo medicīnisko aprūpi. Tādēļ, atsaucoties uz tās secinājumiem lietā </w:t>
      </w:r>
      <w:r>
        <w:rPr>
          <w:i/>
          <w:iCs/>
        </w:rPr>
        <w:t>Farbtuhs pret Latviju</w:t>
      </w:r>
      <w:r>
        <w:rPr/>
        <w:t>, Tiesa norādīja, ka atbilstošu ieslodzījuma apstākļu trūkums personai ar invaliditāti, īpaši nespēja pārvietoties bez apkārtējo palīdzības, ir uzskatāma par cilvēka cieņu pazemojošu apiešanos Konvencijas 3.panta izpratnē.</w:t>
      </w:r>
    </w:p>
    <w:p>
      <w:pPr>
        <w:pStyle w:val="NormalWeb"/>
        <w:spacing w:before="0" w:after="120"/>
        <w:jc w:val="both"/>
        <w:rPr/>
      </w:pPr>
      <w:r>
        <w:rPr/>
        <w:t>Attiecībā uz ieslodzījumā pavadīto laika posmu Valmieras cietumā (gandrīz divi gadi un seši mēneši), kur apstākļi (ar atsevišķiem izņēmumiem) nebija piemēroti personai, kura pārvietojās ratiņkrēslā, it īpaši ierobežotā piekļūšana sanitārajām telpām, kā arī valsts organizētas un nodrošinātas palīdzības trūkums ikdienā, Tiesas ieskatā bija pazemojoša apiešanās Konvencijas 3.panta izpratnē.</w:t>
      </w:r>
    </w:p>
    <w:p>
      <w:pPr>
        <w:pStyle w:val="NormalWeb"/>
        <w:spacing w:before="0" w:after="120"/>
        <w:jc w:val="both"/>
        <w:rPr/>
      </w:pPr>
      <w:r>
        <w:rPr/>
        <w:t>Savukārt iesniedzēja sūdzību par apstākļiem Pārlielupes cietumā Tiesa noraidīja kā acīmredzami nepamatotu, jo iesniedzējs savus apgalvojumus nebija pienācīgi pamatojis.</w:t>
      </w:r>
    </w:p>
    <w:p>
      <w:pPr>
        <w:pStyle w:val="NormalWeb"/>
        <w:spacing w:before="0" w:after="120"/>
        <w:jc w:val="both"/>
        <w:rPr/>
      </w:pPr>
      <w:r>
        <w:rPr/>
        <w:t>Visbeidzot, komentējot iesniedzēja sūdzību par atbilstošas medicīniskās palīdzības trūkumu Latvijas Cietumu slimnīcā un Pārlielupes cietumā, Tiesa atzīmēja, ka iesniedzējs nebija minējis kādus konkrētus trūkumus vai nepilnības, vai norādījis uz specifiskām veselības problēmām, kuras netika risinātas. Tādēļ arī šīs iesniedzēja sūdzības Tiesa noraidīja kā acīmredzami nepamatotas.</w:t>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Fakti lietā „Grimailovs pret Latviju”</w:t>
      </w:r>
    </w:p>
    <w:p>
      <w:pPr>
        <w:pStyle w:val="NormalWeb"/>
        <w:spacing w:before="0" w:after="120"/>
        <w:jc w:val="both"/>
        <w:rPr/>
      </w:pPr>
      <w:r>
        <w:rPr/>
        <w:t>Ie</w:t>
        <w:softHyphen/>
        <w:t>snie</w:t>
        <w:softHyphen/>
        <w:t>dzējs ir 1957.gadā dzi</w:t>
        <w:softHyphen/>
        <w:t>mis Lat</w:t>
        <w:softHyphen/>
        <w:t>vi</w:t>
        <w:softHyphen/>
        <w:t>jas nepil</w:t>
        <w:softHyphen/>
        <w:t>so</w:t>
        <w:softHyphen/>
        <w:t xml:space="preserve">nis. </w:t>
      </w:r>
    </w:p>
    <w:p>
      <w:pPr>
        <w:pStyle w:val="NormalWeb"/>
        <w:spacing w:before="0" w:after="120"/>
        <w:jc w:val="both"/>
        <w:rPr/>
      </w:pPr>
      <w:r>
        <w:rPr/>
        <w:t>2001.gada septembrī iesniedzēju, kurš tajā laikā bija 2.grupas invalīds, aizturēja divi Ceļu policijas pārvaldes Speciālās rotas ceļu policijas inspektori par atļautā braukšanas ātruma pārsniegšanu. Iesniedzējs bija alkohola reibumā, un pie viņa tika atrasts šaujamierocis. Saskaņā ar iesniedzēja apgalvojumiem, aizturēšanas brīdī policisti viņu nogrūda zemē, saslēdza roku dzelžos un vairākas reizes iespēra pa muguru, rokām un pleciem, tādējādi izkustinot mugurā ievietotās metāla konstrukcijas. Tajā pašā dienā pret iesniedzēju tika ierosināta krimināllieta par šaujamieroču nelikumīgu glabāšanu.</w:t>
      </w:r>
    </w:p>
    <w:p>
      <w:pPr>
        <w:pStyle w:val="NormalWeb"/>
        <w:spacing w:before="0" w:after="120"/>
        <w:jc w:val="both"/>
        <w:rPr/>
      </w:pPr>
      <w:r>
        <w:rPr/>
        <w:t>Nākamajā dienā pēc aizturēšanas iesniedzējs tika nogādāts Rīgas 1.slimnīcā, kur ārsts konstatēja muguras sasitumus, stipras sāpes muguras jostas daļā un vājumu labajā kājā. Rezultātā iesniedzējs tika pārvests uz Traumatoloģijas un ortopēdijas slimnīcu, kur viņam tika sniegta medicīniskā palīdzība. Līdz ar drošības līdzekļa – apcietinājuma piemērošanu, iesniedzējs tika ievietots Latvijas Cietumu slimnīcā.</w:t>
      </w:r>
    </w:p>
    <w:p>
      <w:pPr>
        <w:pStyle w:val="NormalWeb"/>
        <w:spacing w:before="0" w:after="120"/>
        <w:jc w:val="both"/>
        <w:rPr/>
      </w:pPr>
      <w:r>
        <w:rPr/>
        <w:t xml:space="preserve">Lai pārbaudītu iesniedzēja apgalvojumus par pret viņu pielietoto vardarbību aizturēšanas brīdī, Rīgas rajona prokuratūra nolēma nozīmēt iesniedzējam tiesu medicīnisko ekspertīzi. Ekspertīzes rezultātā tika konstatēts, ka sūdzības par sāpēm mugurā varēja būt saistītas agrāk veiktās skriemeļu operācijas laikā mugurā ievietoto metāla konstrukciju izkustēšanos, kam varēja būt vairāki iemesli. </w:t>
      </w:r>
    </w:p>
    <w:p>
      <w:pPr>
        <w:pStyle w:val="NormalWeb"/>
        <w:spacing w:before="0" w:after="120"/>
        <w:jc w:val="both"/>
        <w:rPr/>
      </w:pPr>
      <w:r>
        <w:rPr/>
        <w:t xml:space="preserve">Pamatojoties uz tiesu medicīnas eksperta slēdzienu, Rīgas rajona prokuratūra atteicās ierosināt krimināllietu pret ceļu policistiem. </w:t>
      </w:r>
    </w:p>
    <w:p>
      <w:pPr>
        <w:pStyle w:val="NormalWeb"/>
        <w:spacing w:before="0" w:after="120"/>
        <w:jc w:val="both"/>
        <w:rPr/>
      </w:pPr>
      <w:r>
        <w:rPr/>
        <w:t xml:space="preserve">Pēc notiesājošā sprieduma spēkā stāšanās (tiesa ņēma vērā iesniedzēja veselības stāvokli un noteica viņam iespējamo minimālo brīvības atņemšanas sodu – 5 gadus un 6 mēnešus) iesniedzējs tika ievietots Pārlielupes cietumā soda izciešanai. 2003.gadā iesniedzējam tika piešķirta 1.grupas invaliditāte uz diviem gadiem. Vēlāk iesniedzējs tika pārvests soda izciešanai uz Valmieras cietumu. Iesniedzējs tika izmitināts vienībā kopā ar notiesātajiem, kuriem bija veselības traucējumi, atsevišķā telpā kopā ar notiesāto, kurš bija piekritis nepieciešamības gadījumā sniegt palīdzību iesniedzējam. </w:t>
      </w:r>
    </w:p>
    <w:p>
      <w:pPr>
        <w:pStyle w:val="NormalWeb"/>
        <w:spacing w:before="0" w:after="120"/>
        <w:jc w:val="both"/>
        <w:rPr/>
      </w:pPr>
      <w:r>
        <w:rPr/>
        <w:t>2006.gada aprīlī iesniedzējs nosacīti pirms termiņa tika atbrīvots no soda izciešanas, kā vienu no iemesliem minot iesniedzējam piešķirto 1.grupas invaliditāti.</w:t>
      </w:r>
    </w:p>
    <w:p>
      <w:pPr>
        <w:pStyle w:val="NormalWeb"/>
        <w:spacing w:before="0" w:after="120"/>
        <w:jc w:val="both"/>
        <w:rPr/>
      </w:pPr>
      <w:r>
        <w:rPr/>
        <w:t xml:space="preserve">Soda izciešanas laikā iesniedzējs bija vairākas reizes ārstējies Latvijas Cietumu slimnīcā; Centrālcietumā viņam tika veikti dažādi ambulatori izmeklējumi; vairākas reizes tika organizētas konsultācijas un izmeklēšanas publiskajās ārstniecības iestādēs (Valmieras slimnīcā, Rīgas Diagnostikas Centrā). </w:t>
      </w:r>
    </w:p>
    <w:p>
      <w:pPr>
        <w:pStyle w:val="NormalWeb"/>
        <w:spacing w:before="0" w:after="120"/>
        <w:jc w:val="both"/>
        <w:rPr/>
      </w:pPr>
      <w:r>
        <w:rPr/>
        <w:t xml:space="preserve">Pilns 2013.gada 25.jūnija Tiesas sprieduma teksts angļu valodā ir pieejams Tiesas </w:t>
      </w:r>
      <w:hyperlink r:id="rId2" w:tgtFrame="_blank">
        <w:r>
          <w:rPr>
            <w:rStyle w:val="InternetLink"/>
            <w:color w:val="000000"/>
          </w:rPr>
          <w:t>mājas lapā</w:t>
        </w:r>
      </w:hyperlink>
      <w:r>
        <w:rPr/>
        <w:t>.</w:t>
      </w:r>
    </w:p>
    <w:p>
      <w:pPr>
        <w:pStyle w:val="NormalWeb"/>
        <w:spacing w:before="0" w:after="120"/>
        <w:jc w:val="both"/>
        <w:rPr/>
      </w:pPr>
      <w:r>
        <w:rPr/>
        <w:t xml:space="preserve">Lai atrastu spriedumu, Tiesas datu bāzes izvērstās meklēšanas sadaļā (ADVANCED SEARCH) jāievada iesnieguma numurs (6087/03) un sprieduma pasludināšanas datums (25/06/2013). </w:t>
      </w:r>
      <w:r>
        <w:rPr>
          <w:i/>
          <w:iCs/>
        </w:rPr>
        <w:t> </w:t>
      </w:r>
    </w:p>
    <w:p>
      <w:pPr>
        <w:pStyle w:val="Normal"/>
        <w:spacing w:lineRule="auto" w:line="240" w:before="0" w:after="120"/>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5:00Z</dcterms:created>
  <dc:creator>RasmaZvejniece</dc:creator>
  <dc:description/>
  <cp:keywords/>
  <dc:language>en-US</dc:language>
  <cp:lastModifiedBy>RasmaZvejniece</cp:lastModifiedBy>
  <dcterms:modified xsi:type="dcterms:W3CDTF">2013-06-26T05:52:00Z</dcterms:modified>
  <cp:revision>4</cp:revision>
  <dc:subject/>
  <dc:title/>
</cp:coreProperties>
</file>