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lang w:eastAsia="lv-LV"/>
        </w:rPr>
      </w:pPr>
      <w:r>
        <w:rPr>
          <w:rFonts w:cs="Times New Roman" w:ascii="Times New Roman" w:hAnsi="Times New Roman"/>
          <w:bCs/>
          <w:i/>
          <w:kern w:val="2"/>
          <w:sz w:val="24"/>
          <w:szCs w:val="24"/>
          <w:u w:val="single"/>
          <w:lang w:eastAsia="lv-LV"/>
        </w:rPr>
        <w:t>Avots: MK pārstāvja starptautiskajās cilvēktiesību institūcijās birojs</w:t>
      </w:r>
    </w:p>
    <w:p>
      <w:pPr>
        <w:pStyle w:val="Normal"/>
        <w:numPr>
          <w:ilvl w:val="0"/>
          <w:numId w:val="0"/>
        </w:numPr>
        <w:spacing w:lineRule="auto" w:line="240" w:before="0" w:after="120"/>
        <w:jc w:val="center"/>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noraida Latvijas žurnālista sūdzīb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04.06.2013.</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Web"/>
        <w:spacing w:before="0" w:after="120"/>
        <w:jc w:val="both"/>
        <w:rPr/>
      </w:pPr>
      <w:r>
        <w:rPr/>
        <w:t>2007.gada 2.februārī Eiropas Cilvēktiesību tiesā (Tiesa) iesniegtajā pieteikumā pret Latviju žurnālists Uldis Dreiblats (iesniedzējs) sūdzējās, ka tiesas lēmums, saskaņā ar kuru viņam bija pienākums atklāt žurnālista informācijas avotu, nesamērīgi ierobežoja Eiropas Cilvēka tiesību un pamatbrīvību aizsardzības konvencijas (Konvencija) 10.pantā garantētās tiesības uz vārda brīvību. Iesniedzējs arī norādīja, ka sūdzība par augšminēto lēmumu tika izskatīta iesniedzējam klāt neesot, un viņam nebija iespēja to pārsūdzēt augstākā instancē, kā rezultātā tika pārkāptas Konvencijas 6.pantā garantētās tiesības uz taisnīgu tiesu.</w:t>
      </w:r>
    </w:p>
    <w:p>
      <w:pPr>
        <w:pStyle w:val="NormalWeb"/>
        <w:spacing w:before="0" w:after="120"/>
        <w:jc w:val="both"/>
        <w:rPr/>
      </w:pPr>
      <w:r>
        <w:rPr/>
        <w:t xml:space="preserve">2013.gada 4.jūnijā Tiesa iesniedzēja sūdzības noraidīja kā nepieņemamas izskatīšanai pēc būtības. </w:t>
      </w:r>
    </w:p>
    <w:p>
      <w:pPr>
        <w:pStyle w:val="NormalWeb"/>
        <w:spacing w:before="0" w:after="120"/>
        <w:jc w:val="both"/>
        <w:rPr/>
      </w:pPr>
      <w:r>
        <w:rPr/>
        <w:t>Vērtējot iesniedzēja sūdzību par izmeklēšanas tiesneša lēmumu atklāt valsts noslēpumu saturošas informācijas avotu un tā rezultātā pret iesniedzēju ierosināto kriminālprocesu par tiesas nolēmuma tīšu nepildīšanu (Krimināllikuma 296.pants) Tiesa atkārtoti norādīja uz Konvencijas 35.pantā noteikto prasību par nacionālajā līmenī pieejamo tiesību aizsardzības līdzekļu izmantošanu pirms vēršanās ar sūdzību Tiesā. Tiesa atzīmēja, ka žurnālista informācijas avota atklāšanas atteikuma rezultātā pret iesniedzēju ierosinātais kriminālprocess tika izbeigts ar Augstākās tiesas Senāta lēmumu, kurš secināja, ka Krimināllikuma 296.pantā paredzētā kriminālatbildība par tīšu tiesas nolēmumu neizpildi nebija attiecināma uz žurnālistiem. Līdz ar to izmeklēšanas tiesneša lēmums vairs nebija praksē izpildāms. Papildus, prokuratūra bija informējusi iesniedzēju par tiesībām attaisnošanas gadījumā prasīt (materiālo) zaudējumu atlīdzību saskaņā ar likumu Par izziņas izdarītāja, prokurora vai tiesneša nelikumīgas vai nepamatotas rīcības rezultātā nodarīto zaudējumu atlīdzināšanu. Savukārt morālā kaitējuma atlīdzināšanu iesniedzējam bija iespējams panākt, vēršoties ar civilprasību vispārējās jurisdikcijas tiesā. Tā kā iesniedzējs šajā lietā nebija izmantojis augšminētās, nacionālajās tiesībās paredzētās iespējas pirms vēršanās ar sūdzību Tiesā, Tiesa viņa sūdzību noraidīja.</w:t>
      </w:r>
    </w:p>
    <w:p>
      <w:pPr>
        <w:pStyle w:val="NormalWeb"/>
        <w:spacing w:before="0" w:after="120"/>
        <w:jc w:val="both"/>
        <w:rPr/>
      </w:pPr>
      <w:r>
        <w:rPr/>
        <w:t>Vērtējot iesniedzēja sūdzību par tiesību uz taisnīgu tiesu pārkāpumu kriminālprocesa ietvaros, kurā viņam bija liecinieka statuss un kurā viņš bija atteicies sniegt liecības – atklāt savu informācijas avotu – Tiesa norādīja, ka pienākums liecināt kriminālprocesa ietvaros bija daļa no vispārējiem pilsoņa pienākumiem un uz to nav attecināmas Konvencijas 6.panta garantijas. Līdz ar to Tiesa nav kompetenta skatīt šo iesniedzēja sūdzību pēc būtības.</w:t>
      </w:r>
    </w:p>
    <w:p>
      <w:pPr>
        <w:pStyle w:val="Normal"/>
        <w:spacing w:lineRule="auto" w:line="240" w:before="0" w:after="120"/>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4:00Z</dcterms:created>
  <dc:creator>RasmaZvejniece</dc:creator>
  <dc:description/>
  <cp:keywords/>
  <dc:language>en-US</dc:language>
  <cp:lastModifiedBy>RasmaZvejniece</cp:lastModifiedBy>
  <dcterms:modified xsi:type="dcterms:W3CDTF">2013-06-26T05:56:00Z</dcterms:modified>
  <cp:revision>3</cp:revision>
  <dc:subject/>
  <dc:title/>
</cp:coreProperties>
</file>