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both"/>
        <w:rPr>
          <w:b/>
          <w:b/>
          <w:bCs/>
          <w:i/>
          <w:i/>
          <w:kern w:val="2"/>
          <w:u w:val="single"/>
        </w:rPr>
      </w:pPr>
      <w:r>
        <w:rPr>
          <w:b/>
          <w:bCs/>
          <w:i/>
          <w:kern w:val="2"/>
          <w:u w:val="single"/>
        </w:rPr>
      </w:r>
    </w:p>
    <w:p>
      <w:pPr>
        <w:pStyle w:val="Normal"/>
        <w:spacing w:before="0" w:after="120"/>
        <w:jc w:val="center"/>
        <w:rPr>
          <w:b/>
          <w:b/>
          <w:lang w:val="lv-LV"/>
        </w:rPr>
      </w:pPr>
      <w:r>
        <w:rPr>
          <w:b/>
          <w:lang w:val="lv-LV"/>
        </w:rPr>
        <w:t xml:space="preserve">Eiropas Cilvēktiesību tiesa pasludina spriedumu lietā </w:t>
      </w:r>
      <w:r>
        <w:rPr>
          <w:b/>
          <w:i/>
          <w:lang w:val="lv-LV"/>
        </w:rPr>
        <w:t>Nagla pret Latviju</w:t>
      </w:r>
    </w:p>
    <w:p>
      <w:pPr>
        <w:pStyle w:val="Normal"/>
        <w:spacing w:before="0" w:after="120"/>
        <w:jc w:val="both"/>
        <w:rPr>
          <w:b/>
          <w:b/>
          <w:lang w:val="lv-LV" w:eastAsia="lv-LV"/>
        </w:rPr>
      </w:pPr>
      <w:r>
        <w:rPr>
          <w:b/>
          <w:lang w:val="lv-LV" w:eastAsia="lv-LV"/>
        </w:rPr>
      </w:r>
    </w:p>
    <w:p>
      <w:pPr>
        <w:pStyle w:val="Normal"/>
        <w:spacing w:before="0" w:after="120"/>
        <w:jc w:val="both"/>
        <w:rPr>
          <w:bCs/>
          <w:lang w:val="lv-LV"/>
        </w:rPr>
      </w:pPr>
      <w:r>
        <w:rPr>
          <w:lang w:val="lv-LV" w:eastAsia="lv-LV"/>
        </w:rPr>
        <w:t xml:space="preserve">Eiropas Cilvēktiesību tiesas palāta (Tiesa) 2013.gada 16.jūlijā pasludināja spriedumu lietā </w:t>
      </w:r>
      <w:r>
        <w:rPr>
          <w:i/>
          <w:lang w:val="lv-LV" w:eastAsia="lv-LV"/>
        </w:rPr>
        <w:t>Nagla pret Latviju</w:t>
      </w:r>
      <w:r>
        <w:rPr>
          <w:lang w:val="lv-LV" w:eastAsia="lv-LV"/>
        </w:rPr>
        <w:t xml:space="preserve">, atzīstot, ka ir noticis Eiropas Cilvēka tiesību un pamatbrīvību aizsardzības konvencijas (Konvencija) </w:t>
      </w:r>
      <w:r>
        <w:rPr>
          <w:bCs/>
          <w:lang w:val="lv-LV"/>
        </w:rPr>
        <w:t xml:space="preserve">10.panta (tiesības uz vārda brīvību) pārkāpums. </w:t>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 xml:space="preserve">Iesniedzēja Tiesā sūdzējās </w:t>
      </w:r>
      <w:r>
        <w:rPr>
          <w:lang w:val="lv-LV"/>
        </w:rPr>
        <w:t xml:space="preserve">par </w:t>
      </w:r>
      <w:r>
        <w:rPr>
          <w:bCs/>
          <w:lang w:val="lv-LV"/>
        </w:rPr>
        <w:t xml:space="preserve">Konvencijas 8.panta (tiesības uz privāto dzīvi) un 10.panta pārkāpumu Latvijā, uzskatot, ka Valsts policijas Galvenās Kriminālpolicijas pārvaldes Ekonomikas policijas pārvaldes 2010.gada 11.maija vakarā viņas dzīvesvietā veiktās kratīšanas un izņemšanas rezultātā notika nepamatota iejaukšanās viņas kā žurnālistes tiesībās uz vārda brīvību, kā arī viņas privātajā dzīvē. Iesniedzēja apgalvoja, ka kratīšana bija saistīta ar viņas profesionālo darbību, un tās mērķis bijis noskaidrot viņas informācijas avotu Latvijas televīzijas raidījumā </w:t>
      </w:r>
      <w:r>
        <w:rPr>
          <w:bCs/>
          <w:i/>
          <w:lang w:val="lv-LV"/>
        </w:rPr>
        <w:t>De facto</w:t>
      </w:r>
      <w:r>
        <w:rPr>
          <w:bCs/>
          <w:lang w:val="lv-LV"/>
        </w:rPr>
        <w:t xml:space="preserve"> sniegtajai informācijai par datu iegūšanu no Valsts ieņēmuma dienesta Elektroniskās deklarēšanās sistēmas un šo datu vēlāku publiskošanu. Iesniedzēja sūdzējās arī par kratīšanas veidu un tās tiesiskā pamatojuma trūkumu. </w:t>
      </w:r>
    </w:p>
    <w:p>
      <w:pPr>
        <w:pStyle w:val="Normal"/>
        <w:spacing w:before="0" w:after="120"/>
        <w:jc w:val="both"/>
        <w:rPr/>
      </w:pPr>
      <w:r>
        <w:rPr>
          <w:bCs/>
          <w:lang w:val="lv-LV"/>
        </w:rPr>
        <w:t xml:space="preserve">Kratīšana iesniedzējas dzīvesvietā notika pamatojoties uz 2010.gada 11.maija Valsts policijas Galvenās Kriminālpolicijas pārvaldes Ekonomikas policijas pārvaldes kriminālprocesa ietvaros pieņemto lēmumu, kuru tajā pašā dienā bija apstiprinājusi Finanšu un ekonomisko noziegumu izmeklēšanas prokuratūras prokurore, bet nākamajā dienā – Rīgas pilsētas Centra rajona tiesas izmeklēšanas tiesnesis. Kratīšanas rezultātā tika izņemts iesniedzējas privātais dators un citi datu nesēji. </w:t>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Tiesa nolēma vērtēt augšminētās iesniedzējas sūdzības Konvencijas 10.panta kontekstā.</w:t>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 xml:space="preserve">Procesa ietvaros iesniedzēja lūdza Tiesu atlīdzināt </w:t>
      </w:r>
      <w:r>
        <w:rPr>
          <w:lang w:val="lv-LV"/>
        </w:rPr>
        <w:t>tiesāšanās un pasta izdevumus (aptuveni 18 000 eiro)</w:t>
      </w:r>
      <w:r>
        <w:rPr>
          <w:bCs/>
          <w:lang w:val="lv-LV"/>
        </w:rPr>
        <w:t xml:space="preserve">, kā arī morālo kaitējumu </w:t>
      </w:r>
      <w:r>
        <w:rPr>
          <w:lang w:val="lv-LV"/>
        </w:rPr>
        <w:t>50 000 eiro apmēr</w:t>
      </w:r>
      <w:r>
        <w:rPr>
          <w:bCs/>
          <w:lang w:val="lv-LV"/>
        </w:rPr>
        <w:t>ā. Augšminētās iesniedzējas prasības Tiesa apmierināja daļēji, piešķirot 10 000 eiro kā kompensāciju par tiesāšanās izdevumiem un 10 000 eiro kā morālā kaitējuma atlīdzību.</w:t>
      </w:r>
    </w:p>
    <w:p>
      <w:pPr>
        <w:pStyle w:val="Normal"/>
        <w:spacing w:before="0" w:after="120"/>
        <w:jc w:val="both"/>
        <w:rPr>
          <w:bCs/>
          <w:lang w:val="lv-LV" w:eastAsia="lv-LV"/>
        </w:rPr>
      </w:pPr>
      <w:r>
        <w:rPr>
          <w:bCs/>
          <w:lang w:val="lv-LV" w:eastAsia="lv-LV"/>
        </w:rPr>
      </w:r>
    </w:p>
    <w:p>
      <w:pPr>
        <w:pStyle w:val="Normal"/>
        <w:spacing w:before="0" w:after="120"/>
        <w:jc w:val="both"/>
        <w:rPr/>
      </w:pPr>
      <w:r>
        <w:rPr>
          <w:lang w:val="lv-LV" w:eastAsia="lv-LV"/>
        </w:rPr>
        <w:t xml:space="preserve">Tiesa noraidīja valdības argumentu, ka iesniedzējas sūdzība nav izskatāma pēc būtības, jo iesniedzēja nebija izsmēlusi viņai pieejamos nacionālos tiesību aizsardzības līdzekļus, proti, viņa nebija Satversmes tiesā apstrīdējusi attiecīgo Kriminālprocesa likuma normu, kas neparedzēja žurnālistu kriminālprocesuālās imunitātes, konstitucionalitāti, kā arī speciāla regulējuma par kratīšanu žurnālista darba/dzīves vietā trūkumu. Tiesa, atsaucoties uz tās secinājumiem lietās </w:t>
      </w:r>
      <w:r>
        <w:rPr>
          <w:i/>
          <w:lang w:val="lv-LV" w:eastAsia="lv-LV"/>
        </w:rPr>
        <w:t>Liepājnieks pret Latviju</w:t>
      </w:r>
      <w:r>
        <w:rPr>
          <w:lang w:val="lv-LV" w:eastAsia="lv-LV"/>
        </w:rPr>
        <w:t xml:space="preserve">, </w:t>
      </w:r>
      <w:r>
        <w:rPr>
          <w:i/>
          <w:lang w:val="lv-LV" w:eastAsia="lv-LV"/>
        </w:rPr>
        <w:t>Savičs pret Latviju</w:t>
      </w:r>
      <w:r>
        <w:rPr>
          <w:lang w:val="lv-LV" w:eastAsia="lv-LV"/>
        </w:rPr>
        <w:t xml:space="preserve"> un </w:t>
      </w:r>
      <w:r>
        <w:rPr>
          <w:i/>
          <w:lang w:val="lv-LV" w:eastAsia="lv-LV"/>
        </w:rPr>
        <w:t>Mihailovs pret Latviju</w:t>
      </w:r>
      <w:r>
        <w:rPr>
          <w:lang w:val="lv-LV" w:eastAsia="lv-LV"/>
        </w:rPr>
        <w:t>, norādīja, ka Satversmes tiesa nebija kompetenta vērtēt tiesiskā regulējuma trūkumu vai lemt par normas piemērošanu vai iztulkošanu.</w:t>
      </w:r>
    </w:p>
    <w:p>
      <w:pPr>
        <w:pStyle w:val="Normal"/>
        <w:spacing w:before="0" w:after="120"/>
        <w:jc w:val="both"/>
        <w:rPr/>
      </w:pPr>
      <w:r>
        <w:rPr>
          <w:lang w:val="lv-LV" w:eastAsia="lv-LV"/>
        </w:rPr>
        <w:t>Vērtējot valdības apgalvojumu, ka iesniedzējas dzīvesvietā veiktās kratīšanas mērķis bija pierādījumu iegūšana ierosinātajā kriminālprocesā, nevis žurnālista informācijas avota noskaidrošana, kurš amatpersonām jau tajā brīdī bija zināms, Tiesa norādīja, ka augšminētais apstāklis neizslēdza Konvencijas 10.panta piemērošanu, jo neapstrīdams palika fakts, ka kratīšana un izņemšana tika veikta uz plaši definēta lēmuma par kratīšanu pamata, kā rezultātā varēja tikt atklāti citi iesniedzējas kā žurnālistes informācijas avoti.</w:t>
      </w:r>
    </w:p>
    <w:p>
      <w:pPr>
        <w:pStyle w:val="Normal"/>
        <w:spacing w:before="0" w:after="120"/>
        <w:jc w:val="both"/>
        <w:rPr/>
      </w:pPr>
      <w:r>
        <w:rPr>
          <w:lang w:val="lv-LV" w:eastAsia="lv-LV"/>
        </w:rPr>
        <w:t xml:space="preserve">Tiesa piekrita valdības argumentam, ka iesniedzējas dzīves vietā veiktajai kratīšanai bija tiesisks pamats – Kriminālprocesa likuma 180.pants, kas nodrošināja pietiekamas procesuālās garantijas, īpaši ņemot vērā izmeklēšanas tiesneša kompetenci atzīt kratīšanu par prettiesisku un tās rezultātā iegūtos pierādījumus par nepieļaujamiem </w:t>
      </w:r>
      <w:r>
        <w:rPr>
          <w:i/>
          <w:lang w:val="lv-LV" w:eastAsia="lv-LV"/>
        </w:rPr>
        <w:t>post factum</w:t>
      </w:r>
      <w:r>
        <w:rPr>
          <w:lang w:val="lv-LV" w:eastAsia="lv-LV"/>
        </w:rPr>
        <w:t xml:space="preserve">. </w:t>
      </w:r>
    </w:p>
    <w:p>
      <w:pPr>
        <w:pStyle w:val="Normal"/>
        <w:spacing w:before="0" w:after="120"/>
        <w:jc w:val="both"/>
        <w:rPr>
          <w:lang w:val="lv-LV" w:eastAsia="lv-LV"/>
        </w:rPr>
      </w:pPr>
      <w:r>
        <w:rPr>
          <w:lang w:val="lv-LV" w:eastAsia="lv-LV"/>
        </w:rPr>
        <w:t xml:space="preserve">Tāpat, pretēji iesniedzējas apgalvotajam, Tiesa atzina, ka apstrīdētajai darbībai bija likumīgs mērķis – noziedzīga nodarījuma novēršana un citu personu tiesību aizsardzība. </w:t>
      </w:r>
    </w:p>
    <w:p>
      <w:pPr>
        <w:pStyle w:val="Normal"/>
        <w:spacing w:before="0" w:after="120"/>
        <w:jc w:val="both"/>
        <w:rPr>
          <w:lang w:val="lv-LV" w:eastAsia="lv-LV"/>
        </w:rPr>
      </w:pPr>
      <w:r>
        <w:rPr>
          <w:lang w:val="lv-LV" w:eastAsia="lv-LV"/>
        </w:rPr>
        <w:t xml:space="preserve">Tomēr Tiesas ieskatā, kratīšana nesamērīgi iejaucās iesniedzējas </w:t>
      </w:r>
      <w:r>
        <w:rPr>
          <w:lang w:val="lv-LV"/>
        </w:rPr>
        <w:t xml:space="preserve">tiesībās uz vārda brīvību, jo amatpersonas nebija sniegušas pietiekamu pamatojumu nepieciešamībai veikt kratīšanu neatliekamības kārtībā. Augšminētos trūkumus nenovērsa arī izmeklēšanas tiesneša īstenotā pēckontrole nākamajā dienā pēc kratīšanas un izņemšanas. Tiesa īpaši uzsvēra, ka žurnālista tiesības neizpaust savu informācijas avotu bija nevis privilēģija, kuru jebkurā brīdī varēja atņemt, bet gan tiesību uz vārda brīvību sastāvdaļa, pret kuru bija jāizturas ar vislielāko rūpību. Turklāt žurnālista vārda brīvības aizsardzības pakāpi neietekmē šaubas par viņa informācijas avota rīcības tiesiskumu. </w:t>
      </w:r>
    </w:p>
    <w:p>
      <w:pPr>
        <w:pStyle w:val="Normal"/>
        <w:spacing w:before="0" w:after="120"/>
        <w:jc w:val="both"/>
        <w:rPr>
          <w:lang w:val="lv-LV" w:eastAsia="lv-LV"/>
        </w:rPr>
      </w:pPr>
      <w:r>
        <w:rPr>
          <w:lang w:val="lv-LV" w:eastAsia="lv-LV"/>
        </w:rPr>
      </w:r>
    </w:p>
    <w:p>
      <w:pPr>
        <w:pStyle w:val="Heading1"/>
        <w:spacing w:before="0" w:after="120"/>
        <w:rPr>
          <w:i/>
          <w:i/>
          <w:lang w:val="lv-LV"/>
        </w:rPr>
      </w:pPr>
      <w:r>
        <w:rPr>
          <w:i/>
          <w:lang w:val="lv-LV"/>
        </w:rPr>
        <w:t>Fakti lietā Nagla pret Latviju</w:t>
      </w:r>
    </w:p>
    <w:p>
      <w:pPr>
        <w:pStyle w:val="TextBodyIndent"/>
        <w:ind w:left="0" w:hanging="0"/>
        <w:jc w:val="both"/>
        <w:rPr/>
      </w:pPr>
      <w:r>
        <w:rPr>
          <w:lang w:val="lv-LV"/>
        </w:rPr>
        <w:t xml:space="preserve">Lietas notikumu laikā iesniedzēja strādāja Latvijas televīzijā (LTV) un bija raidījuma </w:t>
      </w:r>
      <w:r>
        <w:rPr>
          <w:i/>
          <w:lang w:val="lv-LV"/>
        </w:rPr>
        <w:t>De facto</w:t>
      </w:r>
      <w:r>
        <w:rPr>
          <w:lang w:val="lv-LV"/>
        </w:rPr>
        <w:t xml:space="preserve"> režisore, reportiere un vadītāja.</w:t>
      </w:r>
    </w:p>
    <w:p>
      <w:pPr>
        <w:pStyle w:val="TextBodyIndent"/>
        <w:ind w:left="0" w:hanging="0"/>
        <w:jc w:val="both"/>
        <w:rPr>
          <w:lang w:val="lv-LV"/>
        </w:rPr>
      </w:pPr>
      <w:r>
        <w:rPr>
          <w:lang w:val="lv-LV"/>
        </w:rPr>
        <w:t>2010.gada 10.februārī iesniedzēja pa e-pastu no anonīmas personas, kura sevi dēvēja par „Neo”, saņēma informāciju par ievērojamu slepenas informācijas noplūdi Valsts ieņēmumu dienestā (VID), kuras rezultātā radusies pieeja Elektroniskās deklarēšanās sistēmā (EDS) ietvertajiem datiem. Kā piemēru Neo e-pastam bija pievienojis saraktus ar LTV darbinieku algām. Saziņa ar iesniedzēju notika elektroniski (pa e-pastu) un Neo nevēlējas atklāt savu identitāti.</w:t>
      </w:r>
    </w:p>
    <w:p>
      <w:pPr>
        <w:pStyle w:val="TextBodyIndent"/>
        <w:ind w:left="0" w:hanging="0"/>
        <w:jc w:val="both"/>
        <w:rPr>
          <w:lang w:val="lv-LV"/>
        </w:rPr>
      </w:pPr>
      <w:r>
        <w:rPr>
          <w:lang w:val="lv-LV"/>
        </w:rPr>
        <w:t>Izvērtējot viņas rīcībā esošo informāciju, iesniedzēja secināja, ka dati bija autentiski, un informēja VID par iespējamiem drošības pārkāpumiem.</w:t>
      </w:r>
    </w:p>
    <w:p>
      <w:pPr>
        <w:pStyle w:val="TextBodyIndent"/>
        <w:ind w:left="0" w:hanging="0"/>
        <w:jc w:val="both"/>
        <w:rPr>
          <w:lang w:val="lv-LV"/>
        </w:rPr>
      </w:pPr>
      <w:r>
        <w:rPr>
          <w:lang w:val="lv-LV"/>
        </w:rPr>
        <w:t xml:space="preserve">2010.gada 14.februārī kārtējā </w:t>
      </w:r>
      <w:r>
        <w:rPr>
          <w:i/>
          <w:lang w:val="lv-LV"/>
        </w:rPr>
        <w:t>De facto</w:t>
      </w:r>
      <w:r>
        <w:rPr>
          <w:lang w:val="lv-LV"/>
        </w:rPr>
        <w:t xml:space="preserve"> raidījuma laikā iesniedzēja informēja sabiedrību par apjomīgu datu noplūdi no EDS par ienākumiem, nodokļiem, amatpersonām, kā arī privātpersonām un uzņēmumiem. Nedēļu pēc pārraides (21.februārī) Neo sāka publicēt datus internetā.</w:t>
      </w:r>
    </w:p>
    <w:p>
      <w:pPr>
        <w:pStyle w:val="TextBodyIndent"/>
        <w:ind w:left="0" w:hanging="0"/>
        <w:jc w:val="both"/>
        <w:rPr>
          <w:lang w:val="lv-LV"/>
        </w:rPr>
      </w:pPr>
      <w:r>
        <w:rPr>
          <w:lang w:val="lv-LV"/>
        </w:rPr>
        <w:t xml:space="preserve">2010.gada 10.februārī uz VID iesnieguma pamata tika ierosināts kriminālprocess par datu noplūdi. </w:t>
      </w:r>
    </w:p>
    <w:p>
      <w:pPr>
        <w:pStyle w:val="TextBodyIndent"/>
        <w:ind w:left="0" w:hanging="0"/>
        <w:jc w:val="both"/>
        <w:rPr>
          <w:lang w:val="lv-LV"/>
        </w:rPr>
      </w:pPr>
      <w:r>
        <w:rPr>
          <w:lang w:val="lv-LV"/>
        </w:rPr>
        <w:t>2010.gada 19.februārī LTV telpās ieradās Valsts policija nolūkā iegūt pierādījumus no iesniedzējas kā liecinieces ierosinātajā kriminālprocesā. Valsts policija lūdza izsniegt 2010.gada 14.februāra raidījuma ierakstu, kā arī e-pastu saraksti ar Neo. Iesniedzēja atteicās atklāt informācijas avota identitāti un ar to saistīto informāciju, atsaucoties uz likumu „Par presi un citiem masu informācijas līdzekļiem”. Tajā pašā dienā ierosinātā kriminālprocesa ietvaros iesniedzēja tika nopratināta kā lieciniece.</w:t>
      </w:r>
    </w:p>
    <w:p>
      <w:pPr>
        <w:pStyle w:val="TextBodyIndent"/>
        <w:ind w:left="0" w:hanging="0"/>
        <w:jc w:val="both"/>
        <w:rPr>
          <w:lang w:val="lv-LV"/>
        </w:rPr>
      </w:pPr>
      <w:r>
        <w:rPr>
          <w:lang w:val="lv-LV"/>
        </w:rPr>
        <w:t xml:space="preserve">2010.gada 11.maijā </w:t>
      </w:r>
      <w:r>
        <w:rPr>
          <w:lang w:val="lv-LV" w:eastAsia="lv-LV"/>
        </w:rPr>
        <w:t xml:space="preserve">ierosinātā kriminālprocesa ietvaros Valsts policijas Galvenās Kriminālpolicijas pārvaldes Ekonomikas policijas pārvalde pieņēma lēmumu steidzamības kārtībā veikt kratīšanu iesniedzējas dzīvesvietā. Lēmumu tajā pašā dienā apstiprināja Finanšu un ekonomisko noziegumu izmeklēšanas prokuratūra.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matojoties uz augšminēto lēmumu, 2010.gada 11.maija vakarā iesniedzējas dzīvesvietā tika veikta kratīšana un izņemšana. Iesniedzēja tika atkārtoti nopratināta liecinieces statusā. Nākamajā dienā, 2010.gada 12.maijā, Rīgas pilsētas Centra rajona tiesas izmeklēšanas tiesnesis apstiprināja lēmumu par kratīšan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0.gada 14.maijā iesniedzēja sūdzējās Finanšu un ekonomisko noziegumu izmeklēšanas prokuratūrā gan par izmeklētājas pieņemto lēmumu, gan prokurores doto piekrišanu, kā arī par policijas darbinieku rīcību kratīšanas laikā. Ņemot vērā, ka izmeklēšanas tiesnesis bija apstiprinājis procesa virzītāja veikto kratīšanu un tās rezultātā iegūtos pierādījumus atzinis par pieļaujamiem kriminālprocesā, Finanšu un ekonomisko noziegumu izmeklēšanas prokuratūra atzina, ka tā nebija tiesīga pārvērtēt izmeklēšanas tiesneša lēmum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0.gada 14.maijā iesniedzēja iesniedza sūdzību arī Rīgas pilsētas Centra rajona tiesā, lūdzot atzīt kratīšanu par prettiesisku un tās rezultātā iegūtos pierādījumus par nepieļaujamiem. Rīgas pilsētas Centra rajona tiesa pēc izmeklēšanas tiesneša 2010.gada 12.maija lēmuma izvērtēšanas atzina kratīšanu par tiesisku un tās rezultātā iegūtos pierādījumus par pieļaujamiem. Šis lēmums bija galīgs.</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0.gada 17.maijā iesniedzēja vērsās Tiesībsarga birojā, lūdzot izvērtēt iespējamos Satversmē un Konvencijā garantēto tiesību pārkāpumus. Saskaņā ar 2010.gada 28.septembrī sniegto Tiesībsarga atzinumu, tika aizskartas iesniedzējas tiesības uz vārda brīvību un žurnālista informācijas avota aizsardzīb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0.gada 21.maijā kratīšanas laikā izņemtie priekšmeti tika atgriezti iesniedzējai.</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pPr>
      <w:r>
        <w:rPr>
          <w:rFonts w:cs="Times New Roman" w:ascii="Times New Roman" w:hAnsi="Times New Roman"/>
          <w:sz w:val="24"/>
          <w:szCs w:val="24"/>
          <w:lang w:val="lv-LV" w:eastAsia="lv-LV"/>
        </w:rPr>
        <w:t>Pilns 2013.gada 16.jūlija Tiesas sprieduma teksts angļu valodā ir pieejams Tiesas mājas lapā:</w:t>
      </w:r>
    </w:p>
    <w:p>
      <w:pPr>
        <w:pStyle w:val="NormalWeb"/>
        <w:spacing w:before="0" w:after="120"/>
        <w:jc w:val="both"/>
        <w:rPr>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73469/10</w:t>
      </w:r>
      <w:r>
        <w:rPr>
          <w:rFonts w:cs="Times New Roman" w:ascii="Times New Roman" w:hAnsi="Times New Roman"/>
          <w:bCs/>
          <w:sz w:val="24"/>
          <w:szCs w:val="24"/>
          <w:lang w:val="lv-LV"/>
        </w:rPr>
        <w:t xml:space="preserve">) un sprieduma pasludināšanas datums (16/07/2013). </w:t>
      </w:r>
      <w:r>
        <w:rPr>
          <w:rFonts w:cs="Times New Roman" w:ascii="Times New Roman" w:hAnsi="Times New Roman"/>
          <w:bCs/>
          <w:i/>
          <w:iCs/>
          <w:sz w:val="24"/>
          <w:szCs w:val="24"/>
          <w:lang w:val="lv-LV"/>
        </w:rPr>
        <w:t xml:space="preserve"> </w:t>
      </w:r>
    </w:p>
    <w:p>
      <w:pPr>
        <w:pStyle w:val="JuPara"/>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p>
      <w:pPr>
        <w:pStyle w:val="JuPara"/>
        <w:spacing w:before="0" w:after="120"/>
        <w:ind w:hanging="0"/>
        <w:rPr>
          <w:szCs w:val="24"/>
          <w:lang w:val="lv-LV"/>
        </w:rPr>
      </w:pPr>
      <w:r>
        <w:rPr>
          <w:szCs w:val="24"/>
          <w:lang w:val="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1:00Z</dcterms:created>
  <dc:creator>sk312</dc:creator>
  <dc:description/>
  <cp:keywords/>
  <dc:language>en-US</dc:language>
  <cp:lastModifiedBy>RasmaZvejniece</cp:lastModifiedBy>
  <cp:lastPrinted>2011-11-15T14:35:00Z</cp:lastPrinted>
  <dcterms:modified xsi:type="dcterms:W3CDTF">2013-07-16T11:08:00Z</dcterms:modified>
  <cp:revision>6</cp:revision>
  <dc:subject/>
  <dc:title>Eiropas Cilvēktiesību tiesa (Tiesa) 2007</dc:title>
</cp:coreProperties>
</file>