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caps/>
          <w:szCs w:val="24"/>
          <w:lang w:val="lv-LV"/>
        </w:rPr>
        <w:t>Eiropas Cilvēktiesību tiesa</w:t>
      </w:r>
    </w:p>
    <w:p>
      <w:pPr>
        <w:pStyle w:val="Normal"/>
        <w:jc w:val="center"/>
        <w:rPr>
          <w:szCs w:val="24"/>
          <w:lang w:val="lv-LV"/>
        </w:rPr>
      </w:pPr>
      <w:r>
        <w:rPr>
          <w:szCs w:val="24"/>
          <w:lang w:val="lv-LV"/>
        </w:rPr>
      </w:r>
    </w:p>
    <w:p>
      <w:pPr>
        <w:pStyle w:val="Normal"/>
        <w:jc w:val="center"/>
        <w:rPr>
          <w:lang w:val="lv-LV"/>
        </w:rPr>
      </w:pPr>
      <w:r>
        <w:rPr>
          <w:lang w:val="lv-LV"/>
        </w:rPr>
      </w:r>
    </w:p>
    <w:p>
      <w:pPr>
        <w:pStyle w:val="Normal"/>
        <w:jc w:val="center"/>
        <w:rPr>
          <w:szCs w:val="24"/>
          <w:lang w:val="lv-LV"/>
        </w:rPr>
      </w:pPr>
      <w:r>
        <w:rPr>
          <w:caps/>
          <w:szCs w:val="24"/>
          <w:lang w:val="lv-LV"/>
        </w:rPr>
        <w:t>CeturtĀ NODAĻA</w:t>
      </w:r>
    </w:p>
    <w:p>
      <w:pPr>
        <w:pStyle w:val="Normal"/>
        <w:jc w:val="center"/>
        <w:rPr>
          <w:szCs w:val="24"/>
          <w:lang w:val="lv-LV"/>
        </w:rPr>
      </w:pPr>
      <w:r>
        <w:rPr>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bookmarkStart w:id="0" w:name="To"/>
      <w:bookmarkEnd w:id="0"/>
      <w:r>
        <w:rPr>
          <w:b/>
          <w:caps/>
          <w:szCs w:val="24"/>
          <w:lang w:val="lv-LV"/>
        </w:rPr>
        <w:t>Lieta</w:t>
      </w:r>
      <w:r>
        <w:rPr>
          <w:b/>
          <w:szCs w:val="24"/>
          <w:lang w:val="lv-LV"/>
        </w:rPr>
        <w:t xml:space="preserve"> „VOVRUŠKO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szCs w:val="24"/>
          <w:lang w:val="lv-LV"/>
        </w:rPr>
      </w:pPr>
      <w:r>
        <w:rPr>
          <w:i/>
          <w:szCs w:val="24"/>
          <w:lang w:val="lv-LV"/>
        </w:rPr>
        <w:t>(Iesniegums Nr. 11065/02)</w:t>
      </w:r>
    </w:p>
    <w:p>
      <w:pPr>
        <w:pStyle w:val="Normal"/>
        <w:jc w:val="center"/>
        <w:rPr>
          <w:szCs w:val="24"/>
          <w:lang w:val="lv-LV"/>
        </w:rPr>
      </w:pPr>
      <w:r>
        <w:rPr>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Cs w:val="24"/>
          <w:lang w:val="lv-LV"/>
        </w:rPr>
      </w:pPr>
      <w:r>
        <w:rPr>
          <w:szCs w:val="24"/>
          <w:lang w:val="lv-LV"/>
        </w:rPr>
        <w:t>SPRIEDUMS</w:t>
      </w:r>
    </w:p>
    <w:p>
      <w:pPr>
        <w:pStyle w:val="Normal"/>
        <w:rPr>
          <w:szCs w:val="24"/>
          <w:lang w:val="lv-LV"/>
        </w:rPr>
      </w:pPr>
      <w:r>
        <w:rPr>
          <w:szCs w:val="24"/>
          <w:lang w:val="lv-LV"/>
        </w:rPr>
      </w:r>
    </w:p>
    <w:p>
      <w:pPr>
        <w:pStyle w:val="Normal"/>
        <w:rPr>
          <w:szCs w:val="24"/>
          <w:lang w:val="lv-LV"/>
        </w:rPr>
      </w:pPr>
      <w:r>
        <w:rPr>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lang w:val="lv-LV"/>
        </w:rPr>
      </w:pPr>
      <w:r>
        <w:rPr>
          <w:b w:val="false"/>
          <w:lang w:val="lv-LV"/>
        </w:rPr>
      </w:r>
    </w:p>
    <w:p>
      <w:pPr>
        <w:pStyle w:val="JuCase"/>
        <w:ind w:hanging="0"/>
        <w:jc w:val="center"/>
        <w:rPr>
          <w:b w:val="false"/>
          <w:b w:val="false"/>
          <w:szCs w:val="24"/>
          <w:lang w:val="lv-LV"/>
        </w:rPr>
      </w:pPr>
      <w:r>
        <w:rPr>
          <w:b w:val="false"/>
          <w:caps/>
          <w:szCs w:val="24"/>
          <w:lang w:val="lv-LV"/>
        </w:rPr>
        <w:t xml:space="preserve">StrasbūrĀ </w:t>
      </w:r>
      <w:r>
        <w:rPr>
          <w:b w:val="false"/>
          <w:i/>
          <w:caps/>
          <w:szCs w:val="24"/>
          <w:lang w:val="lv-LV"/>
        </w:rPr>
        <w:t>(STRASBOURG)</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2012. gada 11. decembrī</w:t>
      </w:r>
    </w:p>
    <w:p>
      <w:pPr>
        <w:pStyle w:val="JuCase"/>
        <w:ind w:hanging="0"/>
        <w:jc w:val="center"/>
        <w:rPr>
          <w:b w:val="false"/>
          <w:b w:val="false"/>
          <w:szCs w:val="24"/>
          <w:lang w:val="lv-LV"/>
        </w:rPr>
      </w:pPr>
      <w:r>
        <w:rPr>
          <w:b w:val="false"/>
          <w:szCs w:val="24"/>
          <w:lang w:val="lv-LV"/>
        </w:rPr>
      </w:r>
    </w:p>
    <w:p>
      <w:pPr>
        <w:pStyle w:val="Jucase1"/>
        <w:ind w:hanging="0"/>
        <w:jc w:val="center"/>
        <w:rPr>
          <w:b w:val="false"/>
          <w:b w:val="false"/>
          <w:bCs w:val="false"/>
          <w:color w:val="FF0000"/>
          <w:sz w:val="28"/>
          <w:u w:val="single"/>
          <w:lang w:val="lv-LV"/>
        </w:rPr>
      </w:pPr>
      <w:r>
        <w:rPr>
          <w:b w:val="false"/>
          <w:bCs w:val="false"/>
          <w:caps/>
          <w:color w:val="FF0000"/>
          <w:sz w:val="28"/>
          <w:u w:val="single"/>
          <w:lang w:val="lv-LV"/>
        </w:rPr>
        <w:t>GALīgais spriedums</w:t>
      </w:r>
    </w:p>
    <w:p>
      <w:pPr>
        <w:pStyle w:val="Jupara1"/>
        <w:ind w:hanging="0"/>
        <w:rPr>
          <w:b/>
          <w:b/>
          <w:bCs/>
          <w:color w:val="FF0000"/>
          <w:sz w:val="28"/>
          <w:szCs w:val="28"/>
          <w:u w:val="single"/>
          <w:lang w:val="lv-LV"/>
        </w:rPr>
      </w:pPr>
      <w:r>
        <w:rPr>
          <w:b/>
          <w:bCs/>
          <w:color w:val="FF0000"/>
          <w:sz w:val="28"/>
          <w:szCs w:val="28"/>
          <w:u w:val="single"/>
          <w:lang w:val="lv-LV"/>
        </w:rPr>
      </w:r>
    </w:p>
    <w:p>
      <w:pPr>
        <w:pStyle w:val="Jupara1"/>
        <w:ind w:hanging="0"/>
        <w:jc w:val="center"/>
        <w:rPr>
          <w:color w:val="FF0000"/>
          <w:sz w:val="28"/>
          <w:szCs w:val="28"/>
          <w:lang w:val="lv-LV"/>
        </w:rPr>
      </w:pPr>
      <w:r>
        <w:rPr>
          <w:color w:val="FF0000"/>
          <w:sz w:val="28"/>
          <w:szCs w:val="28"/>
          <w:lang w:val="lv-LV"/>
        </w:rPr>
        <w:t>11.03.2013.</w:t>
      </w:r>
    </w:p>
    <w:p>
      <w:pPr>
        <w:pStyle w:val="Jupara1"/>
        <w:ind w:hanging="0"/>
        <w:jc w:val="center"/>
        <w:rPr>
          <w:color w:val="FF0000"/>
          <w:sz w:val="28"/>
          <w:szCs w:val="28"/>
          <w:lang w:val="lv-LV"/>
        </w:rPr>
      </w:pPr>
      <w:r>
        <w:rPr>
          <w:color w:val="FF0000"/>
          <w:sz w:val="28"/>
          <w:szCs w:val="28"/>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szCs w:val="24"/>
          <w:lang w:val="lv-LV"/>
        </w:rPr>
      </w:pPr>
      <w:r>
        <w:rPr>
          <w:b w:val="false"/>
          <w:i/>
          <w:sz w:val="22"/>
          <w:szCs w:val="24"/>
          <w:lang w:val="lv-LV"/>
        </w:rPr>
        <w:t>Šis spriedums ir kļuvis galīgs saskaņā ar Konvencijas 44. panta 2. punktu. Tajā var tikt veiktas redakcionālas izmaiņas.</w:t>
      </w:r>
    </w:p>
    <w:p>
      <w:pPr>
        <w:pStyle w:val="JuCase"/>
        <w:rPr>
          <w:szCs w:val="24"/>
          <w:lang w:val="lv-LV"/>
        </w:rPr>
      </w:pPr>
      <w:r>
        <w:rPr>
          <w:szCs w:val="24"/>
          <w:lang w:val="lv-LV"/>
        </w:rPr>
        <w:t>Lietā „Vovruško pret Latviju”</w:t>
      </w:r>
    </w:p>
    <w:p>
      <w:pPr>
        <w:pStyle w:val="JuPara"/>
        <w:rPr>
          <w:szCs w:val="24"/>
          <w:lang w:val="lv-LV"/>
        </w:rPr>
      </w:pPr>
      <w:r>
        <w:rPr>
          <w:szCs w:val="24"/>
          <w:lang w:val="lv-LV"/>
        </w:rPr>
        <w:t>Eiropas Cilvēktiesību tiesa (Ceturtā nodaļa) palātas sēdē šādā sastāvā:</w:t>
      </w:r>
    </w:p>
    <w:p>
      <w:pPr>
        <w:pStyle w:val="JuJudges"/>
        <w:rPr>
          <w:szCs w:val="24"/>
          <w:lang w:val="lv-LV"/>
        </w:rPr>
      </w:pPr>
      <w:r>
        <w:rPr>
          <w:szCs w:val="24"/>
          <w:lang w:val="lv-LV"/>
        </w:rPr>
        <w:tab/>
      </w:r>
      <w:r>
        <w:rPr>
          <w:i/>
          <w:szCs w:val="24"/>
          <w:lang w:val="lv-LV"/>
        </w:rPr>
        <w:t>David Thór Björgvinsson</w:t>
      </w:r>
      <w:r>
        <w:rPr>
          <w:szCs w:val="24"/>
          <w:lang w:val="lv-LV"/>
        </w:rPr>
        <w:t xml:space="preserve">, </w:t>
      </w:r>
      <w:r>
        <w:rPr>
          <w:i/>
          <w:szCs w:val="24"/>
          <w:lang w:val="lv-LV"/>
        </w:rPr>
        <w:t>priekšsēdētājs,</w:t>
        <w:br/>
      </w:r>
      <w:r>
        <w:rPr>
          <w:szCs w:val="24"/>
          <w:lang w:val="lv-LV"/>
        </w:rPr>
        <w:tab/>
      </w:r>
      <w:r>
        <w:rPr>
          <w:i/>
          <w:szCs w:val="24"/>
          <w:lang w:val="lv-LV"/>
        </w:rPr>
        <w:t>Ineta Ziemele</w:t>
      </w:r>
      <w:r>
        <w:rPr>
          <w:szCs w:val="24"/>
          <w:lang w:val="lv-LV"/>
        </w:rPr>
        <w:t>,</w:t>
      </w:r>
      <w:r>
        <w:rPr>
          <w:i/>
          <w:szCs w:val="24"/>
          <w:lang w:val="lv-LV"/>
        </w:rPr>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Zdravka Kalaydjieva</w:t>
      </w:r>
      <w:r>
        <w:rPr>
          <w:szCs w:val="24"/>
          <w:lang w:val="lv-LV"/>
        </w:rPr>
        <w:t>,</w:t>
      </w:r>
      <w:r>
        <w:rPr>
          <w:i/>
          <w:szCs w:val="24"/>
          <w:lang w:val="lv-LV"/>
        </w:rPr>
        <w:br/>
      </w:r>
      <w:r>
        <w:rPr>
          <w:szCs w:val="24"/>
          <w:lang w:val="lv-LV"/>
        </w:rPr>
        <w:tab/>
      </w:r>
      <w:r>
        <w:rPr>
          <w:i/>
          <w:szCs w:val="24"/>
          <w:lang w:val="lv-LV"/>
        </w:rPr>
        <w:t>Vincent A. De Gaetano</w:t>
      </w:r>
      <w:r>
        <w:rPr>
          <w:szCs w:val="24"/>
          <w:lang w:val="lv-LV"/>
        </w:rPr>
        <w:t>,</w:t>
      </w:r>
      <w:r>
        <w:rPr>
          <w:i/>
          <w:szCs w:val="24"/>
          <w:lang w:val="lv-LV"/>
        </w:rPr>
        <w:br/>
      </w:r>
      <w:r>
        <w:rPr>
          <w:szCs w:val="24"/>
          <w:lang w:val="lv-LV"/>
        </w:rPr>
        <w:tab/>
      </w:r>
      <w:r>
        <w:rPr>
          <w:i/>
          <w:szCs w:val="24"/>
          <w:lang w:val="lv-LV"/>
        </w:rPr>
        <w:t>Krzysztof Wojtyczek</w:t>
      </w:r>
      <w:r>
        <w:rPr>
          <w:szCs w:val="24"/>
          <w:lang w:val="lv-LV"/>
        </w:rPr>
        <w:t>,</w:t>
      </w:r>
      <w:r>
        <w:rPr>
          <w:i/>
          <w:szCs w:val="24"/>
          <w:lang w:val="lv-LV"/>
        </w:rPr>
        <w:t xml:space="preserve"> tiesneši,</w:t>
      </w:r>
    </w:p>
    <w:p>
      <w:pPr>
        <w:pStyle w:val="JuJudges"/>
        <w:rPr>
          <w:szCs w:val="24"/>
          <w:lang w:val="lv-LV"/>
        </w:rPr>
      </w:pPr>
      <w:r>
        <w:rPr>
          <w:szCs w:val="24"/>
          <w:lang w:val="lv-LV"/>
        </w:rPr>
        <w:t xml:space="preserve">un </w:t>
      </w:r>
      <w:r>
        <w:rPr>
          <w:i/>
          <w:szCs w:val="24"/>
          <w:lang w:val="lv-LV"/>
        </w:rPr>
        <w:t>Lawrence Early</w:t>
      </w:r>
      <w:r>
        <w:rPr>
          <w:rStyle w:val="JuJudgesChar"/>
          <w:szCs w:val="24"/>
          <w:lang w:val="lv-LV"/>
        </w:rPr>
        <w:t xml:space="preserve">, </w:t>
      </w:r>
      <w:r>
        <w:rPr>
          <w:i/>
          <w:szCs w:val="24"/>
          <w:lang w:val="lv-LV"/>
        </w:rPr>
        <w:t>nodaļas sekretārs,</w:t>
      </w:r>
    </w:p>
    <w:p>
      <w:pPr>
        <w:pStyle w:val="JuPara"/>
        <w:rPr>
          <w:szCs w:val="24"/>
          <w:lang w:val="lv-LV"/>
        </w:rPr>
      </w:pPr>
      <w:r>
        <w:rPr>
          <w:szCs w:val="24"/>
          <w:lang w:val="lv-LV"/>
        </w:rPr>
        <w:t>pēc apspriešanās palātā 2012. gada 20. novembrī</w:t>
      </w:r>
    </w:p>
    <w:p>
      <w:pPr>
        <w:pStyle w:val="JuPara"/>
        <w:rPr>
          <w:szCs w:val="24"/>
          <w:lang w:val="lv-LV"/>
        </w:rPr>
      </w:pPr>
      <w:r>
        <w:rPr>
          <w:szCs w:val="24"/>
          <w:lang w:val="lv-LV"/>
        </w:rPr>
        <w:t>pasludina šo spriedumu, kas ticis pieņemts tai pašā dienā.</w:t>
      </w:r>
    </w:p>
    <w:p>
      <w:pPr>
        <w:pStyle w:val="JuHHead"/>
        <w:rPr>
          <w:szCs w:val="24"/>
          <w:lang w:val="lv-LV"/>
        </w:rPr>
      </w:pPr>
      <w:r>
        <w:rPr>
          <w:szCs w:val="24"/>
          <w:lang w:val="lv-LV"/>
        </w:rPr>
        <w:t>TIESVEDĪBA</w:t>
      </w:r>
    </w:p>
    <w:p>
      <w:pPr>
        <w:pStyle w:val="Ju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szCs w:val="24"/>
          <w:lang w:val="lv-LV"/>
        </w:rPr>
        <w:t>.  Lietas pamatā ir iesniegums (Nr. 11065/02) pret Latvijas Republiku, ar kuru Latvijas pilsonis Aleksejs Vovruško vērsās Tiesā 2001. gada 5. novembrī saskaņā ar Cilvēktiesību un pamatbrīvību aizsardzības konvencijas („Konvencija”) 34. pant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szCs w:val="24"/>
          <w:lang w:val="lv-LV"/>
        </w:rPr>
        <w:t>.  Latvijas valdību („valdība”) Tiesā sākumā pārstāvēja tās pārstāve I. Reine, bet vēlāk – pārstāve K. Līce.</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szCs w:val="24"/>
          <w:lang w:val="lv-LV"/>
        </w:rPr>
        <w:t>.  Savā iesniegumā Tiesai iesniedzējs apgalvo, ka laikā, kad viņš atradās apcietinājumā policijā, policijas darbinieki pret viņu izturējās slikti, proti, vilka viņam galvā gāzmasku un polietilēna maisu, kā arī sita viņu, lai piespiestu atzīties. Iesniedzējs savā sūdzībā apgalvo, ka tas, kā atbildīgās iestādes veica lietas izmeklēšanu, kā arī nepamatotā lietas novilcināšana liecina par to, ka izmeklēšanas iestādes nemaz nevēlas noskaidrot lietas patiesos apstākļus.</w:t>
      </w:r>
    </w:p>
    <w:p>
      <w:pPr>
        <w:pStyle w:val="JuPara"/>
        <w:rPr>
          <w:sz w:val="22"/>
          <w:szCs w:val="24"/>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szCs w:val="24"/>
          <w:lang w:val="lv-LV"/>
        </w:rPr>
        <w:t>.  2007. gada 22. februārī par saņemto iesniegumu tika informēta valdība. Šajā pašā datumā tika nolemts vienlaicīgi lemt par to, vai saņemtās sūdzības ir pieņemamas izskatīšanai, un izskatīt tās pēc būtības (29. panta 1. punkts). 2012. gada 1. novembrī lieta tika nodota izskatīšanai Tiesas Ceturtajā nodaļā (Eiropas Cilvēktiesību tiesas Reglamenta 52. punkta 1. apakšpunkts).</w:t>
      </w:r>
    </w:p>
    <w:p>
      <w:pPr>
        <w:pStyle w:val="JuHHead"/>
        <w:rPr>
          <w:szCs w:val="24"/>
          <w:lang w:val="lv-LV"/>
        </w:rPr>
      </w:pPr>
      <w:r>
        <w:rPr>
          <w:szCs w:val="24"/>
          <w:lang w:val="lv-LV"/>
        </w:rPr>
        <w:t>FAKTI</w:t>
      </w:r>
      <w:bookmarkStart w:id="3" w:name="_GoBack"/>
      <w:bookmarkEnd w:id="3"/>
    </w:p>
    <w:p>
      <w:pPr>
        <w:pStyle w:val="JuHIRoman"/>
        <w:numPr>
          <w:ilvl w:val="0"/>
          <w:numId w:val="0"/>
        </w:numPr>
        <w:ind w:left="357" w:hanging="357"/>
        <w:outlineLvl w:val="0"/>
        <w:rPr>
          <w:szCs w:val="24"/>
          <w:lang w:val="lv-LV"/>
        </w:rPr>
      </w:pPr>
      <w:r>
        <w:rPr>
          <w:szCs w:val="24"/>
          <w:lang w:val="lv-LV"/>
        </w:rPr>
        <w:t>I.  LIETAS APSTĀKĻI</w:t>
      </w:r>
    </w:p>
    <w:p>
      <w:pPr>
        <w:pStyle w:val="Ju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szCs w:val="24"/>
          <w:lang w:val="lv-LV"/>
        </w:rPr>
        <w:t>.  Iesniedzējs ir dzimis 1968. gadā un dzīvo Rīgā.</w:t>
      </w:r>
    </w:p>
    <w:p>
      <w:pPr>
        <w:pStyle w:val="JuHA"/>
        <w:rPr>
          <w:szCs w:val="24"/>
          <w:lang w:val="lv-LV"/>
        </w:rPr>
      </w:pPr>
      <w:r>
        <w:rPr>
          <w:szCs w:val="24"/>
          <w:lang w:val="lv-LV"/>
        </w:rPr>
        <w:t>A.  Iesniedzēja aizturēšana un notiesāšana</w:t>
      </w:r>
    </w:p>
    <w:p>
      <w:pPr>
        <w:pStyle w:val="JuPara"/>
        <w:rPr/>
      </w:pPr>
      <w:bookmarkStart w:id="4" w:name="ApplTestimony"/>
      <w:bookmarkStart w:id="5" w:name="VictimandPKStatements"/>
      <w:bookmarkEnd w:id="4"/>
      <w:bookmarkEnd w:id="5"/>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szCs w:val="24"/>
          <w:lang w:val="lv-LV"/>
        </w:rPr>
        <w:t>.  1998. gada 25. aprīlī policija aizturēja iesniedzēju un vēl kādu personu, V. J., uz aizdomu pamata par laupīšanu atbildību pastiprinošos apstākļos cietušajam P. M. („cietušais”). Abi aizturētie tika nogādāti Rīgas pilsētas Galvenajā policijas pārvaldē.</w:t>
      </w:r>
    </w:p>
    <w:p>
      <w:pPr>
        <w:pStyle w:val="JuPara"/>
        <w:rPr/>
      </w:pPr>
      <w:bookmarkStart w:id="6" w:name="ApplTestimony"/>
      <w:bookmarkStart w:id="7" w:name="VictimandPKStatements"/>
      <w:bookmarkEnd w:id="6"/>
      <w:bookmarkEnd w:id="7"/>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szCs w:val="24"/>
          <w:lang w:val="lv-LV"/>
        </w:rPr>
        <w:t>.  Tajā pašā dienā iesniedzēju policijas iecirknī nopratināja, un viņš savu vainu noziedzīgā nodarījuma izdarīšanā noliedza. Saskaņā ar iesniedzēja liecību viņš atradās dzīvojamā nama kāpņutelpā, kad cietušais viņam uzbruka, sita viņu ar dūrēm un iesita viņam pa kreiso ausi. Pēc cīņas iesniedzējs skrēja lejup pa kāpnēm un pamanīja, ka viņu vajā policists. Lai aizbēgtu, viņš izsita ieejas durvju stiklu, sagriežot plaukstas locītavas. Pēc tam iesniedzēju ielenca vairāki policijas darbinieki, kas viņu nospieda zemē, un viens no policistiem viņam divas reizes iespēra pa galvu netālu no kreisās auss.</w:t>
      </w:r>
    </w:p>
    <w:p>
      <w:pPr>
        <w:pStyle w:val="JuPara"/>
        <w:rPr/>
      </w:pPr>
      <w:bookmarkStart w:id="8" w:name="ReqInitialComplaint"/>
      <w:bookmarkEnd w:id="8"/>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szCs w:val="24"/>
          <w:lang w:val="lv-LV"/>
        </w:rPr>
        <w:t>.  Cietušais 1998. gada 27. aprīlī nopratināšanas laikā apgalvoja, ka kāpņutelpā pie dzīvokļa durvīm viņam no aizmugures uzbruka divi vīrieši un iesita pa galvu. Savukārt policijas darbinieks P. K. savā liecībā norādīja, ka viņš skriešus sekoja iesniedzējam un kādā brīdī viņi abi cīnoties pakrita. P. K. norādīja, ka iesniedzējs izrāvās no viņa tvēriena un, izsitis logu, sagrieza policijas darbinieka seju ar stikla lausku. Vēlāk iesniedzēju aizturēja citi policijas darbinieki, kas bija ieradušies notikuma vietā.</w:t>
      </w:r>
    </w:p>
    <w:p>
      <w:pPr>
        <w:pStyle w:val="JuPara"/>
        <w:rPr/>
      </w:pPr>
      <w:bookmarkStart w:id="9" w:name="ReqInitialComplaint"/>
      <w:bookmarkEnd w:id="9"/>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szCs w:val="24"/>
          <w:lang w:val="lv-LV"/>
        </w:rPr>
        <w:t>.  1998. gada 27. aprīlī iesniedzēju nopratināja kā aizdomās turamo; viņu atkārtoti nopratināja divi policijas darbinieki – V. Ju. un L. K. Nopratināšanas gaitā iesniedzējs atzinās noziedzīgā nodarījuma izdarīšanā.</w:t>
      </w:r>
    </w:p>
    <w:p>
      <w:pPr>
        <w:pStyle w:val="JuPara"/>
        <w:rPr/>
      </w:pPr>
      <w:bookmarkStart w:id="10" w:name="LowerCourtJud"/>
      <w:bookmarkEnd w:id="10"/>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szCs w:val="24"/>
          <w:lang w:val="lv-LV"/>
        </w:rPr>
        <w:t>.  1998. gada 28. aprīlī iesniedzējs un V. J. (kurus pārstāvēja advokāts), tika nogādāti Rīgas pilsētas Vidzemes priekšpilsētas tiesā, kur tiesnesis lēma, ka iesniedzējam un V. J. ir piemērojams pirmstiesas apcietinājums. Saskaņā ar iesniedzēja teikto, viņš tiesas sēdes laikā atsauca savu agrāko liecību, norādot tiesai, ka viņa atzīšanās panākta piespiedu kārtā.</w:t>
      </w:r>
    </w:p>
    <w:p>
      <w:pPr>
        <w:pStyle w:val="JuPara"/>
        <w:rPr/>
      </w:pPr>
      <w:bookmarkStart w:id="11" w:name="LowerCourtJud"/>
      <w:bookmarkEnd w:id="11"/>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szCs w:val="24"/>
          <w:lang w:val="lv-LV"/>
        </w:rPr>
        <w:t>.  1999. gada 20. oktobrī prokurors sagatavoja galīgo apsūdzības rakstu iesniedzēja un viņa līdzapsūdzētā V. J. lietā, uzrādot viņiem apsūdzību laupīšanā un policijas darbinieka P. K. slepkavības mēģinājumā.</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szCs w:val="24"/>
          <w:lang w:val="lv-LV"/>
        </w:rPr>
        <w:t>.  2000. gada 27. septembrī pirmās instances tiesa konstatēja, ka abi apsūdzētie ir nodarījuši miesas bojājumus cietušajam un ka iesniedzējs aizturēšanas brīdī ir nodarījis miesas bojājumus arī policijas darbiniekam P. K., par ko ceļama apsūdzība par rīcību, kas traucē policijas darbiniekam pildīt tam uzliktos dienesta pienākumus. Iesniedzēju un līdzapsūdzēto V. J. atzina par vainīgiem viņiem izvirzītajās apsūdzībās, un viņiem tika piespriesta brīvības atņemšana attiecīgi uz divpadsmit gadiem un deviņiem gadiem.</w:t>
      </w:r>
    </w:p>
    <w:p>
      <w:pPr>
        <w:pStyle w:val="JuPara"/>
        <w:rPr/>
      </w:pPr>
      <w:bookmarkStart w:id="12" w:name="ReqOfficialComplaint"/>
      <w:bookmarkEnd w:id="12"/>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szCs w:val="24"/>
          <w:lang w:val="lv-LV"/>
        </w:rPr>
        <w:t>.  2002. gada 15. janvārī Augstākās tiesas Senāts pieņēma galīgu lēmumu, ar kuru noraidīja apsūdzēto iesniegto apelācijas sūdzību juridiskā pamatojuma trūkuma dēļ..</w:t>
      </w:r>
    </w:p>
    <w:p>
      <w:pPr>
        <w:pStyle w:val="JuHA"/>
        <w:rPr>
          <w:szCs w:val="24"/>
          <w:highlight w:val="yellow"/>
          <w:lang w:val="lv-LV"/>
        </w:rPr>
      </w:pPr>
      <w:bookmarkStart w:id="13" w:name="ReqOfficialComplaint"/>
      <w:bookmarkEnd w:id="13"/>
      <w:r>
        <w:rPr>
          <w:szCs w:val="24"/>
          <w:lang w:val="lv-LV"/>
        </w:rPr>
        <w:t>B.  Sūdzības par sliktu izturēšanos un ar tām saistītā izmeklēšana</w:t>
      </w:r>
    </w:p>
    <w:p>
      <w:pPr>
        <w:pStyle w:val="JuPara"/>
        <w:rPr/>
      </w:pPr>
      <w:bookmarkStart w:id="14" w:name="ProsInstituteCrProc"/>
      <w:bookmarkStart w:id="15" w:name="ProcLetterAboutCompetence"/>
      <w:bookmarkEnd w:id="14"/>
      <w:bookmarkEnd w:id="15"/>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i/>
          <w:szCs w:val="24"/>
          <w:lang w:val="lv-LV"/>
        </w:rPr>
        <w:t>.  </w:t>
      </w:r>
      <w:r>
        <w:rPr>
          <w:szCs w:val="24"/>
          <w:lang w:val="lv-LV"/>
        </w:rPr>
        <w:t>1998. gada 9. jūlijā iesniedzējs Ģenerālprokuratūrai iesniedza sūdzību par to, ka vairāki Rīgas pilsētas Galvenās policijas pārvaldes Otrās nodaļas darbinieki pret viņu izturējušās slikti. Iesniedzējs apgalvoja, ka policijas darbinieki viņu situši ar dūrēm, žņauguši ar šalli un mēģinājuši nosmacēt, uzvelkot viņam galvā polietilēna maisu un gāzmasku. Policijas darbinieki vainojuši viņu uzbrukumā viņu draugam un kolēģim un piespieduši viņu parakstīt atzīšanos. Līdzapsūdzētais V. J. iesniedza līdzīgu sūdzību.</w:t>
      </w:r>
    </w:p>
    <w:p>
      <w:pPr>
        <w:pStyle w:val="JuPara"/>
        <w:rPr/>
      </w:pPr>
      <w:bookmarkStart w:id="16" w:name="ProsInstituteCrProc"/>
      <w:bookmarkStart w:id="17" w:name="ProcLetterAboutCompetence"/>
      <w:bookmarkEnd w:id="16"/>
      <w:bookmarkEnd w:id="17"/>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szCs w:val="24"/>
          <w:lang w:val="lv-LV"/>
        </w:rPr>
        <w:t>.  1998. gada 28. septembrī Rīgas tiesas apgabala prokuratūra ierosināja krimināllietu saistībā ar minētajām sūdzībām par sliktu izturēšanos. Iesniedzējam saistībā ar uzsākto kriminālizmeklēšanu tika oficiāli piemērots cietušā statuss.</w:t>
      </w:r>
    </w:p>
    <w:p>
      <w:pPr>
        <w:pStyle w:val="JuPara"/>
        <w:rPr/>
      </w:pPr>
      <w:bookmarkStart w:id="18" w:name="RigaDistrictProsInstructionsNo1"/>
      <w:bookmarkEnd w:id="18"/>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szCs w:val="24"/>
          <w:lang w:val="lv-LV"/>
        </w:rPr>
        <w:t>.  Saņēmusi iesniedzēja lūgumu informēt viņu par minētās kriminālizmeklēšanas gaitu, Rīgas tiesas apgabala prokuratūra</w:t>
      </w:r>
      <w:r>
        <w:rPr>
          <w:i/>
          <w:szCs w:val="24"/>
          <w:lang w:val="lv-LV"/>
        </w:rPr>
        <w:t xml:space="preserve"> </w:t>
      </w:r>
      <w:r>
        <w:rPr>
          <w:szCs w:val="24"/>
          <w:lang w:val="lv-LV"/>
        </w:rPr>
        <w:t>1999. gada 29. janvārī informēja iesniedzēju, ka Valsts policijas Izziņas pārvalde veic pirmstiesas izmeklēšanu saistībā ar iesniegtajām sūdzībām par sliktu izturēšanos. 1999. gada 16. februārī Izziņas pārvalde iesniedzēja lūgumu nodeva Rīgas pilsētas Galvenajai policijas pārvaldei, kas (sākot ar 1998. gada 10. oktobri) bija atbildīga par lietas izmeklēšanu.</w:t>
      </w:r>
    </w:p>
    <w:p>
      <w:pPr>
        <w:pStyle w:val="JuPara"/>
        <w:rPr/>
      </w:pPr>
      <w:bookmarkStart w:id="19" w:name="RigaDistrictProsInstructionsNo1"/>
      <w:bookmarkStart w:id="20" w:name="GenProsInstructions"/>
      <w:bookmarkStart w:id="21" w:name="RigaDistrictProsInstructionsNo2"/>
      <w:bookmarkEnd w:id="19"/>
      <w:bookmarkEnd w:id="20"/>
      <w:bookmarkEnd w:id="21"/>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szCs w:val="24"/>
          <w:lang w:val="lv-LV"/>
        </w:rPr>
        <w:t>.  Saskaņā ar valdības sniegto informāciju iesniedzējs vairākkārt sūdzējās Ģenerālprokuratūrai par to, cik neefektīvi tiek veikta izmeklēšana saistībā ar viņa sūdzībām par iespējamo slikto izturēšanos. Viena no šīm sūdzībām, kas iesniegta 1999. gada 30. jūlijā, tika nodota Rīgas pilsētas Centra rajona prokuratūrai. Tiesai nav ziņu par to, vai minētā sūdzība tika izskatīta un vai iesniedzēja prasības tika apmierinātas.</w:t>
      </w:r>
    </w:p>
    <w:p>
      <w:pPr>
        <w:pStyle w:val="JuPara"/>
        <w:rPr/>
      </w:pPr>
      <w:bookmarkStart w:id="22" w:name="GenProsInstructions"/>
      <w:bookmarkStart w:id="23" w:name="RigaDistrictProsInstructionsNo2"/>
      <w:bookmarkStart w:id="24" w:name="RigaCentraRegProcInstr"/>
      <w:bookmarkEnd w:id="22"/>
      <w:bookmarkEnd w:id="23"/>
      <w:bookmarkEnd w:id="24"/>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szCs w:val="24"/>
          <w:lang w:val="lv-LV"/>
        </w:rPr>
        <w:t>.  1999. gada 12. oktobrī iesniegtajā sūdzībā iesniedzējs apgalvoja, ka izmeklētāji apzināti nav organizējuši iespējamo nozieguma izdarītāju atpazīšanu, lai gan iesniedzējs savā liecībā norādījis, ka viņš varētu atpazīt vainīgās personas. 1999. gada 20. oktobrī iesniedzējs tika informēts par to, ka 1999. gada 15. oktobrī ar izmeklēšanas materiāliem ir iepazinies Rīgas pilsētas Centra rajona prokurors, kurš ir devis izziņas iestādei norādījumus par papildus veicamajām izmeklēšanas darbībām.</w:t>
      </w:r>
    </w:p>
    <w:p>
      <w:pPr>
        <w:pStyle w:val="JuPara"/>
        <w:rPr/>
      </w:pPr>
      <w:bookmarkStart w:id="25" w:name="RigaCentraRegProcInstr"/>
      <w:bookmarkStart w:id="26" w:name="DecClosingInvestigation"/>
      <w:bookmarkEnd w:id="25"/>
      <w:bookmarkEnd w:id="26"/>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szCs w:val="24"/>
          <w:lang w:val="lv-LV"/>
        </w:rPr>
        <w:t>.  Saskaņā ar Ģenerālprokuratūras sniegtajām ziņām, atbildot uz iesniedzēja 2000. gada 11. augusta sūdzību, kurā viņš pauda sašutumu par to, ka jau divus gadus netiek informēts par izmeklēšanas gaitu, prokurors, kura uzraudzībā bija lietas izmeklēšana (Ģenerālprokuratūras krimināltiesiskā departamenta Pirmstiesas izmeklēšanas uzraudzības nodaļas prokurors), deva izziņas iestādei papildu norādījumus, kā arī informēja iesniedzēju par veiktajām darbībām.</w:t>
      </w:r>
    </w:p>
    <w:p>
      <w:pPr>
        <w:pStyle w:val="JuPara"/>
        <w:rPr/>
      </w:pPr>
      <w:bookmarkStart w:id="27" w:name="DecClosingInvestigation"/>
      <w:bookmarkEnd w:id="27"/>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szCs w:val="24"/>
          <w:lang w:val="lv-LV"/>
        </w:rPr>
        <w:t>.  To apstiprināja arī valdības pārstāvis, kurš no Rīgas pilsētas Galvenās policijas pārvaldes bija saņēmis informāciju, saskaņā ar kuru 2000. gada septembrī Rīgas pilsētas Centra rajona prokurors ir devis papildu norādījumus attiecībā uz izmeklēšanas gait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szCs w:val="24"/>
          <w:lang w:val="lv-LV"/>
        </w:rPr>
        <w:t>.  2001. gada 19. martā Rīgas pilsētas Galvenās policijas pārvaldes inspektors pieņēma lēmumu par lietas izbeigšanu. Minētajā lēmumā teikts:</w:t>
      </w:r>
    </w:p>
    <w:p>
      <w:pPr>
        <w:pStyle w:val="JuQuot"/>
        <w:rPr>
          <w:lang w:val="lv-LV"/>
        </w:rPr>
      </w:pPr>
      <w:r>
        <w:rPr>
          <w:lang w:val="lv-LV"/>
        </w:rPr>
        <w:t>“</w:t>
      </w:r>
      <w:r>
        <w:rPr>
          <w:lang w:val="lv-LV"/>
        </w:rPr>
        <w:t>...</w:t>
      </w:r>
    </w:p>
    <w:p>
      <w:pPr>
        <w:pStyle w:val="JuQuot"/>
        <w:spacing w:before="0" w:after="0"/>
        <w:rPr/>
      </w:pPr>
      <w:r>
        <w:rPr>
          <w:szCs w:val="24"/>
          <w:lang w:val="lv-LV"/>
        </w:rPr>
        <w:t>[2.] Nopratināšanā ... [iesniedzējs] kā cietusī persona norādīja, [ka] ... 1998. gada 27. aprīlī viņš tika izsaukts uz Rīgas pilsētas Galvenās policijas pārvaldes Otro nodaļu. Iesniedzēju konvojēja divi policijas darbinieki, kuri aizveda viņu uz 408. telpu, kur jau gaidīja vairāki policijas darbinieki civilapģērbā. Iesniedzēju ar roku dzelžiem pieslēdza pie taburetes, kurai bija metāla kājas. Viens no policijas darbiniekiem uzvilka [iesniedzējam] galvā gāzmasku un noslēdza gaisa padevi gāzmaskā; tas tika darīts trīs reizes un pēc tam policijas darbinieki centās piespiest [iesniedzēju] atzīties. [Iesniedzējs] atteicās to darīt, un policijas darbinieks ar plaukstu piecas reizes iesita viņam pa kaklu. Pēc tam [policijas darbinieki] uzvilka [iesniedzējam] galvā caurspīdīgu polietilēna maisu un noslēdza gaisa padevi, izmantojot siksnu; tas tika darīts vairākas reizes. Cietušais sāka zaudēt samaņu. Tad cits policijas darbinieks – [iesniedzējs] vēlāk uzzināja, ka tas bijis policijas darbinieks [V. Ju.] – pienāca pie [iesniedzēja] un iesita viņam ar plaukstu pa pieri; saņēmis sitienu, [iesniedzējs] nokrita uz grīdas, kaut joprojām bija pieslēgts pie taburetes, un [V. Ju.] viņam divas reizes iespēra pa krūtīm. To, kas notika vēlāk, cietušais atceras neskaidri: viņš apgalvoja, ka telpā atradās arī citi policijas darbinieki, kas viņu spārdīja un sita ar dūrēm. Tomēr viņš neatceras, kā pārējie policijas darbinieki izskatījās, un nespēj tos atpazīt. Viņš norādīja, ka viens no policijas darbiniekiem žņaudza viņu ar šalli. Spīdzināšanas dēļ [iesniedzējs] parakstīja atzīšanos, taču viņš norāda, ka tas darīts piespiedu kārtā. [Iesniedzējs] norādīja, ka viņa kliedzienus un to, ka policijas darbinieki viņu sita, var apstiprināt [V. G.], kurš tobrīd atradās blakus telpā un nejauši dzirdēja policijas darbiniekus sakām, ka viņi gatavojas [iesniedzēju] piekaut.</w:t>
      </w:r>
    </w:p>
    <w:p>
      <w:pPr>
        <w:pStyle w:val="JuQuot"/>
        <w:spacing w:before="0" w:after="0"/>
        <w:rPr/>
      </w:pPr>
      <w:r>
        <w:rPr>
          <w:szCs w:val="24"/>
          <w:lang w:val="lv-LV"/>
        </w:rPr>
        <w:t>[3.] Nopratinot [V. G.] kā liecinieku, atklājās, ka 1998. gada 27. aprīlī [V. G.] tiešām atradās [attiecīgajā policijas iecirknī], kur sastapa [iesniedzēju], ar kuru kopā viņš iepriekš bija pārvests uz Centrālcietumu. [V. G.] norādīja, ka arī viņš bija izsaukts uz pratināšanu, taču noliedza, ka būtu dzirdējis jebkādus kliedzienus vai policijas darbinieku sarunas par [iesniedzēja] fizisku ietekmēšanu.</w:t>
      </w:r>
    </w:p>
    <w:p>
      <w:pPr>
        <w:pStyle w:val="JuQuot"/>
        <w:spacing w:before="0" w:after="0"/>
        <w:rPr>
          <w:szCs w:val="24"/>
          <w:lang w:val="lv-LV"/>
        </w:rPr>
      </w:pPr>
      <w:r>
        <w:rPr>
          <w:szCs w:val="24"/>
          <w:lang w:val="lv-LV"/>
        </w:rPr>
        <w:t>[4.] ... 1999. gada 2. decembrī [iesniedzējs] tika aicināts atpazīt [L. K.]; [iesniedzējs] atpazina viņu kā policijas darbinieku, kurš kopā ar V. Ju. viņu spīdzināja un piespieda atzīties.</w:t>
      </w:r>
    </w:p>
    <w:p>
      <w:pPr>
        <w:pStyle w:val="JuQuot"/>
        <w:spacing w:before="0" w:after="0"/>
        <w:rPr/>
      </w:pPr>
      <w:r>
        <w:rPr>
          <w:szCs w:val="24"/>
          <w:lang w:val="lv-LV"/>
        </w:rPr>
        <w:t>[5.] [1999. gada 10. martā], nopratināts kā liecinieks, policijas darbinieks [L. K.] norādīja, ka 1998. gada 27. aprīlī viņš rakstveidā pieprasīja [iesniedzēja] konvojēšanu no [pirmstiesas apcietinājuma vietas], lai viņu nopratinātu. [Iesniedzējam] uz sejas bija ievainojumi, tostarp skrāpējumi un zilumi. [Iesniedzēju] aizveda uz 413. telpu, kur atradās [policijas darbinieks V. Ju.]. [Iesniedzējs] tika filmēts ar videokameru, daktiloskopēts un iztaujāts par notikušo uzbrukumu. V.Ju. pierakstīja [iesniedzēja] liecības. [Iesniedzējs] netika fiziski ietekmēts.</w:t>
      </w:r>
    </w:p>
    <w:p>
      <w:pPr>
        <w:pStyle w:val="JuQuot"/>
        <w:spacing w:before="0" w:after="0"/>
        <w:rPr>
          <w:szCs w:val="24"/>
          <w:lang w:val="lv-LV"/>
        </w:rPr>
      </w:pPr>
      <w:r>
        <w:rPr>
          <w:szCs w:val="24"/>
          <w:lang w:val="lv-LV"/>
        </w:rPr>
        <w:t>[6.] Nopratināšanas laikā nedz [iesniedzējs], nedz [L. K.] savas liecības nemainīja. (...).</w:t>
      </w:r>
    </w:p>
    <w:p>
      <w:pPr>
        <w:pStyle w:val="JuQuot"/>
        <w:spacing w:before="0" w:after="0"/>
        <w:rPr>
          <w:szCs w:val="24"/>
          <w:lang w:val="lv-LV"/>
        </w:rPr>
      </w:pPr>
      <w:r>
        <w:rPr>
          <w:szCs w:val="24"/>
          <w:lang w:val="lv-LV"/>
        </w:rPr>
        <w:t>[7.] [Nenorādītā datumā], nopratināts kā liecinieks, policijas darbinieks [V. Ju.] norādīja, ka 1998. gada 27. aprīlī [iesniedzējs] tika izsaukts no [pirmstiesas apcietinājuma vietas] un ka viņš kopā ar [policijas darbinieku L. K.] nopratināja iesniedzēju 413. telpā. Liecinieks apgalvoja, ka [iesniedzējs] netika fiziski ietekmēts. Viņš noraidīja visas apsūdzības un norādīja, ka [iesniedzējs] minētos miesas bojājumus guva aizturēšanas laikā. [V. Ju.] noliedza arī to, ka [iesniedzēja] nopratināšanā būtu piedalījušies citi policijas darbinieki.</w:t>
      </w:r>
    </w:p>
    <w:p>
      <w:pPr>
        <w:pStyle w:val="JuQuot"/>
        <w:spacing w:before="0" w:after="0"/>
        <w:rPr/>
      </w:pPr>
      <w:r>
        <w:rPr>
          <w:szCs w:val="24"/>
          <w:lang w:val="lv-LV"/>
        </w:rPr>
        <w:t>[8.] Nopratināšanas laikā nedz [iesniedzējs], nedz [V. Ju.] savas liecības nemainīja.</w:t>
      </w:r>
    </w:p>
    <w:p>
      <w:pPr>
        <w:pStyle w:val="JuQuot"/>
        <w:spacing w:before="0" w:after="0"/>
        <w:rPr>
          <w:szCs w:val="24"/>
          <w:lang w:val="lv-LV"/>
        </w:rPr>
      </w:pPr>
      <w:r>
        <w:rPr>
          <w:szCs w:val="24"/>
          <w:lang w:val="lv-LV"/>
        </w:rPr>
        <w:t>[9.] Nopratināts kā liecinieks ..., policijas darbinieks [P. K.] norādīja, ka 1998. gada 25. aprīlī [viņš piedalījās iesniedzēja aizturēšanā] .... Viņi sāka cīnīties un abi nokrita uz trotuāra; [viņi] sāka sist viens otram pa seju un ķermeni. ... [Izsitis] loga rūti, iesniedzējs paņēma stikla lausku un uzbruka [P. K.], durot viņam galvā un sejā .... [P. K.] atzina, ka arī [iesniedzējs] cīņas laikā noteikti guvis miesas bojājumus, taču nespēja precīzi norādīt, kādus.</w:t>
      </w:r>
    </w:p>
    <w:p>
      <w:pPr>
        <w:pStyle w:val="JuQuot"/>
        <w:spacing w:before="0" w:after="0"/>
        <w:rPr>
          <w:lang w:val="lv-LV"/>
        </w:rPr>
      </w:pPr>
      <w:r>
        <w:rPr>
          <w:lang w:val="lv-LV"/>
        </w:rPr>
        <w:t>...</w:t>
      </w:r>
    </w:p>
    <w:p>
      <w:pPr>
        <w:pStyle w:val="JuQuot"/>
        <w:spacing w:before="0" w:after="0"/>
        <w:rPr/>
      </w:pPr>
      <w:r>
        <w:rPr>
          <w:szCs w:val="24"/>
          <w:lang w:val="lv-LV"/>
        </w:rPr>
        <w:t>[11.] Izpētot pieejamos dokumentus, izziņas veicējs secina, ka [iesniedzēja] liecības ir nekonsekventas un pastāv vairākas pretrunas. Piemēram, katru reizi, kad atklājas jauni apstākļi, citi apstākļi, kas minēti agrākajās liecībās, vairs netiek pieminēti. Piemēram, sākotnējā liecībā [iesniedzējs] apgalvoja, ka [policijas darbinieki] pret viņu slikti izturējās četras vai piecas stundas no vietas, bet vēlāk sūdzībā [iesniedzējs norādīja, ka sliktā izturēšanās ilga] sešas stundas; ... abos gadījumos [iesniedzējs] runā par vienu spīdzināšanas epizodi, taču saskaņā ar [apcietinājuma vietas] dokumentiem viņš uz nopratināšanu tika izsaukts divas reizes, proti, pirms pusdienām un pēc tām, un katra no minētajām nopratināšanas reizēm ilga ne vairāk kā pusotru stundu. Būtiski atšķiras arī [iesniedzēja] liecības par to, cik policijas darbinieki bija iesaistīti pret viņu vērstajā vardarbībā – savās liecībās viņš norāda gan to, ka tie bijuši „daži policijas darbinieki”, gan to, ka „viņu nežēlīgi situši piecpadsmit [policijas darbinieki]”. Sākotnējā liecībā [iesniedzējs] apgalvoja, ka viņš ticis žņaugts, pakarot viņu pie skapja no šalles izveidotā cilpā, kā arī smacēts ar gāzmasku un polietilēna maisu; otrajā nopratināšanas reizē [iesniedzējs] papildus visam iepriekš minētajam norādīja, ka pret viņu izmantots elektrošoks, nākošajā reizē [viņš norādīja, ka saņēmis] sitienus pa ķermeni, galvu un seju, taču vairs nepieminēja elektrošoku. Pusotru gadu vēlāk [iesniedzējs] apgalvoja, ka [L. K.] pieslēdza viņa rokas pie krēsla ar roku dzelžiem un sasēja viņam kājas ar šalli.</w:t>
      </w:r>
    </w:p>
    <w:p>
      <w:pPr>
        <w:pStyle w:val="JuQuot"/>
        <w:spacing w:before="0" w:after="0"/>
        <w:rPr>
          <w:szCs w:val="24"/>
          <w:lang w:val="lv-LV"/>
        </w:rPr>
      </w:pPr>
      <w:r>
        <w:rPr>
          <w:szCs w:val="24"/>
          <w:lang w:val="lv-LV"/>
        </w:rPr>
        <w:t>Zināmas šaubas rada arī tas, ka [iesniedzējs] atpazina [L. K.]. Piemēram, savās liecībās [iesniedzējs] norādīja, ka viņš ir atpazinis divus policijas darbiniekus, kuri nodarīja viņam miesas bojājumus – [V. Ju.] un vēl kādu gaišmatainu, apmēram divdesmit septiņus vai divdesmit astoņus gadus vecu policijas darbinieku – taču nevar nedz atpazīt, nedz aprakstīt pārējos. Tomēr vēlāk atpazīšanai izraudzīto personu vidū [iesniedzējs] pēkšņi spēja atpazīt [L. K.] kā vienu no policijas darbiniekiem, kurš bija iesaistīts pret viņu vērstajā vardarbībā. ... [Iesniedzējs] pat spēja precīzi atcerēties draudus, ko [L. K.] bija viņam izteicis, lai gan gadu iepriekš viņš nebija varējis pat aprakstīt šā cilvēka seju. Saskaņā ar [iesniedzēja teikto] [L. K.] lika [V. Ju.] nolasīt liecības, kas [iesniedzējam] piespiedu kārtā bija jāparaksta. Tomēr izrādās, ka vēlāk iesniegtajā sūdzībā [iesniedzējs] apgalvo, ka savas liecības nav lasījis, lai gan saskaņā ar iesniedzēja mutvārdu liecībām liecības viņam tika nolasītas un viņš bija spiests tās parakstīt.</w:t>
      </w:r>
    </w:p>
    <w:p>
      <w:pPr>
        <w:pStyle w:val="JuQuot"/>
        <w:spacing w:before="0" w:after="0"/>
        <w:rPr/>
      </w:pPr>
      <w:r>
        <w:rPr>
          <w:szCs w:val="24"/>
          <w:lang w:val="lv-LV"/>
        </w:rPr>
        <w:t>Attiecīgi nav iemesla apšaubīt [policijas darbinieku] liecības, kuri noliedz to, ka jebkad būtu fiziski ietekmējuši [iesniedzēju], kamēr krimināllietas materiāli, [iesniedzēja] personība …, ekspertu apsvērumi un medicīniskie atzinumi, kā arī liecinieku V. G. un P. K. liecības rada nopietnas šaubas par [iesniedzēja] liecību pamatotību un ticamību, tāpēc ir pamats uzskatīt, ka Otrās nodaļas policijas darbinieki nav slikti izturējušies pret [iesniedzēju] [un] ka attiecīgie miesas bojājumi gūti [iesniedzēja] aizturēšanas laikā…. Ņemot vērā iepriekš minēto, krimināllieta, kas ierosināta saistībā ar [iesniedzēja] sūdzību, ir jāizbeidz.</w:t>
      </w:r>
    </w:p>
    <w:p>
      <w:pPr>
        <w:pStyle w:val="JuQuot"/>
        <w:spacing w:before="0" w:after="0"/>
        <w:ind w:left="425" w:hanging="0"/>
        <w:rPr>
          <w:lang w:val="lv-LV"/>
        </w:rPr>
      </w:pPr>
      <w:r>
        <w:rPr>
          <w:lang w:val="lv-LV"/>
        </w:rPr>
        <w:t xml:space="preserve"> </w:t>
      </w:r>
      <w:r>
        <w:rPr>
          <w:lang w:val="lv-LV"/>
        </w:rPr>
        <w:t>...”</w:t>
      </w:r>
    </w:p>
    <w:p>
      <w:pPr>
        <w:pStyle w:val="JuQuot"/>
        <w:rPr>
          <w:szCs w:val="24"/>
          <w:lang w:val="lv-LV"/>
        </w:rPr>
      </w:pPr>
      <w:r>
        <w:rPr>
          <w:szCs w:val="24"/>
          <w:lang w:val="lv-LV"/>
        </w:rPr>
        <w:t>[23.] Pratināšanas laikā [trīspadsmit] Rīgas pilsētas Galvenās policijas pārvaldes Otrās nodaļas policijas darbinieki noliedza, ka būtu piedalījušies V. J. vai [iesniedzēja] nopratināšanā un viņus fiziski ietekmējuši.”</w:t>
      </w:r>
    </w:p>
    <w:p>
      <w:pPr>
        <w:pStyle w:val="JuPara"/>
        <w:rPr/>
      </w:pPr>
      <w:bookmarkStart w:id="28" w:name="reprimandtoInvest"/>
      <w:bookmarkEnd w:id="28"/>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szCs w:val="24"/>
          <w:lang w:val="lv-LV"/>
        </w:rPr>
        <w:t>.  Ar šo pašu lēmumu Rīgas pilsētas Galvenā policijas pārvalde izbeidza arī izmeklēšanu, kas bija uzsākta saistībā ar iesniedzēja līdzapsūdzētā V. J. iesniegto sūdzību.</w:t>
      </w:r>
    </w:p>
    <w:p>
      <w:pPr>
        <w:pStyle w:val="JuPara"/>
        <w:rPr/>
      </w:pPr>
      <w:bookmarkStart w:id="29" w:name="reprimandtoInvest"/>
      <w:bookmarkEnd w:id="29"/>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szCs w:val="24"/>
          <w:lang w:val="lv-LV"/>
        </w:rPr>
        <w:t>.  2001. gada aprīlī un maijā iesniedzējs Ģenerālprokuroram iesniedza sūdzību par to, ka ir izbeigta izmeklēšana saistībā ar policijas darbinieku iespējamo slikto izturēšanos. 2001. gada 8. maijā Rīgas pilsētas Centra rajona prokurors šo sūdzību noraidīja. Saņēmis atkārtotas iesniedzēja sūdzības, prokurors vēlāk izteica vecākajam izmeklētājam rājienu par to, ka iesniedzējs netika pienācīgi informēts par tiesībām iepazīties ar lietas materiāliem un par iespējām iesniegt apelācijas sūdzīb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szCs w:val="24"/>
          <w:lang w:val="lv-LV"/>
        </w:rPr>
        <w:t>.  2002. gada 3. janvārī Ģenerālprokuratūras prokurors noraidīja iesniedzēja sūdzības.</w:t>
      </w:r>
    </w:p>
    <w:p>
      <w:pPr>
        <w:pStyle w:val="JuHA"/>
        <w:rPr>
          <w:szCs w:val="24"/>
          <w:lang w:val="lv-LV"/>
        </w:rPr>
      </w:pPr>
      <w:bookmarkStart w:id="30" w:name="MedReportEmergency25Apr"/>
      <w:bookmarkStart w:id="31" w:name="MedReportRGPP27Apr"/>
      <w:bookmarkEnd w:id="30"/>
      <w:bookmarkEnd w:id="31"/>
      <w:r>
        <w:rPr>
          <w:szCs w:val="24"/>
          <w:lang w:val="lv-LV"/>
        </w:rPr>
        <w:t>C.  Medicīniskie atzinumi par gūtajiem miesas bojājumiem</w:t>
      </w:r>
    </w:p>
    <w:p>
      <w:pPr>
        <w:pStyle w:val="JuPara"/>
        <w:rPr/>
      </w:pPr>
      <w:bookmarkStart w:id="32" w:name="MedReportEmergency25Apr"/>
      <w:bookmarkStart w:id="33" w:name="MedReportRGPP27Apr"/>
      <w:bookmarkStart w:id="34" w:name="MedRepCentralPrison29apr"/>
      <w:bookmarkEnd w:id="32"/>
      <w:bookmarkEnd w:id="33"/>
      <w:bookmarkEnd w:id="34"/>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szCs w:val="24"/>
          <w:lang w:val="lv-LV"/>
        </w:rPr>
        <w:t>.  1998. gada 25. aprīlī tūlīt pēc aizturēšanas iesniedzējs tika nogādāts Rīgas 1. slimnīcas neatliekamās medicīniskās palīdzības nodaļā. Saskaņā ar slimnīcas sagatavoto izrakstu iesniedzējs sūdzējās par galvassāpēm un ārsts noteica, ka viņam ir galvas smadzeņu kontūzija. Iesniedzējam tika sniegta medicīniskā palīdzība arī saistībā ar grieztu brūci labajā plaukstā un labās plaukstas sasitumu.</w:t>
      </w:r>
    </w:p>
    <w:p>
      <w:pPr>
        <w:pStyle w:val="JuPara"/>
        <w:rPr/>
      </w:pPr>
      <w:bookmarkStart w:id="35" w:name="MedRepCentralPrison29apr"/>
      <w:bookmarkStart w:id="36" w:name="MedForensicRepMay98"/>
      <w:bookmarkEnd w:id="35"/>
      <w:bookmarkEnd w:id="36"/>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szCs w:val="24"/>
          <w:lang w:val="lv-LV"/>
        </w:rPr>
        <w:t>.  Saskaņā ar Rīgas pilsētas Galvenās policijas pārvaldes īslaicīgās aizturēšanas nodaļas medpunkta sniegto informāciju 1998. gada 27. aprīlī iesniedzējs sūdzējās par galvassāpēm un ārsts viņam noteica diagnozi (galvas smadzeņu kontūzija) un izrakstīja pretsāpju līdzekļus.</w:t>
      </w:r>
    </w:p>
    <w:p>
      <w:pPr>
        <w:pStyle w:val="JuPara"/>
        <w:rPr/>
      </w:pPr>
      <w:bookmarkStart w:id="37" w:name="MedForensicRepMay98"/>
      <w:bookmarkStart w:id="38" w:name="MedForensicRepFeb99"/>
      <w:bookmarkEnd w:id="37"/>
      <w:bookmarkEnd w:id="38"/>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szCs w:val="24"/>
          <w:lang w:val="lv-LV"/>
        </w:rPr>
        <w:t>.  1998. gada 29. aprīlī iesniedzējs tika pārvests uz Centrālcietumu. Saskaņā ar Centrālcietuma medpunkta sniegto informāciju, ierodoties cietumā, iesniedzējam tika konstatēti šādi miesas bojājumi: hematoma uz kreisā augšstilba (0,5 cm x 10 cm) un zilums uz muguras (0,5 cm x 0,5 cm). 1998. gada 7. septembrī iesniedzēju izmeklēja terapeits.</w:t>
      </w:r>
    </w:p>
    <w:p>
      <w:pPr>
        <w:pStyle w:val="JuPara"/>
        <w:rPr/>
      </w:pPr>
      <w:bookmarkStart w:id="39" w:name="MedForensicRepFeb99"/>
      <w:bookmarkEnd w:id="39"/>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szCs w:val="24"/>
          <w:lang w:val="lv-LV"/>
        </w:rPr>
        <w:t>.  1998. gada 14. maijā tiesu medicīnas eksperts, izskatījis iesniedzēja medicīniskās kartes ierakstus, kas izdarīti 1998. gada 25. aprīlī, secināja, ka iesniedzējam bija sasitumi uz abām rokām, kas varēja rasties aizturēšanas laikā. Tiesu medicīnas eksperts nevarēja precīzi noteikt, kā šie ievainojumi radušies, jo tie minētajos dokumentos nebija pietiekami aprakstīt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szCs w:val="24"/>
          <w:lang w:val="lv-LV"/>
        </w:rPr>
        <w:t>.  Pēc izmeklētāja lūguma 1999. gada 9. februārī tas pats tiesu medicīnas eksperts izskatīja arī iesniedzēja medicīniskās kartes ierakstus, kas izdarīti 1998. gada 27. un 29. aprīlī, un secināja, ka iesniedzējam brīdī, kad viņš tika pārvests uz Centrālcietumu, uz muguras bija zilums, bet uz kreisā augšstilba – hematoma, kas uzskatāmi par viegliem miesas bojājumiem, kas bija saistīti ar īslaicīgiem veselības traucējumiem, kas ilga ne vairāk kā sešas dienas. Tiesu medicīnas eksperts nevarēja precīzi noteikt, kad šie miesas bojājumi radušies, taču atzina, ka tie varēja rasties cieta un trula priekšmeta iedarbības rezultātā.</w:t>
      </w:r>
    </w:p>
    <w:p>
      <w:pPr>
        <w:pStyle w:val="JuHIRoman"/>
        <w:numPr>
          <w:ilvl w:val="0"/>
          <w:numId w:val="0"/>
        </w:numPr>
        <w:ind w:left="357" w:hanging="357"/>
        <w:outlineLvl w:val="0"/>
        <w:rPr>
          <w:szCs w:val="24"/>
          <w:lang w:val="lv-LV"/>
        </w:rPr>
      </w:pPr>
      <w:r>
        <w:rPr>
          <w:szCs w:val="24"/>
          <w:lang w:val="lv-LV"/>
        </w:rPr>
        <w:t>II.  VALSTS TIESĪBU AKTI, KAS ATTIECAS UZ LIET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szCs w:val="24"/>
          <w:lang w:val="lv-LV"/>
        </w:rPr>
        <w:t>.  Prokuratūras likuma 22. un 23. pantā noteikts, ka prokuratūru cita starpā veido arī tiesu apgabalu prokuratūras un vada ģenerālprokurors, kuram ir tiesības atcelt nepamatotus vai prettiesiskus tiesu apgabalu prokuroru lēmumus.</w:t>
      </w:r>
    </w:p>
    <w:p>
      <w:pPr>
        <w:pStyle w:val="JuPara"/>
        <w:rPr/>
      </w:pPr>
      <w:bookmarkStart w:id="40" w:name="CPTVisit99"/>
      <w:bookmarkEnd w:id="40"/>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szCs w:val="24"/>
          <w:lang w:val="lv-LV"/>
        </w:rPr>
        <w:t>.  Citi Prokuratūras likuma noteikumi, kas attiecas uz šo lietu un bija piemērojami lietas faktisko apstākļu iestāšanās brīdī, ir izklāstīti 2011. gada 14. jūnija spriedumā lietā „Leja pret Latviju”, iesniegums Nr. 71072/01 (skatīt sprieduma 34. rindkopu). Konkrētāk, saskaņā ar Prokuratūras likuma 15. pantu prokurors uzrauga brīvības atņemšanas sodu izpildi un vietas, kur tiek turētas apcietinātās, aizturētās un apsardzībā turamās personas. Saskaņā ar šā paša likuma 16. pantu prokurors likumā noteiktajā kārtībā izdara pārbaudi, ja saņemtā informācija attiecas uz noziegumu vai atsevišķu personu grupu, tostarp ieslodzīto, tiesību un likumīgo interešu pārkāpumu. Saskaņā ar 17. panta noteikumiem prokuroram, likumā noteiktajā kārtībā veicot iesnieguma pārbaudi, ir tiesības: pieprasīt un saņemt no valsts pārvaldes institūcijām … normatīvos aktus, dokumentus un citu informāciju; uzdot … iestāžu un organizāciju vadītājiem un citām amatpersonām veikt pārbaudes, revīzijas un ekspertīzes un iesniegt atzinumus, kā arī sniegt speciālistu palīdzību prokurora veiktajās pārbaudēs; uzaicināt personu un saņemt no tās paskaidrojumu par likuma pārkāpumu ....</w:t>
      </w:r>
      <w:r>
        <w:rPr>
          <w:rStyle w:val="Sfbbfee58"/>
          <w:szCs w:val="24"/>
          <w:lang w:val="lv-LV"/>
        </w:rPr>
        <w:t xml:space="preserve"> </w:t>
      </w:r>
      <w:r>
        <w:rPr>
          <w:szCs w:val="24"/>
          <w:lang w:val="lv-LV"/>
        </w:rPr>
        <w:t>Lemjot par likuma pārkāpumu, prokuroram atbilstoši pārkāpuma būtībai ir pienākums ... iesniegt prasības pieteikumu tiesā, ierosināt krimināllietu vai ierosināt [izskatīt jautājumu par] saukšanu pie administratīvās vai disciplinārās atbildības.</w:t>
      </w:r>
    </w:p>
    <w:p>
      <w:pPr>
        <w:pStyle w:val="JuHIRoman"/>
        <w:rPr/>
      </w:pPr>
      <w:bookmarkStart w:id="41" w:name="CPTVisit99"/>
      <w:bookmarkEnd w:id="41"/>
      <w:r>
        <w:rPr>
          <w:szCs w:val="24"/>
          <w:lang w:val="lv-LV"/>
        </w:rPr>
        <w:t>III.  </w:t>
      </w:r>
      <w:r>
        <w:rPr>
          <w:i/>
          <w:szCs w:val="24"/>
          <w:lang w:val="lv-LV"/>
        </w:rPr>
        <w:t>CPT</w:t>
      </w:r>
      <w:r>
        <w:rPr>
          <w:szCs w:val="24"/>
          <w:lang w:val="lv-LV"/>
        </w:rPr>
        <w:t xml:space="preserve"> ZIŅOJUMI, KAS ATTIECAS UZ LIET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szCs w:val="24"/>
          <w:lang w:val="lv-LV"/>
        </w:rPr>
        <w:t>.  2001. gada 22. novembra ziņojumā, ko Latvijas valdībai sniedza Eiropas Komiteja spīdzināšanas un necilvēcīgas vai pazemojošas rīcības vai soda novēršanai („</w:t>
      </w:r>
      <w:r>
        <w:rPr>
          <w:i/>
          <w:szCs w:val="24"/>
          <w:lang w:val="lv-LV"/>
        </w:rPr>
        <w:t>CPT</w:t>
      </w:r>
      <w:r>
        <w:rPr>
          <w:szCs w:val="24"/>
          <w:lang w:val="lv-LV"/>
        </w:rPr>
        <w:t>”) par vizīti Latvijā laika posmā no 1999. gada 24. janvāra līdz 3. februārim, norādīts sekojošais:</w:t>
      </w:r>
    </w:p>
    <w:p>
      <w:pPr>
        <w:pStyle w:val="JuQuot"/>
        <w:rPr>
          <w:szCs w:val="24"/>
          <w:lang w:val="lv-LV"/>
        </w:rPr>
      </w:pPr>
      <w:r>
        <w:rPr>
          <w:szCs w:val="24"/>
          <w:lang w:val="lv-LV"/>
        </w:rPr>
        <w:t>„</w:t>
      </w:r>
      <w:r>
        <w:rPr>
          <w:szCs w:val="24"/>
          <w:lang w:val="lv-LV"/>
        </w:rPr>
        <w:t>14. Delegācija saņēma daudzas sūdzības par neseniem fiziskas vardarbības un sliktas izturēšanās gadījumiem no personām, ko aizturējuši Latvijas policijas darbinieki. Šīs sūdzības attiecas gan uz aizturēšanu, gan uz policijas darbinieku veikto nopratināšanu. Sūdzībās minētā sliktā izturēšanās parasti izpaudusies kā spērieni un sitieni ar dūri, kā arī attiecīgo personu sišana ar steku vai pistoles spalu.</w:t>
      </w:r>
    </w:p>
    <w:p>
      <w:pPr>
        <w:pStyle w:val="JuQuot"/>
        <w:rPr>
          <w:szCs w:val="24"/>
          <w:lang w:val="lv-LV"/>
        </w:rPr>
      </w:pPr>
      <w:r>
        <w:rPr>
          <w:szCs w:val="24"/>
          <w:lang w:val="lv-LV"/>
        </w:rPr>
        <w:t>Dažkārt sūdzībās minētā sliktā izturēšanās – smagi piekaušanas gadījumi, smacēšana, izmantojot polietilēna maisu vai gāzmasku, žņaugšana ar ģitāras stīgu, elektrošoka izmantošana nopratināšanas gaitā – bijusi tik smaga, ka tā pielīdzināma spīdzināšanai.</w:t>
      </w:r>
    </w:p>
    <w:p>
      <w:pPr>
        <w:pStyle w:val="JuQuot"/>
        <w:rPr>
          <w:szCs w:val="24"/>
          <w:lang w:val="lv-LV"/>
        </w:rPr>
      </w:pPr>
      <w:r>
        <w:rPr>
          <w:szCs w:val="24"/>
          <w:lang w:val="lv-LV"/>
        </w:rPr>
        <w:t>15. Izmeklējot vairākas personas, kas sūdzējās par sliktu izturēšanos, delegācijas medicīniskais personāls konstatēja, ka šo personu ievainojumi, rētas vai veselības stāvoklis atbilst viņu liecībām. Še turpmāk izklāstīti daži piemēri.</w:t>
      </w:r>
    </w:p>
    <w:p>
      <w:pPr>
        <w:pStyle w:val="JuQuot"/>
        <w:rPr/>
      </w:pPr>
      <w:r>
        <w:rPr>
          <w:i/>
          <w:szCs w:val="24"/>
          <w:lang w:val="lv-LV"/>
        </w:rPr>
        <w:t xml:space="preserve">i) </w:t>
      </w:r>
      <w:r>
        <w:rPr>
          <w:szCs w:val="24"/>
          <w:lang w:val="lv-LV"/>
        </w:rPr>
        <w:t>Kāds vīrietis, kurš atradās apcietinājumā Rīgas pilsētas Galvenās policijas pārvaldes aizturēšanas izolatorā, apgalvoja, ka tad, kad viņu 1998. gada decembrī aizturēja, viņu jau minētajā iestādē vairāk nekā piecas stundas pratināja policijas darbinieki civilapģērbā. Saskaņā ar vīrieša liecību viņš visu šo laiku bija piesiets pie krēsla; divos gadījumos viņam galvā tika uzvilkts polietilēna maiss, aizsedzot seju, un viņš zaudēja samaņu. Viņš apgalvoja, ka viņu žņauguši ar ģitāras stīgu. Izmeklējot šo vīrieti, delegācijas medicīniskais personāls konstatēja, ka viņam kakla priekšpusē ir skaidri saskatāma horizontāla līnijveida rēta, kas atbilst viņa liecībām par žņaugšanu ar ģitāras stīgu.</w:t>
      </w:r>
    </w:p>
    <w:p>
      <w:pPr>
        <w:pStyle w:val="JuQuot"/>
        <w:rPr>
          <w:rFonts w:ascii="TimesNewRoman;Times New Roman" w:hAnsi="TimesNewRoman;Times New Roman" w:cs="TimesNewRoman;Times New Roman"/>
          <w:lang w:val="lv-LV" w:eastAsia="en-GB"/>
        </w:rPr>
      </w:pPr>
      <w:r>
        <w:rPr>
          <w:rFonts w:cs="TimesNewRoman;Times New Roman" w:ascii="TimesNewRoman;Times New Roman" w:hAnsi="TimesNewRoman;Times New Roman"/>
          <w:lang w:val="lv-LV"/>
        </w:rPr>
        <w:t>...</w:t>
      </w:r>
    </w:p>
    <w:p>
      <w:pPr>
        <w:pStyle w:val="JuQuot"/>
        <w:rPr>
          <w:szCs w:val="24"/>
          <w:lang w:val="lv-LV"/>
        </w:rPr>
      </w:pPr>
      <w:r>
        <w:rPr>
          <w:szCs w:val="24"/>
          <w:lang w:val="lv-LV"/>
        </w:rPr>
        <w:t>20. Nav šaubu, ka policijas darbinieku sliktu izturēšanos pret aizturētajiem cita starpā varētu efektīvi novērst tad, ja kompetentās iestādes pienācīgi izskatītu katru iesniegto sūdzību, kas saistīta ar sliktu izturēšanos, un, ja nepieciešams, piemērotu atbilstošus sodus. Tam būtu izteikta preventīva iedarbība. Atbildīgajām iestādēm atbilstoši jārīkojas arī tad, ja konkrēta sūdzība nav saņemta, taču ir citas pazīmes (piemēram, acīmredzami miesas bojājumi, personas izskats un uzvedība, personas aizturēšanas apstākļi), kas liecina par to, ka pret attiecīgo personu varētu būt vērsta slikta izturēšanās.</w:t>
      </w:r>
    </w:p>
    <w:p>
      <w:pPr>
        <w:pStyle w:val="JuQuot"/>
        <w:rPr>
          <w:rFonts w:ascii="TimesNewRoman,Bold;Times New Roman" w:hAnsi="TimesNewRoman,Bold;Times New Roman" w:cs="TimesNewRoman,Bold;Times New Roman"/>
          <w:bCs/>
          <w:lang w:val="lv-LV" w:eastAsia="en-GB"/>
        </w:rPr>
      </w:pPr>
      <w:r>
        <w:rPr>
          <w:rFonts w:cs="TimesNewRoman,Bold;Times New Roman" w:ascii="TimesNewRoman,Bold;Times New Roman" w:hAnsi="TimesNewRoman,Bold;Times New Roman"/>
          <w:bCs/>
          <w:lang w:val="lv-LV"/>
        </w:rPr>
        <w:t>...</w:t>
      </w:r>
    </w:p>
    <w:p>
      <w:pPr>
        <w:pStyle w:val="JuQuot"/>
        <w:rPr/>
      </w:pPr>
      <w:bookmarkStart w:id="42" w:name="CPTVisit2002"/>
      <w:bookmarkEnd w:id="42"/>
      <w:r>
        <w:rPr>
          <w:szCs w:val="24"/>
          <w:lang w:val="lv-LV"/>
        </w:rPr>
        <w:t xml:space="preserve">21. ... Lai novērstu sliktu izturēšanos, </w:t>
      </w:r>
      <w:r>
        <w:rPr>
          <w:b/>
          <w:i/>
          <w:szCs w:val="24"/>
          <w:lang w:val="lv-LV"/>
        </w:rPr>
        <w:t>CPT</w:t>
      </w:r>
      <w:r>
        <w:rPr>
          <w:b/>
          <w:szCs w:val="24"/>
          <w:lang w:val="lv-LV"/>
        </w:rPr>
        <w:t xml:space="preserve"> iesaka, ka gadījumā, ja aizturētā persona, kas stājas prokurora vai tiesas priekšā, apgalvo, ka policija pret viņu ir slikti izturējusies, prokuroram/tiesnesim ir nekavējoties jāpieprasa attiecīgās personas tiesu medicīniskā ekspertīze un jāveic nepieciešamie pasākumi, lai šie apgalvojumi tiktu rūpīgi izmeklēti. Šis princips jāievēro neatkarīgi no tā, vai attiecīgā persona ir guvusi acīmredzamus miesas bojājumus vai nē</w:t>
      </w:r>
      <w:r>
        <w:rPr>
          <w:szCs w:val="24"/>
          <w:lang w:val="lv-LV"/>
        </w:rPr>
        <w:t>.</w:t>
      </w:r>
    </w:p>
    <w:p>
      <w:pPr>
        <w:pStyle w:val="JuQuot"/>
        <w:rPr>
          <w:szCs w:val="24"/>
          <w:lang w:val="lv-LV"/>
        </w:rPr>
      </w:pPr>
      <w:bookmarkStart w:id="43" w:name="CPTVisit2002"/>
      <w:bookmarkEnd w:id="43"/>
      <w:r>
        <w:rPr>
          <w:b/>
          <w:szCs w:val="24"/>
          <w:lang w:val="lv-LV"/>
        </w:rPr>
        <w:t>Ja ir jebkāds pamats uzskatīt, ka pret aizturēto personu, iespējams, izturējušies slikti, prokuroram/tiesnesim tiesu medicīnas ekspertīze jāpieprasa arī tad, ja nav saņemta konkrēta sūdzība par sliktu izturēšanos.”</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szCs w:val="24"/>
          <w:lang w:val="lv-LV"/>
        </w:rPr>
        <w:t xml:space="preserve">.  2005. gada 10. maija ziņojumā Latvijas valdībai par </w:t>
      </w:r>
      <w:r>
        <w:rPr>
          <w:i/>
          <w:szCs w:val="24"/>
          <w:lang w:val="lv-LV"/>
        </w:rPr>
        <w:t>CPT</w:t>
      </w:r>
      <w:r>
        <w:rPr>
          <w:szCs w:val="24"/>
          <w:lang w:val="lv-LV"/>
        </w:rPr>
        <w:t xml:space="preserve"> vizīti Latvijā laika posmā no 2002. gada 25. septembra līdz 4. oktobrim norādīts sekojošais:</w:t>
      </w:r>
    </w:p>
    <w:p>
      <w:pPr>
        <w:pStyle w:val="JuQuot"/>
        <w:rPr/>
      </w:pPr>
      <w:r>
        <w:rPr>
          <w:szCs w:val="24"/>
          <w:lang w:val="lv-LV"/>
        </w:rPr>
        <w:t>„</w:t>
      </w:r>
      <w:r>
        <w:rPr>
          <w:szCs w:val="24"/>
          <w:lang w:val="lv-LV"/>
        </w:rPr>
        <w:t xml:space="preserve">12. </w:t>
      </w:r>
      <w:r>
        <w:rPr>
          <w:i/>
          <w:szCs w:val="24"/>
          <w:lang w:val="lv-LV"/>
        </w:rPr>
        <w:t>CPT</w:t>
      </w:r>
      <w:r>
        <w:rPr>
          <w:szCs w:val="24"/>
          <w:lang w:val="lv-LV"/>
        </w:rPr>
        <w:t xml:space="preserve"> ir nopietni nobažījusies par Latvijas policijas aizturēto personu sūdzību lielo skaitu un smagumu par sliktas izturēšanās gadījumiem; pēc 1999. gada vizītes situācija nav manāmi uzlabojusies. Lai izskaustu sliktu izturēšanos, kuras esamību neapstrīd Iekšlietu ministrijas vecākās amatpersonas, ir jāveic izšķirīgi pasākumi.</w:t>
      </w:r>
      <w:r>
        <w:rPr>
          <w:b/>
          <w:szCs w:val="24"/>
          <w:lang w:val="lv-LV"/>
        </w:rPr>
        <w:t xml:space="preserve"> </w:t>
      </w:r>
      <w:r>
        <w:rPr>
          <w:szCs w:val="24"/>
          <w:lang w:val="lv-LV"/>
        </w:rPr>
        <w:t>Kā jau bija norādīts 1999. gada vizītes ziņojumā (</w:t>
      </w:r>
      <w:r>
        <w:rPr>
          <w:i/>
          <w:szCs w:val="24"/>
          <w:lang w:val="lv-LV"/>
        </w:rPr>
        <w:t>CPT</w:t>
      </w:r>
      <w:r>
        <w:rPr>
          <w:szCs w:val="24"/>
          <w:lang w:val="lv-LV"/>
        </w:rPr>
        <w:t>/Inf (2001) 27. dokuments, 9. lpp.), slikta izturēšanās kaitīgi ietekmē ne tikai cietušo, bet tā degradē arī to darbinieku, kas šādi rīkojas vai kas to pieļauj, un absolūti kaitē valsts varas iestāžu prestižam kopumā.</w:t>
      </w:r>
    </w:p>
    <w:p>
      <w:pPr>
        <w:pStyle w:val="JuQuot"/>
        <w:rPr>
          <w:lang w:val="lv-LV" w:eastAsia="en-GB"/>
        </w:rPr>
      </w:pPr>
      <w:r>
        <w:rPr>
          <w:lang w:val="lv-LV"/>
        </w:rPr>
        <w:t>...</w:t>
      </w:r>
    </w:p>
    <w:p>
      <w:pPr>
        <w:pStyle w:val="JuQuot"/>
        <w:rPr/>
      </w:pPr>
      <w:r>
        <w:rPr>
          <w:szCs w:val="24"/>
          <w:lang w:val="lv-LV"/>
        </w:rPr>
        <w:t xml:space="preserve">16. </w:t>
      </w:r>
      <w:r>
        <w:rPr>
          <w:i/>
          <w:szCs w:val="24"/>
          <w:lang w:val="lv-LV"/>
        </w:rPr>
        <w:t>CPT</w:t>
      </w:r>
      <w:r>
        <w:rPr>
          <w:szCs w:val="24"/>
          <w:lang w:val="lv-LV"/>
        </w:rPr>
        <w:t xml:space="preserve"> jau iepriekš ir noteikusi pasākumus, kas kriminālvajāšanas un/vai tiesu iestādēm ir jāīsteno, lai nepieļautu policijas darbinieku sliktu izturēšanos (sal. ar 1999. gada vizītes ziņojuma 21. punktu). Lai arī </w:t>
      </w:r>
      <w:r>
        <w:rPr>
          <w:i/>
          <w:szCs w:val="24"/>
          <w:lang w:val="lv-LV"/>
        </w:rPr>
        <w:t>CPT</w:t>
      </w:r>
      <w:r>
        <w:rPr>
          <w:szCs w:val="24"/>
          <w:lang w:val="lv-LV"/>
        </w:rPr>
        <w:t xml:space="preserve"> prezidente savā 2000. gada 26. oktobra vēstulē bija skaidri izteikusi šo prasību, Latvijas varas iestādes nebija ietvērušas šo jautājumu savā paveikto darbu ziņojumā. Tas rada vislielākās bažas, it īpaši ņemot vērā to, ka vairākas personas, ar kurām delegācija bija tikusies, norādīja, ka viņi baidās iesniegt sūdzības par policijas sliktu izturēšanos pret viņiem (“tas tikai vairos problēmas”). Daži no viņiem sūdzējās, ka viņu advokāti ieteica neiesniegt sūdzību par policijas īstenotu sliktu izturēšanos pat pēc nosūtīšanas uz brīvības atņemšanas iestādi.</w:t>
      </w:r>
    </w:p>
    <w:p>
      <w:pPr>
        <w:pStyle w:val="JuQuot"/>
        <w:rPr/>
      </w:pPr>
      <w:bookmarkStart w:id="44" w:name="GovReponseCPT"/>
      <w:bookmarkEnd w:id="44"/>
      <w:r>
        <w:rPr>
          <w:b/>
          <w:i/>
          <w:szCs w:val="24"/>
          <w:lang w:val="lv-LV"/>
        </w:rPr>
        <w:t>CPT</w:t>
      </w:r>
      <w:r>
        <w:rPr>
          <w:b/>
          <w:szCs w:val="24"/>
          <w:lang w:val="lv-LV"/>
        </w:rPr>
        <w:t xml:space="preserve"> atkārtoti iesaka, ka gadījumā, ja aizturētā persona, kas stājas prokurora vai tiesas priekšā, apgalvo, ka policija pret viņu ir slikti izturējusies, prokuroram/tiesnesim ir nekavējoties jāpieprasa attiecīgās personas tiesu medicīniskā ekspertīze un jāveic nepieciešamie pasākumi, lai šie apgalvojumi tiktu rūpīgi izmeklēti.”</w:t>
      </w:r>
    </w:p>
    <w:p>
      <w:pPr>
        <w:pStyle w:val="JuPara"/>
        <w:rPr>
          <w:szCs w:val="24"/>
          <w:lang w:val="lv-LV"/>
        </w:rPr>
      </w:pPr>
      <w:bookmarkStart w:id="45" w:name="GovReponseCPT"/>
      <w:bookmarkStart w:id="46" w:name="CPTonInternalInvestOffice"/>
      <w:bookmarkEnd w:id="45"/>
      <w:bookmarkEnd w:id="46"/>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szCs w:val="24"/>
          <w:lang w:val="lv-LV"/>
        </w:rPr>
        <w:t>.  Atbildot uz iepriekš minēto ziņojumu, Latvijas valdība skaidroja, ka Valsts policijas darbinieku izdarīto noziedzīgo nodarījumu izmeklēšanai</w:t>
      </w:r>
      <w:r>
        <w:rPr>
          <w:color w:val="000000"/>
          <w:szCs w:val="24"/>
          <w:lang w:val="lv-LV"/>
        </w:rPr>
        <w:t xml:space="preserve"> 2003. gadā tika izveidots Valsts policijas Iekšējās drošības birojs, kas sastāv no trim nodaļām: Operatīvās nodaļas, Personāla inspekcijas nodaļas un Pirmstiesas izmeklēšanas nodaļas.</w:t>
      </w:r>
      <w:r>
        <w:rPr>
          <w:szCs w:val="24"/>
          <w:lang w:val="lv-LV"/>
        </w:rPr>
        <w:t xml:space="preserve"> </w:t>
      </w:r>
      <w:r>
        <w:rPr>
          <w:color w:val="000000"/>
          <w:szCs w:val="24"/>
          <w:lang w:val="lv-LV"/>
        </w:rPr>
        <w:t>Iekšējās drošības biroja galvenais uzdevums ir nostiprināt dienesta disciplīnu un likumību Valsts policijas struktūrvienībās.</w:t>
      </w:r>
    </w:p>
    <w:p>
      <w:pPr>
        <w:pStyle w:val="JuPara"/>
        <w:rPr>
          <w:szCs w:val="24"/>
          <w:lang w:val="lv-LV"/>
        </w:rPr>
      </w:pPr>
      <w:bookmarkStart w:id="47" w:name="CPTonInternalInvestOffice"/>
      <w:bookmarkEnd w:id="47"/>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szCs w:val="24"/>
          <w:lang w:val="lv-LV"/>
        </w:rPr>
        <w:t xml:space="preserve">.  2008. gada 13. marta ziņojumā Latvijas valdībai par vizīti Latvijā laika posmā no 2004. gada 5. maija līdz 12. maijam </w:t>
      </w:r>
      <w:r>
        <w:rPr>
          <w:i/>
          <w:szCs w:val="24"/>
          <w:lang w:val="lv-LV"/>
        </w:rPr>
        <w:t>CPT</w:t>
      </w:r>
      <w:r>
        <w:rPr>
          <w:szCs w:val="24"/>
          <w:lang w:val="lv-LV"/>
        </w:rPr>
        <w:t xml:space="preserve"> norādīja, ka 2003. gadā </w:t>
      </w:r>
      <w:r>
        <w:rPr>
          <w:color w:val="000000"/>
          <w:szCs w:val="24"/>
          <w:lang w:val="lv-LV"/>
        </w:rPr>
        <w:t>ir izveidots Valsts policijas Iekšējās drošības birojs, kurš cita starpā izskata arī sūdzības par sliktu izturēšanos no policijas darbinieku puses.</w:t>
      </w:r>
      <w:r>
        <w:rPr>
          <w:szCs w:val="24"/>
          <w:lang w:val="lv-LV"/>
        </w:rPr>
        <w:t xml:space="preserve"> </w:t>
      </w:r>
      <w:r>
        <w:rPr>
          <w:color w:val="000000"/>
          <w:szCs w:val="24"/>
          <w:lang w:val="lv-LV"/>
        </w:rPr>
        <w:t>Birojs lēmumus pieņem neatkarīgi no citu policijas amatpersonu ietekmes un atrodas tiešā Valsts policijas priekšnieka pakļautībā.</w:t>
      </w:r>
      <w:r>
        <w:rPr>
          <w:szCs w:val="24"/>
          <w:lang w:val="lv-LV"/>
        </w:rPr>
        <w:t xml:space="preserve"> </w:t>
      </w:r>
      <w:r>
        <w:rPr>
          <w:color w:val="000000"/>
          <w:szCs w:val="24"/>
          <w:lang w:val="lv-LV"/>
        </w:rPr>
        <w:t>Delegācijai nebija tiesību sīkāk pārbaudīt Iekšējās drošības biroja darba efektivitāti.</w:t>
      </w:r>
      <w:r>
        <w:rPr>
          <w:spacing w:val="-2"/>
          <w:szCs w:val="24"/>
          <w:lang w:val="lv-LV"/>
        </w:rPr>
        <w:t xml:space="preserve"> </w:t>
      </w:r>
      <w:r>
        <w:rPr>
          <w:color w:val="000000"/>
          <w:szCs w:val="24"/>
          <w:lang w:val="lv-LV"/>
        </w:rPr>
        <w:t xml:space="preserve">Tomēr </w:t>
      </w:r>
      <w:r>
        <w:rPr>
          <w:i/>
          <w:color w:val="000000"/>
          <w:szCs w:val="24"/>
          <w:lang w:val="lv-LV"/>
        </w:rPr>
        <w:t>CPT</w:t>
      </w:r>
      <w:r>
        <w:rPr>
          <w:color w:val="000000"/>
          <w:szCs w:val="24"/>
          <w:lang w:val="lv-LV"/>
        </w:rPr>
        <w:t xml:space="preserve"> vēlas uzsvērt, ka pret policiju iesniegto sūdzību izskatīšana būs efektīva tad, ja attiecīgās procedūras būs neatkarīgas un objektīvas un turklāt </w:t>
      </w:r>
      <w:r>
        <w:rPr>
          <w:i/>
          <w:color w:val="000000"/>
          <w:szCs w:val="24"/>
          <w:lang w:val="lv-LV"/>
        </w:rPr>
        <w:t>tā arī tiks vērtētas</w:t>
      </w:r>
      <w:r>
        <w:rPr>
          <w:color w:val="000000"/>
          <w:szCs w:val="24"/>
          <w:lang w:val="lv-LV"/>
        </w:rPr>
        <w:t>.</w:t>
      </w:r>
      <w:r>
        <w:rPr>
          <w:spacing w:val="-2"/>
          <w:szCs w:val="24"/>
          <w:lang w:val="lv-LV"/>
        </w:rPr>
        <w:t xml:space="preserve"> </w:t>
      </w:r>
      <w:r>
        <w:rPr>
          <w:color w:val="000000"/>
          <w:szCs w:val="24"/>
          <w:lang w:val="lv-LV"/>
        </w:rPr>
        <w:t xml:space="preserve">Šajā saistībā </w:t>
      </w:r>
      <w:r>
        <w:rPr>
          <w:i/>
          <w:color w:val="000000"/>
          <w:szCs w:val="24"/>
          <w:lang w:val="lv-LV"/>
        </w:rPr>
        <w:t>CPT</w:t>
      </w:r>
      <w:r>
        <w:rPr>
          <w:color w:val="000000"/>
          <w:szCs w:val="24"/>
          <w:lang w:val="lv-LV"/>
        </w:rPr>
        <w:t xml:space="preserve"> uzskata, ka izmeklēšanas darbu būtu vēlams uzticēt iestādei, kas ir pilnīgi neatkarīga no policijas.</w:t>
      </w:r>
    </w:p>
    <w:p>
      <w:pPr>
        <w:pStyle w:val="JuHHead"/>
        <w:rPr>
          <w:szCs w:val="24"/>
          <w:lang w:val="lv-LV"/>
        </w:rPr>
      </w:pPr>
      <w:r>
        <w:rPr>
          <w:szCs w:val="24"/>
          <w:lang w:val="lv-LV"/>
        </w:rPr>
        <w:t>JURIDISKAIS ASPEKTS</w:t>
      </w:r>
    </w:p>
    <w:p>
      <w:pPr>
        <w:pStyle w:val="JuHIRoman"/>
        <w:rPr>
          <w:szCs w:val="24"/>
          <w:lang w:val="lv-LV"/>
        </w:rPr>
      </w:pPr>
      <w:r>
        <w:rPr>
          <w:szCs w:val="24"/>
          <w:lang w:val="lv-LV"/>
        </w:rPr>
        <w:t>I.  IESPĒJAMAIS  KONVENCIJAS 3. PANTA PĀRKĀPUMS</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szCs w:val="24"/>
          <w:lang w:val="lv-LV"/>
        </w:rPr>
        <w:t>.  Atsaucoties uz Konvencijas 3. un 6. pantu, iesniedzējs sūdzas Tiesai, ka 1998. gada 27. aprīlī Rīgas pilsētas Galvenajā policijas pārvaldē pret viņu slikti izturējās policijas darbinieki, kuri vilka viņam galvā gāzmasku un polietilēna maisu un sita viņu, lai piespiestu atzīties. Iesniedzējs apgalvo, ka tas, kā atbildīgās iestādes veica lietas izmeklēšanu, kā arī nepamatotā lietas novilcināšana liecina par to, ka izmeklēšanas iestādes nemaz nevēlas noskaidrot lietas patiesos apstākļus un sodīt vainīgos. Tiesa uzskata, ka minētās sūdzības izskatāmas saskaņā ar Konvencijas 3. pantu, kurā teikts:</w:t>
      </w:r>
    </w:p>
    <w:p>
      <w:pPr>
        <w:pStyle w:val="JuQuot"/>
        <w:rPr>
          <w:szCs w:val="24"/>
          <w:lang w:val="lv-LV"/>
        </w:rPr>
      </w:pPr>
      <w:r>
        <w:rPr>
          <w:szCs w:val="24"/>
          <w:lang w:val="lv-LV"/>
        </w:rPr>
        <w:t>„</w:t>
      </w:r>
      <w:r>
        <w:rPr>
          <w:szCs w:val="24"/>
          <w:lang w:val="lv-LV"/>
        </w:rPr>
        <w:t>Nevienu nedrīkst spīdzināt vai cietsirdīgi vai pazemojoši ar viņu apieties vai sodīt.”</w:t>
      </w:r>
    </w:p>
    <w:p>
      <w:pPr>
        <w:pStyle w:val="JuHA"/>
        <w:rPr>
          <w:szCs w:val="24"/>
          <w:lang w:val="lv-LV"/>
        </w:rPr>
      </w:pPr>
      <w:r>
        <w:rPr>
          <w:szCs w:val="24"/>
          <w:lang w:val="lv-LV"/>
        </w:rPr>
        <w:t>A.  Pieņemamība izskatīšana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szCs w:val="24"/>
          <w:lang w:val="lv-LV"/>
        </w:rPr>
        <w:t>.  Tiesa secina, ka minētā sūdzība nav acīmredzami nepamatota Konvencijas 35. panta 3. punkta a) apakšpunkta nozīmē. Tiesa norāda, ka nav arī citu apstākļu, kuru dēļ sūdzība būtu uzskatāma par nepieņemamu. Tāpēc sūdzība atzīstama par pieņemamu izskatīšanai.</w:t>
      </w:r>
    </w:p>
    <w:p>
      <w:pPr>
        <w:pStyle w:val="JuHA"/>
        <w:rPr>
          <w:szCs w:val="24"/>
          <w:lang w:val="lv-LV"/>
        </w:rPr>
      </w:pPr>
      <w:r>
        <w:rPr>
          <w:szCs w:val="24"/>
          <w:lang w:val="lv-LV"/>
        </w:rPr>
        <w:t>B.  Būtība</w:t>
      </w:r>
    </w:p>
    <w:p>
      <w:pPr>
        <w:pStyle w:val="JuH1"/>
        <w:rPr>
          <w:szCs w:val="24"/>
          <w:lang w:val="lv-LV"/>
        </w:rPr>
      </w:pPr>
      <w:bookmarkStart w:id="48" w:name="GovLateComplaint"/>
      <w:bookmarkEnd w:id="48"/>
      <w:r>
        <w:rPr>
          <w:szCs w:val="24"/>
          <w:lang w:val="lv-LV"/>
        </w:rPr>
        <w:t>1.  Pušu argumenti</w:t>
      </w:r>
    </w:p>
    <w:p>
      <w:pPr>
        <w:pStyle w:val="JuPara"/>
        <w:rPr/>
      </w:pPr>
      <w:bookmarkStart w:id="49" w:name="GovLateComplaint"/>
      <w:bookmarkEnd w:id="49"/>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szCs w:val="24"/>
          <w:lang w:val="lv-LV"/>
        </w:rPr>
        <w:t>.  Valdība apgalvo, ka iesniedzējs attiecīgos miesas bojājumus guva aizturēšanas laikā, kad iesniedzēja vardarbīgās uzvedības dēļ policijas darbiniekiem bija jāpielieto fizisks spēks, lai viņu savaldītu. Attiecībā uz izmeklēšanu, kas tika veikta saistībā ar iesniedzēja sūdzību par sliktu izturēšanos, valdība norāda, ka iesniedzējs pats vilcinājās iesniegt sūdzību, proti, iesniedza to gandrīz četrus mēnešus pēc tajā minētajiem notikumiem, un tāpēc izmeklētājiem bija grūti noskaidrot precīzu notikumu gaitu un gūt precīzu priekšstatu par iesniedzēja gūtajiem miesas bojājumiem. Valdība norāda, ka šajā ziņā tika veikti vairāki administratīvie pasākumi un ka prokuratūra rūpīgi uzraudzīja izmeklēšanas gait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szCs w:val="24"/>
          <w:lang w:val="lv-LV"/>
        </w:rPr>
        <w:t>.  Iesniedzējs savā iesniegumā norāda, ka viņš par slikto izturēšanos sūdzējās tiesas sēdē nākošajā dienā pēc sūdzībā minētajiem notikumiem. Iesniedzējs norāda, ka viņš vairākkārt sūdzējās prokuroram, kurš uzraudzīja viņa krimināllietas izmeklēšanu, tomēr atbildīgās iestādes viņa sūdzības izskatīja tikai tad, kad viņa līdzapsūdzētais iesniedza oficiālu sūdzīb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szCs w:val="24"/>
          <w:lang w:val="lv-LV"/>
        </w:rPr>
        <w:t>.  Iesniedzējs norāda, ka medicīniskajā atzinumā, ko 1998. gada 29. aprīlī sagatavoja Centrālcietuma ārsts, aprakstīti miesas bojājumi, kas nav iepriekš minēti medicīniskajā kartē nedz viņa aizturēšanas dienā, nedz vēlāk, kad viņš bija ievietots Rīgas pilsētas policijas aizturēšanas izolatorā. Viņš apgalvo, ka nav notikusi objektīva izmeklēšana un ka policijas darbinieki attaisno un aizsargā viens otru, sniedzot nepatiesas liecības. Iesniedzējs apgalvo, ka policijas darbinieka L. K. liecība ir pretrunā Rīgas 1. slimnīcas sagatavotajam medicīniskajam atzinumam (skatīt iepriekš 21. rindkopas 5. punktu), un uzstāj, lai valdība dara pieejamus videomateriālus, uz kuriem izmeklētāji atsaucas lēmumā (turpat).</w:t>
      </w:r>
    </w:p>
    <w:p>
      <w:pPr>
        <w:pStyle w:val="JuH1"/>
        <w:numPr>
          <w:ilvl w:val="0"/>
          <w:numId w:val="2"/>
        </w:numPr>
        <w:rPr>
          <w:szCs w:val="24"/>
          <w:lang w:val="lv-LV"/>
        </w:rPr>
      </w:pPr>
      <w:r>
        <w:rPr>
          <w:szCs w:val="24"/>
          <w:lang w:val="lv-LV"/>
        </w:rPr>
        <w:t>Tiesas vērtējums</w:t>
      </w:r>
    </w:p>
    <w:p>
      <w:pPr>
        <w:pStyle w:val="JuHa1"/>
        <w:rPr>
          <w:szCs w:val="24"/>
          <w:lang w:val="lv-LV"/>
        </w:rPr>
      </w:pPr>
      <w:r>
        <w:rPr>
          <w:szCs w:val="24"/>
          <w:lang w:val="lv-LV"/>
        </w:rPr>
        <w:t>a) Vispārējie principi</w:t>
      </w:r>
    </w:p>
    <w:p>
      <w:pPr>
        <w:pStyle w:val="JuPara"/>
        <w:rPr/>
      </w:pPr>
      <w:bookmarkStart w:id="50" w:name="HIT5"/>
      <w:bookmarkEnd w:id="50"/>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szCs w:val="24"/>
          <w:lang w:val="lv-LV"/>
        </w:rPr>
        <w:t>.  Tiesa vēlreiz atgādina, ka neatkarīgi ne no kādiem apstākļiem un cietušā uzvedības ar Konvencijas 3. pantu ir kategoriski aizliegta spīdzināšana vai cietsirdīga vai pazemojoša apiešanās vai sodi (skatīt Lielās palātas spriedumu lietā „</w:t>
      </w:r>
      <w:r>
        <w:rPr>
          <w:i/>
          <w:szCs w:val="24"/>
          <w:lang w:val="lv-LV"/>
        </w:rPr>
        <w:t>Labita</w:t>
      </w:r>
      <w:r>
        <w:rPr>
          <w:szCs w:val="24"/>
          <w:lang w:val="lv-LV"/>
        </w:rPr>
        <w:t xml:space="preserve"> pret Itāliju”, iesniegums nr. 26772/95, 119. rindkopa, ECHR 2000–IV). Lai uz sliktu izturēšanos attiektos Konvencijas 3. pants, tās smagumam jāsasniedz noteikts minimālais līmenis. Nosakot šo minimālo līmeni, ir jāņem vērā visi lietas apstākļi, piemēram, tas, cik nežēlīga bijusi rīcība, par kuru saņemta sūdzība, kāds bijis tās mērķis un kā tā ietekmējusi cietušo personu (skatīt Lielās palātas spriedumu lietā „</w:t>
      </w:r>
      <w:r>
        <w:rPr>
          <w:i/>
          <w:szCs w:val="24"/>
          <w:lang w:val="lv-LV"/>
        </w:rPr>
        <w:t>Kudła</w:t>
      </w:r>
      <w:r>
        <w:rPr>
          <w:szCs w:val="24"/>
          <w:lang w:val="lv-LV"/>
        </w:rPr>
        <w:t xml:space="preserve"> pret Poliju”, iesniegums nr. 30210/96, 91. rindkopa, ECHR 2000-XI).</w:t>
      </w:r>
    </w:p>
    <w:p>
      <w:pPr>
        <w:pStyle w:val="JuPara"/>
        <w:rPr/>
      </w:pPr>
      <w:bookmarkStart w:id="51" w:name="HIT5"/>
      <w:bookmarkStart w:id="52" w:name="MeritsImossibletoEstablish"/>
      <w:bookmarkEnd w:id="51"/>
      <w:bookmarkEnd w:id="52"/>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szCs w:val="24"/>
          <w:lang w:val="lv-LV"/>
        </w:rPr>
        <w:t>.  Saistībā ar sūdzību, ko iesniedzējs iesniedzis, atsaucoties uz Konvencijas 3. pantu, rodas jautājums arī par valsts procesuālo pienākumu nodrošināt efektīvu izmeklēšanu, ja saņemta pamatota sūdzība par sliktu izturēšanos (skatīt 1998. gada 28. oktobra spriedumu lietā „</w:t>
      </w:r>
      <w:r>
        <w:rPr>
          <w:i/>
          <w:szCs w:val="24"/>
          <w:lang w:val="lv-LV"/>
        </w:rPr>
        <w:t>Assenov</w:t>
      </w:r>
      <w:r>
        <w:rPr>
          <w:szCs w:val="24"/>
          <w:lang w:val="lv-LV"/>
        </w:rPr>
        <w:t xml:space="preserve"> un citi pret Bulgāriju”, 102. rindkopa, „Reports of Judgments and Decisions” 1998-VIII, un iepriekš minēto spriedumu lietā „</w:t>
      </w:r>
      <w:r>
        <w:rPr>
          <w:i/>
          <w:szCs w:val="24"/>
          <w:lang w:val="lv-LV"/>
        </w:rPr>
        <w:t>Labita</w:t>
      </w:r>
      <w:r>
        <w:rPr>
          <w:szCs w:val="24"/>
          <w:lang w:val="lv-LV"/>
        </w:rPr>
        <w:t>”, 131. rindkopa). Šādai izmeklēšanai, kas izriet no Konvencijas 2. panta noteikumiem, būtu jāļauj noskaidrot un sodīt vainīgās personas un būtu jāatspoguļo atbildīgo iestāžu centieni noskaidrot lietas patiesos apstākļus (skatīt spriedumu lietā „</w:t>
      </w:r>
      <w:r>
        <w:rPr>
          <w:i/>
          <w:szCs w:val="24"/>
          <w:lang w:val="lv-LV"/>
        </w:rPr>
        <w:t>Poltoratskiy</w:t>
      </w:r>
      <w:r>
        <w:rPr>
          <w:szCs w:val="24"/>
          <w:lang w:val="lv-LV"/>
        </w:rPr>
        <w:t xml:space="preserve"> pret Ukrainu”,</w:t>
      </w:r>
      <w:r>
        <w:rPr>
          <w:i/>
          <w:szCs w:val="24"/>
          <w:lang w:val="lv-LV"/>
        </w:rPr>
        <w:t xml:space="preserve"> </w:t>
      </w:r>
      <w:r>
        <w:rPr>
          <w:szCs w:val="24"/>
          <w:lang w:val="lv-LV"/>
        </w:rPr>
        <w:t>iesniegums</w:t>
      </w:r>
      <w:r>
        <w:rPr>
          <w:i/>
          <w:szCs w:val="24"/>
          <w:lang w:val="lv-LV"/>
        </w:rPr>
        <w:t xml:space="preserve"> </w:t>
      </w:r>
      <w:r>
        <w:rPr>
          <w:szCs w:val="24"/>
          <w:lang w:val="lv-LV"/>
        </w:rPr>
        <w:t>Nr. 38812/97, 125. rindkopa, ECHR 2003V). Saskaņā ar Tiesas līdzšinējo praksi izmeklēšanai būtu jābūt neatkarīgai, objektīvai, ātrai un atklātai, t. i., pakļautai sabiedrības kontrolei (skatīt spriedumu lietā „</w:t>
      </w:r>
      <w:r>
        <w:rPr>
          <w:i/>
          <w:szCs w:val="24"/>
          <w:lang w:val="lv-LV"/>
        </w:rPr>
        <w:t>Batı</w:t>
      </w:r>
      <w:r>
        <w:rPr>
          <w:szCs w:val="24"/>
          <w:lang w:val="lv-LV"/>
        </w:rPr>
        <w:t xml:space="preserve"> un citi pret Turciju”, iesniegums Nr. 33097/96 un Nr. 57834/00, 135.–136. rindkopa, ECHR 2004IV (izraksti)) un tajā būtu jāiesaistās ārējām iestādēm (skatīt iepriekš minēto spriedumu lietā „</w:t>
      </w:r>
      <w:r>
        <w:rPr>
          <w:i/>
          <w:szCs w:val="24"/>
          <w:lang w:val="lv-LV"/>
        </w:rPr>
        <w:t>Poltoratskiy</w:t>
      </w:r>
      <w:r>
        <w:rPr>
          <w:szCs w:val="24"/>
          <w:lang w:val="lv-LV"/>
        </w:rPr>
        <w:t>”, 126. rindkopa). Lai izmeklēšanu varētu uzskatīt par efektīvu, atbildīgajām iestādēm cita starpā jādara viss iespējamais, lai iegūtu pierādījumus par konkrēto gadījumu, tostarp detalizētu iespējamās cietušās personas liecību par iespējamajiem pārkāpumiem, aculiecinieku liecības, tiesu ekspertīzes datus un, ja nepieciešams, arī papildu medicīniskos atzinumus (skatīt iepriekš minēto spriedumu lietā „</w:t>
      </w:r>
      <w:r>
        <w:rPr>
          <w:i/>
          <w:szCs w:val="24"/>
          <w:lang w:val="lv-LV"/>
        </w:rPr>
        <w:t>Batı</w:t>
      </w:r>
      <w:r>
        <w:rPr>
          <w:szCs w:val="24"/>
          <w:lang w:val="lv-LV"/>
        </w:rPr>
        <w:t xml:space="preserve"> un citi”, 134. rindkopa).</w:t>
      </w:r>
    </w:p>
    <w:p>
      <w:pPr>
        <w:pStyle w:val="JuPara"/>
        <w:tabs>
          <w:tab w:val="clear" w:pos="709"/>
          <w:tab w:val="left" w:pos="6312" w:leader="none"/>
        </w:tabs>
        <w:rPr/>
      </w:pPr>
      <w:bookmarkStart w:id="53" w:name="MeritsImossibletoEstablish"/>
      <w:bookmarkEnd w:id="53"/>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szCs w:val="24"/>
          <w:lang w:val="lv-LV"/>
        </w:rPr>
        <w:t>.  Iepriekš minētie pienākumi nav jāinterpretē tādejādi, ka kriminālprocesa beigās vienmēr būtu jāpiemēro noteiktas sankcijas; tomēr izmeklēšanas iznākumam un no tās izrietošajam kriminālprocesam, tostarp noteiktajām sankcijām un piemērotajam disciplinārsodam, ir izšķiroša nozīme, sevišķi ņemot vērā tiesu sistēmas uzdevumu novērst rīcību, kas būtu pretrunā aizliegumam, kas noteikts attiecībā uz sliktu izturēšanos (skatīt Lielās palātas spriedumu lietā „</w:t>
      </w:r>
      <w:r>
        <w:rPr>
          <w:i/>
          <w:szCs w:val="24"/>
          <w:lang w:val="lv-LV"/>
        </w:rPr>
        <w:t>Gäfgen</w:t>
      </w:r>
      <w:r>
        <w:rPr>
          <w:szCs w:val="24"/>
          <w:lang w:val="lv-LV"/>
        </w:rPr>
        <w:t xml:space="preserve"> pret Vāciju”, iesniegums Nr. 22978/05, 121. rindkopa, ECHR 2010).</w:t>
      </w:r>
    </w:p>
    <w:p>
      <w:pPr>
        <w:pStyle w:val="JuHa1"/>
        <w:rPr>
          <w:szCs w:val="24"/>
          <w:lang w:val="lv-LV"/>
        </w:rPr>
      </w:pPr>
      <w:r>
        <w:rPr>
          <w:szCs w:val="24"/>
          <w:lang w:val="lv-LV"/>
        </w:rPr>
        <w:t>b) Vispārējo principu piemērošana šajā lietā</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szCs w:val="24"/>
          <w:lang w:val="lv-LV"/>
        </w:rPr>
        <w:t>.  Tiesa norāda, ka puses neapstrīd to, ka divas dienas pirms tam, kad policijas iecirknī pret iesniedzēju it kā izturējušies slikti, iesniedzēju aizturēja policijas darbinieks, kuram bija jāizmanto fizisks spēks, lai iesniedzēju savaldītu (skatīt iepriekš 7., 8. un 12. rindkopu). Puses neapstrīd arī to, ka iesniedzējs ir guvis pietiekami nopietnus miesas bojājumus, ko ir apstiprinājuši trīs medicīnas eksperti gan pirms, gan pēc dienas, kurā pret iesniedzēju, iespējams, izturējušies slikti (skatīt iepriekš 25.–28. rindkopu). Tomēr puses nav vienisprātis par to, vai iesniedzējs visus iepriekš minētos miesas bojājumus guva aizturēšanas laikā.</w:t>
      </w:r>
    </w:p>
    <w:p>
      <w:pPr>
        <w:pStyle w:val="JuPara"/>
        <w:numPr>
          <w:ilvl w:val="0"/>
          <w:numId w:val="0"/>
        </w:numPr>
        <w:ind w:firstLine="284"/>
        <w:outlineLvl w:val="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szCs w:val="24"/>
          <w:lang w:val="lv-LV"/>
        </w:rPr>
        <w:t>.  Tiesa atgādina, ka gadījumos, kad strīdīgie notikumi pilnīgi vai da</w:t>
      </w:r>
      <w:r>
        <w:rPr>
          <w:rFonts w:cs="TimesNewRoman;Times New Roman" w:ascii="TimesNewRoman;Times New Roman" w:hAnsi="TimesNewRoman;Times New Roman"/>
          <w:szCs w:val="24"/>
          <w:lang w:val="lv-LV"/>
        </w:rPr>
        <w:t>ļē</w:t>
      </w:r>
      <w:r>
        <w:rPr>
          <w:szCs w:val="24"/>
          <w:lang w:val="lv-LV"/>
        </w:rPr>
        <w:t>ji atrodas ekskluz</w:t>
      </w:r>
      <w:r>
        <w:rPr>
          <w:rFonts w:cs="TimesNewRoman;Times New Roman" w:ascii="TimesNewRoman;Times New Roman" w:hAnsi="TimesNewRoman;Times New Roman"/>
          <w:szCs w:val="24"/>
          <w:lang w:val="lv-LV"/>
        </w:rPr>
        <w:t>ī</w:t>
      </w:r>
      <w:r>
        <w:rPr>
          <w:szCs w:val="24"/>
          <w:lang w:val="lv-LV"/>
        </w:rPr>
        <w:t>v</w:t>
      </w:r>
      <w:r>
        <w:rPr>
          <w:rFonts w:cs="TimesNewRoman;Times New Roman" w:ascii="TimesNewRoman;Times New Roman" w:hAnsi="TimesNewRoman;Times New Roman"/>
          <w:szCs w:val="24"/>
          <w:lang w:val="lv-LV"/>
        </w:rPr>
        <w:t xml:space="preserve">ā </w:t>
      </w:r>
      <w:r>
        <w:rPr>
          <w:szCs w:val="24"/>
          <w:lang w:val="lv-LV"/>
        </w:rPr>
        <w:t>atbildīgo iestāžu p</w:t>
      </w:r>
      <w:r>
        <w:rPr>
          <w:rFonts w:cs="TimesNewRoman;Times New Roman" w:ascii="TimesNewRoman;Times New Roman" w:hAnsi="TimesNewRoman;Times New Roman"/>
          <w:szCs w:val="24"/>
          <w:lang w:val="lv-LV"/>
        </w:rPr>
        <w:t>ā</w:t>
      </w:r>
      <w:r>
        <w:rPr>
          <w:szCs w:val="24"/>
          <w:lang w:val="lv-LV"/>
        </w:rPr>
        <w:t>rzi</w:t>
      </w:r>
      <w:r>
        <w:rPr>
          <w:rFonts w:cs="TimesNewRoman;Times New Roman" w:ascii="TimesNewRoman;Times New Roman" w:hAnsi="TimesNewRoman;Times New Roman"/>
          <w:szCs w:val="24"/>
          <w:lang w:val="lv-LV"/>
        </w:rPr>
        <w:t xml:space="preserve">ņā, </w:t>
      </w:r>
      <w:r>
        <w:rPr>
          <w:szCs w:val="24"/>
          <w:lang w:val="lv-LV"/>
        </w:rPr>
        <w:t>kā tas ir to personu gadījumā, kuras atrodas apcietinājumā un tādējādi šo iestāžu uzraudzībā, saistībā ar apcietinājuma laikā gūtajiem miesas bojājumiem vienmēr rodas ticami faktu pieņēmumi (skatīt Lielās palātas spriedumu lietā „</w:t>
      </w:r>
      <w:r>
        <w:rPr>
          <w:i/>
          <w:szCs w:val="24"/>
          <w:lang w:val="lv-LV"/>
        </w:rPr>
        <w:t>Salman</w:t>
      </w:r>
      <w:r>
        <w:rPr>
          <w:szCs w:val="24"/>
          <w:lang w:val="lv-LV"/>
        </w:rPr>
        <w:t xml:space="preserve"> pret Turciju”, iesniegums Nr. 21986/93, 100. rindkopa, ECHR 2000VII). Saistībā ar medicīniskajiem datiem Tiesa norāda, ka miesas bojājumi, kas dokumentēti iesniedzēja aizturēšanas dienā, atšķiras no tiem, kas fiksēti divas dienas vēlāk, kad pēc iespējamās sliktās izturēšanās policijas iecirknī iesniedzējs tika pārvests uz Centrālcietumu (skatīt iepriekš 25. un 27. rindkopu). Turklāt viens no policijas darbiniekiem nopratināšanas gaitā atklāja, ka brīdī, kad iesniedzējs tika nopratināts Rīgas pilsētas Galvenajā policijas pārvaldē, viņam bija miesas bojājumi, kas nav norādīti nevienā no iepriekš minētajiem medicīniskajiem atzinumiem (skatīt iepriekš 21. rindkopas 5. punktu). Jāņem vērā, ka tiesu medicīnas eksperts, gatavojot savu atzinumu, nevis izmeklēja iesniedzēju, bet gan pamatojās tikai uz pieejamajiem medicīniskajiem datiem (skatīt iepriekš 28. un 29. rindkopu). Šajā ziņā Tiesa vēlreiz atgādina agrāk izteikto novērojumu, ka atbildīgās iestādes lietas faktisko apstākļu iestāšanās brīdī nespēj pienācīgi dokumentēt Centrālcietuma ieslodzīto medicīniskos datus (skatīt 2012. gada 17. aprīļa spriedumu lietā „J. L. pret Latviju”, iesniegums Nr. 23893/06, 47. rindkopa). Nenovēršamie trūkumi un nepilnības pierādījumos, kas attiecas uz iesniedzēja gūtajiem miesas bojājumiem, un tas, ka iesniedzējs atsevišķus miesas bojājumus bija guvis vēl pirms viņa sūdzībā minētajiem notikumiem, neļauj Tiesai ar pietiekamu noteiktību konstatēt, vai atsevišķi miesas bojājumi tiešām radušies policijas darbinieku rīcības dēļ, kā apgalvo iesniedzējs (skatīt iepriekš minēto spriedumu lietā „</w:t>
      </w:r>
      <w:r>
        <w:rPr>
          <w:i/>
          <w:szCs w:val="24"/>
          <w:lang w:val="lv-LV"/>
        </w:rPr>
        <w:t>Assenov</w:t>
      </w:r>
      <w:r>
        <w:rPr>
          <w:szCs w:val="24"/>
          <w:lang w:val="lv-LV"/>
        </w:rPr>
        <w:t xml:space="preserve"> un citi”, 100. rindkopa).</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szCs w:val="24"/>
          <w:lang w:val="lv-LV"/>
        </w:rPr>
        <w:t xml:space="preserve">.  Tiesa tomēr uzskata, ka, ņemot vērā Konvencijas 3. pantu, iesniedzēja sūdzība ir pamatota. Iesniedzēja apgalvojumi šķiet īpaši ticami tāpēc, ka iesniedzējs konsekventi apraksta galvenos faktus, kas attiecas uz 1998. gada 27. aprīļa notikumiem, un tāpēc, ka </w:t>
      </w:r>
      <w:r>
        <w:rPr>
          <w:i/>
          <w:szCs w:val="24"/>
          <w:lang w:val="lv-LV"/>
        </w:rPr>
        <w:t>CPT</w:t>
      </w:r>
      <w:r>
        <w:rPr>
          <w:szCs w:val="24"/>
          <w:lang w:val="lv-LV"/>
        </w:rPr>
        <w:t xml:space="preserve"> delegācija 1999. gada vizītes laikā Latvijas policijas iestādēs saskārās ar pietiekami daudzām gandrīz identiskām situācijām un sūdzībām (skatīt iepriekš 32. rindkopu). Tāpēc Tiesa turpmāk apsvērs procesuālos pienākumus, kas valsts iestādēm ir jāievēro gadījumos, kad, pamatojoties uz Konvencijas 3. pantu, ir iesniegta pamatota sūdzība par sliktu izturēšanos.</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szCs w:val="24"/>
          <w:lang w:val="lv-LV"/>
        </w:rPr>
        <w:t xml:space="preserve">.  Attiecībā uz izmeklēšanas efektivitāti Tiesa norāda, ka puses nav vienisprātis par to, kurā datumā iesniedzējs pirmo reizi sūdzējās valsts iestādēm par iesniegumā minētajiem notikumiem. Iesniedzējs apgalvo, ka viņš par slikto izturēšanos sūdzējās jau nākamajā dienā (skatīt iepriekš 10. rindkopu). Ja tā ir taisnība, tad attiecīgajai iesniedzēja sūdzībai bija jābūt pietiekamam iemeslam, lai prokurori piemērotu Prokuratūras likuma 16. panta 1. punkta noteikumus un uzsāktu izmeklēšanu saistībā ar apstākļiem, par kuriem iesniedzējs tos informējis (skatīt </w:t>
      </w:r>
      <w:r>
        <w:rPr>
          <w:i/>
          <w:szCs w:val="24"/>
          <w:lang w:val="lv-LV"/>
        </w:rPr>
        <w:t>mutatis mutandis</w:t>
      </w:r>
      <w:r>
        <w:rPr>
          <w:szCs w:val="24"/>
          <w:lang w:val="lv-LV"/>
        </w:rPr>
        <w:t xml:space="preserve"> iepriekš minēto spriedumu lietā „J. L. pret Latviju”, 85.–86. rindkopa). Pat tad, ja iesniedzējs pirmo sūdzību iesniedza tikai 1998. gada 9. jūlijā, t. i., divus mēnešus pēc sūdzībā minētajiem notikumiem (skatīt iepriekš 14. rindkopu), Tiesa norāda, ka iestādēm bija vajadzīgi vairāk nekā divi mēneši, lai šo sūdzību izskatītu un ierosinātu krimināllietu (skatīt iepriekš 15. rindkopu), tāpēc iesniedzēju nevar vainot tajā, ka izmeklēšana ir ieilgus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szCs w:val="24"/>
          <w:lang w:val="lv-LV"/>
        </w:rPr>
        <w:t xml:space="preserve">.  Tiesa norāda, ka iesniedzēja izteikumi prokuratūrai iesniegtajā sūdzībā un liecībās, ko iesniedzējs sniedzis nopratināšanas laikā kā cietusī persona, par vardarbīgajām metodēm, kas, iespējams, nav atstājušas redzamas pēdas (skatīt iepriekš 14. rindkopu) un kas saskaņā ar </w:t>
      </w:r>
      <w:r>
        <w:rPr>
          <w:i/>
          <w:szCs w:val="24"/>
          <w:lang w:val="lv-LV"/>
        </w:rPr>
        <w:t>CPT</w:t>
      </w:r>
      <w:r>
        <w:rPr>
          <w:szCs w:val="24"/>
          <w:lang w:val="lv-LV"/>
        </w:rPr>
        <w:t xml:space="preserve"> ziņojumiem lietas faktisko apstākļu iestāšanās laikā policijā tika plaši izmantotas (skatīt iepriekš 32.–33. rindkopu), ir konsekventi. Tomēr nekas lietas materiālos neliecina par to, ka izmeklētāji vai prokuratūra būtu pievērsusi jebkādu uzmanību šai iesniedzēja sūdzības daļa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szCs w:val="24"/>
          <w:lang w:val="lv-LV"/>
        </w:rPr>
        <w:t>.  Tiesa cita starpā norāda, ka lēmumos, ar kuriem policija nolēma izbeigt izmeklēšanu saistībā ar iespējamo slikto izturēšanos, nav minēts videoieraksts, kurā saskaņā ar policijas darbinieka teikto fiksēta iesniedzēja nopratināšana (skatīt iepriekš 21. rindkopu). Turklāt nešķiet, ka izmeklēšanas laikā būtu pievērsta pienācīga uzmanība pretrunām un neatbilstībām policijas darbinieku liecībās. Jo īpaši jāņem vērā tas, ka, nopratināts kā liecinieks, policijas darbinieks L. K. pieminēja ievainojumus uz iesniedzēja sejas, kas nebija minēti nevienā no medicīniskajiem atzinumiem (skatīt iepriekš 21. rindkopas 5. punktu). Savukārt P. K., nopratināts kā liecinieks izmeklēšanā saistībā ar iespējamo slikto izturēšanos, atzina, ka aizturēšanas laikā viņš iesita iesniedzējam pa seju, taču policijas ziņojumā, kas tika sagatavots iesniedzēja aizturēšanas dienā, viņš to nebija norādījis (skatīt iepriekš 8. rindkopu). Tiesa uzskata, ka tas, ka galvenais liecinieks – policijas darbinieks L. K. (kurš iesniegumā minēto notikumu laikā bija atbildīgs par iesniedzēja nopratināšanu) – kā liecinieks tika nopratināts sešus mēnešus pēc tam, kad bija sākta izmeklēšana par iespējamo slikto izturēšanos (skatīt iepriekš 21. rindkopas 5. punktu), neatbilst efektīvas izmeklēšanas principiem. Turklāt izmeklētāji daudzējādā ziņā paļāvās uz tiesu medicīnas eksperta atzinumu (minētais eksperts patiesībā iesniedzēju ne reizi neizmeklēja) un neiztaujāja policijas iecirkņa medicīnisko personālu, kuri bija tiešā saskarē ar iesniedzēju. Ņemot vērā visu iepriekš minēto un to, ka pirmie secinājumi izmeklēšanā saistībā ar iespējamo slikto izturēšanos tika izdarīti vairāk kā divus gadus pēc sākotnējās sūdzības saņemšanas, Tiesa nevar uzskatīt, kā izmeklēšana, kas uzsākta saistībā ar iespējamo slikto izturēšanos, bijusi efektīva.</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szCs w:val="24"/>
          <w:lang w:val="lv-LV"/>
        </w:rPr>
        <w:t xml:space="preserve">.  Kā minēts iepriekš, prokuratūra, ierosinājusi izmeklēšanu saistībā ar iespējamo slikto izturēšanos, nodeva sūdzību Valsts policijai, kas to nodeva izmeklēšanai Rīgas pilsētas Galvenās policijas pārvaldes Otrajai nodaļai, proti, tai pašai nodaļai, kurā iesniedzējs atradās apcietinājumā sūdzībā minēto notikumu laikā. Minētā situācija līdzinās tai, kas aprakstīta 2010. gada 21. decembra spriedumā lietā „Jasinskis pret Latviju”, iesniegums Nr. 45744/08, 75. rindkopa, kurā Tiesa secināja, ka izmeklēšana, ko veic tā pati iestāde, kas, iespējams, ir atbildīga par noziedzīgo nodarījumu, neatbilst minimālajiem neatkarīgas izmeklēšanas standartiem. Šajā gadījumā Tiesa ir nonākusi pie tāda paša secinājuma. Pamatojoties uz atbildēm, ko valdība sniegusi </w:t>
      </w:r>
      <w:r>
        <w:rPr>
          <w:i/>
          <w:szCs w:val="24"/>
          <w:lang w:val="lv-LV"/>
        </w:rPr>
        <w:t>CPT</w:t>
      </w:r>
      <w:r>
        <w:rPr>
          <w:szCs w:val="24"/>
          <w:lang w:val="lv-LV"/>
        </w:rPr>
        <w:t xml:space="preserve">, Tiesa arī norāda, ka pirmais mēģinājums izveidot īpašu iestādi, kas varētu veikt policijas iekšējās izmeklēšanas, bija 2003. gadā (skatīt iepriekš 34. rindkopu), taču </w:t>
      </w:r>
      <w:r>
        <w:rPr>
          <w:i/>
          <w:szCs w:val="24"/>
          <w:lang w:val="lv-LV"/>
        </w:rPr>
        <w:t>CPT</w:t>
      </w:r>
      <w:r>
        <w:rPr>
          <w:szCs w:val="24"/>
          <w:lang w:val="lv-LV"/>
        </w:rPr>
        <w:t xml:space="preserve"> apšaubīja jaunizveidotā biroja </w:t>
      </w:r>
      <w:r>
        <w:rPr>
          <w:i/>
          <w:szCs w:val="24"/>
          <w:lang w:val="lv-LV"/>
        </w:rPr>
        <w:t>de facto</w:t>
      </w:r>
      <w:r>
        <w:rPr>
          <w:szCs w:val="24"/>
          <w:lang w:val="lv-LV"/>
        </w:rPr>
        <w:t xml:space="preserve"> neatkarību (skatīt iepriekš 35. rindkop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szCs w:val="24"/>
          <w:lang w:val="lv-LV"/>
        </w:rPr>
        <w:t>.  Atliek noskaidrot, vai iepriekš minētos trūkumus vismaz daļēji varēja atsvērt efektīva izmeklēšanas uzraudzība (citu autoritatīvu avotu starpā skatīt arī Lielās palātas spriedumu lietā „</w:t>
      </w:r>
      <w:r>
        <w:rPr>
          <w:i/>
          <w:szCs w:val="24"/>
          <w:lang w:val="lv-LV"/>
        </w:rPr>
        <w:t>Ramsahai</w:t>
      </w:r>
      <w:r>
        <w:rPr>
          <w:szCs w:val="24"/>
          <w:lang w:val="lv-LV"/>
        </w:rPr>
        <w:t xml:space="preserve"> un citi pret Nīderlandi”, iesniegums Nr. 52391/99, 345. rindkopa, ECHR 2007II). Tiesa atsaucas uz saviem agrākajiem spriedumiem, kuros noteikts, ka Latvijā aizturētām personām sūdzības par apcietinājuma laikā piedzīvotu fizisku ietekmēšanu un sliktu izturēšanos parasti būtu jāiesniedz prokuratūrai (skatīt iepriekš minēto spriedumu lietā „Leja”, 68. rindkopa). Šajā gadījumā izmeklēšanu uzraudzīja Rīgas pilsētas Centra rajona prokuratūra, kuras lēmumus savukārt pārskatīja Ģenerālprokurors (skatīt iepriekš 30. rindkop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szCs w:val="24"/>
          <w:lang w:val="lv-LV"/>
        </w:rPr>
        <w:t>.  Atzīstot, ka prokuratūra pietiekami neatkarīgi uzraudzīja izmeklēšanu saistībā ar iespējamo slikto izturēšanos, Tiesa tomēr norāda, ka turpmāk minētie apstākļi rada šaubas par to, cik efektīvi prokurori, kuri bija atbildīgi par konkrēto lietu, uzraudzīja tās izmeklēšanu. Lai gan krimināllieta saistībā ar iespējamo slikto izturēšanos tika ierosināta 1998. gada septembrī, tikai pēc atkārtotām iesniedzēja sūdzībām (kurās viņš sūdzējās par izmeklēšanas neefektivitāti un cita starpā norādīja, ka izmeklētāji vilcinājušies organizēt iespējamo vainīgo atpazīšanu) atbildīgais prokurors nolēma atkārtoti iepazīties ar lietas materiāliem un 1999. gada oktobrī un 2000. gada septembrī deva izmeklētājiem norādījumus par turpmāk veicamajām darbībām (skatīt iepriekš 18.–19. rindkopu). Tas nozīmē, ka atbildīgie prokurori savus pienākumus izpildīja, tikai atbildot uz iesniedzēja sūdzībām, nevis tā, kā viņiem tas būtu bijis jādara rūpīgas izmeklēšanas gaitā (skatīt arī iepriekš minēto spriedumu lietā „</w:t>
      </w:r>
      <w:r>
        <w:rPr>
          <w:i/>
          <w:szCs w:val="24"/>
          <w:lang w:val="lv-LV"/>
        </w:rPr>
        <w:t>Assenov</w:t>
      </w:r>
      <w:r>
        <w:rPr>
          <w:szCs w:val="24"/>
          <w:lang w:val="lv-LV"/>
        </w:rPr>
        <w:t xml:space="preserve"> un citi”, 117. rindkopa). Šajā ziņā Tiesa nevar neievērot to, ka vairākus mēnešus pēc krimināllietas ierosināšanas atbildīgais prokurors nezināja, kura iestāde veic izmeklēšanu (skatīt iepriekš 16. rindkopu). Tas, ka prokurors izteica vecākajam izmeklētājam rājienu saistībā ar to, ka iesniedzējs netiek informēts par to, ka izmeklēšana attiecībā uz iespējamo slikto izturēšanos ir izbeigta (skatīt iepriekš 23. rindkopu), nekādi nevar atsvērt visus iepriekš minētos trūkumus.</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szCs w:val="24"/>
          <w:lang w:val="lv-LV"/>
        </w:rPr>
        <w:t xml:space="preserve">.  No valdības apsvērumiem izriet, ka izmeklēšanas gaitā atbildīgais prokurors divas reizes deva izmeklētājiem papildu norādījumus (skatīt iepriekš 19. rindkopu). Tiesai nav iesniegti dokumenti, kas varētu atklāt minēto norādījumu saturu un būtību, tāpēc Tiesa nevar izvērtēt to, cik efektīva ir bijusi Ģenerālprokuratūras veiktā izmeklēšanas uzraudzība (skatīt arī iepriekš minēto spriedumu lietā </w:t>
      </w:r>
      <w:r>
        <w:rPr>
          <w:rStyle w:val="Sb8d990e2"/>
          <w:szCs w:val="24"/>
          <w:lang w:val="lv-LV"/>
        </w:rPr>
        <w:t>„</w:t>
      </w:r>
      <w:r>
        <w:rPr>
          <w:i/>
          <w:szCs w:val="24"/>
          <w:lang w:val="lv-LV"/>
        </w:rPr>
        <w:t>Poltoratskiy</w:t>
      </w:r>
      <w:r>
        <w:rPr>
          <w:szCs w:val="24"/>
          <w:lang w:val="lv-LV"/>
        </w:rPr>
        <w:t>”, 126. rindkopa).</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szCs w:val="24"/>
          <w:lang w:val="lv-LV"/>
        </w:rPr>
        <w:t>.  Izvērtējot izmeklēšanas procesu kopumā, iepriekš minētie apsvērumi ir pietiekams pamats, lai Tiesa varētu secināt, ka izmeklēšana, kas tika veikta saistībā ar iesniedzēja sūdzībām par sliktu izturēšanos, nenotika atbilstoši Konvencijas 3. panta prasībām.</w:t>
      </w:r>
    </w:p>
    <w:p>
      <w:pPr>
        <w:pStyle w:val="JuPara"/>
        <w:rPr>
          <w:szCs w:val="24"/>
          <w:lang w:val="lv-LV"/>
        </w:rPr>
      </w:pPr>
      <w:r>
        <w:rPr>
          <w:szCs w:val="24"/>
          <w:lang w:val="lv-LV"/>
        </w:rPr>
        <w:t>Tātad ir noticis Konvencijas 3. panta pārkāpums.</w:t>
      </w:r>
    </w:p>
    <w:p>
      <w:pPr>
        <w:pStyle w:val="JuHIRoman"/>
        <w:rPr>
          <w:szCs w:val="24"/>
          <w:lang w:val="lv-LV"/>
        </w:rPr>
      </w:pPr>
      <w:r>
        <w:rPr>
          <w:szCs w:val="24"/>
          <w:lang w:val="lv-LV"/>
        </w:rPr>
        <w:t>II.  KONVENCIJAS 41. PANTA PIEMĒROŠANA</w:t>
      </w:r>
    </w:p>
    <w:p>
      <w:pPr>
        <w:pStyle w:val="JuPara"/>
        <w:keepNext w:val="true"/>
        <w:keepLines/>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szCs w:val="24"/>
          <w:lang w:val="lv-LV"/>
        </w:rPr>
        <w:t>.  Konvencijas 41. pantā noteikts:</w:t>
      </w:r>
    </w:p>
    <w:p>
      <w:pPr>
        <w:pStyle w:val="JuQuot"/>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szCs w:val="24"/>
          <w:lang w:val="lv-LV"/>
        </w:rPr>
      </w:pPr>
      <w:r>
        <w:rPr>
          <w:szCs w:val="24"/>
          <w:lang w:val="lv-LV"/>
        </w:rPr>
        <w:t>A.  Kompensācija par morālo kaitējum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szCs w:val="24"/>
          <w:lang w:val="lv-LV"/>
        </w:rPr>
        <w:t>.  Iesniedzējs pieprasa 100 000 eiro (EUR) lielu kompensāciju par morālo kaitējumu.</w:t>
      </w:r>
    </w:p>
    <w:p>
      <w:pPr>
        <w:pStyle w:val="JuPara"/>
        <w:numPr>
          <w:ilvl w:val="0"/>
          <w:numId w:val="0"/>
        </w:numPr>
        <w:ind w:firstLine="284"/>
        <w:outlineLvl w:val="0"/>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szCs w:val="24"/>
          <w:lang w:val="lv-LV"/>
        </w:rPr>
        <w:t>.  Latvijas valdība apstrīd šo prasību. Valdība norāda, ka iesniedzējs nav pierādījis, ka viņam nodarīts morālais kaitējums. Valdība norāda, ka tad, ja Tiesa konstatētu, ka ir noticis Konvencijas 3. panta procesuālā aspekta pārkāpums, pati konstatācija, ka pārkāpums ir noticis, būtu uzskatāma par pietiekamu taisnīgu atlīdzību. Ja Tiesa konstatētu, ka ir pārkāpts Konvencijas 3. panta procesuālais un materiālais aspekts, valdība aicina Tiesu atzīt, ka iesniedzēja prasība ir pārmērīga un ka kompensācija piešķirama, ievērojot taisnīguma un vienlīdzības principu un cita starpā ņemot vērā arī līdzšinējo tiesu praksi un Latvijas sociālekonomisko situācij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szCs w:val="24"/>
          <w:lang w:val="lv-LV"/>
        </w:rPr>
        <w:t>.  Ņemot vērā šajā lietā konstatētā pārkāpuma būtību un ievērojot taisnīguma principu, Tiesa piešķir iesniedzējam EUR 4 000 lielu kompensāciju par morālo kaitējumu.</w:t>
      </w:r>
    </w:p>
    <w:p>
      <w:pPr>
        <w:pStyle w:val="JuHA"/>
        <w:numPr>
          <w:ilvl w:val="0"/>
          <w:numId w:val="0"/>
        </w:numPr>
        <w:ind w:left="584" w:hanging="352"/>
        <w:outlineLvl w:val="0"/>
        <w:rPr>
          <w:szCs w:val="24"/>
          <w:lang w:val="lv-LV"/>
        </w:rPr>
      </w:pPr>
      <w:r>
        <w:rPr>
          <w:szCs w:val="24"/>
          <w:lang w:val="lv-LV"/>
        </w:rPr>
        <w:t>B.  Nokavējuma procent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szCs w:val="24"/>
          <w:lang w:val="lv-LV"/>
        </w:rPr>
        <w:t>.  Tiesa uzskata, ka nokavējuma procentu likme jānosaka, pamatojoties uz Eiropas Centrālās bankas rezerves aizdevumu procentu likmi, tai pieskaitot trīs procentu punktus.</w:t>
      </w:r>
    </w:p>
    <w:p>
      <w:pPr>
        <w:pStyle w:val="JuHHead"/>
        <w:rPr>
          <w:szCs w:val="24"/>
          <w:lang w:val="lv-LV"/>
        </w:rPr>
      </w:pPr>
      <w:r>
        <w:rPr>
          <w:caps/>
          <w:szCs w:val="24"/>
          <w:lang w:val="lv-LV"/>
        </w:rPr>
        <w:t>Ar šādu pamatojumu Tiesa vienbalsīgi</w:t>
      </w:r>
    </w:p>
    <w:p>
      <w:pPr>
        <w:pStyle w:val="JuList"/>
        <w:ind w:left="0" w:hanging="0"/>
        <w:rPr>
          <w:szCs w:val="24"/>
          <w:lang w:val="lv-LV"/>
        </w:rPr>
      </w:pPr>
      <w:r>
        <w:rPr>
          <w:szCs w:val="24"/>
          <w:lang w:val="lv-LV"/>
        </w:rPr>
      </w:r>
    </w:p>
    <w:p>
      <w:pPr>
        <w:pStyle w:val="JuList"/>
        <w:rPr/>
      </w:pPr>
      <w:r>
        <w:rPr>
          <w:szCs w:val="24"/>
          <w:lang w:val="lv-LV"/>
        </w:rPr>
        <w:t>1.  </w:t>
      </w:r>
      <w:r>
        <w:rPr>
          <w:i/>
          <w:szCs w:val="24"/>
          <w:lang w:val="lv-LV"/>
        </w:rPr>
        <w:t>atzīst</w:t>
      </w:r>
      <w:r>
        <w:rPr>
          <w:szCs w:val="24"/>
          <w:lang w:val="lv-LV"/>
        </w:rPr>
        <w:t xml:space="preserve"> sūdzību, kas iesniegta, pamatojoties uz Konvencijas 3. pantu, par pieņemamu izskatīšanai;</w:t>
      </w:r>
    </w:p>
    <w:p>
      <w:pPr>
        <w:pStyle w:val="JuList"/>
        <w:ind w:left="0" w:hanging="0"/>
        <w:rPr>
          <w:szCs w:val="24"/>
          <w:lang w:val="lv-LV"/>
        </w:rPr>
      </w:pPr>
      <w:r>
        <w:rPr>
          <w:szCs w:val="24"/>
          <w:lang w:val="lv-LV"/>
        </w:rPr>
      </w:r>
    </w:p>
    <w:p>
      <w:pPr>
        <w:pStyle w:val="JuList"/>
        <w:rPr/>
      </w:pPr>
      <w:r>
        <w:rPr>
          <w:szCs w:val="24"/>
          <w:lang w:val="lv-LV"/>
        </w:rPr>
        <w:t>2.  </w:t>
      </w:r>
      <w:r>
        <w:rPr>
          <w:i/>
          <w:szCs w:val="24"/>
          <w:lang w:val="lv-LV"/>
        </w:rPr>
        <w:t>uzskata</w:t>
      </w:r>
      <w:r>
        <w:rPr>
          <w:szCs w:val="24"/>
          <w:lang w:val="lv-LV"/>
        </w:rPr>
        <w:t>, ka ir noticis Konvencijas 3. panta pārkāpums;</w:t>
      </w:r>
    </w:p>
    <w:p>
      <w:pPr>
        <w:pStyle w:val="JuList"/>
        <w:rPr>
          <w:szCs w:val="24"/>
          <w:lang w:val="lv-LV"/>
        </w:rPr>
      </w:pPr>
      <w:r>
        <w:rPr>
          <w:szCs w:val="24"/>
          <w:lang w:val="lv-LV"/>
        </w:rPr>
      </w:r>
    </w:p>
    <w:p>
      <w:pPr>
        <w:pStyle w:val="JuList"/>
        <w:rPr>
          <w:szCs w:val="24"/>
          <w:lang w:val="lv-LV"/>
        </w:rPr>
      </w:pPr>
      <w:r>
        <w:rPr>
          <w:szCs w:val="24"/>
          <w:lang w:val="lv-LV"/>
        </w:rPr>
        <w:t>3.  </w:t>
      </w:r>
      <w:r>
        <w:rPr>
          <w:i/>
          <w:szCs w:val="24"/>
          <w:lang w:val="lv-LV"/>
        </w:rPr>
        <w:t>nolemj,</w:t>
      </w:r>
    </w:p>
    <w:p>
      <w:pPr>
        <w:pStyle w:val="JuLista"/>
        <w:rPr>
          <w:rStyle w:val="Sb8d990e2"/>
          <w:szCs w:val="24"/>
          <w:lang w:val="lv-LV"/>
        </w:rPr>
      </w:pPr>
      <w:r>
        <w:rPr>
          <w:szCs w:val="24"/>
          <w:lang w:val="lv-LV"/>
        </w:rPr>
        <w:t>a)  ka atbildētājai valstij trīs mēnešu laikā no dienas, kad šis spriedums kļūst galīgs atbilstoši Konvencijas 44. panta 2. punktam, ir jāsamaksā iesniedzējam EUR 4 000 (četrus tūkstošus eiro) liela kompensācija par nemateriālajiem zaudējumiem, kas izsakāma Latvijas latos saskaņā ar izmaksas dienas valūtas maiņas kursu, kā arī jāsamaksā visi nodokļi un nodevas, kas varētu tikt piemēroti minētajai kompensācijai;</w:t>
      </w:r>
    </w:p>
    <w:p>
      <w:pPr>
        <w:pStyle w:val="JuLista"/>
        <w:rPr/>
      </w:pPr>
      <w:r>
        <w:rPr>
          <w:szCs w:val="24"/>
          <w:lang w:val="lv-LV"/>
        </w:rPr>
        <w:t>b)  ka par laika posmu no iepriekš minētā trīs mēnešu termiņa beigām līdz maksājuma veikšanas dienai minētajai summai piemēro vienkāršo procentu likmi, kas vienāda ar attiecīgajā laika periodā spēkā esošo Eiropas Centrālās bankas rezerves kreditēšanas likmi, kurai pieskaitīti trīs procentu punkti;</w:t>
      </w:r>
    </w:p>
    <w:p>
      <w:pPr>
        <w:pStyle w:val="JuList"/>
        <w:rPr>
          <w:szCs w:val="24"/>
          <w:lang w:val="lv-LV"/>
        </w:rPr>
      </w:pPr>
      <w:r>
        <w:rPr>
          <w:szCs w:val="24"/>
          <w:lang w:val="lv-LV"/>
        </w:rPr>
      </w:r>
    </w:p>
    <w:p>
      <w:pPr>
        <w:pStyle w:val="JuList"/>
        <w:rPr/>
      </w:pPr>
      <w:r>
        <w:rPr>
          <w:szCs w:val="24"/>
          <w:lang w:val="lv-LV"/>
        </w:rPr>
        <w:t>4.  </w:t>
      </w:r>
      <w:r>
        <w:rPr>
          <w:i/>
          <w:szCs w:val="24"/>
          <w:lang w:val="lv-LV"/>
        </w:rPr>
        <w:t>noraida</w:t>
      </w:r>
      <w:r>
        <w:rPr>
          <w:szCs w:val="24"/>
          <w:lang w:val="lv-LV"/>
        </w:rPr>
        <w:t xml:space="preserve"> iesniedzēja prasījumu par taisnīgu atlīdzību pārējā daļā.</w:t>
      </w:r>
    </w:p>
    <w:p>
      <w:pPr>
        <w:pStyle w:val="JuParaLast"/>
        <w:rPr>
          <w:szCs w:val="24"/>
          <w:lang w:val="lv-LV"/>
        </w:rPr>
      </w:pPr>
      <w:r>
        <w:rPr>
          <w:szCs w:val="24"/>
          <w:lang w:val="lv-LV"/>
        </w:rPr>
        <w:t>Taisīts angļu valodā un vēlāk rakstveidā paziņots 2012. gada 11. decembrī atbilstoši Reglamenta 77. punkta 2. un 3. apakšpunktam.</w:t>
      </w:r>
    </w:p>
    <w:p>
      <w:pPr>
        <w:pStyle w:val="JuSigned"/>
        <w:keepNext w:val="true"/>
        <w:keepLines/>
        <w:rPr/>
      </w:pPr>
      <w:r>
        <w:rPr>
          <w:szCs w:val="24"/>
          <w:lang w:val="lv-LV"/>
        </w:rPr>
        <w:tab/>
      </w:r>
      <w:r>
        <w:rPr>
          <w:i/>
          <w:szCs w:val="24"/>
          <w:lang w:val="lv-LV"/>
        </w:rPr>
        <w:t>Lawrence Early</w:t>
      </w:r>
      <w:r>
        <w:rPr>
          <w:szCs w:val="24"/>
          <w:lang w:val="lv-LV"/>
        </w:rPr>
        <w:tab/>
      </w:r>
      <w:r>
        <w:rPr>
          <w:i/>
          <w:szCs w:val="24"/>
          <w:lang w:val="lv-LV"/>
        </w:rPr>
        <w:t>David Thór Björgvinsson</w:t>
      </w:r>
      <w:r>
        <w:rPr>
          <w:szCs w:val="24"/>
          <w:lang w:val="lv-LV"/>
        </w:rPr>
        <w:br/>
        <w:tab/>
        <w:t>Sekretārs</w:t>
        <w:tab/>
        <w:t>Priekšsēdētājs</w:t>
      </w:r>
    </w:p>
    <w:p>
      <w:pPr>
        <w:pStyle w:val="JuParaLast"/>
        <w:rPr/>
      </w:pPr>
      <w:r>
        <w:rPr>
          <w:szCs w:val="24"/>
          <w:lang w:val="lv-LV"/>
        </w:rPr>
        <w:t xml:space="preserve">Ievērojot Konvencijas 45. panta 2. punkta un Reglamenta 74. punkta 2. apakšpunkta noteikumus, šim spriedumam ir pievienotas atsevišķās domas, ko kopīgi iesnieguši tiesneši </w:t>
      </w:r>
      <w:r>
        <w:rPr>
          <w:rStyle w:val="JuJudgesChar"/>
          <w:i/>
          <w:szCs w:val="24"/>
          <w:lang w:val="lv-LV"/>
        </w:rPr>
        <w:t>Kalaydjieva</w:t>
      </w:r>
      <w:r>
        <w:rPr>
          <w:rStyle w:val="JuJudgesChar"/>
          <w:szCs w:val="24"/>
          <w:lang w:val="lv-LV"/>
        </w:rPr>
        <w:t xml:space="preserve"> </w:t>
      </w:r>
      <w:r>
        <w:rPr>
          <w:szCs w:val="24"/>
          <w:lang w:val="lv-LV"/>
        </w:rPr>
        <w:t xml:space="preserve">un </w:t>
      </w:r>
      <w:r>
        <w:rPr>
          <w:rStyle w:val="JuJudgesChar"/>
          <w:i/>
          <w:szCs w:val="24"/>
          <w:lang w:val="lv-LV"/>
        </w:rPr>
        <w:t>De Gaetano</w:t>
      </w:r>
      <w:r>
        <w:rPr>
          <w:szCs w:val="24"/>
          <w:lang w:val="lv-LV"/>
        </w:rPr>
        <w:t>.</w:t>
      </w:r>
    </w:p>
    <w:p>
      <w:pPr>
        <w:pStyle w:val="JuInitialled"/>
        <w:rPr>
          <w:szCs w:val="24"/>
          <w:lang w:val="lv-LV"/>
        </w:rPr>
      </w:pPr>
      <w:r>
        <w:rPr>
          <w:i/>
          <w:szCs w:val="24"/>
          <w:lang w:val="lv-LV"/>
        </w:rPr>
        <w:t>D.T.B.</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szCs w:val="24"/>
          <w:lang w:val="lv-LV"/>
        </w:rPr>
      </w:pPr>
      <w:r>
        <w:rPr>
          <w:i/>
          <w:szCs w:val="24"/>
          <w:lang w:val="lv-LV"/>
        </w:rPr>
        <w:t>T.L.E.</w:t>
      </w:r>
    </w:p>
    <w:p>
      <w:pPr>
        <w:pStyle w:val="OpiHHead"/>
        <w:rPr>
          <w:szCs w:val="24"/>
          <w:lang w:val="lv-LV"/>
        </w:rPr>
      </w:pPr>
      <w:r>
        <w:rPr>
          <w:caps/>
          <w:szCs w:val="24"/>
          <w:lang w:val="lv-LV"/>
        </w:rPr>
        <w:t xml:space="preserve">atbalstošais viedoklis, ko iesniegusi Tiesnese </w:t>
      </w:r>
      <w:r>
        <w:rPr>
          <w:i/>
          <w:szCs w:val="24"/>
          <w:lang w:val="lv-LV"/>
        </w:rPr>
        <w:t>KALAYDJIEVA</w:t>
      </w:r>
      <w:r>
        <w:rPr>
          <w:szCs w:val="24"/>
          <w:lang w:val="lv-LV"/>
        </w:rPr>
        <w:t xml:space="preserve"> </w:t>
      </w:r>
      <w:r>
        <w:rPr>
          <w:caps/>
          <w:szCs w:val="24"/>
          <w:lang w:val="lv-LV"/>
        </w:rPr>
        <w:t xml:space="preserve">un kuram pievienojas tiesnesis </w:t>
      </w:r>
      <w:r>
        <w:rPr>
          <w:i/>
          <w:szCs w:val="24"/>
          <w:lang w:val="lv-LV"/>
        </w:rPr>
        <w:t>DE GAETANO</w:t>
      </w:r>
    </w:p>
    <w:p>
      <w:pPr>
        <w:pStyle w:val="OpiPara"/>
        <w:rPr>
          <w:szCs w:val="24"/>
          <w:lang w:val="lv-LV"/>
        </w:rPr>
      </w:pPr>
      <w:r>
        <w:rPr>
          <w:szCs w:val="24"/>
          <w:lang w:val="lv-LV"/>
        </w:rPr>
        <w:t xml:space="preserve">Es pilnīgi piekrītu viedoklim, ka šajā gadījumā ir noticis Konvencijas 3. panta pārkāpums. Minētā tiesību norma, </w:t>
      </w:r>
      <w:r>
        <w:rPr>
          <w:i/>
          <w:szCs w:val="24"/>
          <w:lang w:val="lv-LV"/>
        </w:rPr>
        <w:t xml:space="preserve">„lasot to saistībā ar Konvencijas 1. pantā noteikto vispārējo valstu pienākumu nodrošināt „ikvienam, kas atrodas to jurisdikcijā, [šajā Konvencijā] minētās tiesības un brīvības”, netieši paredz arī to, ka ir jānodrošina efektīva oficiālā izmeklēšana…, kas ļautu noskaidrot un sodīt vainīgās personas… Ja tā nebūtu, fundamentāli svarīgais vispārējais aizliegums, kas tiesību aktos noteikts attiecībā uz spīdzināšanu un cietsirdīgu un pazemojošu apiešanos un sodiem,... tomēr praksē būtu neefektīvs un atsevišķos gadījumos valsts amatpersonas varētu praktiski nesodīti pārkāpt to uzraudzībā esošo personu tiesības (skatīt </w:t>
      </w:r>
      <w:r>
        <w:rPr>
          <w:szCs w:val="24"/>
          <w:lang w:val="lv-LV"/>
        </w:rPr>
        <w:t>1998. gada 28. oktobra</w:t>
      </w:r>
      <w:r>
        <w:rPr>
          <w:i/>
          <w:szCs w:val="24"/>
          <w:lang w:val="lv-LV"/>
        </w:rPr>
        <w:t xml:space="preserve"> spriedumu lietā „</w:t>
      </w:r>
      <w:r>
        <w:rPr>
          <w:szCs w:val="24"/>
          <w:lang w:val="lv-LV"/>
        </w:rPr>
        <w:t>Assenov</w:t>
      </w:r>
      <w:r>
        <w:rPr>
          <w:i/>
          <w:szCs w:val="24"/>
          <w:lang w:val="lv-LV"/>
        </w:rPr>
        <w:t xml:space="preserve"> un citi pret Bulgāriju”, 102. rindkopa, „Reports of Judgments and Decisions”, </w:t>
      </w:r>
      <w:r>
        <w:rPr>
          <w:szCs w:val="24"/>
          <w:lang w:val="lv-LV"/>
        </w:rPr>
        <w:t>1998VIII</w:t>
      </w:r>
      <w:r>
        <w:rPr>
          <w:i/>
          <w:szCs w:val="24"/>
          <w:lang w:val="lv-LV"/>
        </w:rPr>
        <w:t>).</w:t>
      </w:r>
    </w:p>
    <w:p>
      <w:pPr>
        <w:pStyle w:val="OpiPara"/>
        <w:rPr/>
      </w:pPr>
      <w:r>
        <w:rPr>
          <w:szCs w:val="24"/>
          <w:lang w:val="lv-LV"/>
        </w:rPr>
        <w:t xml:space="preserve">Lai gan Tiesa ir norādījusi, ka pozitīvais pienākums izmeklēt pamatotas sūdzības par sliktu izturēšanos nav </w:t>
      </w:r>
      <w:r>
        <w:rPr>
          <w:i/>
          <w:szCs w:val="24"/>
          <w:lang w:val="lv-LV"/>
        </w:rPr>
        <w:t>„pienākums nodrošināt rezultātu, bet gan pienākums nodrošināt līdzekļus”</w:t>
      </w:r>
      <w:r>
        <w:rPr>
          <w:szCs w:val="24"/>
          <w:lang w:val="lv-LV"/>
        </w:rPr>
        <w:t>, mani arvien vairāk satrauc tas, ka Tiesa regulāri saskaras ne tikai ar tādiem gadījumiem, kuros nav izmantotas visas iespējas veikt pienācīgu izmeklēšanu, bet arī ar gadījumiem, kuros trūkst jebkāda loģiska un ticama pamatojuma rīcībai, kas dažkārt līdzinās apzinātam gribas trūkumam veikt jebkādu izmeklēšanu. Lietas novilcināšana un pienācīgas izmeklēšanas trūkums cita starpā vērojami gadījumos, kad iespējamajam cietušajam ir liegts savlaicīgi izmantot neatkarīga medicīnas darbinieka pakalpojumus, lai dokumentētu iespējamos miesas bojājumus, vai kad izziņas iestādes bez jebkāda pamatojuma atsakās savlaicīgi iegūt pierādījumus, kas attiecas uz lietu (piemēram, nopratināt iespējamos neatkarīgos aculieciniekus), vai kad iestādes izvēlas neizmantot iegūtos pierādījumus (piemēram, neizmantot nopratināšanas videoierakstu).</w:t>
      </w:r>
    </w:p>
    <w:p>
      <w:pPr>
        <w:pStyle w:val="OpiPara"/>
        <w:rPr/>
      </w:pPr>
      <w:r>
        <w:rPr>
          <w:szCs w:val="24"/>
          <w:lang w:val="lv-LV"/>
        </w:rPr>
        <w:t xml:space="preserve">Ja valsts izziņas iestādes kādu iemeslu dēļ neizmanto visus pieejamos līdzekļus, kas </w:t>
      </w:r>
      <w:r>
        <w:rPr>
          <w:i/>
          <w:szCs w:val="24"/>
          <w:lang w:val="lv-LV"/>
        </w:rPr>
        <w:t>„ļautu noskaidrot lietas apstākļus un sodīt atbildīgās personas”</w:t>
      </w:r>
      <w:r>
        <w:rPr>
          <w:szCs w:val="24"/>
          <w:lang w:val="lv-LV"/>
        </w:rPr>
        <w:t>, Tiesai kārtējo reizi ir jāpilda pirmās instances tiesas funkcijas un jācenšas noskaidrot lietas apstākļi. Turklāt atsevišķos gadījumos Tiesai ir jāuzklausa jauni valdības iebildumi, kuru pamatā, šķiet, ir tieši tas, ka iespējamā sliktā izturēšanās netiek pienācīgi izmeklēta. Dažkārt valsts iestādes atsaucas uz izmeklēšanu, kas ir novilcināta, kurā gūtās liecības ir sagrozītas vai kas tiek tīši ierobežota, lai pierādītu to, ka, kamēr valsts līmenī nav pabeigta šo nebeidzamo lietu izskatīšana, jebkāda izmeklēšana vai izskatīšana, ko saskaņā ar Konvencijas 3. panta materiālo aspektu varētu uzsākt Tiesa, varētu pāragri ierobežot aizdomās turēto policijas darbinieku tiesības uz nevainības prezumpciju un uz to, ka viņu vaina tiks pierādīta saskaņā ar tiesībām uz taisnīgu tiesu.</w:t>
      </w:r>
    </w:p>
    <w:p>
      <w:pPr>
        <w:pStyle w:val="OpiPara"/>
        <w:rPr>
          <w:szCs w:val="24"/>
          <w:lang w:val="lv-LV"/>
        </w:rPr>
      </w:pPr>
      <w:r>
        <w:rPr>
          <w:szCs w:val="24"/>
          <w:lang w:val="lv-LV"/>
        </w:rPr>
        <w:t>Neizprotama nespēja izskatīt sūdzības par iespējamo slikto izturēšanos neļauj cietušajiem izmantot valsts noteikto kompensācijas saņemšanas procedūru, kā arī traucē sabiedrībai efektīvi kontrolēt iespējamos varas ļaunprātīgas izmantošanas gadījumus. Saskaņā ar pašreizējo Tiesas praksi tas, ka valsts iestādes šajos gadījumos nenodrošina pienācīgu izmeklēšanu, neizbēgami ierobežo arī Tiesas iespējas veikt pilnvērtīgu pārbaudi, jo tai jāaprobežojas ar 3. panta procesuālo aspektu, kas salīdzinoši tomēr ir mazsvarīgāks. Ierobežota Tiesas kontrole ne tikvien nenodrošina piemērotu individuālu pasākumu ieviešanu (piemēram, izmeklēšana atsākšanu lietā, kurā iepriekš sagrozīti pierādījumi, vai to personu saukšanu pie atbildības, kas negodprātīgi veikušas sākotnējo izmeklēšanu) un/vai piemērotu vispārējo pasākumu īstenošanu, lai nodrošinātu efektīvus iekšējos aizsardzības līdzekļus un tādējādi novērstu līdzīgu pārkāpumu atkārtošanos, bet arī rada draudus, ka Konvencijas dalībvalstu pozitīvais procesuālais pienākums varētu netīši kļūt par instrumentu, ko varētu izmantot gluži pretējiem mērķiem, proti, lai garantētu nesodāmību.</w:t>
      </w:r>
    </w:p>
    <w:p>
      <w:pPr>
        <w:pStyle w:val="OpiPara"/>
        <w:rPr>
          <w:szCs w:val="24"/>
          <w:lang w:val="lv-LV"/>
        </w:rPr>
      </w:pPr>
      <w:r>
        <w:rPr>
          <w:szCs w:val="24"/>
          <w:lang w:val="lv-LV"/>
        </w:rPr>
        <w:t>Vai nav pienācis laiks Tiesai pieprasīt loģisku un ticamu paskaidrojumu ik reizi, kad nav pienācīgi veikta izmeklēšana, un, ja šāds paskaidrojums netiek sniegts, izdarīt secinājumus par to, vai izmeklēšanas neveikšanai patiesībā nebija konkrēts mērķis – nodrošināt nesodāmību – un vai, neveicot pienācīgu izmeklēšanu, šis mērķis netika sasniegts?</w:t>
      </w:r>
    </w:p>
    <w:p>
      <w:pPr>
        <w:pStyle w:val="JuInitialled"/>
        <w:rPr>
          <w:szCs w:val="24"/>
          <w:lang w:val="lv-LV"/>
        </w:rPr>
      </w:pPr>
      <w:r>
        <w:rPr>
          <w:szCs w:val="24"/>
          <w:lang w:val="lv-LV"/>
        </w:rPr>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Lucida Sans Unicode">
    <w:charset w:val="ba"/>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6611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66115" cy="400050"/>
                  </a:xfrm>
                  <a:prstGeom prst="rect">
                    <a:avLst/>
                  </a:prstGeom>
                </pic:spPr>
              </pic:pic>
            </a:graphicData>
          </a:graphic>
        </wp:inline>
      </w:drawing>
    </w:r>
  </w:p>
  <w:p>
    <w:pPr>
      <w:pStyle w:val="Footer"/>
      <w:rPr/>
    </w:pPr>
    <w:r>
      <w:rPr/>
      <w:t>Eiropas Pado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16</w:t>
    </w:r>
    <w:r>
      <w:rPr/>
      <w:fldChar w:fldCharType="end"/>
    </w:r>
    <w:r>
      <w:rPr>
        <w:szCs w:val="24"/>
      </w:rPr>
      <w:tab/>
      <w:t>SPRIEDUMS LIETĀ „VOVRUŠKO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t>SPRIEDUMS LIETĀ „VOVRUŠKO PRET LATVIJU”</w:t>
      <w:tab/>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18</w:t>
    </w:r>
    <w:r>
      <w:rPr/>
      <w:fldChar w:fldCharType="end"/>
    </w:r>
    <w:r>
      <w:rPr>
        <w:szCs w:val="24"/>
      </w:rPr>
      <w:tab/>
      <w:t>SPRIEDUMS LIETĀ „VOVRUŠKO PRET LATVIJU” – ATSEVIŠĶĀS DOM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t>SPRIEDUMS LIETĀ „VOVRUŠKO PRET LATVIJU” – ATSEVIŠĶĀS DOMAS</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1"/>
        </w:tabs>
        <w:ind w:left="791" w:hanging="360"/>
      </w:pPr>
      <w:rPr>
        <w:rFonts w:cs="Times New Roman"/>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Times New Roman"/>
      <w:b/>
      <w:i w:val="fals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rFonts w:cs="Times New Roman"/>
      <w:sz w:val="24"/>
      <w:lang w:val="en-GB" w:bidi="ar-SA"/>
    </w:rPr>
  </w:style>
  <w:style w:type="character" w:styleId="FooterChar">
    <w:name w:val="Footer Char"/>
    <w:qFormat/>
    <w:rPr>
      <w:rFonts w:cs="Times New Roman"/>
      <w:sz w:val="20"/>
      <w:szCs w:val="20"/>
      <w:lang w:val="en-GB"/>
    </w:rPr>
  </w:style>
  <w:style w:type="character" w:styleId="JuJudgesChar">
    <w:name w:val="Ju_Judges Char"/>
    <w:qFormat/>
    <w:rPr>
      <w:rFonts w:cs="Times New Roman"/>
      <w:sz w:val="24"/>
      <w:lang w:val="en-GB" w:bidi="ar-SA"/>
    </w:rPr>
  </w:style>
  <w:style w:type="character" w:styleId="JuSignedChar">
    <w:name w:val="Ju_Signed Char"/>
    <w:qFormat/>
    <w:rPr>
      <w:rFonts w:cs="Times New Roman"/>
      <w:sz w:val="24"/>
      <w:lang w:val="en-GB" w:bidi="ar-SA"/>
    </w:rPr>
  </w:style>
  <w:style w:type="character" w:styleId="JuCaseChar">
    <w:name w:val="Ju_Case Char"/>
    <w:qFormat/>
    <w:rPr>
      <w:rFonts w:cs="Times New Roman"/>
      <w:b/>
      <w:sz w:val="24"/>
      <w:lang w:val="en-GB" w:bidi="ar-SA"/>
    </w:rPr>
  </w:style>
  <w:style w:type="character" w:styleId="JuListChar">
    <w:name w:val="Ju_List Char"/>
    <w:qFormat/>
    <w:rPr>
      <w:rFonts w:cs="Times New Roman"/>
      <w:sz w:val="24"/>
      <w:lang w:val="en-GB" w:bidi="ar-SA"/>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lang w:val="en-GB"/>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CommentSubjectChar">
    <w:name w:val="Comment Subject Char"/>
    <w:qFormat/>
    <w:rPr>
      <w:rFonts w:cs="Times New Roman"/>
      <w:b/>
      <w:bCs/>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cs="Times New Roman"/>
      <w:sz w:val="2"/>
      <w:lang w:val="en-GB"/>
    </w:rPr>
  </w:style>
  <w:style w:type="character" w:styleId="JuNames">
    <w:name w:val="Ju_Names"/>
    <w:qFormat/>
    <w:rPr>
      <w:rFonts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rFonts w:cs="Times New Roman"/>
      <w:sz w:val="24"/>
      <w:lang w:val="en-GB" w:bidi="ar-SA"/>
    </w:rPr>
  </w:style>
  <w:style w:type="character" w:styleId="JuParaChar1">
    <w:name w:val="Ju_Para Char1"/>
    <w:qFormat/>
    <w:rPr>
      <w:rFonts w:cs="Times New Roman"/>
      <w:sz w:val="24"/>
      <w:lang w:val="fr-FR" w:bidi="ar-SA"/>
    </w:rPr>
  </w:style>
  <w:style w:type="character" w:styleId="Ju005fparachar">
    <w:name w:val="ju-005fpara--char"/>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para002cleft002cfirst0020line003a0020002000020cmcharchar">
    <w:name w:val="ju--005fpara--002cleft--002cfirst--0020line--003a--0020--00200--0020cm----char--char"/>
    <w:qFormat/>
    <w:rPr>
      <w:rFonts w:cs="Times New Roman"/>
    </w:rPr>
  </w:style>
  <w:style w:type="character" w:styleId="Wordhighlighted">
    <w:name w:val="wordhighlighted"/>
    <w:qFormat/>
    <w:rPr>
      <w:rFonts w:cs="Times New Roman"/>
    </w:rPr>
  </w:style>
  <w:style w:type="character" w:styleId="Sdfc50a6a">
    <w:name w:val="sdfc50a6a"/>
    <w:qFormat/>
    <w:rPr>
      <w:rFonts w:cs="Times New Roman"/>
    </w:rPr>
  </w:style>
  <w:style w:type="character" w:styleId="Sfbbfee58">
    <w:name w:val="sfbbfee58"/>
    <w:qFormat/>
    <w:rPr>
      <w:rFonts w:cs="Times New Roman"/>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St1">
    <w:name w:val="st1"/>
    <w:qFormat/>
    <w:rPr>
      <w:rFonts w:cs="Times New Roman"/>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3"/>
      </w:numPr>
    </w:pPr>
    <w:rPr/>
  </w:style>
  <w:style w:type="paragraph" w:styleId="JuAppQuestion">
    <w:name w:val="Ju_App_Question"/>
    <w:basedOn w:val="ListBullet"/>
    <w:qFormat/>
    <w:pPr>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NormalWeb">
    <w:name w:val="Normal (Web)"/>
    <w:basedOn w:val="Normal"/>
    <w:qFormat/>
    <w:pPr>
      <w:suppressAutoHyphens w:val="false"/>
      <w:spacing w:before="280" w:after="280"/>
    </w:pPr>
    <w:rPr>
      <w:szCs w:val="24"/>
    </w:rPr>
  </w:style>
  <w:style w:type="paragraph" w:styleId="S19630bcc">
    <w:name w:val="s19630bcc"/>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ind w:left="3153" w:hanging="0"/>
    </w:pPr>
    <w:rPr>
      <w:rFonts w:ascii="Lucida Sans Unicode" w:hAnsi="Lucida Sans Unicode" w:eastAsia="Arial Unicode MS" w:cs="Lucida Sans Unicode"/>
      <w:color w:val="auto"/>
      <w:sz w:val="18"/>
      <w:szCs w:val="24"/>
      <w:lang w:val="en-US" w:eastAsia="en-US" w:bidi="ar-SA"/>
    </w:rPr>
  </w:style>
  <w:style w:type="paragraph" w:styleId="HeaderLeft">
    <w:name w:val="Header Left"/>
    <w:basedOn w:val="Header"/>
    <w:qFormat/>
    <w:pPr>
      <w:suppressLineNumbers/>
      <w:tabs>
        <w:tab w:val="clear" w:pos="709"/>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5:00Z</dcterms:created>
  <dc:creator/>
  <dc:description/>
  <cp:keywords/>
  <dc:language>en-US</dc:language>
  <cp:lastModifiedBy/>
  <cp:lastPrinted>2012-12-03T14:33:00Z</cp:lastPrinted>
  <dcterms:modified xsi:type="dcterms:W3CDTF">2013-09-20T07:2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WfBmTagged">
    <vt:lpwstr>WfBmTagged</vt:lpwstr>
  </property>
  <property fmtid="{D5CDD505-2E9C-101B-9397-08002B2CF9AE}" pid="11" name="WfID">
    <vt:lpwstr>WfID</vt:lpwstr>
  </property>
  <property fmtid="{D5CDD505-2E9C-101B-9397-08002B2CF9AE}" pid="12" name="WfLargeDoc">
    <vt:lpwstr>WfLargeDoc</vt:lpwstr>
  </property>
  <property fmtid="{D5CDD505-2E9C-101B-9397-08002B2CF9AE}" pid="13" name="WfMT">
    <vt:lpwstr>WfMT</vt:lpwstr>
  </property>
  <property fmtid="{D5CDD505-2E9C-101B-9397-08002B2CF9AE}" pid="14" name="WfProtection">
    <vt:lpwstr>WfProtection</vt:lpwstr>
  </property>
  <property fmtid="{D5CDD505-2E9C-101B-9397-08002B2CF9AE}" pid="15" name="WfRevTM">
    <vt:lpwstr>WfRevTM</vt:lpwstr>
  </property>
  <property fmtid="{D5CDD505-2E9C-101B-9397-08002B2CF9AE}" pid="16" name="WfStyles">
    <vt:lpwstr>WfStyles</vt:lpwstr>
  </property>
</Properties>
</file>