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Ā „SAVIČS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17892/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Normal"/>
        <w:jc w:val="both"/>
        <w:rPr>
          <w:szCs w:val="24"/>
          <w:lang w:val="lv-LV"/>
        </w:rPr>
      </w:pPr>
      <w:r>
        <w:rPr>
          <w:szCs w:val="24"/>
          <w:lang w:val="lv-LV"/>
        </w:rPr>
      </w:r>
    </w:p>
    <w:p>
      <w:pPr>
        <w:pStyle w:val="JuCase"/>
        <w:bidi w:val="0"/>
        <w:jc w:val="center"/>
        <w:rPr>
          <w:b w:val="false"/>
          <w:b w:val="false"/>
          <w:szCs w:val="24"/>
          <w:lang w:val="lv-LV"/>
        </w:rPr>
      </w:pPr>
      <w:r>
        <w:rPr>
          <w:b w:val="false"/>
          <w:szCs w:val="24"/>
          <w:lang w:val="lv-LV"/>
        </w:rPr>
      </w:r>
    </w:p>
    <w:p>
      <w:pPr>
        <w:pStyle w:val="JuCase"/>
        <w:bidi w:val="0"/>
        <w:jc w:val="center"/>
        <w:rPr>
          <w:b w:val="false"/>
          <w:b w:val="false"/>
          <w:szCs w:val="24"/>
          <w:lang w:val="lv-LV"/>
        </w:rPr>
      </w:pPr>
      <w:r>
        <w:rPr>
          <w:b w:val="false"/>
          <w:szCs w:val="24"/>
          <w:lang w:val="lv-LV"/>
        </w:rPr>
      </w:r>
    </w:p>
    <w:p>
      <w:pPr>
        <w:pStyle w:val="JuCase"/>
        <w:bidi w:val="0"/>
        <w:jc w:val="center"/>
        <w:rPr>
          <w:b w:val="false"/>
          <w:b w:val="false"/>
          <w:szCs w:val="24"/>
          <w:lang w:val="lv-LV"/>
        </w:rPr>
      </w:pPr>
      <w:r>
        <w:rPr>
          <w:b w:val="false"/>
          <w:szCs w:val="24"/>
          <w:lang w:val="lv-LV"/>
        </w:rPr>
        <w:t>STRASBŪRA</w:t>
      </w:r>
    </w:p>
    <w:p>
      <w:pPr>
        <w:pStyle w:val="JuCase"/>
        <w:bidi w:val="0"/>
        <w:jc w:val="center"/>
        <w:rPr>
          <w:b w:val="false"/>
          <w:b w:val="false"/>
          <w:szCs w:val="24"/>
          <w:lang w:val="lv-LV"/>
        </w:rPr>
      </w:pPr>
      <w:r>
        <w:rPr>
          <w:b w:val="false"/>
          <w:szCs w:val="24"/>
          <w:lang w:val="lv-LV"/>
        </w:rPr>
      </w:r>
    </w:p>
    <w:p>
      <w:pPr>
        <w:pStyle w:val="JuCase"/>
        <w:bidi w:val="0"/>
        <w:jc w:val="center"/>
        <w:rPr>
          <w:b w:val="false"/>
          <w:b w:val="false"/>
          <w:szCs w:val="24"/>
          <w:lang w:val="lv-LV"/>
        </w:rPr>
      </w:pPr>
      <w:r>
        <w:rPr>
          <w:b w:val="false"/>
          <w:szCs w:val="24"/>
          <w:lang w:val="lv-LV"/>
        </w:rPr>
        <w:t>2012. gada 27. novembris</w:t>
      </w:r>
    </w:p>
    <w:p>
      <w:pPr>
        <w:pStyle w:val="JuCase"/>
        <w:bidi w:val="0"/>
        <w:jc w:val="center"/>
        <w:rPr>
          <w:b w:val="false"/>
          <w:b w:val="false"/>
          <w:szCs w:val="24"/>
          <w:lang w:val="lv-LV"/>
        </w:rPr>
      </w:pPr>
      <w:r>
        <w:rPr>
          <w:b w:val="false"/>
          <w:szCs w:val="24"/>
          <w:lang w:val="lv-LV"/>
        </w:rPr>
      </w:r>
    </w:p>
    <w:p>
      <w:pPr>
        <w:pStyle w:val="Normal"/>
        <w:suppressAutoHyphens w:val="false"/>
        <w:jc w:val="center"/>
        <w:rPr>
          <w:b/>
          <w:b/>
          <w:color w:val="FF0000"/>
          <w:sz w:val="28"/>
          <w:szCs w:val="24"/>
          <w:u w:val="single"/>
          <w:lang w:val="lv-LV"/>
        </w:rPr>
      </w:pPr>
      <w:r>
        <w:rPr>
          <w:b/>
          <w:color w:val="FF0000"/>
          <w:sz w:val="28"/>
          <w:szCs w:val="24"/>
          <w:u w:val="single"/>
          <w:lang w:val="lv-LV"/>
        </w:rPr>
        <w:t>GALĪGAIS SPRIEDUMS</w:t>
      </w:r>
    </w:p>
    <w:p>
      <w:pPr>
        <w:pStyle w:val="Normal"/>
        <w:suppressAutoHyphens w:val="false"/>
        <w:jc w:val="both"/>
        <w:rPr>
          <w:b/>
          <w:b/>
          <w:color w:val="FF0000"/>
          <w:sz w:val="28"/>
          <w:szCs w:val="24"/>
          <w:u w:val="single"/>
          <w:lang w:val="lv-LV"/>
        </w:rPr>
      </w:pPr>
      <w:r>
        <w:rPr>
          <w:b/>
          <w:color w:val="FF0000"/>
          <w:sz w:val="28"/>
          <w:szCs w:val="24"/>
          <w:u w:val="single"/>
          <w:lang w:val="lv-LV"/>
        </w:rPr>
      </w:r>
    </w:p>
    <w:p>
      <w:pPr>
        <w:pStyle w:val="Normal"/>
        <w:suppressAutoHyphens w:val="false"/>
        <w:jc w:val="center"/>
        <w:rPr>
          <w:color w:val="FF0000"/>
          <w:sz w:val="28"/>
          <w:szCs w:val="24"/>
          <w:lang w:val="lv-LV"/>
        </w:rPr>
      </w:pPr>
      <w:r>
        <w:rPr>
          <w:color w:val="FF0000"/>
          <w:sz w:val="28"/>
          <w:szCs w:val="24"/>
          <w:lang w:val="lv-LV"/>
        </w:rPr>
        <w:t>27.02.2013.</w:t>
      </w:r>
    </w:p>
    <w:p>
      <w:pPr>
        <w:pStyle w:val="Normal"/>
        <w:suppressAutoHyphens w:val="false"/>
        <w:jc w:val="center"/>
        <w:rPr>
          <w:color w:val="FF0000"/>
          <w:sz w:val="28"/>
          <w:szCs w:val="24"/>
          <w:lang w:val="lv-LV"/>
        </w:rPr>
      </w:pPr>
      <w:r>
        <w:rPr>
          <w:color w:val="FF0000"/>
          <w:sz w:val="28"/>
          <w:szCs w:val="24"/>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suppressAutoHyphens w:val="false"/>
        <w:rPr>
          <w:szCs w:val="24"/>
          <w:lang w:val="lv-LV"/>
        </w:rPr>
      </w:pPr>
      <w:r>
        <w:rPr>
          <w:i/>
          <w:sz w:val="22"/>
          <w:szCs w:val="24"/>
          <w:lang w:val="lv-LV"/>
        </w:rPr>
        <w:t>Šis spriedums ir kļuvis galīgs saskaņā ar Konvencijas 44. panta 2. punktu. Tajā var tikt veiktas redakcionālas izmaiņas.</w:t>
      </w:r>
    </w:p>
    <w:p>
      <w:pPr>
        <w:pStyle w:val="JuCase"/>
        <w:bidi w:val="0"/>
        <w:jc w:val="left"/>
        <w:rPr>
          <w:szCs w:val="24"/>
          <w:lang w:val="lv-LV"/>
        </w:rPr>
      </w:pPr>
      <w:r>
        <w:rPr>
          <w:szCs w:val="24"/>
          <w:lang w:val="lv-LV"/>
        </w:rPr>
        <w:t>Lietā „Savičs pret Latviju”</w:t>
      </w:r>
    </w:p>
    <w:p>
      <w:pPr>
        <w:pStyle w:val="Normal"/>
        <w:rPr>
          <w:szCs w:val="24"/>
          <w:lang w:val="lv-LV"/>
        </w:rPr>
      </w:pPr>
      <w:r>
        <w:rPr>
          <w:szCs w:val="24"/>
          <w:lang w:val="lv-LV"/>
        </w:rPr>
        <w:t>Eiropas Cilvēktiesību tiesa (Ceturtā nodaļa) palātas sēdē šādā sastāvā:</w:t>
      </w:r>
    </w:p>
    <w:p>
      <w:pPr>
        <w:pStyle w:val="Normal"/>
        <w:rPr/>
      </w:pPr>
      <w:r>
        <w:rPr>
          <w:szCs w:val="24"/>
          <w:lang w:val="lv-LV"/>
        </w:rPr>
        <w:tab/>
      </w:r>
      <w:r>
        <w:rPr>
          <w:i/>
          <w:szCs w:val="24"/>
          <w:lang w:val="lv-LV"/>
        </w:rPr>
        <w:t xml:space="preserve">David Thór Björgvinsson, </w:t>
      </w:r>
      <w:r>
        <w:rPr>
          <w:szCs w:val="24"/>
          <w:lang w:val="lv-LV"/>
        </w:rPr>
        <w:t>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Ledi Biank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t xml:space="preserve"> tiesneši,</w:t>
      </w:r>
      <w:r>
        <w:rPr>
          <w:szCs w:val="24"/>
          <w:lang w:val="lv-LV"/>
        </w:rPr>
        <w:br/>
        <w:t xml:space="preserve">un </w:t>
      </w:r>
      <w:r>
        <w:rPr>
          <w:i/>
          <w:szCs w:val="24"/>
          <w:lang w:val="lv-LV"/>
        </w:rPr>
        <w:t>Lawrence Early</w:t>
      </w:r>
      <w:r>
        <w:rPr>
          <w:rStyle w:val="JuJudgesChar"/>
          <w:szCs w:val="24"/>
          <w:lang w:val="lv-LV"/>
        </w:rPr>
        <w:t xml:space="preserve">, </w:t>
      </w:r>
      <w:r>
        <w:rPr>
          <w:i/>
          <w:szCs w:val="24"/>
          <w:lang w:val="lv-LV"/>
        </w:rPr>
        <w:t>nodaļas sekretārs</w:t>
      </w:r>
      <w:r>
        <w:rPr>
          <w:szCs w:val="24"/>
          <w:lang w:val="lv-LV"/>
        </w:rPr>
        <w:t>,</w:t>
      </w:r>
    </w:p>
    <w:p>
      <w:pPr>
        <w:pStyle w:val="Normal"/>
        <w:rPr>
          <w:szCs w:val="24"/>
          <w:lang w:val="lv-LV"/>
        </w:rPr>
      </w:pPr>
      <w:r>
        <w:rPr>
          <w:szCs w:val="24"/>
          <w:lang w:val="lv-LV"/>
        </w:rPr>
        <w:t>pēc apspriešanās palātā 2012. gada 6. novembrī</w:t>
      </w:r>
    </w:p>
    <w:p>
      <w:pPr>
        <w:pStyle w:val="Normal"/>
        <w:rPr>
          <w:szCs w:val="24"/>
          <w:lang w:val="lv-LV"/>
        </w:rPr>
      </w:pPr>
      <w:r>
        <w:rPr>
          <w:szCs w:val="24"/>
          <w:lang w:val="lv-LV"/>
        </w:rPr>
        <w:t>pasludina šādu spriedumu, kas pieņemts tajā pašā dienā.</w:t>
      </w:r>
    </w:p>
    <w:p>
      <w:pPr>
        <w:pStyle w:val="JuHHead"/>
        <w:rPr/>
      </w:pPr>
      <w:r>
        <w:rPr>
          <w:szCs w:val="24"/>
          <w:lang w:val="lv-LV"/>
        </w:rPr>
        <w:t>TIESVEDĪBA</w:t>
      </w:r>
      <w:r>
        <w:rPr>
          <w:sz w:val="24"/>
          <w:szCs w:val="24"/>
          <w:lang w:val="lv-LV"/>
        </w:rPr>
        <w:fldChar w:fldCharType="begin"/>
      </w:r>
      <w:r>
        <w:rPr>
          <w:sz w:val="24"/>
          <w:szCs w:val="24"/>
          <w:lang w:val="lv-LV"/>
        </w:rPr>
        <w:instrText xml:space="preserve"> SEQ level0 \* ARABIC </w:instrText>
      </w:r>
      <w:r>
        <w:rPr>
          <w:sz w:val="24"/>
          <w:szCs w:val="24"/>
          <w:lang w:val="lv-LV"/>
        </w:rPr>
        <w:fldChar w:fldCharType="separate"/>
      </w:r>
      <w:r>
        <w:rPr>
          <w:sz w:val="24"/>
          <w:szCs w:val="24"/>
          <w:lang w:val="lv-LV"/>
        </w:rPr>
        <w:t>1</w:t>
      </w:r>
      <w:r>
        <w:rPr>
          <w:sz w:val="24"/>
          <w:szCs w:val="24"/>
          <w:lang w:val="lv-LV"/>
        </w:rPr>
        <w:fldChar w:fldCharType="end"/>
      </w:r>
      <w:r>
        <w:rPr>
          <w:sz w:val="24"/>
          <w:szCs w:val="24"/>
          <w:lang w:val="lv-LV"/>
        </w:rPr>
        <w:t>. Lietas pamatā ir iesniegums (Nr. 17892/03), kuru pret Latvijas Republiku Tiesā saskaņā ar Eiropas Cilvēktiesību un pamatbrīvību aizsardzības konvencijas (turpmāk tekstā – Konvencija) 34. pantu 2003. gada 21. maijā iesniedza Latvijas pilsonis Valērijs Savičs (turpmāk tekstā – iesniedzēj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kuram bija nodrošināta bezmaksas juridiskā palīdzība, pārstāvēja Rīgā praktizējošs jurists A. Laizāns. Latvijas valdību (turpmāk tekstā – Valdība) sākumā pārstāvēja tās pārstāve I. Reine, bet vēlāk – pārstāve K. Līce.</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dzējs apgalvoja, ka uz mūžu ieslodzītajiem noteiktais režīms Daugavpils cietumā</w:t>
      </w:r>
      <w:r>
        <w:rPr>
          <w:color w:val="000000"/>
          <w:szCs w:val="24"/>
          <w:lang w:val="lv-LV"/>
        </w:rPr>
        <w:t>, viņa izolācija un viņam veiktā pilnīga personas kratīšana pārkāpj Konvencijas 3. pantu</w:t>
      </w:r>
      <w:r>
        <w:rPr>
          <w:szCs w:val="24"/>
          <w:lang w:val="lv-LV"/>
        </w:rPr>
        <w:t>.</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Iesniegums 2010. gada 11. maijā tika atzīts par daļēji nepieņemamu izskatīšanai, un sūdzība par 3. pantu (sk. iepriekšējo punktu) tika nosūtīta Valdībai komentāru sniegšanai. Tāpat tika arī nolemts vienlaicīgi lemt par iesnieguma pieņemamību izskatīšanai un izskatīt to pēc būtības (29. panta 1. punkts). Pēc tam abas puses tika aicinātas iesniegt papildu apsvērumus (Tiesas reglamenta 54. punkta 2.  c) apakšpunkts).</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s ir dzimis 1966. gadā un pašlaik izcieš mūža ieslodzījumu Jelgavas cietumā.</w:t>
      </w:r>
    </w:p>
    <w:p>
      <w:pPr>
        <w:pStyle w:val="JuHA"/>
        <w:numPr>
          <w:ilvl w:val="0"/>
          <w:numId w:val="0"/>
        </w:numPr>
        <w:ind w:left="584" w:hanging="352"/>
        <w:outlineLvl w:val="1"/>
        <w:rPr>
          <w:szCs w:val="24"/>
          <w:lang w:val="lv-LV"/>
        </w:rPr>
      </w:pPr>
      <w:r>
        <w:rPr>
          <w:szCs w:val="24"/>
          <w:lang w:val="lv-LV"/>
        </w:rPr>
        <w:t>A.  Iesniedzēja notiesāšan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Iesniedzējs tika aizturēts 2002. gada 24. septembrī.</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Zemgales apgabaltiesa 2003. gada 25. septembrī atzina iesniedzēju par vainīgu 11 epizodēs, tostarp par slepkavību vainu pastiprinošos apstākļos, laupīšanu, izvarošanu un seksuālu vardarbību, un piesprieda viņam mūža ieslodzīj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Augstākās Tiesas Krimināllietu tiesu palāta 2004. gada 24. februārī, izskatot apelācijas sūdzību, atstāja šo spriedumu spēk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Augstākās Tiesas Senāta Krimināllietu departaments 2004. gada 18. maijā noraidīja iesniedzēja kasācijas sūdzību.</w:t>
      </w:r>
    </w:p>
    <w:p>
      <w:pPr>
        <w:pStyle w:val="JuHA"/>
        <w:numPr>
          <w:ilvl w:val="0"/>
          <w:numId w:val="0"/>
        </w:numPr>
        <w:ind w:left="584" w:hanging="352"/>
        <w:outlineLvl w:val="1"/>
        <w:rPr>
          <w:szCs w:val="24"/>
          <w:lang w:val="lv-LV"/>
        </w:rPr>
      </w:pPr>
      <w:r>
        <w:rPr>
          <w:szCs w:val="24"/>
          <w:lang w:val="lv-LV"/>
        </w:rPr>
        <w:t>B.  Iesniedzēja ieslodzījums Daugavpils cietumā</w:t>
      </w:r>
    </w:p>
    <w:p>
      <w:pPr>
        <w:pStyle w:val="Normal"/>
        <w:rPr/>
      </w:pPr>
      <w:bookmarkStart w:id="3" w:name="OLE_LINK4"/>
      <w:bookmarkStart w:id="4" w:name="OLE_LINK3"/>
      <w:bookmarkEnd w:id="3"/>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xml:space="preserve">.  Iesniedzējs 2004. gada 16. decembrī tika pārvests no Jelgavas cietuma uz Daugavpils cietumu, kur bijušajā disciplinārsodu blokā nesen bija uzbūvēts jauns korpuss uz mūžu notiesātajiem. Kā visi uz mūža ieslodzījumu notiesātie, iesniedzējs sākumā tika ieslodzīts, ievērojot maksimālu drošības līmeni (sk. turpmāk </w:t>
      </w:r>
      <w:r>
        <w:rPr>
          <w:szCs w:val="24"/>
          <w:lang w:val="lv-LV"/>
        </w:rPr>
        <w:fldChar w:fldCharType="begin"/>
      </w:r>
      <w:r>
        <w:rPr>
          <w:szCs w:val="24"/>
          <w:lang w:val="lv-LV"/>
        </w:rPr>
        <w:instrText xml:space="preserve"> REF domlaw_regime_max \h </w:instrText>
      </w:r>
      <w:r>
        <w:rPr>
          <w:szCs w:val="24"/>
          <w:lang w:val="lv-LV"/>
        </w:rPr>
        <w:fldChar w:fldCharType="separate"/>
      </w:r>
      <w:r>
        <w:rPr>
          <w:szCs w:val="24"/>
          <w:lang w:val="lv-LV"/>
        </w:rPr>
        <w:t>1.  Tiesību akti un noteikumi par uz mūžu notiesāto  turēšanu ieslodzījumā</w:t>
      </w:r>
      <w:r>
        <w:rPr>
          <w:szCs w:val="24"/>
          <w:lang w:val="lv-LV"/>
        </w:rPr>
        <w:fldChar w:fldCharType="end"/>
      </w:r>
      <w:r>
        <w:rPr>
          <w:szCs w:val="24"/>
          <w:lang w:val="lv-LV"/>
        </w:rPr>
        <w:t xml:space="preserve">. rindkopu), nosakot papildu drošības pasākumus un vairākus ierobežojumus saskaņā ar nacionālajiem tiesību aktiem (sk. turpmāk </w:t>
      </w:r>
      <w:r>
        <w:rPr>
          <w:szCs w:val="24"/>
          <w:lang w:val="lv-LV"/>
        </w:rPr>
        <w:fldChar w:fldCharType="begin"/>
      </w:r>
      <w:r>
        <w:rPr>
          <w:szCs w:val="24"/>
          <w:lang w:val="lv-LV"/>
        </w:rPr>
        <w:instrText xml:space="preserve"> REF domlaw_regime_segregation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domlaw_regime_rights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domlaw_cab_reg \h </w:instrText>
      </w:r>
      <w:r>
        <w:rPr>
          <w:szCs w:val="24"/>
          <w:lang w:val="lv-LV"/>
        </w:rPr>
        <w:fldChar w:fldCharType="separate"/>
      </w:r>
      <w:r>
        <w:rPr>
          <w:szCs w:val="24"/>
          <w:lang w:val="lv-LV"/>
        </w:rPr>
        <w:t>notiesāto personu sūdzības par brīvības atņemšanas iestādes administrācijas izdotu administratīvo aktu un faktiskās rīcības apstrīdēšanu izskata Ieslodzījuma vietu pārvaldes priekšnieks Administratīvā procesa likumā noteiktajā kārtībā.</w:t>
      </w:r>
      <w:r>
        <w:rPr>
          <w:szCs w:val="24"/>
          <w:lang w:val="lv-LV"/>
        </w:rPr>
        <w:fldChar w:fldCharType="end"/>
      </w:r>
      <w:r>
        <w:rPr>
          <w:szCs w:val="24"/>
          <w:lang w:val="lv-LV"/>
        </w:rPr>
        <w:t xml:space="preserve">. rindkopu) un atbilstoši cietuma iekšējās kārtības noteikumiem (sk. turpmāk </w:t>
      </w:r>
      <w:r>
        <w:rPr>
          <w:szCs w:val="24"/>
          <w:lang w:val="lv-LV"/>
        </w:rPr>
        <w:fldChar w:fldCharType="begin"/>
      </w:r>
      <w:r>
        <w:rPr>
          <w:szCs w:val="24"/>
          <w:lang w:val="lv-LV"/>
        </w:rPr>
        <w:instrText xml:space="preserve"> REF domlaw_instruction_56 \h </w:instrText>
      </w:r>
      <w:r>
        <w:rPr>
          <w:szCs w:val="24"/>
          <w:lang w:val="lv-LV"/>
        </w:rPr>
        <w:fldChar w:fldCharType="separate"/>
      </w:r>
      <w:r>
        <w:rPr>
          <w:szCs w:val="24"/>
          <w:lang w:val="lv-LV"/>
        </w:rPr>
        <w:t>2.  Cietuma iekšējie noteikumi par uz mūžu notiesātajiem ieslodzītajiem</w:t>
      </w:r>
      <w:r>
        <w:rPr>
          <w:szCs w:val="24"/>
          <w:lang w:val="lv-LV"/>
        </w:rPr>
        <w:fldChar w:fldCharType="end"/>
      </w:r>
      <w:r>
        <w:rPr>
          <w:szCs w:val="24"/>
          <w:lang w:val="lv-LV"/>
        </w:rPr>
        <w:t>.–</w:t>
      </w:r>
      <w:r>
        <w:rPr>
          <w:szCs w:val="24"/>
          <w:lang w:val="lv-LV"/>
        </w:rPr>
        <w:fldChar w:fldCharType="begin"/>
      </w:r>
      <w:r>
        <w:rPr>
          <w:szCs w:val="24"/>
          <w:lang w:val="lv-LV"/>
        </w:rPr>
        <w:instrText xml:space="preserve"> REF domlaw_instruction_new \h </w:instrText>
      </w:r>
      <w:r>
        <w:rPr>
          <w:szCs w:val="24"/>
          <w:lang w:val="lv-LV"/>
        </w:rPr>
        <w:fldChar w:fldCharType="separate"/>
      </w:r>
      <w:r>
        <w:rPr>
          <w:szCs w:val="24"/>
          <w:lang w:val="lv-LV"/>
        </w:rPr>
        <w:t>70.  Daugavpils cietuma priekšnieks 2006. gada 6. septembrī izdeva rīkojumu Nr. 75, ar ko noteica Daugavpils cietuma notiesāto ar brīvības atņemšanu uz visu mūžu dienas kārtību un uzvedības noteikumus. Šie noteikumi būtiski neatšķīrās no iepriekšējiem; visas iepriekš minētās prasības palika spēkā. Tomēr tajos vairs nebija skaidri iekļauts pieņēmums par uzbrukuma mēģinājumu, ja ieslodzītais pakustējās bez atļaujas.</w:t>
      </w:r>
      <w:r>
        <w:rPr>
          <w:szCs w:val="24"/>
          <w:lang w:val="lv-LV"/>
        </w:rPr>
        <w:fldChar w:fldCharType="end"/>
      </w:r>
      <w:r>
        <w:rPr>
          <w:szCs w:val="24"/>
          <w:lang w:val="lv-LV"/>
        </w:rPr>
        <w:t>. rindkopu).</w:t>
      </w:r>
    </w:p>
    <w:p>
      <w:pPr>
        <w:pStyle w:val="Normal"/>
        <w:rPr/>
      </w:pPr>
      <w:bookmarkStart w:id="5" w:name="OLE_LINK4"/>
      <w:bookmarkStart w:id="6" w:name="OLE_LINK3"/>
      <w:bookmarkEnd w:id="5"/>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Cietumā iesniedzējs strādāja no 2005. gada 9. marta līdz 5. augustam. Puses nav vienisprātis par iemesliem, kādēļ viņš pārtrauca strādāt.</w:t>
      </w:r>
    </w:p>
    <w:p>
      <w:pPr>
        <w:pStyle w:val="JuH1"/>
        <w:rPr>
          <w:szCs w:val="24"/>
          <w:lang w:val="lv-LV"/>
        </w:rPr>
      </w:pPr>
      <w:r>
        <w:rPr>
          <w:szCs w:val="24"/>
          <w:lang w:val="lv-LV"/>
        </w:rPr>
        <w:t>1.  Izolācij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Iesniedzējs apgalvoja, ka visā ieslodzījuma laikā Daugavpils cietumā viņš kamerā tika turēts vienatnē, izņemot laiku no 2005. gada 28. februāra līdz 4. aprīlim, kad viņu turēja kopā ar citu ieslodzīto.</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Valdība tam nepiekrita. Tā norādīja, ka ieslodzījuma laikā viņš tika izmitināts vai nu divvietīgā, vai trīsvietīgā kamerā un vai nu vienatnē, vai kopā ar citiem ieslodzītajiem. Viņš nekad netika turēts vienatnē ilgāk par sešiem mēnešiem. Valdība norādīja, ka citi ieslodzītie atteicās dzīvot kopā ar iesniedzēj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xml:space="preserve">.  Pēc vairākkārtīgām iesniedzēja sūdzībām Tieslietu ministrija 2005. gada 25. augustā atbildēja, ka saskaņā ar piemērojamajiem tiesību aktiem maksimālās drošības ieslodzītos var turēt vienieslodzījuma kamerās uz laiku līdz sešiem mēnešiem (sk. turpmāk </w:t>
      </w:r>
      <w:r>
        <w:rPr>
          <w:szCs w:val="24"/>
          <w:lang w:val="lv-LV"/>
        </w:rPr>
        <w:fldChar w:fldCharType="begin"/>
      </w:r>
      <w:r>
        <w:rPr>
          <w:szCs w:val="24"/>
          <w:lang w:val="lv-LV"/>
        </w:rPr>
        <w:instrText xml:space="preserve"> REF domlaw_regime_segregation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rindkopu). Viņš netika turēts šādā kamerā ilgāk par minēto termiņ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Daugavpils cietuma administrācija 2006. gada 25. aprīlī vēlreiz izskaidroja iesniedzējam šo situāciju.</w:t>
      </w:r>
    </w:p>
    <w:p>
      <w:pPr>
        <w:pStyle w:val="Normal"/>
        <w:rPr/>
      </w:pPr>
      <w:bookmarkStart w:id="7" w:name="facts_24_apr_2007"/>
      <w:bookmarkEnd w:id="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Ieslodzījuma vietu pārvalde 2006. gada 5. septembrī sniedza iesniedzējam atbildi, ka piemērojamie nacionālie tiesību akti šajā jautājumā nav pārkāpti.</w:t>
      </w:r>
    </w:p>
    <w:p>
      <w:pPr>
        <w:pStyle w:val="Normal"/>
        <w:rPr/>
      </w:pPr>
      <w:bookmarkStart w:id="8" w:name="facts_24_apr_2007"/>
      <w:bookmarkEnd w:id="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Ieslodzījuma vietu pārvalde 2007. gada 24. aprīlī vēlreiz sniedza atbildi iesniedzējam, norādot, ka 2005. gadā viņš tika divas reizes turēts kamerā kopā ar citiem ieslodzītajiem un 2006. gadā – trīs reizes, tādēļ nacionālie tiesību akti nav pārkāpti.</w:t>
      </w:r>
    </w:p>
    <w:p>
      <w:pPr>
        <w:pStyle w:val="JuH1"/>
        <w:rPr>
          <w:szCs w:val="24"/>
          <w:lang w:val="lv-LV"/>
        </w:rPr>
      </w:pPr>
      <w:r>
        <w:rPr>
          <w:szCs w:val="24"/>
          <w:lang w:val="lv-LV"/>
        </w:rPr>
        <w:t xml:space="preserve">2.  Pilnīga personas kratīšana </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Ieslodzījuma laikā Daugavpils cietumā iesniedzējs tika pakļauts pilnīgai personas kratīšanai, tas ir, viņam regulāri lika izģērbties kailam un veica vizuālu dzimumorgānu apskati viņa kamerā. Iesniedzējs minēja, piemēram, šādus datumus:</w:t>
      </w:r>
    </w:p>
    <w:p>
      <w:pPr>
        <w:pStyle w:val="Normal"/>
        <w:numPr>
          <w:ilvl w:val="0"/>
          <w:numId w:val="2"/>
        </w:numPr>
        <w:rPr>
          <w:szCs w:val="24"/>
          <w:lang w:val="lv-LV"/>
        </w:rPr>
      </w:pPr>
      <w:r>
        <w:rPr>
          <w:szCs w:val="24"/>
          <w:lang w:val="lv-LV"/>
        </w:rPr>
        <w:t>no 2005. gada 9. marta līdz 5. augustam divas līdz četras reizes dienā, ejot uz darbu un pēc atgriešanās;</w:t>
      </w:r>
    </w:p>
    <w:p>
      <w:pPr>
        <w:pStyle w:val="Normal"/>
        <w:numPr>
          <w:ilvl w:val="0"/>
          <w:numId w:val="2"/>
        </w:numPr>
        <w:rPr>
          <w:szCs w:val="24"/>
          <w:lang w:val="lv-LV"/>
        </w:rPr>
      </w:pPr>
      <w:r>
        <w:rPr>
          <w:szCs w:val="24"/>
          <w:lang w:val="lv-LV"/>
        </w:rPr>
        <w:t>2005. gada 6. un 20. maijā;</w:t>
      </w:r>
    </w:p>
    <w:p>
      <w:pPr>
        <w:pStyle w:val="Normal"/>
        <w:numPr>
          <w:ilvl w:val="0"/>
          <w:numId w:val="2"/>
        </w:numPr>
        <w:rPr>
          <w:szCs w:val="24"/>
          <w:lang w:val="lv-LV"/>
        </w:rPr>
      </w:pPr>
      <w:r>
        <w:rPr>
          <w:szCs w:val="24"/>
          <w:lang w:val="lv-LV"/>
        </w:rPr>
        <w:t>2005. gada 3. jūnijā;</w:t>
      </w:r>
    </w:p>
    <w:p>
      <w:pPr>
        <w:pStyle w:val="Normal"/>
        <w:numPr>
          <w:ilvl w:val="0"/>
          <w:numId w:val="2"/>
        </w:numPr>
        <w:rPr>
          <w:szCs w:val="24"/>
          <w:lang w:val="lv-LV"/>
        </w:rPr>
      </w:pPr>
      <w:r>
        <w:rPr>
          <w:szCs w:val="24"/>
          <w:lang w:val="lv-LV"/>
        </w:rPr>
        <w:t>2005. gada 19. un 26. jūlijā;</w:t>
      </w:r>
    </w:p>
    <w:p>
      <w:pPr>
        <w:pStyle w:val="Normal"/>
        <w:numPr>
          <w:ilvl w:val="0"/>
          <w:numId w:val="2"/>
        </w:numPr>
        <w:rPr>
          <w:szCs w:val="24"/>
          <w:lang w:val="lv-LV"/>
        </w:rPr>
      </w:pPr>
      <w:r>
        <w:rPr>
          <w:szCs w:val="24"/>
          <w:lang w:val="lv-LV"/>
        </w:rPr>
        <w:t>2005. gada 6., 24. un 30. augustā;</w:t>
      </w:r>
    </w:p>
    <w:p>
      <w:pPr>
        <w:pStyle w:val="Normal"/>
        <w:numPr>
          <w:ilvl w:val="0"/>
          <w:numId w:val="2"/>
        </w:numPr>
        <w:rPr>
          <w:szCs w:val="24"/>
          <w:lang w:val="lv-LV"/>
        </w:rPr>
      </w:pPr>
      <w:r>
        <w:rPr>
          <w:szCs w:val="24"/>
          <w:lang w:val="lv-LV"/>
        </w:rPr>
        <w:t>2006. gada 1. jūnijā;</w:t>
      </w:r>
    </w:p>
    <w:p>
      <w:pPr>
        <w:pStyle w:val="Normal"/>
        <w:numPr>
          <w:ilvl w:val="0"/>
          <w:numId w:val="2"/>
        </w:numPr>
        <w:rPr>
          <w:szCs w:val="24"/>
          <w:lang w:val="lv-LV"/>
        </w:rPr>
      </w:pPr>
      <w:r>
        <w:rPr>
          <w:szCs w:val="24"/>
          <w:lang w:val="lv-LV"/>
        </w:rPr>
        <w:t>no 2006. gada 8. līdz 23. jūnijam divreiz dienā uzturēšanās laikā izolatorā;</w:t>
      </w:r>
    </w:p>
    <w:p>
      <w:pPr>
        <w:pStyle w:val="Normal"/>
        <w:numPr>
          <w:ilvl w:val="0"/>
          <w:numId w:val="2"/>
        </w:numPr>
        <w:rPr>
          <w:szCs w:val="24"/>
          <w:lang w:val="lv-LV"/>
        </w:rPr>
      </w:pPr>
      <w:r>
        <w:rPr>
          <w:szCs w:val="24"/>
          <w:lang w:val="lv-LV"/>
        </w:rPr>
        <w:t>2006. gada 28. decembrī;</w:t>
      </w:r>
    </w:p>
    <w:p>
      <w:pPr>
        <w:pStyle w:val="Normal"/>
        <w:numPr>
          <w:ilvl w:val="0"/>
          <w:numId w:val="2"/>
        </w:numPr>
        <w:rPr>
          <w:szCs w:val="24"/>
          <w:lang w:val="lv-LV"/>
        </w:rPr>
      </w:pPr>
      <w:r>
        <w:rPr>
          <w:szCs w:val="24"/>
          <w:lang w:val="lv-LV"/>
        </w:rPr>
        <w:t>2007. gada 26. janvārī; un</w:t>
      </w:r>
    </w:p>
    <w:p>
      <w:pPr>
        <w:pStyle w:val="Normal"/>
        <w:numPr>
          <w:ilvl w:val="0"/>
          <w:numId w:val="2"/>
        </w:numPr>
        <w:rPr>
          <w:szCs w:val="24"/>
          <w:lang w:val="lv-LV"/>
        </w:rPr>
      </w:pPr>
      <w:r>
        <w:rPr>
          <w:szCs w:val="24"/>
          <w:lang w:val="lv-LV"/>
        </w:rPr>
        <w:t>2007. gada 23. februārī.</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Iesniedzējs norādīja, ka bieži vien ir atteicies pakļauties šādām kratīšanām un jo īpaši izģērbties, bet par  atteikšanos viņš tika sodīts ar speciālajiem līdzekļiem un disciplinārsodie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Iesniedzējs apgalvoja, ka pret viņu tika pielietoti, piemēram, šādi speciālie līdzekļi:</w:t>
      </w:r>
    </w:p>
    <w:p>
      <w:pPr>
        <w:pStyle w:val="Normal"/>
        <w:numPr>
          <w:ilvl w:val="0"/>
          <w:numId w:val="2"/>
        </w:numPr>
        <w:rPr/>
      </w:pPr>
      <w:r>
        <w:rPr>
          <w:szCs w:val="24"/>
          <w:lang w:val="lv-LV"/>
        </w:rPr>
        <w:t>viņš tika saslēgts roku dzelžos un izģērbts, pielietojot spēku (2005. gada 6. un 20. maijā un 26. jūlijā);</w:t>
      </w:r>
    </w:p>
    <w:p>
      <w:pPr>
        <w:pStyle w:val="Normal"/>
        <w:numPr>
          <w:ilvl w:val="0"/>
          <w:numId w:val="2"/>
        </w:numPr>
        <w:rPr/>
      </w:pPr>
      <w:r>
        <w:rPr>
          <w:szCs w:val="24"/>
          <w:lang w:val="lv-LV"/>
        </w:rPr>
        <w:t>tika izmantoti elektrošoka triecieni un sitieni ar steku, kad viņš atteicās izpildīt cietumsargu prasības izģērbties pilnīgai personas kratīšanai, lietoja aizskarošus izteicienus, atteicās izstiept rokas saslēgšanai roku dzelžos un fiziski pretojās ar roku dzelžos saslēgtām rokām (2005. gada 24. un 30. august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Pēc šiem starpgadījumiem tika sastādīti ziņojumi, un iesniedzējam tika piemēroti  disciplinārsodi  Iesniedzējs minēja vairākus piemērus:</w:t>
      </w:r>
    </w:p>
    <w:p>
      <w:pPr>
        <w:pStyle w:val="Normal"/>
        <w:numPr>
          <w:ilvl w:val="0"/>
          <w:numId w:val="2"/>
        </w:numPr>
        <w:rPr/>
      </w:pPr>
      <w:r>
        <w:rPr>
          <w:szCs w:val="24"/>
          <w:lang w:val="lv-LV"/>
        </w:rPr>
        <w:t>nākamās telefonsarunas atcelšana (2005. gada 10. maijā un 3. augustā);</w:t>
      </w:r>
    </w:p>
    <w:p>
      <w:pPr>
        <w:pStyle w:val="Normal"/>
        <w:numPr>
          <w:ilvl w:val="0"/>
          <w:numId w:val="2"/>
        </w:numPr>
        <w:rPr/>
      </w:pPr>
      <w:r>
        <w:rPr>
          <w:szCs w:val="24"/>
          <w:lang w:val="lv-LV"/>
        </w:rPr>
        <w:t>nākamās plānotās tikšanās ar ģimeni atcelšana (2005. gada 26. maijā un 29. augustā);</w:t>
      </w:r>
    </w:p>
    <w:p>
      <w:pPr>
        <w:pStyle w:val="Normal"/>
        <w:numPr>
          <w:ilvl w:val="0"/>
          <w:numId w:val="2"/>
        </w:numPr>
        <w:rPr>
          <w:szCs w:val="24"/>
          <w:lang w:val="lv-LV"/>
        </w:rPr>
      </w:pPr>
      <w:r>
        <w:rPr>
          <w:szCs w:val="24"/>
          <w:lang w:val="lv-LV"/>
        </w:rPr>
        <w:t>rājiens (2005. gada 31. augustā); un</w:t>
      </w:r>
    </w:p>
    <w:p>
      <w:pPr>
        <w:pStyle w:val="Normal"/>
        <w:numPr>
          <w:ilvl w:val="0"/>
          <w:numId w:val="2"/>
        </w:numPr>
        <w:rPr>
          <w:szCs w:val="24"/>
          <w:lang w:val="lv-LV"/>
        </w:rPr>
      </w:pPr>
      <w:r>
        <w:rPr>
          <w:szCs w:val="24"/>
          <w:lang w:val="lv-LV"/>
        </w:rPr>
        <w:t>ieslodzījums izolatorā uz piecpadsmit dienām (2006. gada 8. jūnijā).</w:t>
      </w:r>
    </w:p>
    <w:p>
      <w:pPr>
        <w:pStyle w:val="Normal"/>
        <w:rPr/>
      </w:pPr>
      <w:bookmarkStart w:id="9" w:name="facts_TM"/>
      <w:bookmarkStart w:id="10" w:name="facts_IVP"/>
      <w:bookmarkEnd w:id="9"/>
      <w:bookmarkEnd w:id="1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Valdība neapstrīdēja, ka iesniedzējam tika veiktas pilnīgas personas kratīšanas a, taču apgalvoja, ka speciālo līdzekļu pielietošanu pamatoja iesniedzēja agresīvā un provokatīvā uzvedība.</w:t>
      </w:r>
    </w:p>
    <w:p>
      <w:pPr>
        <w:pStyle w:val="Normal"/>
        <w:rPr/>
      </w:pPr>
      <w:bookmarkStart w:id="11" w:name="facts_TM"/>
      <w:bookmarkStart w:id="12" w:name="facts_IVP"/>
      <w:bookmarkEnd w:id="11"/>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Atbildot uz iesniedzēja sūdzību par pilnīgu personas kratīšanu, Tieslietu ministrija 2005. gada 5. augustā paskaidroja, ka brīvības atņemšanas sodu izciešanu saskaņā ar Sodu izpildes kodeksu uzrauga Ģenerālprokuratūra un tai pakļautie prokuror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Iesniedzējs 2005. gada 26. jūlijā vērsās prokuratūrā ar sūdzību par  pilnīgu kratīšanu, kas minētajā dienā tika veikta viņa kamerā un viņam pašam. Viņa sūdzība tika nosūtīta Ieslodzījuma vietu pārvaldei, un šī iestāde 22. augustā sniedza atbildi, ka Daugavpils cietuma administrācija nav pārkāpusi nacionālos tiesību aktu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Prokuratūra 2005. gada 20. septembrī sniedza atbildi uz iesniedzēja sūdzību par sliktu apiešanos. Netika konstatēti pierādījumi par sliktu apiešanos. Tikšanās laikā ar prokuroru iesniedzējs pats neminēja nevienu sliktas apiešanās piemēru. Tika piebilsts, ka saskaņā ar nacionālajiem tiesību aktiem ieslodzīto kameru un pilnīgu personas kratīšanas ir jāveic vismaz divreiz mēnesī. Tika arī norādīts, ka iesniedzēja kratīšana tika veikta saskaņā ar lik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xml:space="preserve">.  Prokuratūra 2007. gada 15. februārī sniedza atbildi uz iesniedzēja sūdzību par </w:t>
      </w:r>
      <w:r>
        <w:rPr>
          <w:color w:val="000000"/>
          <w:szCs w:val="24"/>
          <w:lang w:val="lv-LV"/>
        </w:rPr>
        <w:t>pilnīgu personas kratīšanu</w:t>
      </w:r>
      <w:r>
        <w:rPr>
          <w:szCs w:val="24"/>
          <w:lang w:val="lv-LV"/>
        </w:rPr>
        <w:t xml:space="preserve"> 2007. gada 26. janvārī šādā redakcijā: „Esmu izskatījis jūsu iesniegumu un konstatējis [rīkojuma Nr. 56] pārkāpumus attiecībā uz notiesāto personu kratīšanu. Esmu nosūtījis Daugavpils cietuma priekšniekam „prokurora iesniegumu” par turpmāku tiesību aktu ievērošanu.”</w:t>
      </w:r>
    </w:p>
    <w:p>
      <w:pPr>
        <w:pStyle w:val="JuH1"/>
        <w:rPr>
          <w:szCs w:val="24"/>
          <w:lang w:val="lv-LV"/>
        </w:rPr>
      </w:pPr>
      <w:r>
        <w:rPr>
          <w:szCs w:val="24"/>
          <w:lang w:val="lv-LV"/>
        </w:rPr>
        <w:t>3. Tiesību aktu pārskatīšan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Iesniedzējs uzsāka vairākus tiesvedības procesus ar mērķi atcelt vairākus cietuma iekšējos noteikumus, un tie visi bija nesekmīgi.</w:t>
      </w:r>
    </w:p>
    <w:p>
      <w:pPr>
        <w:pStyle w:val="JuHa1"/>
        <w:rPr>
          <w:szCs w:val="24"/>
          <w:lang w:val="lv-LV"/>
        </w:rPr>
      </w:pPr>
      <w:bookmarkStart w:id="13" w:name="facts_application"/>
      <w:bookmarkEnd w:id="13"/>
      <w:r>
        <w:rPr>
          <w:szCs w:val="24"/>
          <w:lang w:val="lv-LV"/>
        </w:rPr>
        <w:t>a) Administratīvajās tiesās</w:t>
      </w:r>
    </w:p>
    <w:p>
      <w:pPr>
        <w:pStyle w:val="Normal"/>
        <w:rPr/>
      </w:pPr>
      <w:bookmarkStart w:id="14" w:name="facts_application"/>
      <w:bookmarkStart w:id="15" w:name="facts_28_dec_2006"/>
      <w:bookmarkEnd w:id="14"/>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xml:space="preserve">.  Iesniedzējs 2006. gada 27. decembrī vērsās Administratīvajā rajona tiesā ar prasību anulēt rīkojumu Nr. 2 („Rīkojums Nr. 2 ir prettiesisks un nelikumīgs, jo to nav apstiprinājis Ministru kabinets”) un saskaņā ar to viņam uzliktos disciplinārsodus. Viņš apgalvoja, ka šis rīkojums ir pretrunā ar Sodu izpildes kodeksu un noteikumiem Nr. 243, un, cita starpā, piebilda, ka, pamatojoties uz šo rīkojumu, ir „aizliegts dienas laikā sēdēt uz gultas, pārkāpjot noteikumus Nr. 243”, „aizliegts pakustēties – jebkura kustība [tiks] uzskatīta par uzbrukumu un tādēļ [tiks] pielietoti speciālie līdzekļi” un, ka ir „aizliegts skatīties apkārt, kustēties un sarunāties”. Viņš uzskatīja, ka saskaņā ar šo rīkojumu ieviestais režīms līdzinās spīdzināšanai. Viņš apgalvoja, ka ir ticis „pastāvīgi pazemots, liekot publiski izģērbties un izciešot spīdzināšanu [cietuma] koptelpā (10–20 cietumsargu klātbūtnē), kas [ir] pretrunā ar Sodu izpildes kodeksu un noteikumiem. Lai slēptu faktus par spīdzināšanu, cietuma administrācija ir safabricējusi ziņojumus, kuros [viņš] ticis apmelots.” Viņš uzskaitīja šos ziņojumus – 2005. gada 6. augusta Nr. 156; 2005. gada 30. augusta Nr. 180; 2005. gada 6. maija Nr. 67; 2005. gada 20. maija Nr. 72; 2005. gada 26. jūlija Nr. 131; 2005. gada 24. augusta Nr. 177; 2006. gada 9. jūnija Nr. 132 un 2006. gada 9. jūnija Nr. 133. Viņš arī apgalvoja, ka „šajos ziņojumos neviena [viņa] darbība, izteiciens un žests neliecina par agresiju un nav [uzskatāma par] mēģinājumu [kādam] uzbrukt. Visos gadījumos [viņa rokas] tika ieslēgtas roku dzelžos aiz [viņa] muguras saskaņā ar nelikumīgo rīkojumu Nr. 2, [viņš] tika stumdīts apkārt un nogrūsts uz grīdas koptelpā, un [viņa] drēbes tika norautas”. Viņš arī piebilda, ka „Daugavpils cietumā nav īpašu telpu uz mūžu notiesāto ieslodzīto </w:t>
      </w:r>
      <w:r>
        <w:rPr>
          <w:color w:val="000000"/>
          <w:szCs w:val="24"/>
          <w:lang w:val="lv-LV"/>
        </w:rPr>
        <w:t>pilnīgai personas kratīšanai</w:t>
      </w:r>
      <w:r>
        <w:rPr>
          <w:szCs w:val="24"/>
          <w:lang w:val="lv-LV"/>
        </w:rPr>
        <w:t xml:space="preserve">”. Visbeidzot, iesnidzējs apgalvoja, ka ir ticis „turēts vienieslodzījuma kamerā vienu gadu un astoņus mēnešus un, izmantojot draudus un fizisku ietekmēšanu, pakļauts </w:t>
      </w:r>
      <w:r>
        <w:rPr>
          <w:color w:val="000000"/>
          <w:szCs w:val="24"/>
          <w:lang w:val="lv-LV"/>
        </w:rPr>
        <w:t>pilnīgai personas kratīšanai</w:t>
      </w:r>
      <w:r>
        <w:rPr>
          <w:szCs w:val="24"/>
          <w:lang w:val="lv-LV"/>
        </w:rPr>
        <w:t xml:space="preserve"> koptelpā”.</w:t>
      </w:r>
    </w:p>
    <w:p>
      <w:pPr>
        <w:pStyle w:val="Normal"/>
        <w:rPr/>
      </w:pPr>
      <w:bookmarkStart w:id="16" w:name="facts_28_dec_2006"/>
      <w:bookmarkEnd w:id="1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Administratīvā rajona tiesa 2006. gada 28. decembrī nolēma neizskatīt šo pieteikumu. Tiesnesis norādīja, ka „pieteikumā ir iekļauta informācija par iesniedzēja dzīves apstākļiem Daugavpils cietumā un Daugavpils cietuma administrācijas un Ieslodzījuma vietu pārvaldes darbībām, taču nav skaidrs, kurus administratīvos aktus vai kuru valsts iestādes faktisko rīcību viņš apstrīd”. Iesniedzējam lūdza precizēt, kurus administratīvos aktus vai kuru valsts iestādes faktisko rīcību viņš apstrīd.</w:t>
      </w:r>
    </w:p>
    <w:p>
      <w:pPr>
        <w:pStyle w:val="Normal"/>
        <w:rPr/>
      </w:pPr>
      <w:bookmarkStart w:id="17" w:name="facts_26_jan_2007"/>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Iesniedzējs 2007. gada 24. janvārī iesniedza papildu informāciju – viņš vēlējās apstrīdēt rīkojumu Nr. 2 un rīkojumu Nr. 75, ko izdevis cietuma priekšnieks, kā administratīvus aktus un apstrīdēt valsts iestādes faktisko rīcību. Viņš precizēja, ka, pamatojoties uz šiem rīkojumiem, pret viņu ir veiktas nelikumīgas darbības.</w:t>
      </w:r>
    </w:p>
    <w:p>
      <w:pPr>
        <w:pStyle w:val="Normal"/>
        <w:rPr/>
      </w:pPr>
      <w:bookmarkStart w:id="18" w:name="facts_26_jan_2007"/>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Administratīvā rajona tiesa 2007. gada 26. janvārī atteicās pieņemt iesniedzēja pietiekumu par cietuma priekšnieka rīkojumu atcelšanu, jo tie ir iekšēji akti, kas tādēļ nav izskatāmi administratīvajās tiesās. Tiesa atstāja bez izskatīšanas to pieteikuma daļu, kas saturēja apgalvojumus par valsts iestādes nelikumīgu faktisko rīcību, un iesniedzējam noteiktā termiņā tika pieprasīts iesniegt papildu informāciju par to, „kad tieši” un „kāda valsts iestādes faktiskā rīcība” ir veiktas. Viņam bija arī jāpierāda, ka ir sūdzējies par to hierarhijā augstākai iestādei – par cietuma darbinieku darbībām viņam bija jāiesniedz sūdzības Ieslodzījuma vietu pārvaldei, bet par Ieslodzījuma vietu pārvaldes darbībām viņam bija jāsūdzas Tieslietu ministrijai.</w:t>
      </w:r>
    </w:p>
    <w:p>
      <w:pPr>
        <w:pStyle w:val="Normal"/>
        <w:rPr/>
      </w:pPr>
      <w:bookmarkStart w:id="19" w:name="facts_27_mar_2007"/>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Iesniedzējs 2007. gada 12. februārī pārsūdzēja minēto lēmumu un apgalvoja, ka rīkojums Nr. 2 un rīkojums Nr. 75 ir pieņemts, pārkāpjot Sodu izpildes kodeksu un noteikumus Nr. 423. Viņš norādīja, ka Ieslodzījuma vietu pārvalde un Tieslietu ministrija ir informēta par situāciju Daugavpils cietumā. Viņš papildināja savu apelāciju 2007. gada 21. februārī.</w:t>
      </w:r>
    </w:p>
    <w:p>
      <w:pPr>
        <w:pStyle w:val="Normal"/>
        <w:rPr/>
      </w:pPr>
      <w:bookmarkStart w:id="20" w:name="facts_27_mar_2007"/>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Administratīvā apgabaltiesa 2007. gada 27. martā atstāja spēkā zemākās instances tiesas lēmumu un noteica jaunu termiņu, kurā iesniedzējam bija jāiesniedz papildu informācija. Tā kā iesniedzējs nebija ievērojis šo termiņu, 2007. gada 11. maijā Administratīvā rajona tiesa pieņēma lēmumu uzskatīt iesniedzēja sūdzības par neiesniegtām. Iesniedzējs nepārsūdzēja šo lēmumu, tādēļ tas kļuva galīgs, un viņa iesniegtie dokumenti 2007. gada 7. jūnijā tika nosūtīti atpakaļ.</w:t>
      </w:r>
    </w:p>
    <w:p>
      <w:pPr>
        <w:pStyle w:val="JuHa1"/>
        <w:rPr>
          <w:szCs w:val="24"/>
          <w:lang w:val="lv-LV"/>
        </w:rPr>
      </w:pPr>
      <w:r>
        <w:rPr>
          <w:szCs w:val="24"/>
          <w:lang w:val="lv-LV"/>
        </w:rPr>
        <w:t>b) Satversmes ties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Satversmes tiesa 2006. gada 6. oktobrī nepieņēma izskatīšanai iesniedzēja konstitucionālo sūdzību par rīkojumu Nr. 2, jo tas nav normatīvs akts, bet tikai vadlīnijas attiecībā uz noteikumu Nr. 423 īstenošan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Satversmes tiesa 2008. gada 2. aprīlī, 2009. gada 6. martā un 2010. gada 9. jūnijā nepieņēma izskatīšanai vairākas nesaistītas konstitucionālās sūdzības, ko iesniedza iesniedzējs.</w:t>
      </w:r>
    </w:p>
    <w:p>
      <w:pPr>
        <w:pStyle w:val="JuHa1"/>
        <w:rPr>
          <w:szCs w:val="24"/>
          <w:lang w:val="lv-LV"/>
        </w:rPr>
      </w:pPr>
      <w:r>
        <w:rPr>
          <w:szCs w:val="24"/>
          <w:lang w:val="lv-LV"/>
        </w:rPr>
        <w:t>c) Citās tiesā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xml:space="preserve">.  Iesniedzējs iesniedza sūdzību par rīkojumu Nr. 75 Augtākajā tiesā, kas nosūtīja viņa sūdzību Tieslietu ministrijai, kurā tā tika saņemta 2006. gada 21. decembrī. Tieslietu ministrija arī saņēma citu sūdzību no iesniedzēja par abiem rīkojumiem un 2007. gada 1. martā sniedza atbildi, ka viņam ir jāvēršas ar šādām sūdzībām Ieslodzījuma vietu pārvaldē, kas ir kompetentā iestāde šajā jomā. Tomēr Ieslodzījuma vietu pārvalde jau bija sniegusi atbildi iesniedzējam 2007. gada 23. februārī, norādot, </w:t>
      </w:r>
      <w:r>
        <w:rPr>
          <w:i/>
          <w:szCs w:val="24"/>
          <w:lang w:val="lv-LV"/>
        </w:rPr>
        <w:t>inter alia</w:t>
      </w:r>
      <w:r>
        <w:rPr>
          <w:szCs w:val="24"/>
          <w:lang w:val="lv-LV"/>
        </w:rPr>
        <w:t>, ka rīkojums Nr. 75 ir aizstājis rīkojumu Nr. 2. Iesniedzēja turpmākās sūdzības tika atstātas bez izskatīšanas.</w:t>
      </w:r>
    </w:p>
    <w:p>
      <w:pPr>
        <w:pStyle w:val="JuHA"/>
        <w:rPr>
          <w:szCs w:val="24"/>
          <w:lang w:val="lv-LV"/>
        </w:rPr>
      </w:pPr>
      <w:r>
        <w:rPr>
          <w:szCs w:val="24"/>
          <w:lang w:val="lv-LV"/>
        </w:rPr>
        <w:t>C. Turpmākais ieslodzījum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Pēc administratīvās reformas 2008. gada 1. novembrī Daugavpils cietums tika apvienots ar Grīvas cietumu, un jaunizveidotais cietums turpmāk saucās Daugavgrīvas cietum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Pēc iesniedzēja lūguma, 2009. gada 13. augustā viņš tika pārvests uz Jelgavas cietumu, lai izciestu sodu tajā.</w:t>
      </w:r>
    </w:p>
    <w:p>
      <w:pPr>
        <w:pStyle w:val="JuHIRoman"/>
        <w:numPr>
          <w:ilvl w:val="0"/>
          <w:numId w:val="0"/>
        </w:numPr>
        <w:ind w:left="357" w:hanging="357"/>
        <w:outlineLvl w:val="0"/>
        <w:rPr/>
      </w:pPr>
      <w:r>
        <w:rPr>
          <w:szCs w:val="24"/>
          <w:lang w:val="lv-LV"/>
        </w:rPr>
        <w:t>II.  SAISTĪTIE STARPTAUTISKIE UN NACIONĀLIE TIESĪBU AKTI UN PRAKSE</w:t>
      </w:r>
    </w:p>
    <w:p>
      <w:pPr>
        <w:pStyle w:val="JuHA"/>
        <w:numPr>
          <w:ilvl w:val="0"/>
          <w:numId w:val="0"/>
        </w:numPr>
        <w:ind w:left="584" w:hanging="352"/>
        <w:outlineLvl w:val="1"/>
        <w:rPr>
          <w:szCs w:val="24"/>
          <w:lang w:val="lv-LV"/>
        </w:rPr>
      </w:pPr>
      <w:r>
        <w:rPr>
          <w:szCs w:val="24"/>
          <w:lang w:val="lv-LV"/>
        </w:rPr>
        <w:t>A. Eiropas Komiteja spīdzināšanas un necilvēcīgas vai pazemojošas rīcības vai soda novēršana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xml:space="preserve">.  Eiropas Komiteja spīdzināšanas un necilvēcīgas vai pazemojošas rīcības vai soda novēršanai (turpmāk tekstā – </w:t>
      </w:r>
      <w:r>
        <w:rPr>
          <w:i/>
          <w:szCs w:val="24"/>
          <w:lang w:val="lv-LV"/>
        </w:rPr>
        <w:t>CPT</w:t>
      </w:r>
      <w:r>
        <w:rPr>
          <w:szCs w:val="24"/>
          <w:lang w:val="lv-LV"/>
        </w:rPr>
        <w:t>) ir paudusi nopietnas bažas par režīmu un drošības pasākumiem, kas vairākos gadījumos ir piemēroti uz mūžu notiesātajiem ieslodzītajiem Latvijā.</w:t>
      </w:r>
    </w:p>
    <w:p>
      <w:pPr>
        <w:pStyle w:val="JuH1"/>
        <w:rPr>
          <w:szCs w:val="24"/>
          <w:lang w:val="lv-LV"/>
        </w:rPr>
      </w:pPr>
      <w:bookmarkStart w:id="21" w:name="CPT_2nd_visit"/>
      <w:bookmarkEnd w:id="21"/>
      <w:r>
        <w:rPr>
          <w:szCs w:val="24"/>
          <w:lang w:val="lv-LV"/>
        </w:rPr>
        <w:t>1.  </w:t>
      </w:r>
      <w:r>
        <w:rPr>
          <w:color w:val="000000"/>
          <w:szCs w:val="24"/>
          <w:lang w:val="lv-LV"/>
        </w:rPr>
        <w:t>Jelgavas cietuma apmeklējums no 2002. gada 25. septembra līdz 4. oktobrim</w:t>
      </w:r>
    </w:p>
    <w:p>
      <w:pPr>
        <w:pStyle w:val="Normal"/>
        <w:rPr/>
      </w:pPr>
      <w:bookmarkStart w:id="22" w:name="CPT_2nd_visit"/>
      <w:bookmarkStart w:id="23" w:name="CPT_2nd_visit_sec_measures"/>
      <w:bookmarkEnd w:id="22"/>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xml:space="preserve">.  Pēc otrā kārtējā apmeklējuma 2002. gadā </w:t>
      </w:r>
      <w:r>
        <w:rPr>
          <w:i/>
          <w:szCs w:val="24"/>
          <w:lang w:val="lv-LV"/>
        </w:rPr>
        <w:t>CPT</w:t>
      </w:r>
      <w:r>
        <w:rPr>
          <w:szCs w:val="24"/>
          <w:lang w:val="lv-LV"/>
        </w:rPr>
        <w:t xml:space="preserve"> konstatēja, ka visi uz mūžu notiesātie ieslodzītie tajā laikā atradās Jelgavas cietumā. Vienīgā viņiem piedāvātā aktivitāte bija ikdienas pastaigas ārā (viena stunda). Pārējās 23 stundas dienā viņi parasti pavadīja ieslēgti kamerās. Viņi varēja tikai klausīties radio programmu, lasīt vai spēlēt galda spēles. Retumis viņi varēja skatīties televīzijas pārraides, kas bija pieejamas rotācijas kārtībā. Viņi varēja sarunāties tikai ar kameras biedru. </w:t>
      </w:r>
      <w:r>
        <w:rPr>
          <w:i/>
          <w:szCs w:val="24"/>
          <w:lang w:val="lv-LV"/>
        </w:rPr>
        <w:t>CPT</w:t>
      </w:r>
      <w:r>
        <w:rPr>
          <w:szCs w:val="24"/>
          <w:lang w:val="lv-LV"/>
        </w:rPr>
        <w:t xml:space="preserve"> uzsvēra, ka uz mūžu notiesātie ieslodzītie ne vienmēr ir bīstamāki par citiem ieslodzītajiem, un aicināja valsts iestādes katrā atsevišķajā gadījumā veikt individuālu riska novērtējumu, lai varētu pieņemt lēmumu par drošības jautājumiem, tostarp par saskares pakāpi ar citiem ieslodzītajiem. </w:t>
      </w:r>
      <w:r>
        <w:rPr>
          <w:i/>
          <w:szCs w:val="24"/>
          <w:lang w:val="lv-LV"/>
        </w:rPr>
        <w:t>CPT</w:t>
      </w:r>
      <w:r>
        <w:rPr>
          <w:szCs w:val="24"/>
          <w:lang w:val="lv-LV"/>
        </w:rPr>
        <w:t xml:space="preserve"> secināja, ka režīms, ko piemēro uz mūžu notiesātajiem ieslodzītajiem, ir jāmaina pašos pamatos (sk. attiecīgā ziņojuma </w:t>
      </w:r>
      <w:r>
        <w:rPr>
          <w:i/>
          <w:szCs w:val="24"/>
          <w:lang w:val="lv-LV"/>
        </w:rPr>
        <w:t>CPT/Inf (2005)9</w:t>
      </w:r>
      <w:r>
        <w:rPr>
          <w:szCs w:val="24"/>
          <w:lang w:val="lv-LV"/>
        </w:rPr>
        <w:t xml:space="preserve"> 86.–88. punktu). </w:t>
      </w:r>
    </w:p>
    <w:p>
      <w:pPr>
        <w:pStyle w:val="Normal"/>
        <w:rPr/>
      </w:pPr>
      <w:bookmarkStart w:id="24" w:name="CPT_2nd_visit_sec_measures"/>
      <w:bookmarkEnd w:id="2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w:t>
      </w:r>
      <w:r>
        <w:rPr>
          <w:i/>
          <w:szCs w:val="24"/>
          <w:lang w:val="lv-LV"/>
        </w:rPr>
        <w:t>CPT</w:t>
      </w:r>
      <w:r>
        <w:rPr>
          <w:szCs w:val="24"/>
          <w:lang w:val="lv-LV"/>
        </w:rPr>
        <w:t xml:space="preserve"> arī ar bažām konstatēja, ka bargie drošības pasākumi tika piemēroti katrreiz, kad uz mūžu notiesātos ieslodzītos izveda no kamerām (piemēram, lai aizvestu uz dušas telpu vai pastaigā ārā). Viņi tika sistemātiski saslēgti roku dzelžos ar rokām uz muguras, un viņus pavadīja trīs cietumsargi un suns ar uzpurni. </w:t>
      </w:r>
      <w:r>
        <w:rPr>
          <w:i/>
          <w:szCs w:val="24"/>
          <w:lang w:val="lv-LV"/>
        </w:rPr>
        <w:t>CPT</w:t>
      </w:r>
      <w:r>
        <w:rPr>
          <w:szCs w:val="24"/>
          <w:lang w:val="lv-LV"/>
        </w:rPr>
        <w:t xml:space="preserve"> atzina, ka nevar būt nekāda pamata uz mūžu notiesāto ieslodzīto ikdienas saslēgšanai roku dzelžos katrreiz, kad viņus izved ārpus kameras; komiteja atzina šos pasākumus par nesamērīgiem un represīviem un ieteica nekavējoties grozīt minētos drošības pasākumus (sk. ziņojuma 89. punktu).</w:t>
      </w:r>
    </w:p>
    <w:p>
      <w:pPr>
        <w:pStyle w:val="JuH1"/>
        <w:rPr>
          <w:szCs w:val="24"/>
          <w:lang w:val="lv-LV"/>
        </w:rPr>
      </w:pPr>
      <w:r>
        <w:rPr>
          <w:szCs w:val="24"/>
          <w:lang w:val="lv-LV"/>
        </w:rPr>
        <w:t>2.  </w:t>
      </w:r>
      <w:r>
        <w:rPr>
          <w:color w:val="000000"/>
          <w:szCs w:val="24"/>
          <w:lang w:val="lv-LV"/>
        </w:rPr>
        <w:t>Jelgavas cietuma un Daugavpils cietuma apmeklējums no 2004. gada 5. līdz 12. maijam</w:t>
      </w:r>
    </w:p>
    <w:p>
      <w:pPr>
        <w:pStyle w:val="Normal"/>
        <w:rPr/>
      </w:pPr>
      <w:bookmarkStart w:id="25" w:name="CPT_adhoc_regime"/>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w:t>
      </w:r>
      <w:r>
        <w:rPr>
          <w:i/>
          <w:szCs w:val="24"/>
          <w:lang w:val="lv-LV"/>
        </w:rPr>
        <w:t xml:space="preserve">Ad hoc </w:t>
      </w:r>
      <w:r>
        <w:rPr>
          <w:szCs w:val="24"/>
          <w:lang w:val="lv-LV"/>
        </w:rPr>
        <w:t xml:space="preserve">apmeklējuma laikā 2004. gadā </w:t>
      </w:r>
      <w:r>
        <w:rPr>
          <w:i/>
          <w:szCs w:val="24"/>
          <w:lang w:val="lv-LV"/>
        </w:rPr>
        <w:t>CPT</w:t>
      </w:r>
      <w:r>
        <w:rPr>
          <w:szCs w:val="24"/>
          <w:lang w:val="lv-LV"/>
        </w:rPr>
        <w:t xml:space="preserve"> apmeklēja arī uz mūžu notiesāto ieslodzīto jauno korpusu Daugavpils cietumā (tas atrodas bijušajā disciplinārsodu blokā), kas bija rekonstrukcijas beigu posmā, bet vēl nebija pabeigts, un izteica šaubas par vairākiem šo telpu projekta aspektiem (sk. attiecīgā ziņojuma </w:t>
      </w:r>
      <w:r>
        <w:rPr>
          <w:i/>
          <w:szCs w:val="24"/>
          <w:lang w:val="lv-LV"/>
        </w:rPr>
        <w:t>CPT/Inf (2008)15</w:t>
      </w:r>
      <w:r>
        <w:rPr>
          <w:szCs w:val="24"/>
          <w:lang w:val="lv-LV"/>
        </w:rPr>
        <w:t xml:space="preserve"> 59. punktu). </w:t>
      </w:r>
    </w:p>
    <w:p>
      <w:pPr>
        <w:pStyle w:val="Normal"/>
        <w:rPr/>
      </w:pPr>
      <w:bookmarkStart w:id="26" w:name="CPT_adhoc_regime"/>
      <w:bookmarkStart w:id="27" w:name="CPT_adhoc_sec_measures"/>
      <w:bookmarkEnd w:id="26"/>
      <w:bookmarkEnd w:id="2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xml:space="preserve">.  Pēc šā apmeklējuma </w:t>
      </w:r>
      <w:r>
        <w:rPr>
          <w:i/>
          <w:szCs w:val="24"/>
          <w:lang w:val="lv-LV"/>
        </w:rPr>
        <w:t>CPT</w:t>
      </w:r>
      <w:r>
        <w:rPr>
          <w:szCs w:val="24"/>
          <w:lang w:val="lv-LV"/>
        </w:rPr>
        <w:t xml:space="preserve"> pauda nopietnas bažas par to, ka Latvijas iestādes nav izpildījušas konkrētos ieteikumus, kas tika sniegti pēc 2002. gada apmeklējuma. Izņemot ikdienas pastaigas, ieslodzītie joprojām tika pastāvīgi ieslēgti kamerās, vienatnē vai ar vienu kameras biedru un bez jebkādas mērķtiecīgas nodarbošanās. Viņi nevarēja sarunāties ar ieslodzītajiem citās kamerās. </w:t>
      </w:r>
      <w:r>
        <w:rPr>
          <w:i/>
          <w:szCs w:val="24"/>
          <w:lang w:val="lv-LV"/>
        </w:rPr>
        <w:t>CPT</w:t>
      </w:r>
      <w:r>
        <w:rPr>
          <w:szCs w:val="24"/>
          <w:lang w:val="lv-LV"/>
        </w:rPr>
        <w:t xml:space="preserve"> atkārtoja savu ieteikumu, ka režīms, ko piemēro uz mūžu notiesātajiem ieslodzītajiem, ir jāmaina pašos pamatos (sk. ziņojuma 53.–55. punktu).</w:t>
      </w:r>
    </w:p>
    <w:p>
      <w:pPr>
        <w:pStyle w:val="Normal"/>
        <w:rPr>
          <w:i/>
          <w:i/>
          <w:szCs w:val="24"/>
          <w:lang w:val="lv-LV"/>
        </w:rPr>
      </w:pPr>
      <w:bookmarkStart w:id="28" w:name="CPT_adhoc_sec_measures"/>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xml:space="preserve">.  Bargie drošības pasākumi (roku saslēgšana roku dzelžos aiz muguras un trīs cietumsargu un suņa, kam dažkārt būtu jāuzliek uzpurnis, pavadība) joprojām tika sistemātiski piemēroti katrreiz, kad uz mūžu notiesātie ieslodzītie pameta savas kameras. Apmeklējuma noslēgumā </w:t>
      </w:r>
      <w:r>
        <w:rPr>
          <w:i/>
          <w:szCs w:val="24"/>
          <w:lang w:val="lv-LV"/>
        </w:rPr>
        <w:t>CPT</w:t>
      </w:r>
      <w:r>
        <w:rPr>
          <w:szCs w:val="24"/>
          <w:lang w:val="lv-LV"/>
        </w:rPr>
        <w:t xml:space="preserve"> izteica tūlītēju apsvērumu, pieprasot Latvijas iestādēm veikt individuālus riska novērtējumus attiecībā uz visiem uz mūžu notiesātajiem ieslodzītajiem un attiecīgi pielāgot viņiem piemērotos drošības pasākumus. Valdība atteicās to izpildīt. Ziņojumā par 2004. gada apmeklējumu </w:t>
      </w:r>
      <w:r>
        <w:rPr>
          <w:i/>
          <w:szCs w:val="24"/>
          <w:lang w:val="lv-LV"/>
        </w:rPr>
        <w:t>CPT</w:t>
      </w:r>
      <w:r>
        <w:rPr>
          <w:szCs w:val="24"/>
          <w:lang w:val="lv-LV"/>
        </w:rPr>
        <w:t xml:space="preserve"> aicināja Latvijas iestādes veikt tūlītējus pasākumus šajā jomā (sk. ziņojuma 56. punktu).</w:t>
      </w:r>
    </w:p>
    <w:p>
      <w:pPr>
        <w:pStyle w:val="JuH1"/>
        <w:rPr>
          <w:szCs w:val="24"/>
          <w:lang w:val="lv-LV"/>
        </w:rPr>
      </w:pPr>
      <w:r>
        <w:rPr>
          <w:szCs w:val="24"/>
          <w:lang w:val="lv-LV"/>
        </w:rPr>
        <w:t>3.  </w:t>
      </w:r>
      <w:r>
        <w:rPr>
          <w:color w:val="000000"/>
          <w:szCs w:val="24"/>
          <w:lang w:val="lv-LV"/>
        </w:rPr>
        <w:t>Jelgavas cietuma un Daugavpils cietuma apmeklējums no 2007. gada 27. novembra līdz 7. decembrim</w:t>
      </w:r>
    </w:p>
    <w:p>
      <w:pPr>
        <w:pStyle w:val="Normal"/>
        <w:rPr/>
      </w:pPr>
      <w:bookmarkStart w:id="29" w:name="CPT_3rd_regime"/>
      <w:bookmarkEnd w:id="2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xml:space="preserve">.  Pēc trešā kārtējā apmeklējuma 2007. gadā </w:t>
      </w:r>
      <w:r>
        <w:rPr>
          <w:i/>
          <w:szCs w:val="24"/>
          <w:lang w:val="lv-LV"/>
        </w:rPr>
        <w:t>CPT</w:t>
      </w:r>
      <w:r>
        <w:rPr>
          <w:szCs w:val="24"/>
          <w:lang w:val="lv-LV"/>
        </w:rPr>
        <w:t xml:space="preserve"> pauda nopietnas bažas par to, ka Latvijas iestādes gandrīz nemaz nav uzlabojušas apstākļus, kādos uz mūžu notiesātie ieslodzītie tiek turēti Latvijas cietumos, neraugoties uz konkrētajiem ieteikumiem, kas sniegti pēc abiem iepriekšējiem apmeklējumiem (sk. attiecīgā ziņojuma </w:t>
      </w:r>
      <w:r>
        <w:rPr>
          <w:i/>
          <w:szCs w:val="24"/>
          <w:lang w:val="lv-LV"/>
        </w:rPr>
        <w:t>CPT/Inf (2009)35</w:t>
      </w:r>
      <w:r>
        <w:rPr>
          <w:szCs w:val="24"/>
          <w:lang w:val="lv-LV"/>
        </w:rPr>
        <w:t xml:space="preserve"> 61. punktu). </w:t>
      </w:r>
    </w:p>
    <w:p>
      <w:pPr>
        <w:pStyle w:val="Normal"/>
        <w:rPr/>
      </w:pPr>
      <w:bookmarkStart w:id="30" w:name="CPT_3rd_regime"/>
      <w:bookmarkStart w:id="31" w:name="CPT_3rd_material_cond"/>
      <w:bookmarkEnd w:id="30"/>
      <w:bookmarkEnd w:id="3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w:t>
      </w:r>
      <w:r>
        <w:rPr>
          <w:i/>
          <w:szCs w:val="24"/>
          <w:lang w:val="lv-LV"/>
        </w:rPr>
        <w:t>CPT</w:t>
      </w:r>
      <w:r>
        <w:rPr>
          <w:szCs w:val="24"/>
          <w:lang w:val="lv-LV"/>
        </w:rPr>
        <w:t xml:space="preserve"> apstiprināja, ka ne tikai Jelgavas cietumā, bet arī Daugavpils cietumā uz mūžu notiesātie ieslodzītie tiek ieslēgti kamerās uz 23 stundām dienā, vienatnē vai ar kameras biedru, nepiedāvājot viņiem nekādu mērķtiecīgu nodarbošanos. Viņi nedrīkstēja sarunāties ar uz mūžu notiesātajiem ieslodzītajiem citās kamerās. </w:t>
      </w:r>
      <w:r>
        <w:rPr>
          <w:i/>
          <w:szCs w:val="24"/>
          <w:lang w:val="lv-LV"/>
        </w:rPr>
        <w:t xml:space="preserve">CPT </w:t>
      </w:r>
      <w:r>
        <w:rPr>
          <w:szCs w:val="24"/>
          <w:lang w:val="lv-LV"/>
        </w:rPr>
        <w:t xml:space="preserve">atzina šādu stāvokli par nepieņemamu. </w:t>
      </w:r>
      <w:r>
        <w:rPr>
          <w:i/>
          <w:szCs w:val="24"/>
          <w:lang w:val="lv-LV"/>
        </w:rPr>
        <w:t>CPT</w:t>
      </w:r>
      <w:r>
        <w:rPr>
          <w:szCs w:val="24"/>
          <w:lang w:val="lv-LV"/>
        </w:rPr>
        <w:t xml:space="preserve"> konstatēja daudzsološas pazīmes Daugavpils cietumā, kur viena kamera bija pārveidota par datoru telpu un bija uzsākts darbs pie jaunu iespēju plānošanas (darbnīca, atpūtas telpa un neliela sporta zāle). Tomēr inspektori atzīmēja, ka šiem papildu pasākumiem būtu nepieciešamas pietiekami plašas telpas, lai visi uz mūžu notiesātie ieslodzītie varētu pavadīt pietiekami lielu dienas daļu ārpus kamerām. </w:t>
      </w:r>
      <w:r>
        <w:rPr>
          <w:i/>
          <w:szCs w:val="24"/>
          <w:lang w:val="lv-LV"/>
        </w:rPr>
        <w:t>CPT</w:t>
      </w:r>
      <w:r>
        <w:rPr>
          <w:szCs w:val="24"/>
          <w:lang w:val="lv-LV"/>
        </w:rPr>
        <w:t xml:space="preserve"> aicināja Latvijas iestādes bez turpmākas kavēšanās veikt pasākumus, lai izveidotu un ieviestu visaptverošu režīmu nodarbībām ārpus kamerām, kas attiektos uz visiem uz mūžu notiesātajiem ieslodzītajiem Daugavpils un Jelgavas cietumos (turpat).</w:t>
      </w:r>
    </w:p>
    <w:p>
      <w:pPr>
        <w:pStyle w:val="Normal"/>
        <w:rPr/>
      </w:pPr>
      <w:bookmarkStart w:id="32" w:name="CPT_3rd_material_cond"/>
      <w:bookmarkEnd w:id="3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xml:space="preserve">.  Kopumā materiālie ieslodzījuma apstākļi jaunajā uz mūžu notiesāto ieslodzīto korpusā Daugavpils cietumā bija apmierinoši. Visas kameras bija pietiekami lielas un pareizi aprīkotas. Tomēr </w:t>
      </w:r>
      <w:r>
        <w:rPr>
          <w:i/>
          <w:szCs w:val="24"/>
          <w:lang w:val="lv-LV"/>
        </w:rPr>
        <w:t>CPT</w:t>
      </w:r>
      <w:r>
        <w:rPr>
          <w:szCs w:val="24"/>
          <w:lang w:val="lv-LV"/>
        </w:rPr>
        <w:t xml:space="preserve"> radās noteiktas šaubas par dienasgaismas pieejamību (matēta stikla ķieģeļi) un ventilācijas sistēmu (rada lielu troksni). Cietuma vadība informēja </w:t>
      </w:r>
      <w:r>
        <w:rPr>
          <w:i/>
          <w:szCs w:val="24"/>
          <w:lang w:val="lv-LV"/>
        </w:rPr>
        <w:t>CPT</w:t>
      </w:r>
      <w:r>
        <w:rPr>
          <w:szCs w:val="24"/>
          <w:lang w:val="lv-LV"/>
        </w:rPr>
        <w:t>, ka tiks veikti pasākumi, lai atrisinātu šīs problēmas (sk. ziņojuma 62. punktu).</w:t>
      </w:r>
    </w:p>
    <w:p>
      <w:pPr>
        <w:pStyle w:val="Normal"/>
        <w:rPr/>
      </w:pPr>
      <w:bookmarkStart w:id="33" w:name="CPT_3rd_sec_measures"/>
      <w:bookmarkEnd w:id="3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xml:space="preserve">.  Attiecībā uz drošības pasākumiem </w:t>
      </w:r>
      <w:r>
        <w:rPr>
          <w:i/>
          <w:szCs w:val="24"/>
          <w:lang w:val="lv-LV"/>
        </w:rPr>
        <w:t>CPT</w:t>
      </w:r>
      <w:r>
        <w:rPr>
          <w:szCs w:val="24"/>
          <w:lang w:val="lv-LV"/>
        </w:rPr>
        <w:t xml:space="preserve"> vēlreiz atkārtoja, ka nav nekāda pamata katru dienu saslēgt roku dzelžos uz mūžu notiesātos ieslodzītos, tiklīdz viņus izved no kameras, jo īpaši gadījumos, kad šos pasākumus veic jau drošā vidē. Turklāt suņu izmantošana šīs kategorijas ieslodzīto pavadīšanai, tiklīdz viņus izved no kameras, nav nepieciešama no drošības viedokļa, un to var uzskatīt tikai par ieslodzīto iebiedēšanas un pazemošanas līdzekli. </w:t>
      </w:r>
      <w:r>
        <w:rPr>
          <w:i/>
          <w:szCs w:val="24"/>
          <w:lang w:val="lv-LV"/>
        </w:rPr>
        <w:t>CPT</w:t>
      </w:r>
      <w:r>
        <w:rPr>
          <w:szCs w:val="24"/>
          <w:lang w:val="lv-LV"/>
        </w:rPr>
        <w:t xml:space="preserve"> atzinīgi novērtēja Daugavpils cietuma vadības neseno lēmumu vairs neizmantot suņus, kad uz mūžu notiesātos ieslodzītos pavada cietuma robežās (sk. ziņojuma 64. punktu).</w:t>
      </w:r>
    </w:p>
    <w:p>
      <w:pPr>
        <w:pStyle w:val="Normal"/>
        <w:rPr/>
      </w:pPr>
      <w:bookmarkStart w:id="34" w:name="CPT_3rd_sec_measures"/>
      <w:bookmarkStart w:id="35" w:name="CPT_3rd_sec_rules"/>
      <w:bookmarkEnd w:id="34"/>
      <w:bookmarkEnd w:id="3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xml:space="preserve">.  Attiecībā uz individuālo riska novērtējumu uz mūžu notiesātajiem ieslodzītajiem Daugavpils cietumā, </w:t>
      </w:r>
      <w:r>
        <w:rPr>
          <w:i/>
          <w:szCs w:val="24"/>
          <w:lang w:val="lv-LV"/>
        </w:rPr>
        <w:t>CPT</w:t>
      </w:r>
      <w:r>
        <w:rPr>
          <w:szCs w:val="24"/>
          <w:lang w:val="lv-LV"/>
        </w:rPr>
        <w:t xml:space="preserve"> atzīmēja, ka ir izveidotas komisijas šo novērtējumu veikšanai, taču komisijās notikušajam procesam ļoti lielā mērā nav bijis nekādas jēgas. Praksē tās rīko sanāksmi vienu reizi gadā un neuzklausa attiecīgo ieslodzīto viedokļus, un daudzi no viņiem acīmredzami pat nav informēti par šādu procesu esamību. Faktiski stingro drošības pasākumu atvieglināšana tika noraidīta praktiski visos gadījumos, galvenokārt ņemot vērā noziedzīgo nodarījumu raksturu, par kuriem notiesāti attiecīgie ieslodzītie; un šķiet, ka netika ņemts vērā apstāklis, ka daudzi no viņiem jau bija pavadījuši vairākus gadus pirmstiesas apcietinājumā, neradot nekādas īpašas drošības problēmas. </w:t>
      </w:r>
      <w:r>
        <w:rPr>
          <w:i/>
          <w:szCs w:val="24"/>
          <w:lang w:val="lv-LV"/>
        </w:rPr>
        <w:t>CPT</w:t>
      </w:r>
      <w:r>
        <w:rPr>
          <w:szCs w:val="24"/>
          <w:lang w:val="lv-LV"/>
        </w:rPr>
        <w:t xml:space="preserve"> aicināja Latvijas iestādes nekavējoties rīkoties, lai regulāri veiktu pienācīgu individuālo riska novērtējumu visiem uz mūžu notiesātajiem ieslodzītajiem un attiecīgi atvieglotu viņiem piemērotos drošības pasākumus (sk. ziņojuma 65. punktu).</w:t>
      </w:r>
    </w:p>
    <w:p>
      <w:pPr>
        <w:pStyle w:val="Normal"/>
        <w:rPr/>
      </w:pPr>
      <w:bookmarkStart w:id="36" w:name="CPT_3rd_sec_rules"/>
      <w:bookmarkStart w:id="37" w:name="CPT_3rd_searches"/>
      <w:bookmarkEnd w:id="36"/>
      <w:bookmarkEnd w:id="3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xml:space="preserve">.  Turklāt </w:t>
      </w:r>
      <w:r>
        <w:rPr>
          <w:i/>
          <w:szCs w:val="24"/>
          <w:lang w:val="lv-LV"/>
        </w:rPr>
        <w:t>CPT</w:t>
      </w:r>
      <w:r>
        <w:rPr>
          <w:szCs w:val="24"/>
          <w:lang w:val="lv-LV"/>
        </w:rPr>
        <w:t xml:space="preserve"> ziņoja, ka uz mūžu notiesātajiem ieslodzītajiem tiek piemēroti vairāki anahroniski noteikumi. Piemēram, viņiem neļauj sēdēt vai gulēt uz gultas dienas laikā. Ja šis noteikums netika ievērots, ieslodzītie parasti saņēma disciplinārsodu. Turklāt vairāki ieslodzītie apgalvoja, ka, tiklīdz kameras durvis atvēra cietuma uzraugs, viņiem bija jānosauc savs pilns vārds un Krimināllikuma pants, saskaņā ar kuru viņi bija notiesāti. </w:t>
      </w:r>
      <w:r>
        <w:rPr>
          <w:i/>
          <w:szCs w:val="24"/>
          <w:lang w:val="lv-LV"/>
        </w:rPr>
        <w:t>CPT</w:t>
      </w:r>
      <w:r>
        <w:rPr>
          <w:szCs w:val="24"/>
          <w:lang w:val="lv-LV"/>
        </w:rPr>
        <w:t xml:space="preserve"> ieteica nekavējoties atcelt iepriekš minētos noteikumus/ praksi (sk. ziņojuma 66. punktu).</w:t>
      </w:r>
    </w:p>
    <w:p>
      <w:pPr>
        <w:pStyle w:val="Normal"/>
        <w:rPr/>
      </w:pPr>
      <w:bookmarkStart w:id="38" w:name="CPT_3rd_searches"/>
      <w:bookmarkEnd w:id="3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xml:space="preserve">.  Visbeidzot, </w:t>
      </w:r>
      <w:r>
        <w:rPr>
          <w:i/>
          <w:szCs w:val="24"/>
          <w:lang w:val="lv-LV"/>
        </w:rPr>
        <w:t>CPT</w:t>
      </w:r>
      <w:r>
        <w:rPr>
          <w:szCs w:val="24"/>
          <w:lang w:val="lv-LV"/>
        </w:rPr>
        <w:t xml:space="preserve"> radās arī šaubas par sistemātisko praksi veikt personas kratīšanu, liekot uz mūžu notiesātajiem ieslodzītajiem izģērbties. </w:t>
      </w:r>
      <w:r>
        <w:rPr>
          <w:i/>
          <w:szCs w:val="24"/>
          <w:lang w:val="lv-LV"/>
        </w:rPr>
        <w:t>CPT</w:t>
      </w:r>
      <w:r>
        <w:rPr>
          <w:szCs w:val="24"/>
          <w:lang w:val="lv-LV"/>
        </w:rPr>
        <w:t xml:space="preserve"> norādīja, ka, neraugoties uz cietuma uzraugu apgalvojumiem, ka šāda kratīšana ar izģērbšanu notiekot tikai, ierodoties vai atgriežoties cietumā, pēc apmeklējumiem vai „rodoties aizdomām”, visi </w:t>
      </w:r>
      <w:r>
        <w:rPr>
          <w:i/>
          <w:szCs w:val="24"/>
          <w:lang w:val="lv-LV"/>
        </w:rPr>
        <w:t>CPT</w:t>
      </w:r>
      <w:r>
        <w:rPr>
          <w:szCs w:val="24"/>
          <w:lang w:val="lv-LV"/>
        </w:rPr>
        <w:t xml:space="preserve"> intervētie ieslodzītie viennozīmīgi apgalvoja, ka šāda ikdienas sistemātiska kratīšana ar izģērbšanu un kameru kratīšana notiek ik pēc desmit dienām. Ikvienam ieslodzītajam vajadzēja pilnībā izģērbties un nodot katru apģērba gabalu cauri kameras restēm, lai cietumsargi to pārmeklētu. Viņiem vajadzēja stāvēt pilnīgi kailiem sargu un kameras biedra acu priekšā apmēram piecas minūtes. Pēc </w:t>
      </w:r>
      <w:r>
        <w:rPr>
          <w:i/>
          <w:szCs w:val="24"/>
          <w:lang w:val="lv-LV"/>
        </w:rPr>
        <w:t>CPT</w:t>
      </w:r>
      <w:r>
        <w:rPr>
          <w:szCs w:val="24"/>
          <w:lang w:val="lv-LV"/>
        </w:rPr>
        <w:t xml:space="preserve"> domām, šāda prakse ir uzskatāma par pazemojošu attieksmi. </w:t>
      </w:r>
      <w:r>
        <w:rPr>
          <w:i/>
          <w:szCs w:val="24"/>
          <w:lang w:val="lv-LV"/>
        </w:rPr>
        <w:t>CPT</w:t>
      </w:r>
      <w:r>
        <w:rPr>
          <w:szCs w:val="24"/>
          <w:lang w:val="lv-LV"/>
        </w:rPr>
        <w:t xml:space="preserve"> ierosināja veikt šādu kratīšanu ar izģērbšanu tikai gadījumos, kad rodas konkrētas aizdomas, un atbilstošā telpā (sk. ziņojuma 66. punktu).</w:t>
      </w:r>
    </w:p>
    <w:p>
      <w:pPr>
        <w:pStyle w:val="Normal"/>
        <w:rPr/>
      </w:pPr>
      <w:bookmarkStart w:id="39" w:name="CPT_3rd_non_segregation"/>
      <w:bookmarkEnd w:id="3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xml:space="preserve">.  Apkopojumā </w:t>
      </w:r>
      <w:r>
        <w:rPr>
          <w:i/>
          <w:szCs w:val="24"/>
          <w:lang w:val="lv-LV"/>
        </w:rPr>
        <w:t>CPT</w:t>
      </w:r>
      <w:r>
        <w:rPr>
          <w:szCs w:val="24"/>
          <w:lang w:val="lv-LV"/>
        </w:rPr>
        <w:t xml:space="preserve"> norādīja, ka delegācijai ir radies pārliecinošs iespaids – cietuma vadošajiem darbiniekiem, tostarp vadības līmenī, bija dziļi iesakņojusies negatīva attieksme pret uz mūžu notiesātajiem ieslodzītajiem, un tas izskaidro viņu pretestību jebkurām pārmaiņām režīmā, nodrošinot darba iespējas vai pat medicīnisko aprūpi. Viņu domāšana koncentrējās uz briesmīgajiem un dažkārt zemiskajiem nodarījumiem, ko bija pastrādājuši uz mūžu notiesātie ieslodzītie, nevis uz viņu izredzēm saņemt ilgtermiņa rehabilitāciju un atkal iekļauties sabiedrībā. Patiesi, šķita, ka daudzi attiecīgie darbinieki nav psiholoģiski piemēroti, lai varētu uzņemties atbildību par uz mūžu notiesātajiem ieslodzītajiem. Pēc </w:t>
      </w:r>
      <w:r>
        <w:rPr>
          <w:i/>
          <w:szCs w:val="24"/>
          <w:lang w:val="lv-LV"/>
        </w:rPr>
        <w:t>CPT</w:t>
      </w:r>
      <w:r>
        <w:rPr>
          <w:szCs w:val="24"/>
          <w:lang w:val="lv-LV"/>
        </w:rPr>
        <w:t xml:space="preserve"> domām, augstākajai cietuma vadībai bija steidzami jāsaņem nepārprotami norādījumi un īpaša apmācība par to, kā apieties ar uz mūžu notiesātajiem ieslodzītajiem mūsdienīgā cietumu sistēmā (sk. ziņojuma 69. punktu).</w:t>
      </w:r>
    </w:p>
    <w:p>
      <w:pPr>
        <w:pStyle w:val="Normal"/>
        <w:rPr/>
      </w:pPr>
      <w:bookmarkStart w:id="40" w:name="CPT_3rd_non_segregation"/>
      <w:bookmarkEnd w:id="4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w:t>
      </w:r>
      <w:r>
        <w:rPr>
          <w:i/>
          <w:szCs w:val="24"/>
          <w:lang w:val="lv-LV"/>
        </w:rPr>
        <w:t>CPT</w:t>
      </w:r>
      <w:r>
        <w:rPr>
          <w:szCs w:val="24"/>
          <w:lang w:val="lv-LV"/>
        </w:rPr>
        <w:t xml:space="preserve"> konstatēja arī turpmāk minēto:</w:t>
      </w:r>
    </w:p>
    <w:p>
      <w:pPr>
        <w:pStyle w:val="JuQuot"/>
        <w:bidi w:val="0"/>
        <w:spacing w:before="120" w:after="120"/>
        <w:ind w:left="425" w:firstLine="142"/>
        <w:jc w:val="left"/>
        <w:rPr/>
      </w:pPr>
      <w:r>
        <w:rPr>
          <w:szCs w:val="24"/>
          <w:lang w:val="lv-LV"/>
        </w:rPr>
        <w:t>„</w:t>
      </w:r>
      <w:r>
        <w:rPr>
          <w:szCs w:val="24"/>
          <w:lang w:val="lv-LV"/>
        </w:rPr>
        <w:t>70. </w:t>
      </w:r>
      <w:r>
        <w:rPr>
          <w:i/>
          <w:szCs w:val="24"/>
          <w:lang w:val="lv-LV"/>
        </w:rPr>
        <w:t>CPT</w:t>
      </w:r>
      <w:r>
        <w:rPr>
          <w:szCs w:val="24"/>
          <w:lang w:val="lv-LV"/>
        </w:rPr>
        <w:t xml:space="preserve"> arī vēlas vērst Latvijas iestāžu uzmanību uz Ieteikuma Rec (2003)23 dalībvalstīm par cietuma administrācijas izturēšanos pret uz mūžu ieslodzītajiem un ilgtermiņa ieslodzītajiem (pieņemts Eiropas Padomes Ministru komitejā 2003. gada 9. oktobrī), 7. punktu, kurā uzsvērts, ka uz mūžu notiesātos ieslodzītos nedrīkst nošķirt no citiem ieslodzītajiem tikai pamatojoties uz viņus notiesājošajiem spriedumiem (nenošķiršanas princips).</w:t>
      </w:r>
    </w:p>
    <w:p>
      <w:pPr>
        <w:pStyle w:val="JuQuot"/>
        <w:bidi w:val="0"/>
        <w:jc w:val="left"/>
        <w:rPr>
          <w:szCs w:val="24"/>
          <w:lang w:val="lv-LV"/>
        </w:rPr>
      </w:pPr>
      <w:r>
        <w:rPr>
          <w:szCs w:val="24"/>
          <w:lang w:val="lv-LV"/>
        </w:rPr>
        <w:t>Iepriekš minētā ieteikuma Paskaidrojuma rakstā norādīts arī turpmākais:</w:t>
      </w:r>
    </w:p>
    <w:p>
      <w:pPr>
        <w:pStyle w:val="JuQuot"/>
        <w:bidi w:val="0"/>
        <w:spacing w:before="120" w:after="120"/>
        <w:ind w:left="425" w:firstLine="142"/>
        <w:jc w:val="left"/>
        <w:rPr/>
      </w:pPr>
      <w:r>
        <w:rPr>
          <w:szCs w:val="24"/>
          <w:lang w:val="lv-LV"/>
        </w:rPr>
        <w:t>„</w:t>
      </w:r>
      <w:r>
        <w:rPr>
          <w:szCs w:val="24"/>
          <w:lang w:val="lv-LV"/>
        </w:rPr>
        <w:t>41. Uz mūžu notiesāto vai ilgtermiņa ieslodzīto īpašo nošķiršanu nedrīkst pamatot, bez pārbaudes raksturojot šos ieslodzītos kā bīstamus. Parasti daudzu cietumu administrāciju pieredze liecina, ka daudzi šādi ieslodzītie nerada nekādu risku ne sev, ne citiem. Un, ja arī viņi rada šādu risku, viņi var to radīt tikai salīdzinoši ierobežotā laika posmā vai īpašās situācijās. Līdz ar to, tā kā ir pilnībā atzīts, ka minētā principa īstenošanai nepieciešams laiks un resursi, šādi ieslodzītie ir jānošķir tikai gadījumos, kad un kamēr pastāv nepārprotams un faktisks risks.</w:t>
      </w:r>
    </w:p>
    <w:p>
      <w:pPr>
        <w:pStyle w:val="JuQuot"/>
        <w:bidi w:val="0"/>
        <w:spacing w:before="120" w:after="120"/>
        <w:ind w:left="425" w:firstLine="142"/>
        <w:jc w:val="left"/>
        <w:rPr/>
      </w:pPr>
      <w:r>
        <w:rPr>
          <w:szCs w:val="24"/>
          <w:lang w:val="lv-LV"/>
        </w:rPr>
        <w:t>42. Dažās valstīs valda uzskats, ka uz mūžu notiesātie un ilgtermiņa ieslodzītie rada nopietnas drošības un aizsardzības problēmas cietumā. Uzskata, ka vardarbība un bīstamība, kas atklājās, veicot noziedzīgo nodarījumu, raksturo arī viņu dzīvi cietumā. Piemēram, likumpārkāpēji, kuri pastrādājuši slepkavību, ir tie, kuriem visticamāk tiek piespriests mūža vai ilgtermiņa ieslodzījums. Tas ne obligāti nozīmē, ka viņi ir vardarbīgi vai bīstami ieslodzītie. Patiesi, cietumu iestādes var raksturot atsevišķus slepkavas, kuriem piespriests mūža vai ilgtermiņa ieslodzījums, kā „labus ieslodzītos”. Viņu uzvedība ir stabila un droša, un nav ticams, ka viņi atkārtos savu pārkāpumu. Varbūtība, ka likumpārkāpējs uzvedīsies vardarbīgi vai kļūs bīstams, bieži vien ir atkarīga ne tikai no personiskām īpašībām, bet arī no tipiskajām situācijām, kas pieļauj vai provocē šādu uzvedību.</w:t>
      </w:r>
    </w:p>
    <w:p>
      <w:pPr>
        <w:pStyle w:val="JuQuot"/>
        <w:bidi w:val="0"/>
        <w:spacing w:before="120" w:after="120"/>
        <w:ind w:left="425" w:firstLine="142"/>
        <w:jc w:val="left"/>
        <w:rPr/>
      </w:pPr>
      <w:r>
        <w:rPr>
          <w:szCs w:val="24"/>
          <w:lang w:val="lv-LV"/>
        </w:rPr>
        <w:t>43. Tādēļ apraksti par vardarbību un bīstamību vienmēr jāvērtē saistībā ar īpašo vidi vai situācijām, kurās šīs īpašības var izpausties  vai neizpausties. Darbā ar uz mūžu notiesātajiem un ilgtermiņa ieslodzītajiem skaidri jānošķir drošības un aizsardzības riski, kas rodas cietumā, un tie riski, kas var rasties, ja ieslodzītais izbēg. Klasificējot un izvietojot uz mūžu notiesātos un ilgtermiņa ieslodzītos, jāņem vērā šie dažādie risku veidi (...)”.</w:t>
      </w:r>
    </w:p>
    <w:p>
      <w:pPr>
        <w:pStyle w:val="JuQuot"/>
        <w:bidi w:val="0"/>
        <w:spacing w:before="120" w:after="120"/>
        <w:ind w:left="425" w:firstLine="142"/>
        <w:jc w:val="left"/>
        <w:rPr>
          <w:szCs w:val="24"/>
          <w:lang w:val="lv-LV"/>
        </w:rPr>
      </w:pPr>
      <w:r>
        <w:rPr>
          <w:b/>
          <w:i/>
          <w:szCs w:val="24"/>
          <w:lang w:val="lv-LV"/>
        </w:rPr>
        <w:t>CPT</w:t>
      </w:r>
      <w:r>
        <w:rPr>
          <w:b/>
          <w:szCs w:val="24"/>
          <w:lang w:val="lv-LV"/>
        </w:rPr>
        <w:t xml:space="preserve"> iesaka Latvijas iestādēm pārskatīt savu nošķiršanas politiku attiecībā uz notiesātajiem uz mūžu, ņemot vērā iepriekš minētās piezīmes. Attiecīgi būtu jāgroza arī pastāvošie plāni būvēt jaunu ieslodzījuma bloku uz mūžu notiesātajiem ieslodzītajiem Jelgavas cietumā.</w:t>
      </w:r>
    </w:p>
    <w:p>
      <w:pPr>
        <w:pStyle w:val="JuQuot"/>
        <w:bidi w:val="0"/>
        <w:spacing w:before="120" w:after="120"/>
        <w:ind w:left="425" w:firstLine="142"/>
        <w:jc w:val="left"/>
        <w:rPr/>
      </w:pPr>
      <w:r>
        <w:rPr>
          <w:b/>
          <w:szCs w:val="24"/>
          <w:lang w:val="lv-LV"/>
        </w:rPr>
        <w:t>Turklāt Komiteja aicina Latvijas Ieslodzījuma vietu pārvaldi izstrādāt sadarbības programmu ar citām cietumu administrācijām, kam ir pieredze, kā izmantot alternatīvas metodes darbā ar uz mūžu notiesātajiem ieslodzītajiem.</w:t>
      </w:r>
      <w:r>
        <w:rPr>
          <w:szCs w:val="24"/>
          <w:lang w:val="lv-LV"/>
        </w:rPr>
        <w:t>”</w:t>
      </w:r>
    </w:p>
    <w:p>
      <w:pPr>
        <w:pStyle w:val="JuH1"/>
        <w:rPr>
          <w:szCs w:val="24"/>
          <w:lang w:val="lv-LV"/>
        </w:rPr>
      </w:pPr>
      <w:r>
        <w:rPr>
          <w:szCs w:val="24"/>
          <w:lang w:val="lv-LV"/>
        </w:rPr>
        <w:t>4.  </w:t>
      </w:r>
      <w:r>
        <w:rPr>
          <w:color w:val="000000"/>
          <w:szCs w:val="24"/>
          <w:lang w:val="lv-LV"/>
        </w:rPr>
        <w:t>Jelgavas cietuma un Daugavgrīvas cietuma apmeklējums no 2009. gada 3. līdz 8. decembri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xml:space="preserve">.  Pēc </w:t>
      </w:r>
      <w:r>
        <w:rPr>
          <w:i/>
          <w:szCs w:val="24"/>
          <w:lang w:val="lv-LV"/>
        </w:rPr>
        <w:t>ad hoc</w:t>
      </w:r>
      <w:r>
        <w:rPr>
          <w:szCs w:val="24"/>
          <w:lang w:val="lv-LV"/>
        </w:rPr>
        <w:t xml:space="preserve"> apmeklējuma 2009. gadā </w:t>
      </w:r>
      <w:r>
        <w:rPr>
          <w:i/>
          <w:szCs w:val="24"/>
          <w:lang w:val="lv-LV"/>
        </w:rPr>
        <w:t>CPT</w:t>
      </w:r>
      <w:r>
        <w:rPr>
          <w:szCs w:val="24"/>
          <w:lang w:val="lv-LV"/>
        </w:rPr>
        <w:t xml:space="preserve"> sniedza pozitīvu novērtējumu, ka ir konstatēti daži uzlabojumi personāla attieksmē, salīdzinot ar iepriekšējiem apmeklējumiem, un šos novērojumus kopumā apstiprināja arī paši ieslodzītie. Tomēr </w:t>
      </w:r>
      <w:r>
        <w:rPr>
          <w:i/>
          <w:szCs w:val="24"/>
          <w:lang w:val="lv-LV"/>
        </w:rPr>
        <w:t>CPT</w:t>
      </w:r>
      <w:r>
        <w:rPr>
          <w:szCs w:val="24"/>
          <w:lang w:val="lv-LV"/>
        </w:rPr>
        <w:t xml:space="preserve"> radās vairākas šaubas attiecībā uz personāla un ieslodzīto attiecību kvalitāti (sk. attiecīgā ziņojuma </w:t>
      </w:r>
      <w:r>
        <w:rPr>
          <w:i/>
          <w:szCs w:val="24"/>
          <w:lang w:val="lv-LV"/>
        </w:rPr>
        <w:t>CPT/Inf (2011)22</w:t>
      </w:r>
      <w:r>
        <w:rPr>
          <w:szCs w:val="24"/>
          <w:lang w:val="lv-LV"/>
        </w:rPr>
        <w:t xml:space="preserve"> 29. punktu).</w:t>
      </w:r>
    </w:p>
    <w:p>
      <w:pPr>
        <w:pStyle w:val="Normal"/>
        <w:rPr/>
      </w:pPr>
      <w:bookmarkStart w:id="41" w:name="CPT_2009_adhoc_regime"/>
      <w:bookmarkEnd w:id="4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xml:space="preserve">.  Attiecībā uz ieslodzījuma materiālajiem apstākļiem </w:t>
      </w:r>
      <w:r>
        <w:rPr>
          <w:i/>
          <w:szCs w:val="24"/>
          <w:lang w:val="lv-LV"/>
        </w:rPr>
        <w:t>CPT</w:t>
      </w:r>
      <w:r>
        <w:rPr>
          <w:szCs w:val="24"/>
          <w:lang w:val="lv-LV"/>
        </w:rPr>
        <w:t xml:space="preserve"> konstatēja, ka, neraugoties uz cietuma priekšnieka apgalvojumiem 2007. gada apmeklējuma laikā, Daugavgrīvas cietumā joprojām nav atrisinātas divas galvenās problēmas. Pirmkārt, matētā stikla ķieģeļi, kas kavēja dabiskās gaismas pietiekamu ieplūdi kamerās, joprojām nebija nomainīti ar caurspīdīga stikla paneļiem. Otrkārt, pienācīgi nedarbojās ventilācijas sistēma (jo bīstamāk tas bija tādēļ, ka kamerās nebija logu, ko varētu atvērt), daudzās kamerās radot arī lielu troksni. </w:t>
      </w:r>
      <w:r>
        <w:rPr>
          <w:i/>
          <w:szCs w:val="24"/>
          <w:lang w:val="lv-LV"/>
        </w:rPr>
        <w:t>CPT</w:t>
      </w:r>
      <w:r>
        <w:rPr>
          <w:szCs w:val="24"/>
          <w:lang w:val="lv-LV"/>
        </w:rPr>
        <w:t xml:space="preserve"> ieteica nekavējoties novērst šos trūkumus (sk. ziņojuma 30. punktu).</w:t>
      </w:r>
    </w:p>
    <w:p>
      <w:pPr>
        <w:pStyle w:val="Normal"/>
        <w:rPr/>
      </w:pPr>
      <w:bookmarkStart w:id="42" w:name="CPT_2009_adhoc_regime"/>
      <w:bookmarkStart w:id="43" w:name="CPT_2009_adhoc_sec_measures"/>
      <w:bookmarkEnd w:id="42"/>
      <w:bookmarkEnd w:id="4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xml:space="preserve">.  Attiecībā uz režīmu </w:t>
      </w:r>
      <w:r>
        <w:rPr>
          <w:i/>
          <w:szCs w:val="24"/>
          <w:lang w:val="lv-LV"/>
        </w:rPr>
        <w:t xml:space="preserve">CPT </w:t>
      </w:r>
      <w:r>
        <w:rPr>
          <w:szCs w:val="24"/>
          <w:lang w:val="lv-LV"/>
        </w:rPr>
        <w:t xml:space="preserve">radās nopietnas bažas par to, ka, neraugoties uz iepriekšējiem konkrētajiem ieteikumiem šajā jautājumā, uz mūžu notiesātie ieslodzītie, kuriem bija noteikts maksimālais drošības līmenis, joprojām tika ieslēgti kamerās lielāko dienas daļu, nepiedāvājot viņiem nekādas mērķtiecīgas nodarbes. Kaut arī Daugavgrīvas cietumā bija neliela sporta zāle, ikdienā to drīkstēja izmantot tikai pusotru stundu dienā, un tā bija diezgan trūcīgi aprīkota (divi velotrenažieri, galda spēle un televizors). Faktiski to izmantoja galvenokārt, lai skatītos televīziju (grupās līdz trim personām), un uz mūžu notiesātajiem ieslodzītajiem tā bija vienīgā iespēja satikt citus ieslodzītos, izņemot kameras biedrus. </w:t>
      </w:r>
      <w:r>
        <w:rPr>
          <w:i/>
          <w:szCs w:val="24"/>
          <w:lang w:val="lv-LV"/>
        </w:rPr>
        <w:t>CPT</w:t>
      </w:r>
      <w:r>
        <w:rPr>
          <w:szCs w:val="24"/>
          <w:lang w:val="lv-LV"/>
        </w:rPr>
        <w:t xml:space="preserve"> atkārtoja iepriekšējo ieteikumu šajā jomā (sk. ziņojuma 31. punktu).</w:t>
      </w:r>
    </w:p>
    <w:p>
      <w:pPr>
        <w:pStyle w:val="Normal"/>
        <w:rPr/>
      </w:pPr>
      <w:bookmarkStart w:id="44" w:name="CPT_2009_adhoc_sec_measures"/>
      <w:bookmarkEnd w:id="4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xml:space="preserve">.  Attiecībā uz drošības pasākumiem </w:t>
      </w:r>
      <w:r>
        <w:rPr>
          <w:i/>
          <w:szCs w:val="24"/>
          <w:lang w:val="lv-LV"/>
        </w:rPr>
        <w:t>CPT</w:t>
      </w:r>
      <w:r>
        <w:rPr>
          <w:szCs w:val="24"/>
          <w:lang w:val="lv-LV"/>
        </w:rPr>
        <w:t xml:space="preserve"> pauda nopietnas bažas par to, ka turpinājās prakse sistemātiski saslēgt roku dzelžos visus uz mūžu notiesātos ieslodzītos ikreiz, kad viņus pārvadāja cietuma robežās. Tā atkārtoja, ka sistemātiska ieslodzīto saslēgšana roku dzelžos nav pamatota, jo vairāk tādēļ, ka to īstenoja jau drošā vidē. Šādu rīcību var atzīt tikai par nesamērīgu un represīvu (sk. ziņojuma 32. punkt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w:t>
      </w:r>
      <w:r>
        <w:rPr>
          <w:i/>
          <w:szCs w:val="24"/>
          <w:lang w:val="lv-LV"/>
        </w:rPr>
        <w:t>CPT</w:t>
      </w:r>
      <w:r>
        <w:rPr>
          <w:szCs w:val="24"/>
          <w:lang w:val="lv-LV"/>
        </w:rPr>
        <w:t xml:space="preserve"> atgādināja iepriekšējos ieteikumus attiecībā uz ieslodzīto individuālo riska novērtējumu un to, ka šis process praksē pienācīgi nedarbojas. Turklāt </w:t>
      </w:r>
      <w:r>
        <w:rPr>
          <w:i/>
          <w:szCs w:val="24"/>
          <w:lang w:val="lv-LV"/>
        </w:rPr>
        <w:t>CPT</w:t>
      </w:r>
      <w:r>
        <w:rPr>
          <w:szCs w:val="24"/>
          <w:lang w:val="lv-LV"/>
        </w:rPr>
        <w:t xml:space="preserve"> norādīja, ka Daugavgrīvas cietumā kopš 2008. gada marta nav veikts neviens individuālais riska novērtējums uz mūžu notiesātajiem ieslodzītajiem. Tā atkārtoja iepriekšējos secinājumus un apliecināja vēlmi saņemt visu to lēmumu kopijas, kas pieņemti saskaņā ar riska novērtējumu (sk. ziņojuma 33. punktu).</w:t>
      </w:r>
    </w:p>
    <w:p>
      <w:pPr>
        <w:pStyle w:val="Normal"/>
        <w:rPr>
          <w:b/>
          <w:b/>
          <w:szCs w:val="24"/>
          <w:lang w:val="lv-LV"/>
        </w:rPr>
      </w:pPr>
      <w:bookmarkStart w:id="45" w:name="CPT_2009_adhoc_prohibition"/>
      <w:bookmarkEnd w:id="4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w:t>
      </w:r>
      <w:r>
        <w:rPr>
          <w:i/>
          <w:szCs w:val="24"/>
          <w:lang w:val="lv-LV"/>
        </w:rPr>
        <w:t>CPT</w:t>
      </w:r>
      <w:r>
        <w:rPr>
          <w:szCs w:val="24"/>
          <w:lang w:val="lv-LV"/>
        </w:rPr>
        <w:t xml:space="preserve"> vēlreiz uzvēra, ka nav nekāda pamata turēt uz mūžu notiesātos ieslodzītos nošķirti no citiem ieslodzītajiem tikai pamatojoties uz viņu spriedumu (sk. ziņojuma 35. punktu).</w:t>
      </w:r>
    </w:p>
    <w:p>
      <w:pPr>
        <w:pStyle w:val="Normal"/>
        <w:rPr/>
      </w:pPr>
      <w:bookmarkStart w:id="46" w:name="CPT_2009_adhoc_prohibition"/>
      <w:bookmarkEnd w:id="4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xml:space="preserve">.  Visbeidzot, attiecībā uz disciplīnu saistībā ar ieslodzītajiem kopumā, neraugoties uz īpašo </w:t>
      </w:r>
      <w:r>
        <w:rPr>
          <w:i/>
          <w:szCs w:val="24"/>
          <w:lang w:val="lv-LV"/>
        </w:rPr>
        <w:t>CPT</w:t>
      </w:r>
      <w:r>
        <w:rPr>
          <w:szCs w:val="24"/>
          <w:lang w:val="lv-LV"/>
        </w:rPr>
        <w:t xml:space="preserve"> ieteikumu, gulēšana uz gultas dienas laikā joprojām tika uzskatīta par disciplīnas pārkāpumu un attiecīgi sodīta. </w:t>
      </w:r>
      <w:r>
        <w:rPr>
          <w:i/>
          <w:szCs w:val="24"/>
          <w:lang w:val="lv-LV"/>
        </w:rPr>
        <w:t>CPT</w:t>
      </w:r>
      <w:r>
        <w:rPr>
          <w:szCs w:val="24"/>
          <w:lang w:val="lv-LV"/>
        </w:rPr>
        <w:t xml:space="preserve"> atkārtoja ieteikumu, ka šis anahroniskais noteikums ir nekavējoties jāatceļ (sk. ziņojuma 36. punktu).</w:t>
      </w:r>
    </w:p>
    <w:p>
      <w:pPr>
        <w:pStyle w:val="JuHA"/>
        <w:numPr>
          <w:ilvl w:val="0"/>
          <w:numId w:val="0"/>
        </w:numPr>
        <w:ind w:left="584" w:hanging="352"/>
        <w:outlineLvl w:val="1"/>
        <w:rPr>
          <w:szCs w:val="24"/>
          <w:lang w:val="lv-LV"/>
        </w:rPr>
      </w:pPr>
      <w:bookmarkStart w:id="47" w:name="EPR_2006"/>
      <w:bookmarkEnd w:id="47"/>
      <w:r>
        <w:rPr>
          <w:szCs w:val="24"/>
          <w:lang w:val="lv-LV"/>
        </w:rPr>
        <w:t>B.  Eiropas cietumu noteikumi</w:t>
      </w:r>
    </w:p>
    <w:p>
      <w:pPr>
        <w:pStyle w:val="Normal"/>
        <w:rPr/>
      </w:pPr>
      <w:bookmarkStart w:id="48" w:name="EPR_2006"/>
      <w:bookmarkEnd w:id="4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Eiropas cietumu noteikumi, kas pieņemti 2006. gada 11. janvārī, ir Ministru komitejas ieteikumi Eiropas Padomes dalībvalstīm par minimālajiem standartiem, ko piemēro ieslodzījuma vietās. Valstis tiek mudinātas savos tiesību aktos un politikā balstīties uz šiem noteikumiem un nodrošināt Noteikumu plašu izplatīšanu tiesu iestādēs, kā arī cietumu personāla un ieslodzīto vidū. Attiecīgās nodaļas paredz turpmāk minēto.</w:t>
      </w:r>
    </w:p>
    <w:p>
      <w:pPr>
        <w:pStyle w:val="JuQuot"/>
        <w:bidi w:val="0"/>
        <w:spacing w:before="120" w:after="120"/>
        <w:ind w:left="425" w:firstLine="142"/>
        <w:jc w:val="left"/>
        <w:rPr/>
      </w:pPr>
      <w:r>
        <w:rPr>
          <w:szCs w:val="24"/>
          <w:lang w:val="lv-LV"/>
        </w:rPr>
        <w:t>„</w:t>
      </w:r>
      <w:r>
        <w:rPr>
          <w:i/>
          <w:szCs w:val="24"/>
          <w:lang w:val="lv-LV"/>
        </w:rPr>
        <w:t>Ieslodzījuma režīms</w:t>
      </w:r>
    </w:p>
    <w:p>
      <w:pPr>
        <w:pStyle w:val="JuQuot"/>
        <w:bidi w:val="0"/>
        <w:jc w:val="left"/>
        <w:rPr>
          <w:szCs w:val="24"/>
          <w:lang w:val="lv-LV"/>
        </w:rPr>
      </w:pPr>
      <w:r>
        <w:rPr>
          <w:szCs w:val="24"/>
          <w:lang w:val="lv-LV"/>
        </w:rPr>
        <w:t>25.1. Jebkurš ieslodzījuma režīms, kas noteikts ieslodzītajiem, ietver līdzsvarotu pasākumu programmu.</w:t>
      </w:r>
    </w:p>
    <w:p>
      <w:pPr>
        <w:pStyle w:val="JuQuot"/>
        <w:bidi w:val="0"/>
        <w:spacing w:before="120" w:after="120"/>
        <w:ind w:left="425" w:firstLine="142"/>
        <w:jc w:val="left"/>
        <w:rPr/>
      </w:pPr>
      <w:r>
        <w:rPr>
          <w:szCs w:val="24"/>
          <w:lang w:val="lv-LV"/>
        </w:rPr>
        <w:t>25.2. Nosakot šo režīmu, visiem ieslodzītajiem atļauj ārpus kameras pavadīt tik daudz stundu dienā, cik nepieciešams, lai nodrošinātu pietiekamu savstarpējo un sociālo saskarsmi...</w:t>
      </w:r>
    </w:p>
    <w:p>
      <w:pPr>
        <w:pStyle w:val="JuQuot"/>
        <w:bidi w:val="0"/>
        <w:jc w:val="left"/>
        <w:rPr>
          <w:i/>
          <w:i/>
          <w:szCs w:val="24"/>
          <w:lang w:val="lv-LV"/>
        </w:rPr>
      </w:pPr>
      <w:r>
        <w:rPr>
          <w:i/>
          <w:szCs w:val="24"/>
          <w:lang w:val="lv-LV"/>
        </w:rPr>
        <w:t>Fiziskie vingrinājumi un atpūta</w:t>
      </w:r>
    </w:p>
    <w:p>
      <w:pPr>
        <w:pStyle w:val="JuQuot"/>
        <w:bidi w:val="0"/>
        <w:jc w:val="left"/>
        <w:rPr>
          <w:szCs w:val="24"/>
          <w:lang w:val="lv-LV"/>
        </w:rPr>
      </w:pPr>
      <w:r>
        <w:rPr>
          <w:szCs w:val="24"/>
          <w:lang w:val="lv-LV"/>
        </w:rPr>
        <w:t>27.1. Ikvienam ieslodzītajam dod iespēju katru dienu vismaz vienu stundu pavadīt svaigā gaisā, ja vien to atļauj laika apstākļi.</w:t>
      </w:r>
    </w:p>
    <w:p>
      <w:pPr>
        <w:pStyle w:val="JuQuot"/>
        <w:bidi w:val="0"/>
        <w:jc w:val="left"/>
        <w:rPr>
          <w:szCs w:val="24"/>
          <w:lang w:val="lv-LV"/>
        </w:rPr>
      </w:pPr>
      <w:r>
        <w:rPr>
          <w:szCs w:val="24"/>
          <w:lang w:val="lv-LV"/>
        </w:rPr>
        <w:t>27.2. Lai ieslodzīto pastaigas varētu notikt arī nelabvēlīgos laika apstākļos, nodrošina alternatīvus risinājumus.</w:t>
      </w:r>
    </w:p>
    <w:p>
      <w:pPr>
        <w:pStyle w:val="JuQuot"/>
        <w:bidi w:val="0"/>
        <w:jc w:val="left"/>
        <w:rPr>
          <w:szCs w:val="24"/>
          <w:lang w:val="lv-LV"/>
        </w:rPr>
      </w:pPr>
      <w:r>
        <w:rPr>
          <w:szCs w:val="24"/>
          <w:lang w:val="lv-LV"/>
        </w:rPr>
        <w:t>27.3. Pareizi organizētas nodarbības, kas uzlabo fizisko sagatavotību un nodrošina pietiekamu fizisko slodzi un atpūtas iespējas, ir neatņemama ieslodzījuma režīma sastāvdaļa.</w:t>
      </w:r>
    </w:p>
    <w:p>
      <w:pPr>
        <w:pStyle w:val="JuQuot"/>
        <w:bidi w:val="0"/>
        <w:jc w:val="left"/>
        <w:rPr>
          <w:szCs w:val="24"/>
          <w:lang w:val="lv-LV"/>
        </w:rPr>
      </w:pPr>
      <w:r>
        <w:rPr>
          <w:szCs w:val="24"/>
          <w:lang w:val="lv-LV"/>
        </w:rPr>
        <w:t>27.4. Cietuma administrācija veicina šādas nodarbības, sagādājot attiecīgās iekārtas un inventāru.</w:t>
      </w:r>
    </w:p>
    <w:p>
      <w:pPr>
        <w:pStyle w:val="JuQuot"/>
        <w:bidi w:val="0"/>
        <w:jc w:val="left"/>
        <w:rPr>
          <w:szCs w:val="24"/>
          <w:lang w:val="lv-LV"/>
        </w:rPr>
      </w:pPr>
      <w:r>
        <w:rPr>
          <w:szCs w:val="24"/>
          <w:lang w:val="lv-LV"/>
        </w:rPr>
        <w:t>27.5. Cietuma administrācija paredz kārtību, kā organizēt īpašas nodarbības tiem ieslodzītajiem, kuriem tās ir nepieciešamas.</w:t>
      </w:r>
    </w:p>
    <w:p>
      <w:pPr>
        <w:pStyle w:val="JuQuot"/>
        <w:bidi w:val="0"/>
        <w:jc w:val="left"/>
        <w:rPr>
          <w:szCs w:val="24"/>
          <w:lang w:val="lv-LV"/>
        </w:rPr>
      </w:pPr>
      <w:r>
        <w:rPr>
          <w:szCs w:val="24"/>
          <w:lang w:val="lv-LV"/>
        </w:rPr>
        <w:t>27.6. Ieslodzītajiem nodrošina arī atpūtas iespējas, tostarp iespējas nodarboties ar sportu, spēlēt spēles, piedalīties kultūras pasākumos un pievērsties vaļaspriekiem, kā arī citus brīvā laika pavadīšanas veidus, turklāt, ja iespējams, ieslodzītajiem atļauj pašiem organizēt atpūtu ieslodzījuma vietā.</w:t>
      </w:r>
    </w:p>
    <w:p>
      <w:pPr>
        <w:pStyle w:val="JuQuot"/>
        <w:bidi w:val="0"/>
        <w:spacing w:before="120" w:after="120"/>
        <w:ind w:left="425" w:firstLine="142"/>
        <w:jc w:val="left"/>
        <w:rPr/>
      </w:pPr>
      <w:r>
        <w:rPr>
          <w:szCs w:val="24"/>
          <w:lang w:val="lv-LV"/>
        </w:rPr>
        <w:t>27.7. Pastaigu laikā, kā arī, lai piedalītos atpūtas pasākumos, ieslodzītajiem ir atļauts satikties un biedroties savā starpā....</w:t>
      </w:r>
    </w:p>
    <w:p>
      <w:pPr>
        <w:pStyle w:val="JuQuot"/>
        <w:bidi w:val="0"/>
        <w:jc w:val="left"/>
        <w:rPr>
          <w:i/>
          <w:i/>
          <w:szCs w:val="24"/>
          <w:lang w:val="lv-LV"/>
        </w:rPr>
      </w:pPr>
      <w:r>
        <w:rPr>
          <w:i/>
          <w:szCs w:val="24"/>
          <w:lang w:val="lv-LV"/>
        </w:rPr>
        <w:t>Īpaši paaugstinātas aizsardzības vai drošības pasākumi</w:t>
      </w:r>
    </w:p>
    <w:p>
      <w:pPr>
        <w:pStyle w:val="JuQuot"/>
        <w:bidi w:val="0"/>
        <w:jc w:val="left"/>
        <w:rPr>
          <w:szCs w:val="24"/>
          <w:lang w:val="lv-LV"/>
        </w:rPr>
      </w:pPr>
      <w:r>
        <w:rPr>
          <w:szCs w:val="24"/>
          <w:lang w:val="lv-LV"/>
        </w:rPr>
        <w:t>53.1. Īpašus paaugstinātas aizsardzības vai drošības pasākumus piemēro tikai ārkārtējos apstākļos.</w:t>
      </w:r>
    </w:p>
    <w:p>
      <w:pPr>
        <w:pStyle w:val="JuQuot"/>
        <w:bidi w:val="0"/>
        <w:spacing w:before="120" w:after="120"/>
        <w:ind w:left="425" w:firstLine="142"/>
        <w:jc w:val="left"/>
        <w:rPr/>
      </w:pPr>
      <w:r>
        <w:rPr>
          <w:szCs w:val="24"/>
          <w:lang w:val="lv-LV"/>
        </w:rPr>
        <w:t>53.2. Nosaka skaidru kārtību, kas jāievēro tad, ja kādam no ieslodzītajiem ir jāpiemēro minētie drošības pasākumi.</w:t>
      </w:r>
    </w:p>
    <w:p>
      <w:pPr>
        <w:pStyle w:val="JuQuot"/>
        <w:bidi w:val="0"/>
        <w:spacing w:before="120" w:after="120"/>
        <w:ind w:left="425" w:firstLine="142"/>
        <w:jc w:val="left"/>
        <w:rPr/>
      </w:pPr>
      <w:r>
        <w:rPr>
          <w:szCs w:val="24"/>
          <w:lang w:val="lv-LV"/>
        </w:rPr>
        <w:t>53.3. Minēto pasākumu veidus, kā arī to piemērošanas ilgumu un iemeslus, kuru dēļ tos var piemērot, nosaka attiecīgās  nacionālajos tiesību aktos.</w:t>
      </w:r>
    </w:p>
    <w:p>
      <w:pPr>
        <w:pStyle w:val="JuQuot"/>
        <w:bidi w:val="0"/>
        <w:jc w:val="left"/>
        <w:rPr>
          <w:szCs w:val="24"/>
          <w:lang w:val="lv-LV"/>
        </w:rPr>
      </w:pPr>
      <w:r>
        <w:rPr>
          <w:szCs w:val="24"/>
          <w:lang w:val="lv-LV"/>
        </w:rPr>
        <w:t>53.4. Minēto pasākumu piemērošanu katrā atsevišķā gadījumā uz noteiktu laikposmu apstiprina kompetentā amatpersona.</w:t>
      </w:r>
    </w:p>
    <w:p>
      <w:pPr>
        <w:pStyle w:val="JuQuot"/>
        <w:bidi w:val="0"/>
        <w:spacing w:before="120" w:after="120"/>
        <w:ind w:left="425" w:firstLine="142"/>
        <w:jc w:val="left"/>
        <w:rPr/>
      </w:pPr>
      <w:r>
        <w:rPr>
          <w:szCs w:val="24"/>
          <w:lang w:val="lv-LV"/>
        </w:rPr>
        <w:t>53.5. Jebkuru lēmumu par šādi apstiprināta laikposma pagarināšanu no jauna  apstiprina kompetentā amatpersona.</w:t>
      </w:r>
    </w:p>
    <w:p>
      <w:pPr>
        <w:pStyle w:val="JuQuot"/>
        <w:bidi w:val="0"/>
        <w:jc w:val="left"/>
        <w:rPr>
          <w:szCs w:val="24"/>
          <w:lang w:val="lv-LV"/>
        </w:rPr>
      </w:pPr>
      <w:r>
        <w:rPr>
          <w:szCs w:val="24"/>
          <w:lang w:val="lv-LV"/>
        </w:rPr>
        <w:t>53.6. Minētos pasākumus piemēro tikai atsevišķiem ieslodzītajiem, nevis ieslodzīto grupām.</w:t>
      </w:r>
    </w:p>
    <w:p>
      <w:pPr>
        <w:pStyle w:val="JuQuot"/>
        <w:bidi w:val="0"/>
        <w:jc w:val="left"/>
        <w:rPr>
          <w:i/>
          <w:i/>
          <w:szCs w:val="24"/>
          <w:lang w:val="lv-LV"/>
        </w:rPr>
      </w:pPr>
      <w:r>
        <w:rPr>
          <w:i/>
          <w:szCs w:val="24"/>
          <w:lang w:val="lv-LV"/>
        </w:rPr>
        <w:t>Kratīšana un pārbaudes</w:t>
      </w:r>
    </w:p>
    <w:p>
      <w:pPr>
        <w:pStyle w:val="JuQuot"/>
        <w:bidi w:val="0"/>
        <w:jc w:val="left"/>
        <w:rPr>
          <w:szCs w:val="24"/>
          <w:lang w:val="lv-LV"/>
        </w:rPr>
      </w:pPr>
      <w:r>
        <w:rPr>
          <w:szCs w:val="24"/>
          <w:lang w:val="lv-LV"/>
        </w:rPr>
        <w:t>54.1. Nosaka sīki izstrādātu kārtību, kas ieslodzījuma vietas darbiniekiem ir jāievēro:</w:t>
      </w:r>
    </w:p>
    <w:p>
      <w:pPr>
        <w:pStyle w:val="JuQuot"/>
        <w:bidi w:val="0"/>
        <w:jc w:val="left"/>
        <w:rPr>
          <w:szCs w:val="24"/>
          <w:lang w:val="lv-LV"/>
        </w:rPr>
      </w:pPr>
      <w:r>
        <w:rPr>
          <w:szCs w:val="24"/>
          <w:lang w:val="lv-LV"/>
        </w:rPr>
        <w:t>...</w:t>
      </w:r>
    </w:p>
    <w:p>
      <w:pPr>
        <w:pStyle w:val="JuQuot"/>
        <w:bidi w:val="0"/>
        <w:spacing w:before="120" w:after="120"/>
        <w:ind w:left="425" w:firstLine="142"/>
        <w:jc w:val="left"/>
        <w:rPr/>
      </w:pPr>
      <w:r>
        <w:rPr>
          <w:i/>
          <w:szCs w:val="24"/>
          <w:lang w:val="lv-LV"/>
        </w:rPr>
        <w:t>b.</w:t>
      </w:r>
      <w:r>
        <w:rPr>
          <w:szCs w:val="24"/>
          <w:lang w:val="lv-LV"/>
        </w:rPr>
        <w:t xml:space="preserve"> pārmeklējot ieslodzītos;</w:t>
      </w:r>
    </w:p>
    <w:p>
      <w:pPr>
        <w:pStyle w:val="JuQuot"/>
        <w:bidi w:val="0"/>
        <w:jc w:val="left"/>
        <w:rPr>
          <w:szCs w:val="24"/>
          <w:lang w:val="lv-LV"/>
        </w:rPr>
      </w:pPr>
      <w:r>
        <w:rPr>
          <w:szCs w:val="24"/>
          <w:lang w:val="lv-LV"/>
        </w:rPr>
        <w:t>...</w:t>
      </w:r>
    </w:p>
    <w:p>
      <w:pPr>
        <w:pStyle w:val="JuQuot"/>
        <w:bidi w:val="0"/>
        <w:jc w:val="left"/>
        <w:rPr>
          <w:szCs w:val="24"/>
          <w:lang w:val="lv-LV"/>
        </w:rPr>
      </w:pPr>
      <w:r>
        <w:rPr>
          <w:szCs w:val="24"/>
          <w:lang w:val="lv-LV"/>
        </w:rPr>
        <w:t>54.2. To, kādās situācijās jāizdara kratīšana, un to, kādai tai jābūt, nosaka attiecīgās valsts tiesību aktos.”</w:t>
      </w:r>
    </w:p>
    <w:p>
      <w:pPr>
        <w:pStyle w:val="JuHA"/>
        <w:numPr>
          <w:ilvl w:val="0"/>
          <w:numId w:val="0"/>
        </w:numPr>
        <w:ind w:left="584" w:hanging="352"/>
        <w:outlineLvl w:val="1"/>
        <w:rPr>
          <w:szCs w:val="24"/>
          <w:lang w:val="lv-LV"/>
        </w:rPr>
      </w:pPr>
      <w:bookmarkStart w:id="49" w:name="CoE_2003"/>
      <w:bookmarkEnd w:id="49"/>
      <w:r>
        <w:rPr>
          <w:szCs w:val="24"/>
          <w:lang w:val="lv-LV"/>
        </w:rPr>
        <w:t>C.  Ieteikums attiecībā uz ilgtermiņa un uz mūžu notiesātajiem ieslodzītajiem</w:t>
      </w:r>
    </w:p>
    <w:p>
      <w:pPr>
        <w:pStyle w:val="Normal"/>
        <w:rPr/>
      </w:pPr>
      <w:bookmarkStart w:id="50" w:name="CoE_2003"/>
      <w:bookmarkEnd w:id="5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Ieteikums dalībvalstīm par cietuma administrācijas izturēšanos pret uz mūžu ieslodzītajiem un ilgtermiņa ieslodzītajiem</w:t>
      </w:r>
      <w:r>
        <w:rPr>
          <w:b/>
          <w:szCs w:val="24"/>
          <w:lang w:val="lv-LV"/>
        </w:rPr>
        <w:t xml:space="preserve"> </w:t>
      </w:r>
      <w:r>
        <w:rPr>
          <w:szCs w:val="24"/>
          <w:lang w:val="lv-LV"/>
        </w:rPr>
        <w:t>(Rec (2003) 23), kas pieņemts 2003. gada 9. oktobrī, ir Ministru komitejas ieteikums Eiropas Padomes dalībvalstīm. Valstis tiek mudinātas savos tiesību aktos un politikā balstīties uz šiem principiem un nodrošināt šā ieteikuma plašu izplatīšanu. Attiecīgās nodaļas paredz turpmāk minēto.</w:t>
      </w:r>
    </w:p>
    <w:p>
      <w:pPr>
        <w:pStyle w:val="JuQuot"/>
        <w:bidi w:val="0"/>
        <w:jc w:val="left"/>
        <w:rPr>
          <w:b/>
          <w:b/>
          <w:szCs w:val="24"/>
          <w:lang w:val="lv-LV"/>
        </w:rPr>
      </w:pPr>
      <w:r>
        <w:rPr>
          <w:b/>
          <w:szCs w:val="24"/>
          <w:lang w:val="lv-LV"/>
        </w:rPr>
        <w:t>„</w:t>
      </w:r>
      <w:r>
        <w:rPr>
          <w:b/>
          <w:szCs w:val="24"/>
          <w:lang w:val="lv-LV"/>
        </w:rPr>
        <w:t>Vispārējie principi par izturēšanos pret uz mūžu ieslodzītajiem un citiem ilgtermiņa ieslodzītajiem</w:t>
      </w:r>
    </w:p>
    <w:p>
      <w:pPr>
        <w:pStyle w:val="JuQuot"/>
        <w:bidi w:val="0"/>
        <w:spacing w:before="120" w:after="120"/>
        <w:ind w:left="425" w:firstLine="142"/>
        <w:jc w:val="left"/>
        <w:rPr/>
      </w:pPr>
      <w:r>
        <w:rPr>
          <w:szCs w:val="24"/>
          <w:lang w:val="lv-LV"/>
        </w:rPr>
        <w:t>3. Vērība jāpievērš uz mūžu un ilgtermiņa ieslodzīto rakstura īpašībām, un jāņem tās vērā, lai izveidotu individuālus soda izpildes pasākumu plānus (individualizācijas princips).</w:t>
      </w:r>
    </w:p>
    <w:p>
      <w:pPr>
        <w:pStyle w:val="JuQuot"/>
        <w:bidi w:val="0"/>
        <w:jc w:val="left"/>
        <w:rPr>
          <w:rFonts w:ascii="Verdana" w:hAnsi="Verdana" w:cs="Verdana"/>
          <w:szCs w:val="24"/>
          <w:lang w:val="lv-LV"/>
        </w:rPr>
      </w:pPr>
      <w:r>
        <w:rPr>
          <w:szCs w:val="24"/>
          <w:lang w:val="lv-LV"/>
        </w:rPr>
        <w:t>...</w:t>
      </w:r>
    </w:p>
    <w:p>
      <w:pPr>
        <w:pStyle w:val="JuQuot"/>
        <w:bidi w:val="0"/>
        <w:jc w:val="left"/>
        <w:rPr>
          <w:szCs w:val="24"/>
          <w:lang w:val="lv-LV"/>
        </w:rPr>
      </w:pPr>
      <w:r>
        <w:rPr>
          <w:szCs w:val="24"/>
          <w:lang w:val="lv-LV"/>
        </w:rPr>
        <w:t>7. Vērība jāpievērš tam, lai, pamatojoties tikai uz soda veidu, netiktu turēti šķirti uz mūžu ieslodzītie un ilgtermiņa ieslodzītie (nenošķiršanas princips).</w:t>
      </w:r>
    </w:p>
    <w:p>
      <w:pPr>
        <w:pStyle w:val="JuQuot"/>
        <w:bidi w:val="0"/>
        <w:jc w:val="left"/>
        <w:rPr>
          <w:szCs w:val="24"/>
          <w:lang w:val="lv-LV"/>
        </w:rPr>
      </w:pPr>
      <w:r>
        <w:rPr>
          <w:szCs w:val="24"/>
          <w:lang w:val="lv-LV"/>
        </w:rPr>
        <w:t>...</w:t>
      </w:r>
    </w:p>
    <w:p>
      <w:pPr>
        <w:pStyle w:val="JuQuot"/>
        <w:bidi w:val="0"/>
        <w:jc w:val="left"/>
        <w:rPr>
          <w:b/>
          <w:b/>
          <w:szCs w:val="24"/>
          <w:lang w:val="lv-LV"/>
        </w:rPr>
      </w:pPr>
      <w:r>
        <w:rPr>
          <w:b/>
          <w:szCs w:val="24"/>
          <w:lang w:val="lv-LV"/>
        </w:rPr>
        <w:t>Riska un vajadzību novērtējums</w:t>
      </w:r>
    </w:p>
    <w:p>
      <w:pPr>
        <w:pStyle w:val="JuQuot"/>
        <w:bidi w:val="0"/>
        <w:jc w:val="left"/>
        <w:rPr>
          <w:szCs w:val="24"/>
          <w:lang w:val="lv-LV"/>
        </w:rPr>
      </w:pPr>
      <w:r>
        <w:rPr>
          <w:szCs w:val="24"/>
          <w:lang w:val="lv-LV"/>
        </w:rPr>
        <w:t>12. Cietuma administrācijai jāveic rūpīgs novērtējums, lai noteiktu, vai atsevišķi ieslodzītie neapdraud sevi un citus ieslodzītos. Saistībā ar šo novērtējumu jānosaka, vai atsevišķi ieslodzītie neapdraud sevi, citus ieslodzītos, cietuma personālu un apmeklētājus vai sabiedrību, kā arī jānovērtē viņu bēgšanas iespējamība un tas, vai viņi atkārtoti izdarīs smagu noziegumu cietuma atstāšanas laikā vai pēc atbrīvošanas.</w:t>
      </w:r>
    </w:p>
    <w:p>
      <w:pPr>
        <w:pStyle w:val="JuQuot"/>
        <w:bidi w:val="0"/>
        <w:spacing w:before="120" w:after="120"/>
        <w:ind w:left="425" w:firstLine="142"/>
        <w:jc w:val="left"/>
        <w:rPr/>
      </w:pPr>
      <w:r>
        <w:rPr>
          <w:szCs w:val="24"/>
          <w:lang w:val="lv-LV"/>
        </w:rPr>
        <w:t>13. Vajadzību novērtējums jāveic ar mērķi, lai noteiktu ieslodzītā personīgās vajadzības un viņa īpašības, kas ir saistītas ar izdarīto likumpārkāpumu un kaitīgo rīcību (“kriminogēnās vajadzības”). Kriminogēnās vajadzības jānodrošina tik lielā mērā, lai samazinātu iespēju, ka ieslodzītais šo noziedzīgo nodarījumu un kaitīgo rīcību atkārto soda izciešanas laikā vai pēc atbrīvošanas.</w:t>
      </w:r>
    </w:p>
    <w:p>
      <w:pPr>
        <w:pStyle w:val="JuQuot"/>
        <w:bidi w:val="0"/>
        <w:jc w:val="left"/>
        <w:rPr>
          <w:szCs w:val="24"/>
          <w:lang w:val="lv-LV"/>
        </w:rPr>
      </w:pPr>
      <w:r>
        <w:rPr>
          <w:szCs w:val="24"/>
          <w:lang w:val="lv-LV"/>
        </w:rPr>
        <w:t>14. Sākotnējais riska un vajadzību novērtējums jāveic attiecīgi apmācītiem darbiniekiem, un to ieteicams veikt novērtēšanas centrā.</w:t>
      </w:r>
    </w:p>
    <w:p>
      <w:pPr>
        <w:pStyle w:val="JuQuot"/>
        <w:bidi w:val="0"/>
        <w:jc w:val="left"/>
        <w:rPr>
          <w:szCs w:val="24"/>
          <w:lang w:val="lv-LV"/>
        </w:rPr>
      </w:pPr>
      <w:r>
        <w:rPr>
          <w:szCs w:val="24"/>
          <w:lang w:val="lv-LV"/>
        </w:rPr>
        <w:t>15. a. Jāizmanto mūsdienīgi riska un vajadzību novērtēšanas norādījumi, piemēram, norādījumi par lēmumiem par mūža un ilgtermiņa ieslodzījuma soda izpildi.</w:t>
      </w:r>
    </w:p>
    <w:p>
      <w:pPr>
        <w:pStyle w:val="JuQuot"/>
        <w:bidi w:val="0"/>
        <w:jc w:val="left"/>
        <w:rPr>
          <w:szCs w:val="24"/>
          <w:lang w:val="lv-LV"/>
        </w:rPr>
      </w:pPr>
      <w:r>
        <w:rPr>
          <w:szCs w:val="24"/>
          <w:lang w:val="lv-LV"/>
        </w:rPr>
        <w:t>b. Tā kā riska un vajadzību novērtēšanas norādījumos vienmēr atrodamas atsevišķas nepilnības, tos nedrīkst izmantot kā vienīgo metodi lēmuma pieņemšanā, bet ir jāizmanto arī citi novērtējuma veidi.</w:t>
      </w:r>
    </w:p>
    <w:p>
      <w:pPr>
        <w:pStyle w:val="JuQuot"/>
        <w:bidi w:val="0"/>
        <w:jc w:val="left"/>
        <w:rPr>
          <w:szCs w:val="24"/>
          <w:lang w:val="lv-LV"/>
        </w:rPr>
      </w:pPr>
      <w:r>
        <w:rPr>
          <w:szCs w:val="24"/>
          <w:lang w:val="lv-LV"/>
        </w:rPr>
        <w:t>c. Jāveic visa riska un vajadzību novērtēšanas norādījumu analīze, lai uzzinātu to priekšrocības un trūkumus.</w:t>
      </w:r>
    </w:p>
    <w:p>
      <w:pPr>
        <w:pStyle w:val="JuQuot"/>
        <w:bidi w:val="0"/>
        <w:jc w:val="left"/>
        <w:rPr>
          <w:szCs w:val="24"/>
          <w:lang w:val="lv-LV"/>
        </w:rPr>
      </w:pPr>
      <w:r>
        <w:rPr>
          <w:szCs w:val="24"/>
          <w:lang w:val="lv-LV"/>
        </w:rPr>
        <w:t>16. Tā kā ne bīstamībai, ne kriminogēnām vajadzībām nav raksturīga stabilitāte, tad attiecīgi apmācītiem darbiniekiem regulāri vai tad, ja nepieciešams, ir jāveic riska un vajadzību novērtējums, lai izpildītu prasības par soda izpildes pasākumu plānošanu.</w:t>
      </w:r>
    </w:p>
    <w:p>
      <w:pPr>
        <w:pStyle w:val="JuQuot"/>
        <w:bidi w:val="0"/>
        <w:jc w:val="left"/>
        <w:rPr>
          <w:szCs w:val="24"/>
          <w:lang w:val="lv-LV"/>
        </w:rPr>
      </w:pPr>
      <w:r>
        <w:rPr>
          <w:szCs w:val="24"/>
          <w:lang w:val="lv-LV"/>
        </w:rPr>
        <w:t>17. Riska un vajadzību novērtējumiem vienmēr jābūt saistītiem ar riska un vajadzību vadību. Tāpēc šajos novērtējumos jāsniedz informācija par izvēlētajiem iejaukšanās pasākumiem vai jau izvēlēto pasākumu labojumiem.</w:t>
      </w:r>
    </w:p>
    <w:p>
      <w:pPr>
        <w:pStyle w:val="JuQuot"/>
        <w:bidi w:val="0"/>
        <w:jc w:val="left"/>
        <w:rPr>
          <w:b/>
          <w:b/>
          <w:szCs w:val="24"/>
          <w:lang w:val="lv-LV"/>
        </w:rPr>
      </w:pPr>
      <w:r>
        <w:rPr>
          <w:b/>
          <w:szCs w:val="24"/>
          <w:lang w:val="lv-LV"/>
        </w:rPr>
        <w:t>Aizsardzība un drošība cietumā</w:t>
      </w:r>
    </w:p>
    <w:p>
      <w:pPr>
        <w:pStyle w:val="JuQuot"/>
        <w:bidi w:val="0"/>
        <w:jc w:val="left"/>
        <w:rPr>
          <w:szCs w:val="24"/>
          <w:lang w:val="lv-LV"/>
        </w:rPr>
      </w:pPr>
      <w:r>
        <w:rPr>
          <w:szCs w:val="24"/>
          <w:lang w:val="lv-LV"/>
        </w:rPr>
        <w:t>18. a. Cietumos kontrole jānodrošina, izmantojot dinamisko drošību, kas pastāv, ja darbiniekiem ir pozitīva attieksme pret ieslodzītajiem, kas balstīta uz stingrību un godīgumu, kā arī, ja darbiniekiem ir izpratne par ieslodzīto stāvokli un viņi apzinās risku, ko rada atsevišķi ieslodzītie.</w:t>
      </w:r>
    </w:p>
    <w:p>
      <w:pPr>
        <w:pStyle w:val="JuQuot"/>
        <w:bidi w:val="0"/>
        <w:jc w:val="left"/>
        <w:rPr>
          <w:szCs w:val="24"/>
          <w:lang w:val="lv-LV"/>
        </w:rPr>
      </w:pPr>
      <w:r>
        <w:rPr>
          <w:szCs w:val="24"/>
          <w:lang w:val="lv-LV"/>
        </w:rPr>
        <w:t>b. Ja tiek izmantotas tehniskas ierīces, piemēram, trauksmes signāls un videonovērošanas kameras, tad tām vienmēr jābūt pielāgotām dinamiskās drošības modelim.</w:t>
      </w:r>
    </w:p>
    <w:p>
      <w:pPr>
        <w:pStyle w:val="JuQuot"/>
        <w:bidi w:val="0"/>
        <w:jc w:val="left"/>
        <w:rPr>
          <w:szCs w:val="24"/>
          <w:lang w:val="lv-LV"/>
        </w:rPr>
      </w:pPr>
      <w:r>
        <w:rPr>
          <w:szCs w:val="24"/>
          <w:lang w:val="lv-LV"/>
        </w:rPr>
        <w:t>c. Ievērojot vajadzīgo drošību, personas, kas ikdienā kontaktējas ar ieslodzītajiem, cietuma robežās nedrīkst nēsāt ieročus, tostarp arī šaujamieročus un stekus.</w:t>
      </w:r>
    </w:p>
    <w:p>
      <w:pPr>
        <w:pStyle w:val="JuQuot"/>
        <w:bidi w:val="0"/>
        <w:jc w:val="left"/>
        <w:rPr>
          <w:szCs w:val="24"/>
          <w:lang w:val="lv-LV"/>
        </w:rPr>
      </w:pPr>
      <w:r>
        <w:rPr>
          <w:szCs w:val="24"/>
          <w:lang w:val="lv-LV"/>
        </w:rPr>
        <w:t>19. a. Soda izpildes režīms cietumā jāorganizē tādā veidā, lai būtu iespējams ātri reaģēt gadījumā, ja mainās aizsardzības un drošības prasības.</w:t>
      </w:r>
    </w:p>
    <w:p>
      <w:pPr>
        <w:pStyle w:val="JuQuot"/>
        <w:bidi w:val="0"/>
        <w:jc w:val="left"/>
        <w:rPr>
          <w:szCs w:val="24"/>
          <w:lang w:val="lv-LV"/>
        </w:rPr>
      </w:pPr>
      <w:r>
        <w:rPr>
          <w:szCs w:val="24"/>
          <w:lang w:val="lv-LV"/>
        </w:rPr>
        <w:t>b. Ieslodzīto izvietošana atsevišķos cietumos vai izolētās cietuma daļās jāveic, pamatojoties uz detalizētu riska un vajadzību novērtējumu un to, cik būtiski ieslodzītos ievietot tādā vidē, kas, ņemot vērā viņu vajadzības, visefektīvāk samazinās iespējamos draudus.</w:t>
      </w:r>
    </w:p>
    <w:p>
      <w:pPr>
        <w:pStyle w:val="JuQuot"/>
        <w:bidi w:val="0"/>
        <w:jc w:val="left"/>
        <w:rPr>
          <w:szCs w:val="24"/>
          <w:lang w:val="lv-LV"/>
        </w:rPr>
      </w:pPr>
      <w:r>
        <w:rPr>
          <w:szCs w:val="24"/>
          <w:lang w:val="lv-LV"/>
        </w:rPr>
        <w:t>c. Īpašs risks un izņēmuma apstākļi, tostarp ieslodzīto lūgumi, var izraisīt atsevišķu ieslodzīto šķirtu turēšanu. Jāveic viss iespējamais, lai no tās izvairītos, bet, ja tas nav iespējams, jāsamazina nošķiršanas ilgums.</w:t>
      </w:r>
    </w:p>
    <w:p>
      <w:pPr>
        <w:pStyle w:val="JuQuot"/>
        <w:bidi w:val="0"/>
        <w:jc w:val="left"/>
        <w:rPr>
          <w:szCs w:val="24"/>
          <w:lang w:val="lv-LV"/>
        </w:rPr>
      </w:pPr>
      <w:r>
        <w:rPr>
          <w:szCs w:val="24"/>
          <w:lang w:val="lv-LV"/>
        </w:rPr>
        <w:t>20. a. Soda izciešanas režīma visbargāko apstākļu nodaļas jāizmanto tikai galējas nepieciešamības gadījumā, un izvietošana šādās vienībās ir regulāri jāpārskata.</w:t>
      </w:r>
    </w:p>
    <w:p>
      <w:pPr>
        <w:pStyle w:val="JuQuot"/>
        <w:bidi w:val="0"/>
        <w:spacing w:before="120" w:after="120"/>
        <w:ind w:left="425" w:firstLine="142"/>
        <w:jc w:val="left"/>
        <w:rPr/>
      </w:pPr>
      <w:r>
        <w:rPr>
          <w:szCs w:val="24"/>
          <w:lang w:val="lv-LV"/>
        </w:rPr>
        <w:t>b. Soda izciešanas režīma visbargāko apstākļu nodaļā ieslodzītajiem, kas var uzsākt bēgšanas mēģinājumu vai to īstenot, jānodrošina atšķirīgs soda izpildes režīms atšķirībā no tiem ieslodzītajiem, kas apdraud citus ieslodzītos un/vai cietuma personālu un apmeklētājus.</w:t>
      </w:r>
    </w:p>
    <w:p>
      <w:pPr>
        <w:pStyle w:val="JuQuot"/>
        <w:bidi w:val="0"/>
        <w:jc w:val="left"/>
        <w:rPr>
          <w:szCs w:val="24"/>
          <w:lang w:val="lv-LV"/>
        </w:rPr>
      </w:pPr>
      <w:r>
        <w:rPr>
          <w:szCs w:val="24"/>
          <w:lang w:val="lv-LV"/>
        </w:rPr>
        <w:t>c. Ņemot vērā ieslodzītā uzvedību un drošības prasības, soda izciešanas režīma visbargāko apstākļu nodaļā soda izpildes režīma laikā jācenšas nodrošināt mierīga gaisotne, jāatļauj saskarsme ieslodzīto starpā, jānodrošina pārvietošanās brīvība vienības iekšienē un jāpiedāvā vairākas nodarbes.</w:t>
      </w:r>
    </w:p>
    <w:p>
      <w:pPr>
        <w:pStyle w:val="JuQuot"/>
        <w:bidi w:val="0"/>
        <w:jc w:val="left"/>
        <w:rPr>
          <w:szCs w:val="24"/>
          <w:lang w:val="lv-LV"/>
        </w:rPr>
      </w:pPr>
      <w:r>
        <w:rPr>
          <w:szCs w:val="24"/>
          <w:lang w:val="lv-LV"/>
        </w:rPr>
        <w:t>d. Attiecībā uz izturēšanos pret bīstamiem ieslodzītajiem ir jāievēro principi, kas iestrādāti Ieteikumā Nr. R (82) 17 par īpaši bīstamu noziedznieku turēšanu ieslodzījumā un par tiem piemērojamo režīmu.”</w:t>
      </w:r>
    </w:p>
    <w:p>
      <w:pPr>
        <w:pStyle w:val="JuHA"/>
        <w:numPr>
          <w:ilvl w:val="0"/>
          <w:numId w:val="0"/>
        </w:numPr>
        <w:ind w:left="584" w:hanging="352"/>
        <w:outlineLvl w:val="1"/>
        <w:rPr/>
      </w:pPr>
      <w:r>
        <w:rPr>
          <w:szCs w:val="24"/>
          <w:lang w:val="lv-LV"/>
        </w:rPr>
        <w:t>D.  Attiecīgie nacionālie  tiesību akti un prakse</w:t>
      </w:r>
    </w:p>
    <w:p>
      <w:pPr>
        <w:pStyle w:val="JuH1"/>
        <w:rPr>
          <w:szCs w:val="24"/>
          <w:lang w:val="lv-LV"/>
        </w:rPr>
      </w:pPr>
      <w:bookmarkStart w:id="51" w:name="domlaw_regime_max"/>
      <w:bookmarkEnd w:id="51"/>
      <w:r>
        <w:rPr>
          <w:szCs w:val="24"/>
          <w:lang w:val="lv-LV"/>
        </w:rPr>
        <w:t>1.  Tiesību akti un noteikumi par uz mūžu notiesāto  turēšanu ieslodzījumā</w:t>
      </w:r>
    </w:p>
    <w:p>
      <w:pPr>
        <w:pStyle w:val="Normal"/>
        <w:rPr/>
      </w:pPr>
      <w:bookmarkStart w:id="52" w:name="domlaw_regime_max"/>
      <w:bookmarkStart w:id="53" w:name="domlaw_regime_segregation"/>
      <w:bookmarkStart w:id="54" w:name="domlaw_regime_rights"/>
      <w:bookmarkStart w:id="55" w:name="domlaw_2008_amendments"/>
      <w:bookmarkStart w:id="56" w:name="OLE_LINK2"/>
      <w:bookmarkStart w:id="57" w:name="OLE_LINK1"/>
      <w:bookmarkEnd w:id="52"/>
      <w:bookmarkEnd w:id="53"/>
      <w:bookmarkEnd w:id="54"/>
      <w:bookmarkEnd w:id="55"/>
      <w:bookmarkEnd w:id="56"/>
      <w:bookmarkEnd w:id="5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Līdz 2008. gada 27. novembra grozījumiem Sodu izpildes kodeksā (spēkā no 2008. gada 23. decembra) visi uz mūžu notiesātie ieslodzītie tika pakļauti maksimālajam drošības līmenim vismaz pirmos piecus ieslodzījuma gadus (50</w:t>
      </w:r>
      <w:r>
        <w:rPr>
          <w:szCs w:val="24"/>
          <w:vertAlign w:val="superscript"/>
          <w:lang w:val="lv-LV"/>
        </w:rPr>
        <w:t>4</w:t>
      </w:r>
      <w:r>
        <w:rPr>
          <w:szCs w:val="24"/>
          <w:lang w:val="lv-LV"/>
        </w:rPr>
        <w:t>. panta piektā daļa). Pēc tam attiecīgais laika posms tika noteikts vismaz pirmos septiņus ieslodzījuma gadus.</w:t>
      </w:r>
    </w:p>
    <w:p>
      <w:pPr>
        <w:pStyle w:val="Normal"/>
        <w:rPr/>
      </w:pPr>
      <w:bookmarkStart w:id="58" w:name="domlaw_regime_segregation"/>
      <w:bookmarkStart w:id="59" w:name="domlaw_regime_rights"/>
      <w:bookmarkStart w:id="60" w:name="domlaw_2008_amendments"/>
      <w:bookmarkStart w:id="61" w:name="OLE_LINK2"/>
      <w:bookmarkStart w:id="62" w:name="OLE_LINK1"/>
      <w:bookmarkEnd w:id="58"/>
      <w:bookmarkEnd w:id="59"/>
      <w:bookmarkEnd w:id="60"/>
      <w:bookmarkEnd w:id="61"/>
      <w:bookmarkEnd w:id="6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Uz mūžu notiesātos ieslodzītos izmitina atsevišķā cietuma blokā, paredzot papildu drošību. Nav atļauta saskarsme ar citiem ieslodzītajiem. Viņus var turēt vienieslodzījuma kamerās laika posmu, kas nepārsniedz sešus mēnešus (Sodu izpildes kodeksa 50</w:t>
      </w:r>
      <w:r>
        <w:rPr>
          <w:szCs w:val="24"/>
          <w:vertAlign w:val="superscript"/>
          <w:lang w:val="lv-LV"/>
        </w:rPr>
        <w:t>4</w:t>
      </w:r>
      <w:r>
        <w:rPr>
          <w:szCs w:val="24"/>
          <w:lang w:val="lv-LV"/>
        </w:rPr>
        <w:t>. panta sestā daļ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Laikā, kad ir spēkā maksimālais drošības līmenis, uz mūžu notiesātie ieslodzītie var izmantot trīs ilgstošas (no sešām līdz divpadsmit stundām) un četras īslaicīgas (no vienas līdz divām stundām) satikšanās gada laikā, vienu tālruņa sarunu mēnesī, ikdienas pastaigu vai fizisku vingrinājumu ne mazāk kā vienu stundu, saņemt grāmatas no bibliotēkas ar cietuma personāla starpniecību un skatīties televīziju (Sodu izpildes kodeksa 50</w:t>
      </w:r>
      <w:r>
        <w:rPr>
          <w:szCs w:val="24"/>
          <w:vertAlign w:val="superscript"/>
          <w:lang w:val="lv-LV"/>
        </w:rPr>
        <w:t>4</w:t>
      </w:r>
      <w:r>
        <w:rPr>
          <w:szCs w:val="24"/>
          <w:lang w:val="lv-LV"/>
        </w:rPr>
        <w:t>. panta devītā daļ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Līdz ar 2008. gada 27. novembra grozījumiem Sodu izpildes kodeksa 50. pantā tika iekļauts jauns noteikums, paredzot, ka:</w:t>
      </w:r>
    </w:p>
    <w:p>
      <w:pPr>
        <w:pStyle w:val="Normal"/>
        <w:numPr>
          <w:ilvl w:val="0"/>
          <w:numId w:val="4"/>
        </w:numPr>
        <w:rPr>
          <w:szCs w:val="24"/>
          <w:lang w:val="lv-LV"/>
        </w:rPr>
      </w:pPr>
      <w:r>
        <w:rPr>
          <w:szCs w:val="24"/>
          <w:lang w:val="lv-LV"/>
        </w:rPr>
        <w:t>notiesāto personu sūdzības par brīvības atņemšanas soda izpildes apstākļiem izskata cietuma priekšnieks saskaņā ar kārtību, kas paredzēta Iesniegumu likumā; un</w:t>
      </w:r>
    </w:p>
    <w:p>
      <w:pPr>
        <w:pStyle w:val="Normal"/>
        <w:numPr>
          <w:ilvl w:val="0"/>
          <w:numId w:val="4"/>
        </w:numPr>
        <w:tabs>
          <w:tab w:val="clear" w:pos="706"/>
          <w:tab w:val="left" w:pos="709" w:leader="none"/>
        </w:tabs>
        <w:rPr>
          <w:szCs w:val="24"/>
          <w:lang w:val="lv-LV"/>
        </w:rPr>
      </w:pPr>
      <w:bookmarkStart w:id="63" w:name="domlaw_cab_reg"/>
      <w:bookmarkEnd w:id="63"/>
      <w:r>
        <w:rPr>
          <w:szCs w:val="24"/>
          <w:lang w:val="lv-LV"/>
        </w:rPr>
        <w:t>notiesāto personu sūdzības par brīvības atņemšanas iestādes administrācijas izdotu administratīvo aktu un faktiskās rīcības apstrīdēšanu izskata Ieslodzījuma vietu pārvaldes priekšnieks Administratīvā procesa likumā noteiktajā kārtībā.</w:t>
      </w:r>
    </w:p>
    <w:p>
      <w:pPr>
        <w:pStyle w:val="Normal"/>
        <w:rPr/>
      </w:pPr>
      <w:bookmarkStart w:id="64" w:name="domlaw_cab_reg"/>
      <w:bookmarkEnd w:id="64"/>
      <w:r>
        <w:rPr>
          <w:szCs w:val="24"/>
          <w:lang w:val="lv-LV"/>
        </w:rPr>
        <w:t>Saskaņā ar paskaidrojuma rakstu, kas pievienots grozījumiem, šie grozījumi bija nepieciešami, lai saskaņotu kārtību, kādā izskata ieslodzīto sūdzības, jo likumā nav pietiekami skaidri noteikts, ka ieslodzītajiem savas sūdzības vispirms ir jāiesniedz cietuma priekšniekam (un Ieslodzījuma vietu pārvalde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Ministru kabineta noteikumi Nr. 73 (2002) (spēkā līdz 2006. gada 2. jūnijam) un noteikumi Nr. 423 (2006) (spēkā no 2006. gada 3. jūnija) paredz brīvības atņemšanas iestādes iekšējās kārtības noteikumus. Tajos nav paredzēta saslēgšana roku dzelžos. Tajos nav nepārprotama aizlieguma sēdēt vai gulēt gultā dienas laikā. Tomēr tie norāda, ka gultas jāsaklāj saskaņā ar „vienotu standartu”.</w:t>
      </w:r>
    </w:p>
    <w:p>
      <w:pPr>
        <w:pStyle w:val="JuH1"/>
        <w:rPr>
          <w:szCs w:val="24"/>
          <w:lang w:val="lv-LV"/>
        </w:rPr>
      </w:pPr>
      <w:bookmarkStart w:id="65" w:name="domlaw_instruction_56"/>
      <w:bookmarkEnd w:id="65"/>
      <w:r>
        <w:rPr>
          <w:szCs w:val="24"/>
          <w:lang w:val="lv-LV"/>
        </w:rPr>
        <w:t>2.  Cietuma iekšējie noteikumi par uz mūžu notiesātajiem ieslodzītajiem</w:t>
      </w:r>
    </w:p>
    <w:p>
      <w:pPr>
        <w:pStyle w:val="Normal"/>
        <w:rPr/>
      </w:pPr>
      <w:bookmarkStart w:id="66" w:name="domlaw_instruction_56"/>
      <w:bookmarkStart w:id="67" w:name="domlaw_instruction_2"/>
      <w:bookmarkEnd w:id="66"/>
      <w:bookmarkEnd w:id="6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Ieslodzījuma vietu pārvalde 2004. gada 29. martā izdeva rīkojumu Nr. 56, ar ko apstiprināja attiecīgu instrukciju (</w:t>
      </w:r>
      <w:r>
        <w:rPr>
          <w:i/>
          <w:szCs w:val="24"/>
          <w:lang w:val="lv-LV"/>
        </w:rPr>
        <w:t>Instrukcija</w:t>
      </w:r>
      <w:r>
        <w:rPr>
          <w:szCs w:val="24"/>
          <w:lang w:val="lv-LV"/>
        </w:rPr>
        <w:t xml:space="preserve"> </w:t>
      </w:r>
      <w:r>
        <w:rPr>
          <w:i/>
          <w:szCs w:val="24"/>
          <w:lang w:val="lv-LV"/>
        </w:rPr>
        <w:t>par apcietināto un notiesāto uzraudzības kārtību</w:t>
      </w:r>
      <w:r>
        <w:rPr>
          <w:szCs w:val="24"/>
          <w:lang w:val="lv-LV"/>
        </w:rPr>
        <w:t>) (spēkā līdz 2007. gada 28. februārim), saskaņā ar kuru visi uz mūžu notiesātie ieslodzītie, cita starpā, bija jāsaslēdz roku dzelžos, kad viņus izved no kameras, un jāpavada vismaz diviem cietuma uzraugiem ar suņiem. Tika atļauta personu  kratīšana divos veidos – pilnīga personas kratīšana, pieprasot, lai attiecīgā persona pilnībā izģērbjas; un daļēja personas kratīšana, kad tas netika prasīts. Netika paredzēti nekādi noteikumi par uz mūžu notiesāto ieslodzīto pilnīgu personas kratīšanu.</w:t>
      </w:r>
    </w:p>
    <w:p>
      <w:pPr>
        <w:pStyle w:val="Normal"/>
        <w:rPr/>
      </w:pPr>
      <w:bookmarkStart w:id="68" w:name="domlaw_instruction_2"/>
      <w:bookmarkEnd w:id="6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Daugavpils cietuma priekšnieks 2005. gada 4. janvārī izdeva rīkojumu Nr. 2, ar ko noteica uz mūžu notiesāto uzvedības noteikumus Daugavpils cietumā. Cita starpā, šie noteikumi paredzēja turpmāk minētās prasības:</w:t>
      </w:r>
    </w:p>
    <w:p>
      <w:pPr>
        <w:pStyle w:val="Normal"/>
        <w:numPr>
          <w:ilvl w:val="0"/>
          <w:numId w:val="5"/>
        </w:numPr>
        <w:rPr>
          <w:szCs w:val="24"/>
          <w:lang w:val="lv-LV"/>
        </w:rPr>
      </w:pPr>
      <w:r>
        <w:rPr>
          <w:szCs w:val="24"/>
          <w:lang w:val="lv-LV"/>
        </w:rPr>
        <w:t>aizliegumu sēdēt vai gulēt uz gultas dienas laikā;</w:t>
      </w:r>
    </w:p>
    <w:p>
      <w:pPr>
        <w:pStyle w:val="Normal"/>
        <w:numPr>
          <w:ilvl w:val="0"/>
          <w:numId w:val="5"/>
        </w:numPr>
        <w:rPr>
          <w:szCs w:val="24"/>
          <w:lang w:val="lv-LV"/>
        </w:rPr>
      </w:pPr>
      <w:r>
        <w:rPr>
          <w:szCs w:val="24"/>
          <w:lang w:val="lv-LV"/>
        </w:rPr>
        <w:t>katra ieslodzītā pienākumu nosaukt savu vārdu, tēva vārdu, personas kodu un Krimināllikuma pantu, pēc kura viņš notiesāts, ikdienas rīta un vakara pārbaužu laikā;</w:t>
      </w:r>
    </w:p>
    <w:p>
      <w:pPr>
        <w:pStyle w:val="Normal"/>
        <w:numPr>
          <w:ilvl w:val="0"/>
          <w:numId w:val="5"/>
        </w:numPr>
        <w:rPr>
          <w:szCs w:val="24"/>
          <w:lang w:val="lv-LV"/>
        </w:rPr>
      </w:pPr>
      <w:r>
        <w:rPr>
          <w:szCs w:val="24"/>
          <w:lang w:val="lv-LV"/>
        </w:rPr>
        <w:t>aizliegumu kustēties „dažādu [drošības] pasākumu laikā kamerā vai citur”; jebkura neatļauta kustība tiktu uzskatīta par uzbrukuma mēģinājumu un tai sekotu speciālo līdzekļu piemērošana (roku dzelži, steki, elektrošoks, suns vai asaru gāze); un</w:t>
      </w:r>
    </w:p>
    <w:p>
      <w:pPr>
        <w:pStyle w:val="Normal"/>
        <w:numPr>
          <w:ilvl w:val="0"/>
          <w:numId w:val="5"/>
        </w:numPr>
        <w:rPr>
          <w:szCs w:val="24"/>
          <w:lang w:val="lv-LV"/>
        </w:rPr>
      </w:pPr>
      <w:bookmarkStart w:id="69" w:name="domlaw_instruction_75"/>
      <w:bookmarkEnd w:id="69"/>
      <w:r>
        <w:rPr>
          <w:szCs w:val="24"/>
          <w:lang w:val="lv-LV"/>
        </w:rPr>
        <w:t>aizliegumu sarunāties, skatīties apkārt vai pakustēties bez atļaujas pēc izvešanas no kameras (sargu un suņu pavadībā).</w:t>
      </w:r>
    </w:p>
    <w:p>
      <w:pPr>
        <w:pStyle w:val="Normal"/>
        <w:rPr/>
      </w:pPr>
      <w:bookmarkStart w:id="70" w:name="domlaw_instruction_75"/>
      <w:bookmarkStart w:id="71" w:name="domlaw_instruction_new"/>
      <w:bookmarkEnd w:id="70"/>
      <w:bookmarkEnd w:id="7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Daugavpils cietuma priekšnieks 2006. gada 6. septembrī izdeva rīkojumu Nr. 75, ar ko noteica Daugavpils cietuma notiesāto ar brīvības atņemšanu uz visu mūžu dienas kārtību un uzvedības noteikumus. Šie noteikumi būtiski neatšķīrās no iepriekšējiem; visas iepriekš minētās prasības palika spēkā. Tomēr tajos vairs nebija skaidri iekļauts pieņēmums par uzbrukuma mēģinājumu, ja ieslodzītais pakustējās bez atļaujas.</w:t>
      </w:r>
    </w:p>
    <w:p>
      <w:pPr>
        <w:pStyle w:val="Normal"/>
        <w:rPr/>
      </w:pPr>
      <w:bookmarkStart w:id="72" w:name="domlaw_instruction_new"/>
      <w:bookmarkEnd w:id="7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Ieslodzījuma vietu pārvalde 2006. gada 9. martā pieņēma kārtību Nr. 1/12-1 par kratīšanas kārtību cietumos (</w:t>
      </w:r>
      <w:r>
        <w:rPr>
          <w:i/>
          <w:szCs w:val="24"/>
          <w:lang w:val="lv-LV"/>
        </w:rPr>
        <w:t>Kratīšanas kārtība ieslodzījuma vietās</w:t>
      </w:r>
      <w:r>
        <w:rPr>
          <w:szCs w:val="24"/>
          <w:lang w:val="lv-LV"/>
        </w:rPr>
        <w:t>). Saskaņā ar šo kārtību plānveida kratīšanu kamerās un telpās veic atbilstoši grafikam, ko izstrādā cietuma priekšnieks, bet ne retāk kā divreiz mēnesī (5. punkts). Nav līdzīga noteikuma par personu kratīšanas biežumu. Tomēr cits noteikums paredz, ka personu kratīšanu un kameru (telpu) kratīšanu ārpus kārtas veic, „ja rodas pamatotas aizdomas par aizliegtiem priekšmetiem vai vielām, vai tādiem priekšmetiem, ko var izmantot nozieguma vai bēgšanas mēģinājumam” (7. punkts). Saskaņā ar šo kārtību personu kratīšana ir pieļaujama divos veidos – pilnīga personas kratīšana, pieprasot, lai attiecīgā persona pilnībā izģērbjas; un daļēja personas kratīšana, kad tas netiek prasīts (12. punkts). Šajā kārtībā nav iekļauts neviens noteikums par to, cik bieži veic personu kratīšanu, un tāpat nav neviena īpaša noteikuma par uz mūžu notiesāto ieslodzīto pilnīgu personas kratīšana. Vienīgais atbilstīgais noteikums ir šāds – „ja ieslodzītā uzvedība daļējas p</w:t>
      </w:r>
      <w:r>
        <w:rPr>
          <w:color w:val="000000"/>
          <w:szCs w:val="24"/>
          <w:lang w:val="lv-LV"/>
        </w:rPr>
        <w:t>ersonas kratīšanas</w:t>
      </w:r>
      <w:r>
        <w:rPr>
          <w:szCs w:val="24"/>
          <w:lang w:val="lv-LV"/>
        </w:rPr>
        <w:t xml:space="preserve"> laikā raisa aizdomas, veic </w:t>
      </w:r>
      <w:r>
        <w:rPr>
          <w:color w:val="000000"/>
          <w:szCs w:val="24"/>
          <w:lang w:val="lv-LV"/>
        </w:rPr>
        <w:t>pilnīgu personas kratīšanu</w:t>
      </w:r>
      <w:r>
        <w:rPr>
          <w:szCs w:val="24"/>
          <w:lang w:val="lv-LV"/>
        </w:rPr>
        <w:t>” (14. punkts).</w:t>
      </w:r>
    </w:p>
    <w:p>
      <w:pPr>
        <w:pStyle w:val="JuH1"/>
        <w:spacing w:before="0" w:after="0"/>
        <w:rPr>
          <w:szCs w:val="24"/>
          <w:lang w:val="lv-LV"/>
        </w:rPr>
      </w:pPr>
      <w:bookmarkStart w:id="73" w:name="01000007"/>
      <w:bookmarkEnd w:id="73"/>
      <w:r>
        <w:rPr>
          <w:szCs w:val="24"/>
          <w:lang w:val="lv-LV"/>
        </w:rPr>
        <w:t>3.  Administratīvais process un judikatūra</w:t>
      </w:r>
    </w:p>
    <w:p>
      <w:pPr>
        <w:pStyle w:val="Normal"/>
        <w:rPr/>
      </w:pPr>
      <w:bookmarkStart w:id="74" w:name="domlaw_2009_ruling"/>
      <w:bookmarkEnd w:id="7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2</w:t>
      </w:r>
      <w:r>
        <w:rPr>
          <w:szCs w:val="24"/>
          <w:lang w:val="lv-LV"/>
        </w:rPr>
        <w:fldChar w:fldCharType="end"/>
      </w:r>
      <w:r>
        <w:rPr>
          <w:szCs w:val="24"/>
          <w:lang w:val="lv-LV"/>
        </w:rPr>
        <w:t xml:space="preserve">.  Administratīvā procesa likuma, kas stājās spēkā 2004. gada 1. februārī, attiecīgās daļas ir apkopotas citos dokumentos (sk. </w:t>
      </w:r>
      <w:r>
        <w:rPr>
          <w:i/>
          <w:szCs w:val="24"/>
          <w:lang w:val="lv-LV"/>
        </w:rPr>
        <w:t>Melnītis pret Latviju,</w:t>
      </w:r>
      <w:r>
        <w:rPr>
          <w:szCs w:val="24"/>
          <w:lang w:val="lv-LV"/>
        </w:rPr>
        <w:t xml:space="preserve"> Nr. 30779/05, 24.–26. rindkopa, 2012. gada 28. februāris). Šis likums stājās spēkā 2004. gada 1. februārī.</w:t>
      </w:r>
    </w:p>
    <w:p>
      <w:pPr>
        <w:pStyle w:val="Normal"/>
        <w:rPr/>
      </w:pPr>
      <w:bookmarkStart w:id="75" w:name="domlaw_2009_ruling"/>
      <w:bookmarkStart w:id="76" w:name="domlaw_2009_ruling_final"/>
      <w:bookmarkEnd w:id="75"/>
      <w:bookmarkEnd w:id="7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Papildus, Administratīvā rajona tiesa 2009. gada 19. oktobrī (lietā Nr. </w:t>
      </w:r>
      <w:r>
        <w:rPr>
          <w:szCs w:val="24"/>
          <w:shd w:fill="FFFFFF" w:val="clear"/>
          <w:lang w:val="lv-LV"/>
        </w:rPr>
        <w:t>A42519807)</w:t>
      </w:r>
      <w:r>
        <w:rPr>
          <w:szCs w:val="24"/>
          <w:lang w:val="lv-LV"/>
        </w:rPr>
        <w:t xml:space="preserve"> pieņēma nolēmumu lietā par ieslodzītā pilnīgu personas kratīšanu Jēkabpils cietuma disciplinārsoda kamerā laikā no 2006. gada 6. līdz 16. oktobrim. Administratīvā rajona tiesa nolēma, ka, lai konstatētu būtisku iejaukšanos  cilvēktiesībās un tādēļ pakļautu valsts iestādes faktisko rīcību administratīvās tiesas pārbaudei, ir jāizvērtē norādītais pamatojums pilnīgai kratīšanai un veids, kādā to īsteno. Rajona tiesa atzina, ka pilnīga kratīšana šajā gadījumā ir bijusi nepamatota un pazemojoša. Līdz ar to tā tika atzīta par nelikumīgu valsts iestādes faktisko rīcību. Kaitējuma atlīdzināšanai rajona tiesa piesprieda atlīdzību 1000 Latvijas latu (LVL) apmērā (aptuveni 1423 eiro (EUR)).</w:t>
      </w:r>
    </w:p>
    <w:p>
      <w:pPr>
        <w:pStyle w:val="Normal"/>
        <w:rPr/>
      </w:pPr>
      <w:bookmarkStart w:id="77" w:name="domlaw_2009_ruling_final"/>
      <w:bookmarkEnd w:id="7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Pēc šā nolēmuma lieta tika izskatīta divās apelācijas tiesās. Vispirms Administratīvā apgabaltiesa atstāja spēkā minēto nolēmumu, bet samazināja kaitējuma atlīdzību līdz LVL 110 (aptuveni EUR 157). Pēc tam Augstākās tiesas Senāta Administratīvais departaments nosūtīja lietu atpakaļ atkārtotai izskatīšanai attiecībā uz piespriesto atlīdzību. Administratīvā apgabaltiesa 2011. gada 11. jūlijā pēc lietas otrreizējas izskatīšanas piesprieda LVL 1000 (aptuveni EUR 1423) kā kaitējuma atlīdzību. Šis nolēmums stājās spēkā 2011. gada 11. augustā.</w:t>
      </w:r>
    </w:p>
    <w:p>
      <w:pPr>
        <w:pStyle w:val="JuH1"/>
        <w:rPr>
          <w:szCs w:val="24"/>
          <w:lang w:val="lv-LV"/>
        </w:rPr>
      </w:pPr>
      <w:bookmarkStart w:id="78" w:name="domlaw_constitutional_complaint"/>
      <w:bookmarkEnd w:id="78"/>
      <w:r>
        <w:rPr>
          <w:szCs w:val="24"/>
          <w:lang w:val="lv-LV"/>
        </w:rPr>
        <w:t>4.  Konstitucionālais process un judikatūra</w:t>
      </w:r>
    </w:p>
    <w:p>
      <w:pPr>
        <w:pStyle w:val="Normal"/>
        <w:rPr>
          <w:szCs w:val="24"/>
          <w:lang w:val="lv-LV"/>
        </w:rPr>
      </w:pPr>
      <w:bookmarkStart w:id="79" w:name="domlaw_constitutional_complaint"/>
      <w:bookmarkEnd w:id="7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xml:space="preserve">.  Satversmes tiesas likuma attiecīgie noteikumi ir citēti citos dokumentos (sk. </w:t>
      </w:r>
      <w:r>
        <w:rPr>
          <w:i/>
          <w:color w:val="000000"/>
          <w:szCs w:val="24"/>
          <w:lang w:val="lv-LV"/>
        </w:rPr>
        <w:t xml:space="preserve">Grišankova un Grišankovs pret Latviju </w:t>
      </w:r>
      <w:r>
        <w:rPr>
          <w:color w:val="000000"/>
          <w:szCs w:val="24"/>
          <w:lang w:val="lv-LV"/>
        </w:rPr>
        <w:t>(dec.), Nr. 36117/02, ECT 2003</w:t>
        <w:noBreakHyphen/>
        <w:t>II (izvilkumi)). Atbilstošākais noteikums šajā lietā ir turpmāk minētais.</w:t>
      </w:r>
    </w:p>
    <w:p>
      <w:pPr>
        <w:pStyle w:val="JuQuot"/>
        <w:bidi w:val="0"/>
        <w:jc w:val="center"/>
        <w:rPr/>
      </w:pPr>
      <w:r>
        <w:rPr>
          <w:b/>
          <w:szCs w:val="24"/>
          <w:lang w:val="lv-LV"/>
        </w:rPr>
        <w:t>19.</w:t>
      </w:r>
      <w:r>
        <w:rPr>
          <w:b/>
          <w:szCs w:val="24"/>
          <w:vertAlign w:val="superscript"/>
          <w:lang w:val="lv-LV"/>
        </w:rPr>
        <w:t>2</w:t>
      </w:r>
      <w:r>
        <w:rPr>
          <w:b/>
          <w:szCs w:val="24"/>
          <w:lang w:val="lv-LV"/>
        </w:rPr>
        <w:t> pants. Konstitucionālā sūdzība (pieteikums)</w:t>
      </w:r>
    </w:p>
    <w:p>
      <w:pPr>
        <w:pStyle w:val="JuQuot"/>
        <w:bidi w:val="0"/>
        <w:jc w:val="left"/>
        <w:rPr>
          <w:szCs w:val="24"/>
          <w:lang w:val="lv-LV"/>
        </w:rPr>
      </w:pPr>
      <w:r>
        <w:rPr>
          <w:rFonts w:eastAsia="Liberation Serif" w:cs="Liberation Serif"/>
          <w:szCs w:val="24"/>
          <w:lang w:val="lv-LV"/>
        </w:rPr>
        <w:t xml:space="preserve"> </w:t>
      </w:r>
      <w:r>
        <w:rPr>
          <w:szCs w:val="24"/>
          <w:lang w:val="lv-LV"/>
        </w:rPr>
        <w:t>„</w:t>
      </w:r>
      <w:r>
        <w:rPr>
          <w:szCs w:val="24"/>
          <w:lang w:val="lv-LV"/>
        </w:rPr>
        <w:t>1. Konstitucionālo sūdzību (pieteikumu) Satversmes tiesai var iesniegt ikviena persona, kura uzskata, ka tai Satversmē noteiktās pamattiesības aizskar tiesību norma, kas neatbilst augstāka juridiska spēka tiesību normai.”</w:t>
      </w:r>
    </w:p>
    <w:p>
      <w:pPr>
        <w:pStyle w:val="Normal"/>
        <w:rPr/>
      </w:pPr>
      <w:bookmarkStart w:id="80" w:name="domlaw_2011_ruling"/>
      <w:bookmarkEnd w:id="80"/>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6</w:t>
      </w:r>
      <w:r>
        <w:rPr>
          <w:szCs w:val="24"/>
          <w:color w:val="000000"/>
          <w:lang w:val="lv-LV"/>
        </w:rPr>
        <w:fldChar w:fldCharType="end"/>
      </w:r>
      <w:r>
        <w:rPr>
          <w:color w:val="000000"/>
          <w:szCs w:val="24"/>
          <w:lang w:val="lv-LV"/>
        </w:rPr>
        <w:t xml:space="preserve">.  Turklāt jāpiebilst, ka saskaņā ar šo likumu tiesību normas interpretācija, ko sniegusi Satversmes tiesa, pieņemot spriedumu </w:t>
      </w:r>
      <w:r>
        <w:rPr>
          <w:szCs w:val="24"/>
          <w:lang w:val="lv-LV"/>
        </w:rPr>
        <w:t>(32. panta 2. punkts) vai lēmumu par procesa izbeigšanu (29. panta 2.</w:t>
      </w:r>
      <w:r>
        <w:rPr>
          <w:szCs w:val="24"/>
          <w:vertAlign w:val="superscript"/>
          <w:lang w:val="lv-LV"/>
        </w:rPr>
        <w:t>1</w:t>
      </w:r>
      <w:r>
        <w:rPr>
          <w:szCs w:val="24"/>
          <w:lang w:val="lv-LV"/>
        </w:rPr>
        <w:t> punkts, spēkā no 2008. gada 14. marta) ir saistošs visām valsts iestādēm, arī tiesām.</w:t>
      </w:r>
    </w:p>
    <w:p>
      <w:pPr>
        <w:pStyle w:val="Normal"/>
        <w:rPr/>
      </w:pPr>
      <w:bookmarkStart w:id="81" w:name="domlaw_2011_ruling"/>
      <w:bookmarkEnd w:id="8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w:t>
      </w:r>
      <w:r>
        <w:rPr>
          <w:color w:val="000000"/>
          <w:szCs w:val="24"/>
          <w:lang w:val="lv-LV"/>
        </w:rPr>
        <w:t xml:space="preserve">Satversmes tiesa 2011. gada </w:t>
      </w:r>
      <w:r>
        <w:rPr>
          <w:szCs w:val="24"/>
          <w:lang w:val="lv-LV"/>
        </w:rPr>
        <w:t xml:space="preserve">8. martā pieņēma lēmumu lietā Nr. 2010-52-03 par noteikumos Nr. 423 (2006) iekļautā noteikuma, </w:t>
      </w:r>
      <w:r>
        <w:rPr>
          <w:i/>
          <w:szCs w:val="24"/>
          <w:lang w:val="lv-LV"/>
        </w:rPr>
        <w:t xml:space="preserve">ka gultas jāsaklāj pēc „vienota standarta”, </w:t>
      </w:r>
      <w:r>
        <w:rPr>
          <w:szCs w:val="24"/>
          <w:lang w:val="lv-LV"/>
        </w:rPr>
        <w:t>atbilstību Satversmei, jo īpaši saistībā ar tiesībām uz privāto dzīvi. Šo lietu Satversmes tiesā iesniedza Augstākās tiesas Senāta Administratīvais departaments. Pēc tā domām, noteikumi Nr. 423 (2006) noteica aizliegumu gulēt (atrasties) gultā dienas laikā un šāds ierobežojums nebija savietojams ar ieslodzīto tiesībām uz privāto dzīvi, kas paredzētas Satversmē.</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Šā procesa laikā Ieslodzījuma vietu pārvalde sniedza atzinumu, ka apstrīdētais noteikums neatļauj ieslodzītajiem gulēt gultā dienas laikā. Pretēji tam, Ministru kabinets secināja, ka tas nav aizliegts. Tiesībsargs piebilda, ka apstrīdētais noteikums cietumos tiek nepareizi interpretēts un piemērot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Pēc valsts iestāžu atšķirīgo nostāju izskatīšanas Satversmes tiesa secināja, ka attiecīgais noteikums neaizliedz ieslodzītajiem dienas laikā atpūsties gultā, ja tā ir saklāta. Tā nonāca pie šāda secinājuma, izmantojot teleoloģisko interpretācijas metodi. Tiesa atzīmēja, ka apstrīdētā noteikuma piemērošana cietumos nav vienveidīga. Tomēr nepietika ar noteikuma atzīšanu par nekonstitucionālu. Ņemot vērā to, ka šī lieta bija saistīta ar apstrīdētā noteikuma interpretāciju un piemērošanu, process Satversmes tiesā tika izbeigts, pamatojoties uz apstākli, ka tiesvedības turpināšana lietā nav iespējama (Satversmes tiesas likuma 29. panta 1. punkta 6. apakšpunkts).</w:t>
      </w:r>
    </w:p>
    <w:p>
      <w:pPr>
        <w:pStyle w:val="JuH1"/>
        <w:rPr/>
      </w:pPr>
      <w:r>
        <w:rPr>
          <w:szCs w:val="24"/>
          <w:lang w:val="lv-LV"/>
        </w:rPr>
        <w:t>5.  Nacionālie ziņojumi par režīmu uz mūžu notiesātajiem ieslodzītajie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Latvijas Cilvēktiesību centrs 2006. gadā publicēja Monitoringa ziņojumu par slēgtajām iestādēm Latvijā. Secinājumi par uz mūžu notiesāto ieslodzīto situāciju Daugavpils cietumā ir šādi.</w:t>
      </w:r>
    </w:p>
    <w:p>
      <w:pPr>
        <w:pStyle w:val="JuQuot"/>
        <w:bidi w:val="0"/>
        <w:jc w:val="left"/>
        <w:rPr/>
      </w:pPr>
      <w:r>
        <w:rPr>
          <w:szCs w:val="24"/>
          <w:lang w:val="lv-LV"/>
        </w:rPr>
        <w:t>„</w:t>
      </w:r>
      <w:r>
        <w:rPr>
          <w:szCs w:val="24"/>
          <w:lang w:val="lv-LV"/>
        </w:rPr>
        <w:t xml:space="preserve">Lai iekārtotu atsevišķu nodaļu uz mūžu notiesātajiem, tika pārbūvētas un izremontētas telpas un divos stāvos iekārtotas divvietīgas kameras. Visas kameras ir vienādas: </w:t>
      </w:r>
      <w:r>
        <w:rPr>
          <w:sz w:val="19"/>
          <w:szCs w:val="24"/>
          <w:lang w:val="lv-LV"/>
        </w:rPr>
        <w:t>tajās atrodas divas vienstāva gultas, galds, divi krēsli, skapis ar diviem nodalījumiem.</w:t>
      </w:r>
      <w:r>
        <w:rPr>
          <w:szCs w:val="24"/>
          <w:lang w:val="lv-LV"/>
        </w:rPr>
        <w:t xml:space="preserve"> </w:t>
      </w:r>
      <w:r>
        <w:rPr>
          <w:sz w:val="19"/>
          <w:szCs w:val="24"/>
          <w:lang w:val="lv-LV"/>
        </w:rPr>
        <w:t>Kamerā ir stikla bloku logi, kuriem no iekšpuses priekšā restes.</w:t>
      </w:r>
      <w:r>
        <w:rPr>
          <w:szCs w:val="24"/>
          <w:lang w:val="lv-LV"/>
        </w:rPr>
        <w:t xml:space="preserve"> </w:t>
      </w:r>
      <w:r>
        <w:rPr>
          <w:sz w:val="19"/>
          <w:szCs w:val="24"/>
          <w:lang w:val="lv-LV"/>
        </w:rPr>
        <w:t>Logi nav atverami, gaisa apmaiņu nodrošina ventilācija.</w:t>
      </w:r>
      <w:r>
        <w:rPr>
          <w:szCs w:val="24"/>
          <w:lang w:val="lv-LV"/>
        </w:rPr>
        <w:t xml:space="preserve"> Kameru sienas krāsotas gaišās krāsās, aprīkojums ir jauns. </w:t>
      </w:r>
      <w:r>
        <w:rPr>
          <w:sz w:val="19"/>
          <w:szCs w:val="24"/>
          <w:lang w:val="lv-LV"/>
        </w:rPr>
        <w:t>Kamerā ir ar aizslietni nodalīts tualetes pods, kā arī metāla izlietne.</w:t>
      </w:r>
      <w:r>
        <w:rPr>
          <w:szCs w:val="24"/>
          <w:lang w:val="lv-LV"/>
        </w:rPr>
        <w:t xml:space="preserve"> Virs izlietnes – spogulis koka rāmī, pie sienas plauktiņš. Apkures sistēma – caurules gar sienu. Šajā nodaļā ir divi cietumam piederoši televizori un viens video magnetofons, ko kameras pēc grafika no rīta saņem un vakarā nodod. Vizītes laikā nodaļā atradās 8 uz mūžu notiesātie. Divi no tiem pēc savas vēlēšanās dzīvo vienā kamerā, pārējie – pa vienam.</w:t>
      </w:r>
    </w:p>
    <w:p>
      <w:pPr>
        <w:pStyle w:val="JuQuot"/>
        <w:bidi w:val="0"/>
        <w:jc w:val="left"/>
        <w:rPr>
          <w:szCs w:val="24"/>
          <w:lang w:val="lv-LV"/>
        </w:rPr>
      </w:pPr>
      <w:r>
        <w:rPr>
          <w:szCs w:val="24"/>
          <w:lang w:val="lv-LV"/>
        </w:rPr>
        <w:t>Cietums nodrošina šo ieslodzīto kategoriju ar vienotas formas apģērbu, ieskaitot apavus, apakšveļu, zeķes, un visām MK noteikumos paredzētajām higiēnas precēm. Atsevišķos gadījumos pēc notiesātā lūguma administrācija atļauj valkāt kādu personisko apģērbu, piemēram, nodarbojoties ar sportu kamerā, – savu treniņtērpu. Uz mūžu notiesātajiem kontaktu ar tuviniekiem tikpat kā nav. Laikā no 2004. gada oktobra līdz 2005. gada marta vidum bijusi viena īslaicīgā tikšanās un pieteikta viena ilgstošā tikšanās.</w:t>
      </w:r>
    </w:p>
    <w:p>
      <w:pPr>
        <w:pStyle w:val="JuQuot"/>
        <w:bidi w:val="0"/>
        <w:jc w:val="left"/>
        <w:rPr>
          <w:szCs w:val="24"/>
          <w:lang w:val="lv-LV"/>
        </w:rPr>
      </w:pPr>
      <w:r>
        <w:rPr>
          <w:szCs w:val="24"/>
          <w:lang w:val="lv-LV"/>
        </w:rPr>
        <w:t>Lai dotu iespēju uz mūžu notiesātajiem nopelnīt un pavadīt laiku ārpus kameras, administrācija ir noslēgusi līgumu ar kādu Daugavpils firmu par kartona kastīšu locīšanu. Sākot ar 2005. gada 9. martu, visiem uz mūžu notiesātajiem tiek piedāvāts šis darbs. Daži ir atteikušies strādāt, pēc cietuma administrācijas vārdiem, tāpēc, ka samaksa ir maza un viņiem naudu pārskaita tuvinieki. Notiesātie strādā pa pāriem. Vizītes laikā tika intervēti divi strādājošo pāri. Viens no šiem pāriem darba dēļ atteicās no pastaigas, otrs pāris apgalvoja, ka izmanto iespēju vienu stundu pastaigāties. Pastaigas notiek pa vienam. Uz mūžu notiesātos no kameras izved roku dzelžos, divu apsargu un suņa pavadībā. Ar medicīnas darbinieku, kapelānu u.c. (piem., žurnālistiem) viņi var tikties atsevišķā telpā, kurā viņu sēdvieta norobežota ar restēm, kurās ir durvis un neliels lodziņš. Medicīnas darbinieks var ieiet aiz šā norobežojuma. Atrodoties šajā telpā, roku dzelži var tikt noņemti.</w:t>
      </w:r>
    </w:p>
    <w:p>
      <w:pPr>
        <w:pStyle w:val="JuQuot"/>
        <w:bidi w:val="0"/>
        <w:jc w:val="left"/>
        <w:rPr>
          <w:szCs w:val="24"/>
          <w:lang w:val="lv-LV"/>
        </w:rPr>
      </w:pPr>
      <w:r>
        <w:rPr>
          <w:szCs w:val="24"/>
          <w:lang w:val="lv-LV"/>
        </w:rPr>
        <w:t>Pēc cietuma administrācijas vārdiem, visi uz mūžu notiesātie plāno pēc 25 gadu termiņa izciešanas tikt apžēloti un atgriezties brīvībā. Tomēr pašlaik viņiem visiem ir pārkāpumi un disciplinārsodi, kas liedz pāriet no zemākās režīma pakāpes uz vidējo. Kapelāns apmeklē arī uz mūžu notiesātos. No astoņiem šīs kategorijas notiesātajiem ar viņu vēlas tikties septiņi. Tikšanās notiek speciālā telpā, kur notiesātais no kapelāna atdalīts ar restēm. Kapelāns sadarbībā ar cietuma administrāciju vēlas izveidot atsevišķu baznīcas un filmu telpu uz mūžu notiesāto kategorija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Saskaņā ar Ieslodzījuma vietu pārvaldes publisko gada ziņojumu 2011. gada 31. decembrī Latvijā bija 51 ieslodzītais, kurš notiesāts uz mūžu. Saskaņā ar publisko ziņojumu par uz mūžu notiesāto ieslodzīto vajadzībām, ko sagatavojusi Ieslodzījuma vietu pārvalde, 2009. gada 1. septembrī Latvijā bija 46 ieslodzītie, kuri notiesāti uz mūžu, un no viņiem 22  atradās Daugavgrīvas cietumā. Šā ziņojuma nolūkiem tika aptaujāti visi ieslodzītie Daugavgrīvas cietumā. Tika konstatēts, ka viņi pavada laiku, skatoties televīziju, lasot grāmatas, žurnālus un laikrakstus, rakstot vēstules un vingrojot, un kopumā viņi bija apmierināti ar šīm nodarbēm.</w:t>
      </w:r>
    </w:p>
    <w:p>
      <w:pPr>
        <w:pStyle w:val="JuHHead"/>
        <w:rPr>
          <w:szCs w:val="24"/>
          <w:lang w:val="lv-LV"/>
        </w:rPr>
      </w:pPr>
      <w:r>
        <w:rPr>
          <w:szCs w:val="24"/>
          <w:lang w:val="lv-LV"/>
        </w:rPr>
        <w:t>JURIDISKAIS ASPEKTS</w:t>
      </w:r>
    </w:p>
    <w:p>
      <w:pPr>
        <w:pStyle w:val="JuHIRoman"/>
        <w:rPr>
          <w:szCs w:val="24"/>
          <w:lang w:val="lv-LV"/>
        </w:rPr>
      </w:pPr>
      <w:r>
        <w:rPr>
          <w:szCs w:val="24"/>
          <w:lang w:val="lv-LV"/>
        </w:rPr>
        <w:t>I.  IESPĒJAMAIS KONVENCIJAS 3. PANTA PĀRKĀPUM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Iesniedzējs iesniedza daudzas sūdzības saskaņā ar Konvencijas 3. pantu, kas paredz:</w:t>
      </w:r>
    </w:p>
    <w:p>
      <w:pPr>
        <w:pStyle w:val="JuQuot"/>
        <w:bidi w:val="0"/>
        <w:jc w:val="left"/>
        <w:rPr>
          <w:szCs w:val="24"/>
          <w:lang w:val="lv-LV"/>
        </w:rPr>
      </w:pPr>
      <w:r>
        <w:rPr>
          <w:szCs w:val="24"/>
          <w:lang w:val="lv-LV"/>
        </w:rPr>
        <w:t>„</w:t>
      </w:r>
      <w:r>
        <w:rPr>
          <w:szCs w:val="24"/>
          <w:lang w:val="lv-LV"/>
        </w:rPr>
        <w:t>Nevienu cilvēku nedrīkst spīdzināt vai cietsirdīgi vai pazemojoši ar viņu apieties vai sodīt.”</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Pirmkārt, 2005. gada 23. maijā iesniedzējs iesniedza un turpmākajos iesniegumos papildināja sūdzību par stingro režīmu Daugavpils cietumā, kas noteikts uz mūžu notiesātajiem ieslodzītajiem. Jo īpaši viņš sūdzējās par aizliegumu sēdēt uz gultas dienas laikā, prasību katru dienu nosaukt savu vārdu, tēva vārdu un Krimināllikuma pantu, saskaņā ar kuru viņš bija notiesāts, pieņēmumu, ka katra ieslodzītā kustība bez iepriekšējas atļaujas no uzrauga puses tiek uzskatīta par uzbrukuma mēģinājumu un tiek atbilstoši sodīta, izmantojot speciālos līdzekļus (sitienus ar steku), kā arī par suņu izmantošanu ieslodzīto konvojēšanā katru reizi, kad viņus izved no kamerā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Otrkārt, 2005. gada 26. septembrī iesniedzējs iesniedza sūdzību par to, ka viņam regulāri veic pilnīgu personas kratīšanu .</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Treškārt, tajā pašā datumā iesniedzējs apgalvoja, ka ir ilgus laika posmus turēts izolācijā savā kamerā. Viņš apgalvoja, ka ir turēts kopā ar citu ieslodzīto tikai laikā no 2005. gada 28. februāra līdz 4. aprīli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w:t>
      </w:r>
      <w:r>
        <w:rPr>
          <w:szCs w:val="24"/>
          <w:lang w:val="lv-LV"/>
        </w:rPr>
        <w:t>Valdība apstrīdēja šīs sūdzības.</w:t>
      </w:r>
    </w:p>
    <w:p>
      <w:pPr>
        <w:pStyle w:val="JuHA"/>
        <w:numPr>
          <w:ilvl w:val="0"/>
          <w:numId w:val="0"/>
        </w:numPr>
        <w:ind w:left="584" w:hanging="352"/>
        <w:outlineLvl w:val="0"/>
        <w:rPr>
          <w:szCs w:val="24"/>
          <w:lang w:val="lv-LV"/>
        </w:rPr>
      </w:pPr>
      <w:r>
        <w:rPr>
          <w:szCs w:val="24"/>
          <w:lang w:val="lv-LV"/>
        </w:rPr>
        <w:t>A.  Pieņemamība</w:t>
      </w:r>
    </w:p>
    <w:p>
      <w:pPr>
        <w:pStyle w:val="JuH1"/>
        <w:rPr>
          <w:szCs w:val="24"/>
          <w:lang w:val="lv-LV"/>
        </w:rPr>
      </w:pPr>
      <w:r>
        <w:rPr>
          <w:szCs w:val="24"/>
          <w:lang w:val="lv-LV"/>
        </w:rPr>
        <w:t>1.  Pušu iesniegum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Valdība apgalvoja, ka iesniedzējs nav izmantojis tiesiskās aizsardzības līdzekļus, kas noteikti Administratīvā procesa likumā un Satversmes tiesas likumā. Tā uzskatīja, ka šajos likumos paredzētie tiesiskās aizsardzības līdzekļi ir efektīvi, viegli pieejami un nodrošina pamatotas izredzes uz panākumiem.</w:t>
      </w:r>
    </w:p>
    <w:p>
      <w:pPr>
        <w:pStyle w:val="JuHa1"/>
        <w:rPr>
          <w:szCs w:val="24"/>
          <w:lang w:val="lv-LV"/>
        </w:rPr>
      </w:pPr>
      <w:bookmarkStart w:id="82" w:name="law_AT_letter"/>
      <w:bookmarkEnd w:id="82"/>
      <w:r>
        <w:rPr>
          <w:szCs w:val="24"/>
          <w:lang w:val="lv-LV"/>
        </w:rPr>
        <w:t>a) Administratīvās tiesas</w:t>
      </w:r>
    </w:p>
    <w:p>
      <w:pPr>
        <w:pStyle w:val="Normal"/>
        <w:rPr/>
      </w:pPr>
      <w:bookmarkStart w:id="83" w:name="law_AT_letter"/>
      <w:bookmarkEnd w:id="8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Valdība apgalvoja, ka iesniedzējam vajadzēja vērsties ar pieteikumu administratīvajās tiesās, ja viņš uzskata, ka cietuma režīms, pilnīga personas kratīšana un izolēšana Daugavpils cietumā būtiski pārkāpj viņa cilvēktiesības (valsts iestādes nelikumīga rīcība). Tā atsaucās uz informāciju, ko 2010. gada 11. augustā sniedza Augstākās tiesas Senāts, kas, cita starpā, paskaidroja turpmāk minēto.</w:t>
      </w:r>
    </w:p>
    <w:p>
      <w:pPr>
        <w:pStyle w:val="JuQuot"/>
        <w:bidi w:val="0"/>
        <w:jc w:val="left"/>
        <w:rPr>
          <w:szCs w:val="24"/>
          <w:lang w:val="lv-LV"/>
        </w:rPr>
      </w:pPr>
      <w:r>
        <w:rPr>
          <w:szCs w:val="24"/>
          <w:lang w:val="lv-LV"/>
        </w:rPr>
        <w:t>„</w:t>
      </w:r>
      <w:r>
        <w:rPr>
          <w:szCs w:val="24"/>
          <w:lang w:val="lv-LV"/>
        </w:rPr>
        <w:t>Ieslodzītais var apstrīdēt administratīvajās tiesās [...] cietuma administrācijas rīcību (darbības vai bezdarbību) kā valsts iestādes faktisko rīcību, kas būtiski aizskar viņa cilvēktiesības. Ja uz mūžu notiesātā ieslodzītā cietuma režīms būtiski pārkāpj viņa vai viņas cilvēktiesības, iesniegums administratīvajai tiesai par šīm darbībām ietilps minētās tiesas jurisdikcijā.</w:t>
      </w:r>
    </w:p>
    <w:p>
      <w:pPr>
        <w:pStyle w:val="JuQuot"/>
        <w:bidi w:val="0"/>
        <w:jc w:val="left"/>
        <w:rPr/>
      </w:pPr>
      <w:r>
        <w:rPr>
          <w:szCs w:val="24"/>
          <w:lang w:val="lv-LV"/>
        </w:rPr>
        <w:t>Tomēr cietuma administrācijas lēmums apstiprināt iekšējos cietuma noteikumus, kas ieslodzītajiem jāievēro soda izciešanas laikā, nevar būt atsevišķs temats pieteikumam administratīvajās tiesās. Šāds lēmums ir iekšējs lēmums, un noteikumi, kas nosaka [ieslodzīto] grafiku un regulē ieslodzīto uzvedību, ir iekšējie normatīvie akti. Iekšējos lēmumus nevar apstrīdēt administratīvajās tiesās...</w:t>
      </w:r>
    </w:p>
    <w:p>
      <w:pPr>
        <w:pStyle w:val="JuQuot"/>
        <w:bidi w:val="0"/>
        <w:jc w:val="left"/>
        <w:rPr/>
      </w:pPr>
      <w:r>
        <w:rPr>
          <w:szCs w:val="24"/>
          <w:lang w:val="lv-LV"/>
        </w:rPr>
        <w:t xml:space="preserve">Tomēr tas nenozīmē, ka administratīvās tiesas vajadzības gadījumā nevar pārbaudīt iekšējo normatīvo aktu radīto ietekmi uz ieslodzītajiem, un šādas pārbaudes var veikt tikai, ņemot vērā faktiskos apstākļus, nevis </w:t>
      </w:r>
      <w:r>
        <w:rPr>
          <w:i/>
          <w:szCs w:val="24"/>
          <w:lang w:val="lv-LV"/>
        </w:rPr>
        <w:t>in abstracto</w:t>
      </w:r>
      <w:r>
        <w:rPr>
          <w:szCs w:val="24"/>
          <w:lang w:val="lv-LV"/>
        </w:rPr>
        <w:t>. Proti, ja [ieslodzītais] ir iesniedzis pieteikumu... par administratīvo aktu vai valsts iestādes faktisko rīcību, kas pamatojas uz iekšējo normatīvo aktu, administratīvās tiesas... var pārbaudīt, cita starpā, arī to, vai attiecīgie iekšējie noteikumi ir likumīgi un piemērojam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xml:space="preserve">.  Valdība atsaucās arī uz Latvijas Augstākās tiesas sniegto informāciju, ka Administratīvā rajona tiesa 2007. gadā ir pārbaudījusi apmēram desmit lietas par valsts iestāžu faktisko rīcību cietumos. Jo īpaši valdība minēja vienu konkrētu piemēru lietā, kas attiecās uz pilnīgu personas kratīšanu cietumā – Administratīvā rajona tiesa 2009. gada 19. oktobra nolēmumā konstatēja, ka ieslodzīto ikdienas pilnīga personas kratīšana ir nelikumīga un piesprieda LVL 1000 kā kaitējuma atlīdzību (sk. iepriekš </w:t>
      </w:r>
      <w:r>
        <w:rPr>
          <w:szCs w:val="24"/>
          <w:lang w:val="lv-LV"/>
        </w:rPr>
        <w:fldChar w:fldCharType="begin"/>
      </w:r>
      <w:r>
        <w:rPr>
          <w:szCs w:val="24"/>
          <w:lang w:val="lv-LV"/>
        </w:rPr>
        <w:instrText xml:space="preserve"> REF domlaw_2009_ruling \h </w:instrText>
      </w:r>
      <w:r>
        <w:rPr>
          <w:szCs w:val="24"/>
          <w:lang w:val="lv-LV"/>
        </w:rPr>
        <w:fldChar w:fldCharType="separate"/>
      </w:r>
      <w:r>
        <w:rPr>
          <w:szCs w:val="24"/>
          <w:lang w:val="lv-LV"/>
        </w:rPr>
        <w:t>72.  Administratīvā procesa likuma, kas stājās spēkā 2004. gada 1. februārī, attiecīgās daļas ir apkopotas citos dokumentos (sk. Melnītis pret Latviju, Nr. 30779/05, 24.–26. rindkopa, 2012. gada 28. februāris). Šis likums stājās spēkā 2004. gada 1. februārī.</w:t>
      </w:r>
      <w:r>
        <w:rPr>
          <w:szCs w:val="24"/>
          <w:lang w:val="lv-LV"/>
        </w:rPr>
        <w:fldChar w:fldCharType="end"/>
      </w:r>
      <w:r>
        <w:rPr>
          <w:szCs w:val="24"/>
          <w:lang w:val="lv-LV"/>
        </w:rPr>
        <w:t>. punkt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Valdība atzina, ka iesniedzējs šajā lietā ir iesniedzis pieteikumu Administratīvajā rajona tiesā. Tomēr tā apgalvoja, ka viņš nav norādījis, par kuru valsts iestādes faktisko rīcību sūdzas. Viņš nebija arī iesniedzis sūdzību par 2007. gada 11. maija lēmumu, un tādēļ pats bija atbildīgs par to, ka nebija ievērojis valsts iekšējos procesuālos noteikumus. Vienlaikus valdība atzina, ka rīkojums Nr. 2 un rīkojums Nr. 75 principā nav pārskatāms administratīvajās tiesās, ja vien attiecīgā persona nav norādījusi, kādā tieši veidā šis akts pārkāpj viņa vai viņas likumīgās tiesības un leģitīmās interese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Iesniedzējs tam nepiekrita. Viņš uzskatīja, ka administratīvās tiesas nav uzskatāmas par efektīvu tiesiskās aizsardzības līdzekli, kas izskatīs viņa sūdzības laikus. Saistībā ar to viņš atsaucās uz Augstākās tiesas Senāta Administratīvā departamenta 2006. gada 29. augusta nolēmumu (</w:t>
      </w:r>
      <w:r>
        <w:rPr>
          <w:szCs w:val="24"/>
          <w:shd w:fill="FFFFFF" w:val="clear"/>
          <w:lang w:val="lv-LV"/>
        </w:rPr>
        <w:t>lietā Nr. SKA-498</w:t>
      </w:r>
      <w:r>
        <w:rPr>
          <w:szCs w:val="24"/>
          <w:lang w:val="lv-LV"/>
        </w:rPr>
        <w:t>) un piebilda, ka tas ir bijis pirmais lēmums, kad ir atzītas ieslodzītā apelācijas tiesības, vēršoties administratīvajās tiesās pret Ieslodzījuma vietu pārvaldes lēmumiem, ja ir notikusi „būtiska iejaukšanās  cilvēktiesībās” „būtisks pārkāpums”. Pirms tam par vienīgo atbilstošo tiesiskās aizsardzības līdzekli tika uzskatīts process saskaņā ar Sodu izpildes kodeksu (sūdzība cietuma administrācijai). Turklāt iesniedzējs uzsvēra, ka jaunais tiesību akts vai jebkuras likumdošanas izmaiņas, kā arī izrietošā judikatūra, nav pieejama tādiem ieslodzītajiem kā viņš.</w:t>
      </w:r>
    </w:p>
    <w:p>
      <w:pPr>
        <w:pStyle w:val="Normal"/>
        <w:rPr/>
      </w:pPr>
      <w:bookmarkStart w:id="84" w:name="law_senate_2012"/>
      <w:bookmarkEnd w:id="8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Papildu apsvērumos valdība piekrita, ka esošā prakse cietumos nav izmainījusies vienas nakts laikā pēc Administratīvā procesa likuma stāšanās spēkā 2004. gada 1. februārī. Tomēr, pēc valdības domām, šis likums ir devis efektīvu tiesiskās aizsardzības līdzekli, kas ļauj fiziskām personām – tādām kā iesniedzējs – apstrīdēt nelikumīgas cietuma administrācijas darbības. Pamatojot šo argumentu, valdība atsaucās uz diviem administratīvo tiesu nolēmumiem. Pirmo Administratīvā rajona tiesa pieņēma 2005. gada 7. decembrī (lietā Nr. A42278805), uzdodot Ieslodzījuma vietu pārvaldei nodrošināt, lai ieslodzītais saņemtu personiskās higiēnas līdzekļus. Otro pieņēma Augstākās tiesas Senāta Administratīvais departaments 2006. gada 23. maijā (SKA-300) attiecībā uz sūdzību par atteikumu atļaut cietumā ikdienas āra vingrošanu</w:t>
      </w:r>
      <w:r>
        <w:rPr>
          <w:szCs w:val="24"/>
          <w:shd w:fill="FFFFFF" w:val="clear"/>
          <w:lang w:val="lv-LV"/>
        </w:rPr>
        <w:t xml:space="preserve">. </w:t>
      </w:r>
      <w:r>
        <w:rPr>
          <w:szCs w:val="24"/>
          <w:lang w:val="lv-LV"/>
        </w:rPr>
        <w:t xml:space="preserve">Senāts atzina, ka „lai pieņemtu izskatīšanai administratīvā kārtībā valsts iestādes aktu vai faktisko rīcību, </w:t>
      </w:r>
      <w:r>
        <w:rPr>
          <w:i/>
          <w:szCs w:val="24"/>
          <w:lang w:val="lv-LV"/>
        </w:rPr>
        <w:t>inter alia</w:t>
      </w:r>
      <w:r>
        <w:rPr>
          <w:szCs w:val="24"/>
          <w:lang w:val="lv-LV"/>
        </w:rPr>
        <w:t>, attiecībā uz personām, kurām atņemta brīvība, nepieciešams noskaidrot, vai attiecīgais akts vai rīcība būtiski pārkāpj cilvēktiesības”. Minētajā gadījumā Augstākās tiesas Senāts atcēla abu zemākā līmeņa administratīvo tiesu secinājumus, ka visas sūdzības par valsts iestāžu faktisko rīcību jāizvērtē saskaņā ar „subordinācijas procedūru”, proti, iesniedzot sūdzību hierarhijas ziņā augstākā iestādē, nevis izmantojot administratīvo procesu tiesā.</w:t>
      </w:r>
    </w:p>
    <w:p>
      <w:pPr>
        <w:pStyle w:val="Normal"/>
        <w:rPr/>
      </w:pPr>
      <w:bookmarkStart w:id="85" w:name="law_senate_2012"/>
      <w:bookmarkEnd w:id="8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Turklāt valdība atsaucās uz sešiem citiem piemēriem nacionālajā  judikatūrā. Pirmais attiecās uz administratīvo tiesvedību saistībā ar ieslodzījuma apstākļiem (nepietiekamu apgaismojumu, izlietnes trūkumu, tualeti, kas nav nodalīta no pārējās kameras) disciplinārsoda kamerā Jēkabpils cietumā laikā no 2006. gada 6. līdz 16. oktobrim (lietā Nr. A42645308). Pirmās instances tiesa 2009. gada 15. jūnijā noraidīja šo sūdzību pēc būtības, bet Administratīvā apgabaltiesa 2011. gada 8. jūlijā atcēla šo spriedumu un apmierināja sūdzību, atzīstot, ka ir notikusi būtiska iejaukšanās  pieteicēja cilvēktiesībās, un piesprieda LVL 200 kaitējuma atlīdzināšanai. Augstākās tiesas Senāta Administratīvais departaments 2012. gada 11. maijā atzina, ka kaitējuma atlīdzība ir nepietiekama, un piebilda, ka:</w:t>
      </w:r>
    </w:p>
    <w:p>
      <w:pPr>
        <w:pStyle w:val="JuQuot"/>
        <w:bidi w:val="0"/>
        <w:jc w:val="left"/>
        <w:rPr/>
      </w:pPr>
      <w:r>
        <w:rPr>
          <w:szCs w:val="24"/>
          <w:lang w:val="lv-LV"/>
        </w:rPr>
        <w:t>„</w:t>
      </w:r>
      <w:r>
        <w:rPr>
          <w:szCs w:val="24"/>
          <w:lang w:val="lv-LV"/>
        </w:rPr>
        <w:t xml:space="preserve">Senāts konstatē, ka, neraugoties uz labi izstrādāto Tiesas judikatūru attiecībā uz ieslodzījuma apstākļiem, kas pārkāpj Konvencijas 3. pantu, administratīvās tiesas pastāvīgo judikatūru un </w:t>
      </w:r>
      <w:r>
        <w:rPr>
          <w:i/>
          <w:szCs w:val="24"/>
          <w:lang w:val="lv-LV"/>
        </w:rPr>
        <w:t>CPT</w:t>
      </w:r>
      <w:r>
        <w:rPr>
          <w:szCs w:val="24"/>
          <w:lang w:val="lv-LV"/>
        </w:rPr>
        <w:t xml:space="preserve"> secinājumiem pēc pirmajiem apmeklējumiem, sākot no 1999. gada, valsts izvairās no pastāvīgo problēmu risināšanas kopumā... Pēc Senāta domām, vairāk būtu jāuzsver preventīvā funkcija, nosakot kompensāciju Latvijā, lai valsts varētu ātrāk novērst līdzīgu gadījumu atkārtošanos nākotnē.”</w:t>
      </w:r>
    </w:p>
    <w:p>
      <w:pPr>
        <w:pStyle w:val="Normal"/>
        <w:rPr>
          <w:szCs w:val="24"/>
          <w:lang w:val="lv-LV"/>
        </w:rPr>
      </w:pPr>
      <w:bookmarkStart w:id="86" w:name="law_senate_2012_more"/>
      <w:bookmarkEnd w:id="86"/>
      <w:r>
        <w:rPr>
          <w:szCs w:val="24"/>
          <w:lang w:val="lv-LV"/>
        </w:rPr>
        <w:t>Senāts nosūtīja lietu atpakaļ atkārtotai izskatīšanai jautājumā par kaitējuma atlīdzināšanu.</w:t>
      </w:r>
    </w:p>
    <w:p>
      <w:pPr>
        <w:pStyle w:val="Normal"/>
        <w:rPr/>
      </w:pPr>
      <w:bookmarkStart w:id="87" w:name="law_senate_2012_more"/>
      <w:bookmarkEnd w:id="8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Otrais, trešais un ceturtais nolēmums attiecās uz nelikumīgām darbībām saistībā ar ieslodzīto korespondenci (lietās Nr. A42306606 un Nr. A42424207) un pasta piegādi (lietā Nr. A42491406). Galīgie nolēmumi pēc būtības šajās lietās tika pieņemti attiecīgi 2011. gada 7. novembrī, 2007. gada 30. jūlijā un 2009. gada 6. aprīlī.</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5</w:t>
      </w:r>
      <w:r>
        <w:rPr>
          <w:szCs w:val="24"/>
          <w:lang w:val="lv-LV"/>
        </w:rPr>
        <w:fldChar w:fldCharType="end"/>
      </w:r>
      <w:r>
        <w:rPr>
          <w:szCs w:val="24"/>
          <w:lang w:val="lv-LV"/>
        </w:rPr>
        <w:t>.  Piektais un sestais nolēmums attiecās uz nelikumīgajiem disciplinārsodiem, kas uzlikti cietumā (lietā Nr. A42554906 un Nr. A42456306). Galīgie nolēmumi pēc būtības šajās lietās tika pieņemti attiecīgi 2008. gada 16. jūnijā un 2008. gada 18. janvārī.</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xml:space="preserve">.  Atbildot uz valdības papildu apsvērumiem, iesniedzējs piebilda, ka pilnīga personas kratīšana un citas cietuma administrācijas darbības tika veiktas saskaņā ar tiesību aktos, noteikumos un iekšējos cietuma noteikumos paredzēto kārtību; neviens no tiem neparedzēja tiesības iesniegt sūdzību par administrācijas darbību administratīvajās tiesās. Sodu izpildes kodeksa noteikumi kā </w:t>
      </w:r>
      <w:r>
        <w:rPr>
          <w:i/>
          <w:szCs w:val="24"/>
          <w:lang w:val="lv-LV"/>
        </w:rPr>
        <w:t>lex specialis</w:t>
      </w:r>
      <w:r>
        <w:rPr>
          <w:szCs w:val="24"/>
          <w:lang w:val="lv-LV"/>
        </w:rPr>
        <w:t xml:space="preserve"> ir augstāki par Administratīvā procesa likuma noteikumiem. Iesniedzējs apgalvoja, ka šīs likumdošanas pretrunas atrisina tikai 2008. gada grozījumi (sk. iepriekš </w:t>
      </w:r>
      <w:r>
        <w:rPr>
          <w:szCs w:val="24"/>
          <w:lang w:val="lv-LV"/>
        </w:rPr>
        <w:fldChar w:fldCharType="begin"/>
      </w:r>
      <w:r>
        <w:rPr>
          <w:szCs w:val="24"/>
          <w:lang w:val="lv-LV"/>
        </w:rPr>
        <w:instrText xml:space="preserve"> REF domlaw_2008_amendments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rindkopu), kas skaidri paredzēja ieslodzīto tiesības apstrīdēt cietuma administrācijas faktisko rīcību un kārtību, kas jāievēro, atsaucoties uz Administratīvā procesa lik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7</w:t>
      </w:r>
      <w:r>
        <w:rPr>
          <w:szCs w:val="24"/>
          <w:lang w:val="lv-LV"/>
        </w:rPr>
        <w:fldChar w:fldCharType="end"/>
      </w:r>
      <w:r>
        <w:rPr>
          <w:szCs w:val="24"/>
          <w:lang w:val="lv-LV"/>
        </w:rPr>
        <w:t>.  Turklāt iesniedzējs apgalvoja, ka 2005. un 2006. gadā administratīvo tiesu judikatūra par ieslodzījuma apstākļiem un kompensēšanu bija pretrunīga. Viņš uzstāja, ka ieslodzīto iespējas aizsargāt savas tiesības cietumos praksē tika iedibinātas tikai pēc 2007. gada ar nolēmumiem, ko izdeva Augstākās tiesas Senāta Administratīvais departaments (kā augstākā tiesu iestāde). Iesniedzējs piebilda, ka valdības minētie nolēmumi galvenokārt attiecas uz laika posmu pēc 2007. gada, un pierādīja, ka līdz minētajam datumam šie jautājumi pirmās instances tiesās netika viennozīmīgi izskatīt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xml:space="preserve">.  Visbeidzot, valdība iesniedza paskaidrojuma rakstu, kas pievienots 2008. gada grozījumiem Sodu izpildes kodeksā, un apgalvoja, ka tie tikai paskaidro piemērojamo kārtību (sk. iepriekš </w:t>
      </w:r>
      <w:r>
        <w:rPr>
          <w:szCs w:val="24"/>
          <w:lang w:val="lv-LV"/>
        </w:rPr>
        <w:fldChar w:fldCharType="begin"/>
      </w:r>
      <w:r>
        <w:rPr>
          <w:szCs w:val="24"/>
          <w:lang w:val="lv-LV"/>
        </w:rPr>
        <w:instrText xml:space="preserve"> REF domlaw_2008_amendments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xml:space="preserve">. rindkopu). Iesniedzējs tam nepiekrita un apgalvoja, ka tikai pēc šo grozījumu pieņemšanas administratīvās tiesas varēja uzskatīt par efektīvu tiesiskās aizsardzības līdzekli; citādi šie grozījumi nebūtu nepieciešami. Pamatojot argumentu, iesniedzējs iesniedza apkopojumu un analīzes ziņojumu, ko Augstākā tiesa izdevusi par nacionālo judikatūru attiecībā uz administratīvo tiesību jēdziena definēšanu un interpretēšanu saistībā ar valsts iestāžu faktisko rīcību (sk. iepriekš minētās </w:t>
      </w:r>
      <w:r>
        <w:rPr>
          <w:i/>
          <w:szCs w:val="24"/>
          <w:lang w:val="lv-LV"/>
        </w:rPr>
        <w:t>Melnīša</w:t>
      </w:r>
      <w:r>
        <w:rPr>
          <w:szCs w:val="24"/>
          <w:lang w:val="lv-LV"/>
        </w:rPr>
        <w:t xml:space="preserve"> lietas 28. punktu).</w:t>
      </w:r>
    </w:p>
    <w:p>
      <w:pPr>
        <w:pStyle w:val="JuHa1"/>
        <w:rPr>
          <w:szCs w:val="24"/>
          <w:lang w:val="lv-LV"/>
        </w:rPr>
      </w:pPr>
      <w:r>
        <w:rPr>
          <w:szCs w:val="24"/>
          <w:lang w:val="lv-LV"/>
        </w:rPr>
        <w:t>b) Satversmes tiesa</w:t>
      </w:r>
    </w:p>
    <w:p>
      <w:pPr>
        <w:pStyle w:val="Normal"/>
        <w:tabs>
          <w:tab w:val="clear" w:pos="706"/>
          <w:tab w:val="left" w:pos="2694"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Valdība uzskatīja, ka aizliegums sēdēt vai gulēt uz gultas dienas laikā, izrietēja no normatīvā akta – noteikumiem Nr. 423. Tieši tāpat tā apgalvoja, ka iesniedzēja izolēšana izrietēja no normatīvā akta – Sodu izpildes kodeksa 50.</w:t>
      </w:r>
      <w:r>
        <w:rPr>
          <w:szCs w:val="24"/>
          <w:vertAlign w:val="superscript"/>
          <w:lang w:val="lv-LV"/>
        </w:rPr>
        <w:t>4</w:t>
      </w:r>
      <w:r>
        <w:rPr>
          <w:szCs w:val="24"/>
          <w:lang w:val="lv-LV"/>
        </w:rPr>
        <w:t xml:space="preserve"> panta. Valdība uzskatīja, ka iesniedzējam bija jāiesniedz sūdzība Satversmes tiesā par šo tiesību aktu atbilstību noteikumiem ar augstāku juridisku spēku, ja uzskatīja, ka tie pārkāpj Konvencijas 3. pantu. Valdība atsaucās uz (iepriekš minēto) Tiesas lēmumu lietā </w:t>
      </w:r>
      <w:r>
        <w:rPr>
          <w:i/>
          <w:szCs w:val="24"/>
          <w:lang w:val="lv-LV"/>
        </w:rPr>
        <w:t>Grišankova un Grišankovs</w:t>
      </w:r>
      <w:r>
        <w:rPr>
          <w:szCs w:val="24"/>
          <w:lang w:val="lv-LV"/>
        </w:rPr>
        <w:t>, kurā Tiesa atzina, ka vēršanās Satversmes tiesā ir bijusi efektīvs tiesiskās aizsardzības līdzeklis. Valdība uzsvēra, ka Satversmes tiesas interpretācija par tiesību aktu ir saistoša valsts iestādēm.</w:t>
      </w:r>
    </w:p>
    <w:p>
      <w:pPr>
        <w:pStyle w:val="Normal"/>
        <w:tabs>
          <w:tab w:val="clear" w:pos="706"/>
          <w:tab w:val="left" w:pos="1560"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xml:space="preserve">.  Iesniedzējs tam nepiekrita. Attiecībā uz aizliegumu sēdēt vai gulēt uz gultas dienas laikā viņš vērsa Tiesas uzmanību uz Satversmes tiesas 2011. gada 8. marta lēmumu izbeigt tiesvedību līdzīgā lietā (sk. iepriekš </w:t>
      </w:r>
      <w:r>
        <w:rPr>
          <w:szCs w:val="24"/>
          <w:lang w:val="lv-LV"/>
        </w:rPr>
        <w:fldChar w:fldCharType="begin"/>
      </w:r>
      <w:r>
        <w:rPr>
          <w:szCs w:val="24"/>
          <w:lang w:val="lv-LV"/>
        </w:rPr>
        <w:instrText xml:space="preserve"> REF domlaw_2011_ruling \h </w:instrText>
      </w:r>
      <w:r>
        <w:rPr>
          <w:szCs w:val="24"/>
          <w:lang w:val="lv-LV"/>
        </w:rPr>
        <w:fldChar w:fldCharType="separate"/>
      </w:r>
      <w:r>
        <w:rPr>
          <w:szCs w:val="24"/>
          <w:lang w:val="lv-LV"/>
        </w:rPr>
        <w:t>76.  Turklāt jāpiebilst, ka saskaņā ar šo likumu tiesību normas interpretācija, ko sniegusi Satversmes tiesa, pieņemot spriedumu (32. panta 2. punkts) vai lēmumu par procesa izbeigšanu (29. panta 2.1 punkts, spēkā no 2008. gada 14. marta) ir saistošs visām valsts iestādēm, arī tiesām.</w:t>
      </w:r>
      <w:r>
        <w:rPr>
          <w:szCs w:val="24"/>
          <w:lang w:val="lv-LV"/>
        </w:rPr>
        <w:fldChar w:fldCharType="end"/>
      </w:r>
      <w:r>
        <w:rPr>
          <w:szCs w:val="24"/>
          <w:lang w:val="lv-LV"/>
        </w:rPr>
        <w:t>. rindkopu). Viņš uzsvēra, ka šis aizliegums – apgalvojot, ka tas paredzēts noteikumos Nr. 423 – cietumos tiek nepareizi interpretēts un piemērots; pamatojot argumentu, viņš atsaucās uz Satversmes tiesas lēmumu. Viņam nebija nepieciešams izmantot visus paredzētos tiesiskās  aizsardzības līdzekļus, jo pats noteikums tika atzīts par atbilstošu Satversme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1</w:t>
      </w:r>
      <w:r>
        <w:rPr>
          <w:szCs w:val="24"/>
          <w:lang w:val="lv-LV"/>
        </w:rPr>
        <w:fldChar w:fldCharType="end"/>
      </w:r>
      <w:r>
        <w:rPr>
          <w:szCs w:val="24"/>
          <w:lang w:val="lv-LV"/>
        </w:rPr>
        <w:t>.  Papildu apsvērumos valdība uzsvēra, ka vēršanās Satversmes tiesā arī nodrošināja efektīvu tiesisko aizsardzību apstākļos, kad tika apstrīdēta tiesību akta interpretācija, ne tikai lietās par noteikuma atbilstību Satversmei. Tādēļ valdība atsaucās uz diviem Satversmes tiesas nolēmumiem, kuros tā bija atzinusi šā tiesību akta atbilstību Satversmei un sniegusi savu interpretāciju 2011. gada 11. maija spriedumā (lietā Nr. 2010-55-0106) un 2010. gada 8. jūnija lēmumā par tiesvedības izbeigšanu (lietā Nr. 2009-115-01). Valdība norādīja, ka Satversmes tiesas sniegtā interpretācija valsts iestādēm ir saistoš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Atbildot uz valdības papildu apsvērumiem, iesniedzējs uzstāja, ka viņa tiesības ir pārkāptas, piemērojot tiesību aktu.</w:t>
      </w:r>
    </w:p>
    <w:p>
      <w:pPr>
        <w:pStyle w:val="JuH1"/>
        <w:rPr>
          <w:szCs w:val="24"/>
          <w:lang w:val="lv-LV"/>
        </w:rPr>
      </w:pPr>
      <w:r>
        <w:rPr>
          <w:szCs w:val="24"/>
          <w:lang w:val="lv-LV"/>
        </w:rPr>
        <w:t>2. Tiesas vērtējum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xml:space="preserve">.  Tiesa sākumā  atzīmē, ka, lai gan iesniedzējs aprakstījis sava kā uz mūžu notiesātā ieslodzītā ieslodzījuma apstākļus Daugavpils cietumā trijās atsevišķā sūdzībās, kas iesniegtas Tiesā vairāk nekā gada laikā, tās jāizskata kopā, jo tām ir kumulatīva ietekme, tāpat kā īpašos apgalvojumus, ko iesniedzis iesniedzējs un kas jāņem vērā, novērtējot, kā valsts pilda Konvencijas 3. pantu (sk. </w:t>
      </w:r>
      <w:r>
        <w:rPr>
          <w:i/>
          <w:szCs w:val="24"/>
          <w:lang w:val="lv-LV"/>
        </w:rPr>
        <w:t>Dougoz pret Grieķiju</w:t>
      </w:r>
      <w:r>
        <w:rPr>
          <w:szCs w:val="24"/>
          <w:lang w:val="lv-LV"/>
        </w:rPr>
        <w:t>, Nr. 40907/98, 46. punkts, ECT 2001</w:t>
        <w:noBreakHyphen/>
        <w:t>II). Šā iemesla dēļ Tiesa izvērtēs, vai valdības piedāvātie tiesiskās aizsardzības līdzekļi ir efektīvi un iesniedzējam laikus pieejami, izskatot visas trīs sūdzības kop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xml:space="preserve">.  Tiesa atsaucas uz piemērojamajiem principiem attiecībā uz valsts iekšējo tiesiskās aizsardzības līdzekļu izmantošanu un jo īpaši uz sūdzībām saskaņā ar Konvencijas 3. pantu (sk. </w:t>
      </w:r>
      <w:r>
        <w:rPr>
          <w:i/>
          <w:szCs w:val="24"/>
          <w:lang w:val="lv-LV"/>
        </w:rPr>
        <w:t>Melnītis pret Latviju,</w:t>
      </w:r>
      <w:r>
        <w:rPr>
          <w:szCs w:val="24"/>
          <w:lang w:val="lv-LV"/>
        </w:rPr>
        <w:t xml:space="preserve"> Nr. 30779/05, 46.–48. un 50. punkts, 2012. gada 28. februāris). Konvencijas 35. panta 1. punkta mērķis ir sniegt līgumslēdzējām valstīm iespēju novērst vai nepieļaut pārkāpumus, kuros tās apsūdz, pirms šo apgalvojumu iesniegšanas Tiesā. Tomēr pienākums izsmelt valsts iekšējos tiesiskās aizsardzības līdzekļus aprobežojas ar šo līdzekļu izmantošanu gadījumos, kad tie ir efektīvi un pieejami, proti, to esamība ir pietiekami skaidra un tie spēj tieši novērst pieļauto Konvencijas pārkāpumu.</w:t>
      </w:r>
    </w:p>
    <w:p>
      <w:pPr>
        <w:pStyle w:val="JuHa1"/>
        <w:rPr>
          <w:szCs w:val="24"/>
          <w:lang w:val="lv-LV"/>
        </w:rPr>
      </w:pPr>
      <w:r>
        <w:rPr>
          <w:szCs w:val="24"/>
          <w:lang w:val="lv-LV"/>
        </w:rPr>
        <w:t>a) Administratīvās tiesa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xml:space="preserve">.  Tiesa konstatē, ka šajā lietā valdība apgalvo, ka vēršanās administratīvajās tiesās būtu efektīvs tiesiskās aizsardzības līdzeklis attiecībā uz iesniedzēja sūdzībām. Tiesa atzīst, ka laikā, kas tika iesniegtas iesniedzēja sūdzības, administratīvās tiesas Latvijā bija darbojušās vienu vai divus gadus. Lai izpildītu valdībai uzlikto pienākumu pierādīt šā jaunizveidotā tiesiskās aizsardzības līdzekļa efektivitāti teorijā un praksē, tā iesniedza informāciju par vairākiem administratīvo tiesu nolēmumiem. Tomēr iesniedzējs apgalvoja, ka viņa sūdzību iesniegšanas laikā attiecībā uz kārtību, ko paredzēja Sodu izpildes kodekss (sūdzēšanās cietuma administrācijai), bija spēkā augstāki Administratīvā procesa likuma vispārīgie noteikumi, tādēļ tā bija uzskatāma par </w:t>
      </w:r>
      <w:r>
        <w:rPr>
          <w:i/>
          <w:szCs w:val="24"/>
          <w:lang w:val="lv-LV"/>
        </w:rPr>
        <w:t>lex specialis</w:t>
      </w:r>
      <w:r>
        <w:rPr>
          <w:szCs w:val="24"/>
          <w:lang w:val="lv-LV"/>
        </w:rPr>
        <w:t>. Viņš apgalvoja, ka šo problēmu atrisināja tikai 2008. gada grozījumi Sodu izpildes kodeks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xml:space="preserve">.  Tiesa jau atzīmēja, ka jēdziena „valsts iestādes faktiskā rīcība” piemērošana administratīvajās tiesās attiecīgajā laikā nebija vienāda (sk. iepriekš minētās </w:t>
      </w:r>
      <w:r>
        <w:rPr>
          <w:i/>
          <w:szCs w:val="24"/>
          <w:lang w:val="lv-LV"/>
        </w:rPr>
        <w:t xml:space="preserve">Melnīša </w:t>
      </w:r>
      <w:r>
        <w:rPr>
          <w:szCs w:val="24"/>
          <w:lang w:val="lv-LV"/>
        </w:rPr>
        <w:t xml:space="preserve">lietas 51. punktu). Kaut arī šajā lietā valdība iesniedza vēl divus nolēmumus, ko attiecīgajā laikā pieņēmušas administratīvās tiesas, Tiesa neuzskata tos par pietiekamiem šīs lietas nolūkiem. Pirmajā no tiem rajona tiesa neprecizēja ne „valsts iestādes faktiskas rīcības” jēdzienu, ne arī „būtiskas iejaukšanās” testu; tā tikai uzdeva Ieslodzījuma vietu pārvaldei nodrošināt, lai ieslodzītais saņemtu personiskās higiēnas līdzekļus, uz ko viņam faktiski bija tiesības saskaņā ar nacionālajiem tiesību aktiem. Attiecībā uz otro lēmumu, kaut arī Augstākās tiesas Senāts atsaucās uz „būtiskās iejaukšanās” testu, šis nolēmums nevērtēja minētā testa praktisko piemērošanu; tas tikai atcēla divu zemāka līmeņa administratīvo tiesu acīmredzami nepareizos secinājumus (kā </w:t>
      </w:r>
      <w:r>
        <w:rPr>
          <w:i/>
          <w:szCs w:val="24"/>
          <w:lang w:val="lv-LV"/>
        </w:rPr>
        <w:t>Stāmera</w:t>
      </w:r>
      <w:r>
        <w:rPr>
          <w:szCs w:val="24"/>
          <w:lang w:val="lv-LV"/>
        </w:rPr>
        <w:t xml:space="preserve"> gadījumā, ko Tiesa izskatīja iepriekš minētajā </w:t>
      </w:r>
      <w:r>
        <w:rPr>
          <w:i/>
          <w:szCs w:val="24"/>
          <w:lang w:val="lv-LV"/>
        </w:rPr>
        <w:t>Melnīša</w:t>
      </w:r>
      <w:r>
        <w:rPr>
          <w:szCs w:val="24"/>
          <w:lang w:val="lv-LV"/>
        </w:rPr>
        <w:t xml:space="preserve"> liet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xml:space="preserve">.  Lai gan Tiesa var piekrist, ka Augstākās tiesas Senāts saistībā ar šo lietu ir izskaidrojis administratīvo tiesu veiktās pārbaudes apjomu, Senāta apgalvojums, ka administratīvajām tiesām būtu jāvērtē ieslodzīto sūdzības, kas izriet no iekšējo cietuma noteikumu piemērošanas (sk. iepriekš </w:t>
      </w:r>
      <w:r>
        <w:rPr>
          <w:szCs w:val="24"/>
          <w:lang w:val="lv-LV"/>
        </w:rPr>
        <w:fldChar w:fldCharType="begin"/>
      </w:r>
      <w:r>
        <w:rPr>
          <w:szCs w:val="24"/>
          <w:lang w:val="lv-LV"/>
        </w:rPr>
        <w:instrText xml:space="preserve"> REF law_AT_letter \h </w:instrText>
      </w:r>
      <w:r>
        <w:rPr>
          <w:szCs w:val="24"/>
          <w:lang w:val="lv-LV"/>
        </w:rPr>
        <w:fldChar w:fldCharType="separate"/>
      </w:r>
      <w:r>
        <w:rPr>
          <w:szCs w:val="24"/>
          <w:lang w:val="lv-LV"/>
        </w:rPr>
        <w:t>a) Administratīvās tiesas</w:t>
      </w:r>
      <w:r>
        <w:rPr>
          <w:szCs w:val="24"/>
          <w:lang w:val="lv-LV"/>
        </w:rPr>
        <w:fldChar w:fldCharType="end"/>
      </w:r>
      <w:r>
        <w:rPr>
          <w:szCs w:val="24"/>
          <w:lang w:val="lv-LV"/>
        </w:rPr>
        <w:t xml:space="preserve">. rindkopu), ir pretrunā ar administratīvo tiesu lēmumiem, kas pieņemti attiecībā uz konkrēto iesniedzēju. Tiesa konstatē, ka šīs lietas konkrētajos apstākļos administratīvās tiesas ir izmantojušas pārāk formālu pieeju, nepieņemot izskatīšanai iesniedzēja pieteikumus (sk. iepriekš </w:t>
      </w:r>
      <w:r>
        <w:rPr>
          <w:szCs w:val="24"/>
          <w:lang w:val="lv-LV"/>
        </w:rPr>
        <w:fldChar w:fldCharType="begin"/>
      </w:r>
      <w:r>
        <w:rPr>
          <w:szCs w:val="24"/>
          <w:lang w:val="lv-LV"/>
        </w:rPr>
        <w:instrText xml:space="preserve"> REF facts_28_dec_2006 \h </w:instrText>
      </w:r>
      <w:r>
        <w:rPr>
          <w:szCs w:val="24"/>
          <w:lang w:val="lv-LV"/>
        </w:rPr>
        <w:fldChar w:fldCharType="separate"/>
      </w:r>
      <w:r>
        <w:rPr>
          <w:szCs w:val="24"/>
          <w:lang w:val="lv-LV"/>
        </w:rPr>
        <w:t>28.  Iesniedzējs 2006. gada 27. decembrī vērsās Administratīvajā rajona tiesā ar prasību anulēt rīkojumu Nr. 2 („Rīkojums Nr. 2 ir prettiesisks un nelikumīgs, jo to nav apstiprinājis Ministru kabinets”) un saskaņā ar to viņam uzliktos disciplinārsodus. Viņš apgalvoja, ka šis rīkojums ir pretrunā ar Sodu izpildes kodeksu un noteikumiem Nr. 243, un, cita starpā, piebilda, ka, pamatojoties uz šo rīkojumu, ir „aizliegts dienas laikā sēdēt uz gultas, pārkāpjot noteikumus Nr. 243”, „aizliegts pakustēties – jebkura kustība [tiks] uzskatīta par uzbrukumu un tādēļ [tiks] pielietoti speciālie līdzekļi” un, ka ir „aizliegts skatīties apkārt, kustēties un sarunāties”. Viņš uzskatīja, ka saskaņā ar šo rīkojumu ieviestais režīms līdzinās spīdzināšanai. Viņš apgalvoja, ka ir ticis „pastāvīgi pazemots, liekot publiski izģērbties un izciešot spīdzināšanu [cietuma] koptelpā (10–20 cietumsargu klātbūtnē), kas [ir] pretrunā ar Sodu izpildes kodeksu un noteikumiem. Lai slēptu faktus par spīdzināšanu, cietuma administrācija ir safabricējusi ziņojumus, kuros [viņš] ticis apmelots.” Viņš uzskaitīja šos ziņojumus – 2005. gada 6. augusta Nr. 156; 2005. gada 30. augusta Nr. 180; 2005. gada 6. maija Nr. 67; 2005. gada 20. maija Nr. 72; 2005. gada 26. jūlija Nr. 131; 2005. gada 24. augusta Nr. 177; 2006. gada 9. jūnija Nr. 132 un 2006. gada 9. jūnija Nr. 133. Viņš arī apgalvoja, ka „šajos ziņojumos neviena [viņa] darbība, izteiciens un žests neliecina par agresiju un nav [uzskatāma par] mēģinājumu [kādam] uzbrukt. Visos gadījumos [viņa rokas] tika ieslēgtas roku dzelžos aiz [viņa] muguras saskaņā ar nelikumīgo rīkojumu Nr. 2, [viņš] tika stumdīts apkārt un nogrūsts uz grīdas koptelpā, un [viņa] drēbes tika norautas”. Viņš arī piebilda, ka „Daugavpils cietumā nav īpašu telpu uz mūžu notiesāto ieslodzīto pilnīgai personas kratīšanai”. Visbeidzot, iesnidzējs apgalvoja, ka ir ticis „turēts vienieslodzījuma kamerā vienu gadu un astoņus mēnešus un, izmantojot draudus un fizisku ietekmēšanu, pakļauts pilnīgai personas kratīšanai koptelpā”.</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facts_26_jan_2007 \h </w:instrText>
      </w:r>
      <w:r>
        <w:rPr>
          <w:szCs w:val="24"/>
          <w:lang w:val="lv-LV"/>
        </w:rPr>
        <w:fldChar w:fldCharType="separate"/>
      </w:r>
      <w:r>
        <w:rPr>
          <w:szCs w:val="24"/>
          <w:lang w:val="lv-LV"/>
        </w:rPr>
        <w:t>30.  Iesniedzējs 2007. gada 24. janvārī iesniedza papildu informāciju – viņš vēlējās apstrīdēt rīkojumu Nr. 2 un rīkojumu Nr. 75, ko izdevis cietuma priekšnieks, kā administratīvus aktus un apstrīdēt valsts iestādes faktisko rīcību. Viņš precizēja, ka, pamatojoties uz šiem rīkojumiem, pret viņu ir veiktas nelikumīgas darbības.</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facts_27_mar_2007 \h </w:instrText>
      </w:r>
      <w:r>
        <w:rPr>
          <w:szCs w:val="24"/>
          <w:lang w:val="lv-LV"/>
        </w:rPr>
        <w:fldChar w:fldCharType="separate"/>
      </w:r>
      <w:r>
        <w:rPr>
          <w:szCs w:val="24"/>
          <w:lang w:val="lv-LV"/>
        </w:rPr>
        <w:t>32.  Iesniedzējs 2007. gada 12. februārī pārsūdzēja minēto lēmumu un apgalvoja, ka rīkojums Nr. 2 un rīkojums Nr. 75 ir pieņemts, pārkāpjot Sodu izpildes kodeksu un noteikumus Nr. 423. Viņš norādīja, ka Ieslodzījuma vietu pārvalde un Tieslietu ministrija ir informēta par situāciju Daugavpils cietumā. Viņš papildināja savu apelāciju 2007. gada 21. februārī.</w:t>
      </w:r>
      <w:r>
        <w:rPr>
          <w:szCs w:val="24"/>
          <w:lang w:val="lv-LV"/>
        </w:rPr>
        <w:fldChar w:fldCharType="end"/>
      </w:r>
      <w:r>
        <w:rPr>
          <w:szCs w:val="24"/>
          <w:lang w:val="lv-LV"/>
        </w:rPr>
        <w:t xml:space="preserve">. rindkopu) un prasot viņam sniegt papildu informāciju, neraugoties uz viņa iesniegumu skaidrību attiecībā uz faktiem par piemēroto režīmu (sk. iepriekš </w:t>
      </w:r>
      <w:r>
        <w:rPr>
          <w:szCs w:val="24"/>
          <w:lang w:val="lv-LV"/>
        </w:rPr>
        <w:fldChar w:fldCharType="begin"/>
      </w:r>
      <w:r>
        <w:rPr>
          <w:szCs w:val="24"/>
          <w:lang w:val="lv-LV"/>
        </w:rPr>
        <w:instrText xml:space="preserve"> REF facts_application \h </w:instrText>
      </w:r>
      <w:r>
        <w:rPr>
          <w:szCs w:val="24"/>
          <w:lang w:val="lv-LV"/>
        </w:rPr>
        <w:fldChar w:fldCharType="separate"/>
      </w:r>
      <w:r>
        <w:rPr>
          <w:szCs w:val="24"/>
          <w:lang w:val="lv-LV"/>
        </w:rPr>
        <w:t>a) Administratīvajās tiesās</w:t>
      </w:r>
      <w:r>
        <w:rPr>
          <w:szCs w:val="24"/>
          <w:lang w:val="lv-LV"/>
        </w:rPr>
        <w:fldChar w:fldCharType="end"/>
      </w:r>
      <w:r>
        <w:rPr>
          <w:szCs w:val="24"/>
          <w:lang w:val="lv-LV"/>
        </w:rPr>
        <w:t>. rindkopu). Šādos apstākļos Tiesa nevar pārmest iesniedzējam, ka viņš nav iesniedzis apelāciju pret 2007. gada 11. maija lēm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Tiesa konstatē, ka iesniedzējs ir izskaidrojis savus  prasījumus nacionālajām tiesām trijos atsevišķos gadījumos (2006. gada 27. decembrī un 2007. gada 24. janvārī, vēršoties pirmās instances tiesā, un 2007. gada 12. februārī, vēršoties apelācijas tiesā); tās nebija izskatījušas lietu pēc būtības, bet tikai noraidījušas pieteikumus nepilnīgas informācijas dēļ. 2007. gada 11. maija lēmums nebija lēmums pēc būtības; secinājums bija „uzskatīt iesniedzēja sūdzības par neiesniegtām”, kas ir jo pārsteidzošāk tādēļ, ka iesniedzējs bija sniedzis sūdzībās pietiekami detalizētus aprakstus. Ņemot vērā faktu, ka administratīvās tiesas nepieņēma šādas sūdzības izskatīšanai, prasot papildu informāciju, Tiesa var tikai secināt, ka ne „valsts iestādes faktiskas rīcības” jēdzienu, ne arī „būtiskas iejaukšanās” testu administratīvās tiesas attiecīgajā laikā nepiemēroja praksē pietiekami skaidri un attiecībā uz konkrēto iesniedzēj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Turklāt Tiesa konstatē, ka iesniedzēja sūdzības par izolēšanu un  pilnīgu personas kratīšanu tika izskatītas Tieslietu ministrijā (sk. iepriekš 14. un 23. rindkopu), Daugavpils cietuma administrācijā (sk. iepriekš 15. rindkopu), Ieslodzījuma vietu pārvaldē (sk. iepriekš 16., 17. un 24. rindkopu) un prokuratūrā (sk. iepriekš 26. rindkopu). Nevienā atbildē nebija nekādas norādes, ka iesniedzējs par minētajām problēmām varētu vērsties administratīvajās tiesās. Ņemot vērā, ka attiecīgajā laikā iesaistītās valsts iestādes pašas neuzskatīja, ka iesniedzēja sūdzības  varētu izskatīt administratīvajās tiesās, Tiesai nav pamata lemt citād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Ņemot vērā šos apstākļus, Tiesa nav pārliecināta, ka vēršanās administratīvajās tiesās par uz mūžu notiesāto ieslodzījuma apstākļiem, tostarp cietuma režīmu, izolēšanu un pilnīgu personas kratīšanu, bija pieejams tiesiskās aizsardzības līdzeklis laikā, kad Tiesā tika iesniegtas iesniedzēja sūdzība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xml:space="preserve">.  Citiem vārdiem, Tiesa nevar atstāt bez ievērības 2008. gada grozījumus Sodu izpildes kodeksā (sk. iepriekš </w:t>
      </w:r>
      <w:r>
        <w:rPr>
          <w:szCs w:val="24"/>
          <w:lang w:val="lv-LV"/>
        </w:rPr>
        <w:fldChar w:fldCharType="begin"/>
      </w:r>
      <w:r>
        <w:rPr>
          <w:szCs w:val="24"/>
          <w:lang w:val="lv-LV"/>
        </w:rPr>
        <w:instrText xml:space="preserve"> REF domlaw_2008_amendments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xml:space="preserve">. rindkopu) un turpmāko administratīvo tiesu praksi (sk. iepriekš </w:t>
      </w:r>
      <w:r>
        <w:rPr>
          <w:szCs w:val="24"/>
          <w:lang w:val="lv-LV"/>
        </w:rPr>
        <w:fldChar w:fldCharType="begin"/>
      </w:r>
      <w:r>
        <w:rPr>
          <w:szCs w:val="24"/>
          <w:lang w:val="lv-LV"/>
        </w:rPr>
        <w:instrText xml:space="preserve"> REF domlaw_2009_ruling \h </w:instrText>
      </w:r>
      <w:r>
        <w:rPr>
          <w:szCs w:val="24"/>
          <w:lang w:val="lv-LV"/>
        </w:rPr>
        <w:fldChar w:fldCharType="separate"/>
      </w:r>
      <w:r>
        <w:rPr>
          <w:szCs w:val="24"/>
          <w:lang w:val="lv-LV"/>
        </w:rPr>
        <w:t>72.  Administratīvā procesa likuma, kas stājās spēkā 2004. gada 1. februārī, attiecīgās daļas ir apkopotas citos dokumentos (sk. Melnītis pret Latviju, Nr. 30779/05, 24.–26. rindkopa, 2012. gada 28. februāris). Šis likums stājās spēkā 2004. gada 1. februārī.</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domlaw_2009_ruling_final \h </w:instrText>
      </w:r>
      <w:r>
        <w:rPr>
          <w:szCs w:val="24"/>
          <w:lang w:val="lv-LV"/>
        </w:rPr>
        <w:fldChar w:fldCharType="separate"/>
      </w:r>
      <w:r>
        <w:rPr>
          <w:szCs w:val="24"/>
          <w:lang w:val="lv-LV"/>
        </w:rPr>
        <w:t>73.  Papildus, Administratīvā rajona tiesa 2009. gada 19. oktobrī (lietā Nr. A42519807) pieņēma nolēmumu lietā par ieslodzītā pilnīgu personas kratīšanu Jēkabpils cietuma disciplinārsoda kamerā laikā no 2006. gada 6. līdz 16. oktobrim. Administratīvā rajona tiesa nolēma, ka, lai konstatētu būtisku iejaukšanos  cilvēktiesībās un tādēļ pakļautu valsts iestādes faktisko rīcību administratīvās tiesas pārbaudei, ir jāizvērtē norādītais pamatojums pilnīgai kratīšanai un veids, kādā to īsteno. Rajona tiesa atzina, ka pilnīga kratīšana šajā gadījumā ir bijusi nepamatota un pazemojoša. Līdz ar to tā tika atzīta par nelikumīgu valsts iestādes faktisko rīcību. Kaitējuma atlīdzināšanai rajona tiesa piesprieda atlīdzību 1000 Latvijas latu (LVL) apmērā (aptuveni 1423 eiro (EUR)).</w:t>
      </w:r>
      <w:r>
        <w:rPr>
          <w:szCs w:val="24"/>
          <w:lang w:val="lv-LV"/>
        </w:rPr>
        <w:fldChar w:fldCharType="end"/>
      </w:r>
      <w:r>
        <w:rPr>
          <w:szCs w:val="24"/>
          <w:lang w:val="lv-LV"/>
        </w:rPr>
        <w:t xml:space="preserve">. rindkopu), ko raksturojušas šajā lietā iesaistītās puses. Neatkarīgi no galīgā iemesla, kādēļ tika pieņemti minētie grozījumi tiesību aktā, par kuriem pušu viedokļi nesakrīt, Tiesa atzīmē, ka tiem sekoja 2009. gada 19. oktobra nolēmums (lietā Nr. A42519807), tādējādi pirmās instances administratīvā tiesa piemēroja jēdzienu „valsts iestādes faktiskā rīcība” un „būtiskas iejaukšanās” testu attiecībā uz ieslodzītā sūdzību par </w:t>
      </w:r>
      <w:r>
        <w:rPr>
          <w:color w:val="000000"/>
          <w:szCs w:val="24"/>
          <w:lang w:val="lv-LV"/>
        </w:rPr>
        <w:t>pilnīgo personas kratīšanu</w:t>
      </w:r>
      <w:r>
        <w:rPr>
          <w:szCs w:val="24"/>
          <w:lang w:val="lv-LV"/>
        </w:rPr>
        <w:t xml:space="preserve">. Šo nolēmumu pēc tam apstiprināja divas augstāka līmeņa tiesas, tas stājās spēkā, un attiecīgā persona saņēma kompensāciju. Turklāt Tiesa ņem vērā Senāta 2012. gada novērojumu, ka administratīvās tiesas judikatūra attiecībā uz ieslodzījuma apstākļiem bija konsekventa (sk. iepriekš </w:t>
      </w:r>
      <w:r>
        <w:rPr>
          <w:szCs w:val="24"/>
          <w:lang w:val="lv-LV"/>
        </w:rPr>
        <w:fldChar w:fldCharType="begin"/>
      </w:r>
      <w:r>
        <w:rPr>
          <w:szCs w:val="24"/>
          <w:lang w:val="lv-LV"/>
        </w:rPr>
        <w:instrText xml:space="preserve"> REF law_senate_2012 \h </w:instrText>
      </w:r>
      <w:r>
        <w:rPr>
          <w:szCs w:val="24"/>
          <w:lang w:val="lv-LV"/>
        </w:rPr>
        <w:fldChar w:fldCharType="separate"/>
      </w:r>
      <w:r>
        <w:rPr>
          <w:szCs w:val="24"/>
          <w:lang w:val="lv-LV"/>
        </w:rPr>
        <w:t>92.  Papildu apsvērumos valdība piekrita, ka esošā prakse cietumos nav izmainījusies vienas nakts laikā pēc Administratīvā procesa likuma stāšanās spēkā 2004. gada 1. februārī. Tomēr, pēc valdības domām, šis likums ir devis efektīvu tiesiskās aizsardzības līdzekli, kas ļauj fiziskām personām – tādām kā iesniedzējs – apstrīdēt nelikumīgas cietuma administrācijas darbības. Pamatojot šo argumentu, valdība atsaucās uz diviem administratīvo tiesu nolēmumiem. Pirmo Administratīvā rajona tiesa pieņēma 2005. gada 7. decembrī (lietā Nr. A42278805), uzdodot Ieslodzījuma vietu pārvaldei nodrošināt, lai ieslodzītais saņemtu personiskās higiēnas līdzekļus. Otro pieņēma Augstākās tiesas Senāta Administratīvais departaments 2006. gada 23. maijā (SKA-300) attiecībā uz sūdzību par atteikumu atļaut cietumā ikdienas āra vingrošanu. Senāts atzina, ka „lai pieņemtu izskatīšanai administratīvā kārtībā valsts iestādes aktu vai faktisko rīcību, inter alia, attiecībā uz personām, kurām atņemta brīvība, nepieciešams noskaidrot, vai attiecīgais akts vai rīcība būtiski pārkāpj cilvēktiesības”. Minētajā gadījumā Augstākās tiesas Senāts atcēla abu zemākā līmeņa administratīvo tiesu secinājumus, ka visas sūdzības par valsts iestāžu faktisko rīcību jāizvērtē saskaņā ar „subordinācijas procedūru”, proti, iesniedzot sūdzību hierarhijas ziņā augstākā iestādē, nevis izmantojot administratīvo procesu tiesā.</w:t>
      </w:r>
      <w:r>
        <w:rPr>
          <w:szCs w:val="24"/>
          <w:lang w:val="lv-LV"/>
        </w:rPr>
        <w:fldChar w:fldCharType="end"/>
      </w:r>
      <w:r>
        <w:rPr>
          <w:szCs w:val="24"/>
          <w:lang w:val="lv-LV"/>
        </w:rPr>
        <w:t xml:space="preserve">. rindkopu); un šo apgalvojumu papildus apliecina vairāki administratīvās tiesas nolēmumu piemēri (sk. iepriekš </w:t>
      </w:r>
      <w:r>
        <w:rPr>
          <w:szCs w:val="24"/>
          <w:lang w:val="lv-LV"/>
        </w:rPr>
        <w:fldChar w:fldCharType="begin"/>
      </w:r>
      <w:r>
        <w:rPr>
          <w:szCs w:val="24"/>
          <w:lang w:val="lv-LV"/>
        </w:rPr>
        <w:instrText xml:space="preserve"> REF law_senate_2012_more \h </w:instrText>
      </w:r>
      <w:r>
        <w:rPr>
          <w:szCs w:val="24"/>
          <w:lang w:val="lv-LV"/>
        </w:rPr>
        <w:fldChar w:fldCharType="separate"/>
      </w:r>
      <w:r>
        <w:rPr>
          <w:szCs w:val="24"/>
          <w:lang w:val="lv-LV"/>
        </w:rPr>
        <w:t>Senāts nosūtīja lietu atpakaļ atkārtotai izskatīšanai jautājumā par kaitējuma atlīdzināšanu.</w:t>
      </w:r>
      <w:r>
        <w:rPr>
          <w:szCs w:val="24"/>
          <w:lang w:val="lv-LV"/>
        </w:rPr>
        <w:fldChar w:fldCharType="end"/>
      </w:r>
      <w:r>
        <w:rPr>
          <w:szCs w:val="24"/>
          <w:lang w:val="lv-LV"/>
        </w:rPr>
        <w:t>. rindkop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Tiesa atzinīgi vērtē piemērojamo tiesību aktu uzlaboto skaidrību 2008. gada 23. decembrī un no tiem izrietošo nacionālo tiesu praksi. Tomēr minētās izmaiņas notika pēc attiecīgo nacionālo lēmumu pieņemšanas attiecībā uz iesniedzēju, un Tiesa uzskata, ka tās neattiecas uz šo lietu.</w:t>
      </w:r>
    </w:p>
    <w:p>
      <w:pPr>
        <w:pStyle w:val="JuHa1"/>
        <w:rPr>
          <w:szCs w:val="24"/>
          <w:lang w:val="lv-LV"/>
        </w:rPr>
      </w:pPr>
      <w:r>
        <w:rPr>
          <w:szCs w:val="24"/>
          <w:lang w:val="lv-LV"/>
        </w:rPr>
        <w:t>b) Satversmes ties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3</w:t>
      </w:r>
      <w:r>
        <w:rPr>
          <w:szCs w:val="24"/>
          <w:lang w:val="lv-LV"/>
        </w:rPr>
        <w:fldChar w:fldCharType="end"/>
      </w:r>
      <w:r>
        <w:rPr>
          <w:szCs w:val="24"/>
          <w:lang w:val="lv-LV"/>
        </w:rPr>
        <w:t xml:space="preserve">.  Tiesa jau ir izskatījusi Satversmes tiesas veiktās pārbaudes apjomu Latvijā un atzīmējusi, ka tā, </w:t>
      </w:r>
      <w:r>
        <w:rPr>
          <w:i/>
          <w:szCs w:val="24"/>
          <w:lang w:val="lv-LV"/>
        </w:rPr>
        <w:t>inter alia</w:t>
      </w:r>
      <w:r>
        <w:rPr>
          <w:szCs w:val="24"/>
          <w:lang w:val="lv-LV"/>
        </w:rPr>
        <w:t xml:space="preserve">, izskata individuālas sūdzības, kas iesniegtas, lai apstrīdētu tiesību normu atbilstību Satversmei vai noteikumam ar augstāku juridisku spēku. Individuālu konstitucionālo sūdzību par tiesību normu var iesniegt tikai gadījumos, kad fiziska persona uzskata, ka šī norma pārkāpj viņa vai viņas pamattiesības, kas garantētas Satversmē. Tādējādi individuālas konstitucionālās sūdzības procedūra nav uzskatāma par efektīvu tiesiskās aizsardzības līdzekli, ja iespējamais pārkāpums izriet tikai no tiesību normas nepareizas piemērošanas vai interpretācijas, bet saturiski tā nav pretrunā ar Satversmi (sk. </w:t>
      </w:r>
      <w:r>
        <w:rPr>
          <w:i/>
          <w:szCs w:val="24"/>
          <w:lang w:val="lv-LV"/>
        </w:rPr>
        <w:t>Liepājnieks pret Latviju</w:t>
      </w:r>
      <w:r>
        <w:rPr>
          <w:szCs w:val="24"/>
          <w:lang w:val="lv-LV"/>
        </w:rPr>
        <w:t xml:space="preserve"> (dec.), Nr. 37586/06, 73. punkts, 2010. gada 2. novembris).</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xml:space="preserve">.  Šajā lietā valdība apgalvoja, ka vēršanās Satversmes tiesā arī uzskatāma par efektīvu tiesiskās aizsardzības līdzekli, kad tiek apstrīdēta tiesību normas interpretācija. Tomēr Tiesa uzskata, ka Satversmes tiesas likuma attiecīgās normas redakcija skaidri paredz tiesības iesniegt konstitucionālu sūdzību tikai gadījumos, kad fiziska persona uzskata, ka šī norma neatbilst tiesību normai ar augstāku juridisku spēku (sk. iepriekš </w:t>
      </w:r>
      <w:r>
        <w:rPr>
          <w:szCs w:val="24"/>
          <w:lang w:val="lv-LV"/>
        </w:rPr>
        <w:fldChar w:fldCharType="begin"/>
      </w:r>
      <w:r>
        <w:rPr>
          <w:szCs w:val="24"/>
          <w:lang w:val="lv-LV"/>
        </w:rPr>
        <w:instrText xml:space="preserve"> REF domlaw_constitutional_complaint \h </w:instrText>
      </w:r>
      <w:r>
        <w:rPr>
          <w:szCs w:val="24"/>
          <w:lang w:val="lv-LV"/>
        </w:rPr>
        <w:fldChar w:fldCharType="separate"/>
      </w:r>
      <w:r>
        <w:rPr>
          <w:szCs w:val="24"/>
          <w:lang w:val="lv-LV"/>
        </w:rPr>
        <w:t>4.  Konstitucionālais process un judikatūra</w:t>
      </w:r>
      <w:r>
        <w:rPr>
          <w:szCs w:val="24"/>
          <w:lang w:val="lv-LV"/>
        </w:rPr>
        <w:fldChar w:fldCharType="end"/>
      </w:r>
      <w:r>
        <w:rPr>
          <w:szCs w:val="24"/>
          <w:lang w:val="lv-LV"/>
        </w:rPr>
        <w:t>. rindkop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xml:space="preserve">.  Tiesa atzīmē, ka iesniedzēja sūdzība par aizliegumu sēdēt vai gulēt uz gultas dienas laikā neattiecas uz tiesību normas atbilstību citai tiesību normai ar augstāku spēku. Kā Satversmes tiesa secināja lietā Nr. 2010-52-03, noteikumi Nr. 423 neparedz šādu aizliegumu (sk. iepriekš </w:t>
      </w:r>
      <w:r>
        <w:rPr>
          <w:szCs w:val="24"/>
          <w:lang w:val="lv-LV"/>
        </w:rPr>
        <w:fldChar w:fldCharType="begin"/>
      </w:r>
      <w:r>
        <w:rPr>
          <w:szCs w:val="24"/>
          <w:lang w:val="lv-LV"/>
        </w:rPr>
        <w:instrText xml:space="preserve"> REF domlaw_2011_ruling \h </w:instrText>
      </w:r>
      <w:r>
        <w:rPr>
          <w:szCs w:val="24"/>
          <w:lang w:val="lv-LV"/>
        </w:rPr>
        <w:fldChar w:fldCharType="separate"/>
      </w:r>
      <w:r>
        <w:rPr>
          <w:szCs w:val="24"/>
          <w:lang w:val="lv-LV"/>
        </w:rPr>
        <w:t>76.  Turklāt jāpiebilst, ka saskaņā ar šo likumu tiesību normas interpretācija, ko sniegusi Satversmes tiesa, pieņemot spriedumu (32. panta 2. punkts) vai lēmumu par procesa izbeigšanu (29. panta 2.1 punkts, spēkā no 2008. gada 14. marta) ir saistošs visām valsts iestādēm, arī tiesām.</w:t>
      </w:r>
      <w:r>
        <w:rPr>
          <w:szCs w:val="24"/>
          <w:lang w:val="lv-LV"/>
        </w:rPr>
        <w:fldChar w:fldCharType="end"/>
      </w:r>
      <w:r>
        <w:rPr>
          <w:szCs w:val="24"/>
          <w:lang w:val="lv-LV"/>
        </w:rPr>
        <w:t>. un turpmākās rindkopas) un tādēļ nevar teikt, ka rodas kādas atbilstības problēmas. Tā vietā tika apstrīdēta tiesību normas interpretācija un piemērošana, un šādos apstākļos Tiesa uzskata, ka iesniedzējam nav jāizsmeļ visas piedāvātās tiesiskās aizsardzības iespējas. Šādi secinot, Tiesa ir ņēmusi vērā Satversmes tiesas praksi izbeigt tiesvedību un neizskatīt lietu pēc būtības, ja nerodas problēmas ar atbilstību vai „atbilstību Satversme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Līdzīgi, attiecībā uz iespējamo iesniedzēja izolēšanu viņa sūdzība attiecas uz attiecīgās normas piemērošanu, jo saskaņā ar iesniegumu viņš ticis turēts kamerā vienatnē ilgāk nekā sešus mēnešus. Šādos apstākļos viņam nebija jāizsmeļ visi piedāvātie tiesiskās aizsardzības līdzekļi.</w:t>
      </w:r>
    </w:p>
    <w:p>
      <w:pPr>
        <w:pStyle w:val="JuHa1"/>
        <w:rPr>
          <w:szCs w:val="24"/>
          <w:lang w:val="lv-LV"/>
        </w:rPr>
      </w:pPr>
      <w:r>
        <w:rPr>
          <w:szCs w:val="24"/>
          <w:lang w:val="lv-LV"/>
        </w:rPr>
        <w:t>c)  Secinājums</w:t>
      </w:r>
    </w:p>
    <w:p>
      <w:pPr>
        <w:pStyle w:val="Normal"/>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Ņemot vērā iepriekš minētos apsvērumus, Tiesa secina, ka iesniedzēja sūdzību saskaņā ar Konvencijas 3. pantu nevar noraidīt atbilstīgi Konvencijas 35. panta 1. un 4. punktam, pamatojoties uz to, ka nav izsmelti visi  iekšējie tiesiskās aizsardzības līdzekļi; Tiesa noraida valdības sākotnējos iebildumus šajā jautājumā. Iesniedzēja sūdzības nav acīmredzami nepamatotas saskaņā ar Konvencijas 35. panta 3. punkta a) apakšpunktu vai nepieņemamas kāda cita iemesla dēļ. Līdz ar to tās atzīstamas par pieņemamām izskatīšanai.</w:t>
      </w:r>
    </w:p>
    <w:p>
      <w:pPr>
        <w:pStyle w:val="JuHA"/>
        <w:numPr>
          <w:ilvl w:val="0"/>
          <w:numId w:val="0"/>
        </w:numPr>
        <w:ind w:left="584" w:hanging="352"/>
        <w:outlineLvl w:val="0"/>
        <w:rPr>
          <w:szCs w:val="24"/>
          <w:lang w:val="lv-LV"/>
        </w:rPr>
      </w:pPr>
      <w:r>
        <w:rPr>
          <w:szCs w:val="24"/>
          <w:lang w:val="lv-LV"/>
        </w:rPr>
        <w:t>B.  Būtība</w:t>
      </w:r>
    </w:p>
    <w:p>
      <w:pPr>
        <w:pStyle w:val="JuH1"/>
        <w:rPr>
          <w:szCs w:val="24"/>
          <w:lang w:val="lv-LV"/>
        </w:rPr>
      </w:pPr>
      <w:r>
        <w:rPr>
          <w:szCs w:val="24"/>
          <w:lang w:val="lv-LV"/>
        </w:rPr>
        <w:t>1.  Pušu iesniegum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xml:space="preserve">.  Pirmkārt, iesniedzējs sūdzējās par stingro režīmu uz mūžu notiesātajiem ieslodzītajiem Daugavpils cietumā, kas noteikts ar iekšējiem cietuma noteikumiem, kurus viņš uzskata par nelikumīgiem. Saskaņā ar šiem noteikumiem viņam netika atļauts apsēsties uz gultas dienas laikā. Attiecīgais tiesību akts (noteikumi Nr. 423) neparedzēja šādu aizliegumu. Atbildot uz valdības iesniegumu (sk. turpmāk </w:t>
      </w:r>
      <w:r>
        <w:rPr>
          <w:szCs w:val="24"/>
          <w:lang w:val="lv-LV"/>
        </w:rPr>
        <w:fldChar w:fldCharType="begin"/>
      </w:r>
      <w:r>
        <w:rPr>
          <w:szCs w:val="24"/>
          <w:lang w:val="lv-LV"/>
        </w:rPr>
        <w:instrText xml:space="preserve"> REF law_gov_activities \h </w:instrText>
      </w:r>
      <w:r>
        <w:rPr>
          <w:szCs w:val="24"/>
          <w:lang w:val="lv-LV"/>
        </w:rPr>
        <w:fldChar w:fldCharType="separate"/>
      </w:r>
      <w:r>
        <w:rPr>
          <w:szCs w:val="24"/>
          <w:lang w:val="lv-LV"/>
        </w:rPr>
        <w:t>122.  Treškārt, iesniedzējs apgalvoja, ka ir turēts vienieslodzījuma kamerā ilgāk nekā sešus mēnešus. Faktiski viņš norādīja, ka tikai vienreiz ir atradies kamerā kopā ar citu ieslodzīto – laikā no 2005. gada 28. februāra līdz 4. aprīlim. Tā kā tolaik viņam katru dienu tika veikta pilnīgā personas kratīšana, tā notika kameras biedra klātbūtnē. Viņi nolēma atteikties atrasties kopā vienā kamerā šo pazemojošo kratīšanu dēļ.</w:t>
      </w:r>
      <w:r>
        <w:rPr>
          <w:szCs w:val="24"/>
          <w:lang w:val="lv-LV"/>
        </w:rPr>
        <w:fldChar w:fldCharType="end"/>
      </w:r>
      <w:r>
        <w:rPr>
          <w:szCs w:val="24"/>
          <w:lang w:val="lv-LV"/>
        </w:rPr>
        <w:t>. rindkopu), iesniedzējs apgalvoja, ka atpūtas telpas kļuva pieejamas tikai pēc 2008. gada jūlija, kad tika pabeigti būvdarbi uz mūžu notiesāto ieslodzīto blokā Daugavpils cietumā. Viņš apgalvoja, ka suņi viņa konvojēšanai Daugavpils cietuma teritorijā tika izmantoti līdz 2007. gadam, un uzskatīja to par pārmērīg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xml:space="preserve">.  Otrkārt, iesniedzējs apgalvoja, ka </w:t>
      </w:r>
      <w:r>
        <w:rPr>
          <w:color w:val="000000"/>
          <w:szCs w:val="24"/>
          <w:lang w:val="lv-LV"/>
        </w:rPr>
        <w:t>pilnīgā personas kratīšana</w:t>
      </w:r>
      <w:r>
        <w:rPr>
          <w:szCs w:val="24"/>
          <w:lang w:val="lv-LV"/>
        </w:rPr>
        <w:t xml:space="preserve">, ko Daugavpils cietumā viņam veica katru nedēļu, bija pretrunā ar Konvencijas 3. pantu. Šo kratīšanu laikā viņam lika izģērbties kailam un ieņemt pazemojošas pozas, kas ietvēra dzimumorgānu pacelšanu un parādīšanu septiņu līdz divpadsmit cietuma uzraugu, citu ieslodzīto un īpaši apmācīta suņa klātbūtnē. Viņš apgalvoja, ka šo  kratīšanu laikā pie viņa nekad netika atrasti nelikumīgi priekšmeti un viņš nekad netika pretojies. Iesniedzējs uzsvēra, ka īpaši apmācīta konvojēšanas suņa klātbūtne </w:t>
      </w:r>
      <w:r>
        <w:rPr>
          <w:color w:val="000000"/>
          <w:szCs w:val="24"/>
          <w:lang w:val="lv-LV"/>
        </w:rPr>
        <w:t>pilnīgās personas kratīšanas</w:t>
      </w:r>
      <w:r>
        <w:rPr>
          <w:szCs w:val="24"/>
          <w:lang w:val="lv-LV"/>
        </w:rPr>
        <w:t xml:space="preserve"> laikā jau tāpat drošā vidē, kāda bija cietums, bija nepamatota un pārmērīga.</w:t>
      </w:r>
    </w:p>
    <w:p>
      <w:pPr>
        <w:pStyle w:val="Normal"/>
        <w:rPr/>
      </w:pPr>
      <w:bookmarkStart w:id="88" w:name="law_appl_searches_more"/>
      <w:bookmarkEnd w:id="8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0</w:t>
      </w:r>
      <w:r>
        <w:rPr>
          <w:szCs w:val="24"/>
          <w:lang w:val="lv-LV"/>
        </w:rPr>
        <w:fldChar w:fldCharType="end"/>
      </w:r>
      <w:r>
        <w:rPr>
          <w:szCs w:val="24"/>
          <w:lang w:val="lv-LV"/>
        </w:rPr>
        <w:t>.  Turklāt iesniedzējs uzsvēra, ka bija tikai verbāli iebildis pret veidu, kādā notiek šīs kratīšanas – tas tika uztverts kā pretestība, un tādēļ tika izmantoti speciālie līdzekļi (vairāki roku dzelži, sitieni ar steku, elektrošoks un spērieni) un piemēroti disciplinārsodi (piemēram, ieslodzījums izolatorā). Iesniedzējs apgalvoja, ka bieži vien ir zaudējis samaņu sišanas laikā un pēc tam atguvies kamerā, parasti guļot uz grīdas un pilnībā izģērbts.</w:t>
      </w:r>
    </w:p>
    <w:p>
      <w:pPr>
        <w:pStyle w:val="Normal"/>
        <w:rPr/>
      </w:pPr>
      <w:bookmarkStart w:id="89" w:name="law_appl_searches_more"/>
      <w:bookmarkEnd w:id="8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xml:space="preserve">.  Iesniedzējs apgalvoja, ka, atrodoties izolatorā un laikā, kamēr strādāja cietumā, viņam tika veikta </w:t>
      </w:r>
      <w:r>
        <w:rPr>
          <w:color w:val="000000"/>
          <w:szCs w:val="24"/>
          <w:lang w:val="lv-LV"/>
        </w:rPr>
        <w:t>pilnīgā personas kratīšana</w:t>
      </w:r>
      <w:r>
        <w:rPr>
          <w:szCs w:val="24"/>
          <w:lang w:val="lv-LV"/>
        </w:rPr>
        <w:t xml:space="preserve"> vismaz vienu reizi dienā. Viņš uzskatīja to par pārmērīgu, jo ieslodzījumā izolatorā nekontaktējās ne ar vienu citu ieslodzīto un darba laikā nepameta cietuma teritoriju. Faktiski viņš pameta darbu tikai tādēļ, ka uzskatīja šo kratīšanu par pazemojošu.</w:t>
      </w:r>
    </w:p>
    <w:p>
      <w:pPr>
        <w:pStyle w:val="Normal"/>
        <w:rPr/>
      </w:pPr>
      <w:bookmarkStart w:id="90" w:name="law_gov_activities"/>
      <w:bookmarkEnd w:id="9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xml:space="preserve">.  Treškārt, iesniedzējs apgalvoja, ka ir turēts vienieslodzījuma kamerā ilgāk nekā sešus mēnešus. Faktiski viņš norādīja, ka tikai vienreiz ir atradies kamerā kopā ar citu ieslodzīto – laikā no 2005. gada 28. februāra līdz 4. aprīlim. Tā kā tolaik viņam katru dienu tika veikta </w:t>
      </w:r>
      <w:r>
        <w:rPr>
          <w:color w:val="000000"/>
          <w:szCs w:val="24"/>
          <w:lang w:val="lv-LV"/>
        </w:rPr>
        <w:t>pilnīgā personas kratīšana</w:t>
      </w:r>
      <w:r>
        <w:rPr>
          <w:szCs w:val="24"/>
          <w:lang w:val="lv-LV"/>
        </w:rPr>
        <w:t>, tā notika kameras biedra klātbūtnē. Viņi nolēma atteikties atrasties kopā vienā kamerā šo pazemojošo kratīšanu dēļ.</w:t>
      </w:r>
    </w:p>
    <w:p>
      <w:pPr>
        <w:pStyle w:val="Normal"/>
        <w:rPr/>
      </w:pPr>
      <w:bookmarkStart w:id="91" w:name="law_gov_activities"/>
      <w:bookmarkEnd w:id="9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Valdība vispirms apgalvoja, ka iesniedzēja režīms Daugavpils cietumā nepārsniedza minimālo robežu, lai iekļautos Konvencijas 3. panta ietvaros. Valdība uzsvēra, ka būvdarbi uz mūžu notiesāto ieslodzīto blokā Daugavpils cietumā tika pabeigti 2008. gada jūlijā. Tā apgalvoja, ka iesniedzējs varēja piedalīties atpūtas un izglītības pasākumos, piemēram, ikdienas fiziskajos vingrinājumos (vienu stundu), izmantot sporta zāli ar televizoru (pusotru stundu), izmantot datora telpu (pusotru stundu) un bibliotēkas pakalpojumus. Turklāt viņam tika piedāvāta iespēja strādāt cietumā, bet, tā kā viņš vairākas reizes atteicās nākt uz darbu, viņš tika atlaists. Valdība arī apgalvoja, ka pastāvīga konvojēšanas suņu izmantošana tika izbeigta 2007. gadā un „to izmantošana aprobežojas ar ārkārtas gadījumiem”. Turklāt komisijas, kas veic uz mūžu notiesāto ieslodzīto individuālos riska novērtējumus, ir sākušas darb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xml:space="preserve">.  Otrkārt, valdība apgalvoja, ka kratīšanas, tostarp </w:t>
      </w:r>
      <w:r>
        <w:rPr>
          <w:color w:val="000000"/>
          <w:szCs w:val="24"/>
          <w:lang w:val="lv-LV"/>
        </w:rPr>
        <w:t>pilnīgā personas kratīšana</w:t>
      </w:r>
      <w:r>
        <w:rPr>
          <w:szCs w:val="24"/>
          <w:lang w:val="lv-LV"/>
        </w:rPr>
        <w:t xml:space="preserve"> bija nepieciešama, lai nodrošinātu vispārējo kārtību un drošību cietumā, tostarp notiesāto personu drošību, un novērstu noziegumus. Tā uzskatīja, ka </w:t>
      </w:r>
      <w:r>
        <w:rPr>
          <w:color w:val="000000"/>
          <w:szCs w:val="24"/>
          <w:lang w:val="lv-LV"/>
        </w:rPr>
        <w:t>pilnīgā personas kratīšana</w:t>
      </w:r>
      <w:r>
        <w:rPr>
          <w:szCs w:val="24"/>
          <w:lang w:val="lv-LV"/>
        </w:rPr>
        <w:t xml:space="preserve"> pati par sevi nav atzīstama par nelikumīgu vai pazemojošu. Valdība atsaucās uz iekšējiem cietuma noteikumiem (sk. iepriekš </w:t>
      </w:r>
      <w:r>
        <w:rPr>
          <w:szCs w:val="24"/>
          <w:lang w:val="lv-LV"/>
        </w:rPr>
        <w:fldChar w:fldCharType="begin"/>
      </w:r>
      <w:r>
        <w:rPr>
          <w:szCs w:val="24"/>
          <w:lang w:val="lv-LV"/>
        </w:rPr>
        <w:instrText xml:space="preserve"> REF domlaw_instruction_56 \h </w:instrText>
      </w:r>
      <w:r>
        <w:rPr>
          <w:szCs w:val="24"/>
          <w:lang w:val="lv-LV"/>
        </w:rPr>
        <w:fldChar w:fldCharType="separate"/>
      </w:r>
      <w:r>
        <w:rPr>
          <w:szCs w:val="24"/>
          <w:lang w:val="lv-LV"/>
        </w:rPr>
        <w:t>2.  Cietuma iekšējie noteikumi par uz mūžu notiesātajiem ieslodzītajiem</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domlaw_instruction_new \h </w:instrText>
      </w:r>
      <w:r>
        <w:rPr>
          <w:szCs w:val="24"/>
          <w:lang w:val="lv-LV"/>
        </w:rPr>
        <w:fldChar w:fldCharType="separate"/>
      </w:r>
      <w:r>
        <w:rPr>
          <w:szCs w:val="24"/>
          <w:lang w:val="lv-LV"/>
        </w:rPr>
        <w:t>70.  Daugavpils cietuma priekšnieks 2006. gada 6. septembrī izdeva rīkojumu Nr. 75, ar ko noteica Daugavpils cietuma notiesāto ar brīvības atņemšanu uz visu mūžu dienas kārtību un uzvedības noteikumus. Šie noteikumi būtiski neatšķīrās no iepriekšējiem; visas iepriekš minētās prasības palika spēkā. Tomēr tajos vairs nebija skaidri iekļauts pieņēmums par uzbrukuma mēģinājumu, ja ieslodzītais pakustējās bez atļaujas.</w:t>
      </w:r>
      <w:r>
        <w:rPr>
          <w:szCs w:val="24"/>
          <w:lang w:val="lv-LV"/>
        </w:rPr>
        <w:fldChar w:fldCharType="end"/>
      </w:r>
      <w:r>
        <w:rPr>
          <w:szCs w:val="24"/>
          <w:lang w:val="lv-LV"/>
        </w:rPr>
        <w:t xml:space="preserve">. rindkopu) un norādīja, ka Daugavpils cietumā „uz mūžu notiesāto ieslodzīto kratīšana tiek veikta saskaņā ar grafiku, ko apstiprina Daugavpils cietuma [priekšnieks], bet ne retāk kā divas reizes mēnesī; </w:t>
      </w:r>
      <w:r>
        <w:rPr>
          <w:color w:val="000000"/>
          <w:szCs w:val="24"/>
          <w:lang w:val="lv-LV"/>
        </w:rPr>
        <w:t>pilnīgā personas kratīšana</w:t>
      </w:r>
      <w:r>
        <w:rPr>
          <w:szCs w:val="24"/>
          <w:lang w:val="lv-LV"/>
        </w:rPr>
        <w:t xml:space="preserve"> notiek vai nu īpaši paredzētā telpā, vai cietuma kamerā, ja notiesātā persona tajā neatrodas kopā ar citiem ieslodzītajiem”. Tomēr tā nevarēja sniegt detalizētu informāciju par biežumu un veidu, kādā ieslodzītajam tika veikta </w:t>
      </w:r>
      <w:r>
        <w:rPr>
          <w:color w:val="000000"/>
          <w:szCs w:val="24"/>
          <w:lang w:val="lv-LV"/>
        </w:rPr>
        <w:t>pilnīgā personas kratīšana</w:t>
      </w:r>
      <w:r>
        <w:rPr>
          <w:szCs w:val="24"/>
          <w:lang w:val="lv-LV"/>
        </w:rPr>
        <w:t xml:space="preserve"> laikā no 2004. līdz 2008. gadam Daugavpils cietumā, jo attiecīgā dokumenta uzglabāšanas termiņš bija beidzies. Vienlaikus tā neapstrīdēja šādas kratīšanas sistemātisko raksturu, izņemot to, ka apgalvoja, ka iesniedzēja apgalvojumi par to regularitāti ir pretrunīgi. Valdība apgalvoja, ka iesniegumā viņš teicis – pilnīgas kratīšanas notikušas ik pēc desmit dienām piecu līdz desmit cietuma uzraugu klātbūtnē, bet turpmākajos iesniegumos rakstīja par iknedēļas kratīšanām septiņu līdz divpadsmit cietuma uzraugu klātbūtnē. Valdība nepiekrita tam, ka viņš nav izrādījis nekādu fizisku pretošanos vai ka kratīšanas laikā nav atrasti nelikumīgi priekšmeti. Attiecībā uz 2009. gadu valdība apgalvoja, ka iesniedzējam tika veiktas trīs </w:t>
      </w:r>
      <w:r>
        <w:rPr>
          <w:color w:val="000000"/>
          <w:szCs w:val="24"/>
          <w:lang w:val="lv-LV"/>
        </w:rPr>
        <w:t>pilnīgās personas kratīšanas</w:t>
      </w:r>
      <w:r>
        <w:rPr>
          <w:szCs w:val="24"/>
          <w:lang w:val="lv-LV"/>
        </w:rPr>
        <w:t>.</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xml:space="preserve">.  Valdība piebilda, ka speciālie līdzekļi (roku dzelži) iesniedzējam ir izmantoti, bet apgalvoja, ka tie lietoti tikai tad, „kad viņš atteicies izpildīt Daugavpils cietuma administrācijas likumīgās prasības”. Valdība norādīja, ka „ņemot vērā iesniedzēja personību, viņa bīstamo un vardarbīgo izturēšanos pret citiem ieslodzītajiem un cietuma [personālu] visā viņa [ieslodzījuma] laikā Daugavpils cietumā, viņa nodomu bēgt, kā arī iesniedzēja principiālo nostāju, sistemātiski atsakoties no kratīšanas, lai nodrošinātu kārtību un drošību cietumā, cietuma personālam bija nepieciešams lietot fizisku spēku un speciālos līdzekļus (roku dzelžus, sitienus ar steku) [...], kā arī [sodīt] viņu disciplināri”. Vienlaikus valdība nesniedza nekādus pierādījumus, kas apliecinātu šādas iesniedzēja īpašības, izņemot cietuma priekšnieka 2005. gada 10. augusta raksturojumu, ka viņš ir „provokatīvs, dažkārt agresīvs un bezkaunīgs”, atsaucoties uz iesniedzēja </w:t>
      </w:r>
      <w:r>
        <w:rPr>
          <w:color w:val="000000"/>
          <w:szCs w:val="24"/>
          <w:lang w:val="lv-LV"/>
        </w:rPr>
        <w:t>pilnīgo personas kratīšanu</w:t>
      </w:r>
      <w:r>
        <w:rPr>
          <w:szCs w:val="24"/>
          <w:lang w:val="lv-LV"/>
        </w:rPr>
        <w:t xml:space="preserve"> 2005. gada 24. un 30. august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xml:space="preserve">.  Valdība piekrita </w:t>
      </w:r>
      <w:r>
        <w:rPr>
          <w:i/>
          <w:szCs w:val="24"/>
          <w:lang w:val="lv-LV"/>
        </w:rPr>
        <w:t xml:space="preserve">CPT </w:t>
      </w:r>
      <w:r>
        <w:rPr>
          <w:szCs w:val="24"/>
          <w:lang w:val="lv-LV"/>
        </w:rPr>
        <w:t xml:space="preserve">novērojumam par sistemātiskās kratīšanas  ar izģērbšanu necilvēcīgo un pazemojošo raksturu Daugavpils cietumā, taču uzsvēra, ka vēl ir jāvērtē konkrētie lietas fakti, apmērs, kādā iesniedzējs tika personiski ietekmēts, tostarp viņa personiskie apstākļi, konteksts, kādā darbības tika veiktas, un to mērķi . Ciktāl tas attiecas uz konkrēto iesniedzēju, valdība apgalvoja, ka </w:t>
      </w:r>
      <w:r>
        <w:rPr>
          <w:color w:val="000000"/>
          <w:szCs w:val="24"/>
          <w:lang w:val="lv-LV"/>
        </w:rPr>
        <w:t>pilnīgās personas kratīšanas</w:t>
      </w:r>
      <w:r>
        <w:rPr>
          <w:szCs w:val="24"/>
          <w:lang w:val="lv-LV"/>
        </w:rPr>
        <w:t xml:space="preserve"> mērķis nebija viņu sodīt vai pazemot un tās biežums un veids, kādā tā tika veikta, bija samērīgs ar iesniedzēja pretestības līmeni, tādēļ tas notika pamatot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7</w:t>
      </w:r>
      <w:r>
        <w:rPr>
          <w:szCs w:val="24"/>
          <w:lang w:val="lv-LV"/>
        </w:rPr>
        <w:fldChar w:fldCharType="end"/>
      </w:r>
      <w:r>
        <w:rPr>
          <w:szCs w:val="24"/>
          <w:lang w:val="lv-LV"/>
        </w:rPr>
        <w:t xml:space="preserve">.  Treškārt, valdība norādīja, ka iesniedzējs netika pakļauts sensoriskai vai vispārējai sociālai izolācijai – viņš baudīja priekšrocības, ko sagādāja saskarsme ar cietuma personālu, ārstiem, fiziologu un cietuma kapelānu. Kaut arī dažos gadījumos viņš tika viens pats ievietots divvietīgā vai trīsvietīgā kamerā, viņa izolēšana nepārsniedza sešus mēnešus. Valdība nepiekrita, ka iesniedzējs būtu atradies kamerā kopā ar citu ieslodzīto tikai vienreiz. Tomēr tā nespēja iesniegt dokumentus, kas attiecās uz viņa ieslodzījuma laiku Daugavpils cietumā, jo to uzglabāšanas termiņš bija beidzies. Tā atsaucās uz informāciju, ko Ieslodzījuma vietu pārvalde bija sniegusi iesniedzējam un ko viņš neapstrīdēja, proti, ka 2005. gadā viņš atradās kamerā kopā ar citu kameras biedru vismaz divreiz un 2006. gadā – trīsreiz (sk. iepriekš </w:t>
      </w:r>
      <w:r>
        <w:rPr>
          <w:szCs w:val="24"/>
          <w:lang w:val="lv-LV"/>
        </w:rPr>
        <w:fldChar w:fldCharType="begin"/>
      </w:r>
      <w:r>
        <w:rPr>
          <w:szCs w:val="24"/>
          <w:lang w:val="lv-LV"/>
        </w:rPr>
        <w:instrText xml:space="preserve"> REF facts_24_apr_2007 \h </w:instrText>
      </w:r>
      <w:r>
        <w:rPr>
          <w:szCs w:val="24"/>
          <w:lang w:val="lv-LV"/>
        </w:rPr>
        <w:fldChar w:fldCharType="separate"/>
      </w:r>
      <w:r>
        <w:rPr>
          <w:szCs w:val="24"/>
          <w:lang w:val="lv-LV"/>
        </w:rPr>
        <w:t>16.  Ieslodzījuma vietu pārvalde 2006. gada 5. septembrī sniedza iesniedzējam atbildi, ka piemērojamie nacionālie tiesību akti šajā jautājumā nav pārkāpti.</w:t>
      </w:r>
      <w:r>
        <w:rPr>
          <w:szCs w:val="24"/>
          <w:lang w:val="lv-LV"/>
        </w:rPr>
        <w:fldChar w:fldCharType="end"/>
      </w:r>
      <w:r>
        <w:rPr>
          <w:szCs w:val="24"/>
          <w:lang w:val="lv-LV"/>
        </w:rPr>
        <w:t>. rindkopu). Turklāt tā apgalvoja, ka citi ieslodzītie atteikušies atrasties  kamerā kopā ar iesniedzēju viņa agresīvās un rupjās uzvedības dēļ.</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8</w:t>
      </w:r>
      <w:r>
        <w:rPr>
          <w:szCs w:val="24"/>
          <w:lang w:val="lv-LV"/>
        </w:rPr>
        <w:fldChar w:fldCharType="end"/>
      </w:r>
      <w:r>
        <w:rPr>
          <w:szCs w:val="24"/>
          <w:lang w:val="lv-LV"/>
        </w:rPr>
        <w:t xml:space="preserve">.  Kaut arī valdība atzina </w:t>
      </w:r>
      <w:r>
        <w:rPr>
          <w:i/>
          <w:szCs w:val="24"/>
          <w:lang w:val="lv-LV"/>
        </w:rPr>
        <w:t>CPT</w:t>
      </w:r>
      <w:r>
        <w:rPr>
          <w:szCs w:val="24"/>
          <w:lang w:val="lv-LV"/>
        </w:rPr>
        <w:t xml:space="preserve"> ieteikumu attiecībā uz nošķiršanas politiku </w:t>
      </w:r>
      <w:r>
        <w:rPr>
          <w:i/>
          <w:szCs w:val="24"/>
          <w:lang w:val="lv-LV"/>
        </w:rPr>
        <w:t>vis-à-vis</w:t>
      </w:r>
      <w:r>
        <w:rPr>
          <w:szCs w:val="24"/>
          <w:lang w:val="lv-LV"/>
        </w:rPr>
        <w:t xml:space="preserve"> uz mūžu notiesātajiem ieslodzītajiem (sk. iepriekš </w:t>
      </w:r>
      <w:r>
        <w:rPr>
          <w:szCs w:val="24"/>
          <w:lang w:val="lv-LV"/>
        </w:rPr>
        <w:fldChar w:fldCharType="begin"/>
      </w:r>
      <w:r>
        <w:rPr>
          <w:szCs w:val="24"/>
          <w:lang w:val="lv-LV"/>
        </w:rPr>
        <w:instrText xml:space="preserve"> REF CPT_3rd_non_segregation \h </w:instrText>
      </w:r>
      <w:r>
        <w:rPr>
          <w:szCs w:val="24"/>
          <w:lang w:val="lv-LV"/>
        </w:rPr>
        <w:fldChar w:fldCharType="separate"/>
      </w:r>
      <w:r>
        <w:rPr>
          <w:szCs w:val="24"/>
          <w:lang w:val="lv-LV"/>
        </w:rPr>
        <w:t>52.  Apkopojumā CPT norādīja, ka delegācijai ir radies pārliecinošs iespaids – cietuma vadošajiem darbiniekiem, tostarp vadības līmenī, bija dziļi iesakņojusies negatīva attieksme pret uz mūžu notiesātajiem ieslodzītajiem, un tas izskaidro viņu pretestību jebkurām pārmaiņām režīmā, nodrošinot darba iespējas vai pat medicīnisko aprūpi. Viņu domāšana koncentrējās uz briesmīgajiem un dažkārt zemiskajiem nodarījumiem, ko bija pastrādājuši uz mūžu notiesātie ieslodzītie, nevis uz viņu izredzēm saņemt ilgtermiņa rehabilitāciju un atkal iekļauties sabiedrībā. Patiesi, šķita, ka daudzi attiecīgie darbinieki nav psiholoģiski piemēroti, lai varētu uzņemties atbildību par uz mūžu notiesātajiem ieslodzītajiem. Pēc CPT domām, augstākajai cietuma vadībai bija steidzami jāsaņem nepārprotami norādījumi un īpaša apmācība par to, kā apieties ar uz mūžu notiesātajiem ieslodzītajiem mūsdienīgā cietumu sistēmā (sk. ziņojuma 69. punktu).</w:t>
      </w:r>
      <w:r>
        <w:rPr>
          <w:szCs w:val="24"/>
          <w:lang w:val="lv-LV"/>
        </w:rPr>
        <w:fldChar w:fldCharType="end"/>
      </w:r>
      <w:r>
        <w:rPr>
          <w:szCs w:val="24"/>
          <w:lang w:val="lv-LV"/>
        </w:rPr>
        <w:t>. rindkopu), tā apgalvoja, ka iesniedzēja pašreizējā fiziskā un garīgā labklājība nav apdraudēta.</w:t>
      </w:r>
    </w:p>
    <w:p>
      <w:pPr>
        <w:pStyle w:val="JuH1"/>
        <w:rPr>
          <w:szCs w:val="24"/>
          <w:lang w:val="lv-LV"/>
        </w:rPr>
      </w:pPr>
      <w:r>
        <w:rPr>
          <w:szCs w:val="24"/>
          <w:lang w:val="lv-LV"/>
        </w:rPr>
        <w:t>2. Tiesas vērtējums</w:t>
      </w:r>
    </w:p>
    <w:p>
      <w:pPr>
        <w:pStyle w:val="JuHa1"/>
        <w:rPr/>
      </w:pPr>
      <w:r>
        <w:rPr>
          <w:szCs w:val="24"/>
          <w:lang w:val="lv-LV"/>
        </w:rPr>
        <w:t>a)  Vispārējie principi, kas paredzēti Tiesas judikatūr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9</w:t>
      </w:r>
      <w:r>
        <w:rPr>
          <w:szCs w:val="24"/>
          <w:lang w:val="lv-LV"/>
        </w:rPr>
        <w:fldChar w:fldCharType="end"/>
      </w:r>
      <w:r>
        <w:rPr>
          <w:szCs w:val="24"/>
          <w:lang w:val="lv-LV"/>
        </w:rPr>
        <w:t xml:space="preserve">.  Kaut arī personas brīvības atņemšanas pasākumi bieži paredz ciešanu vai pazemojumu elementus, nevar teikt, ka ieslodzījums augstas drošības cietuma telpās – pirmstiesas apcietinājumā vai pēc notiesājoša sprieduma krimināllietā – pats par sevi radītu problēmas saskaņā ar Konvencijas 3. pantu. Tiesas uzdevums aprobežojas ar iesniedzēja personiskās situācijas izvērtējumu saistībā ar attiecīgo režīmu (sk. </w:t>
      </w:r>
      <w:r>
        <w:rPr>
          <w:i/>
          <w:szCs w:val="24"/>
          <w:lang w:val="lv-LV"/>
        </w:rPr>
        <w:t>Van der Ven pret Nīderlandi</w:t>
      </w:r>
      <w:r>
        <w:rPr>
          <w:szCs w:val="24"/>
          <w:lang w:val="lv-LV"/>
        </w:rPr>
        <w:t>,</w:t>
      </w:r>
      <w:r>
        <w:rPr>
          <w:i/>
          <w:szCs w:val="24"/>
          <w:lang w:val="lv-LV"/>
        </w:rPr>
        <w:t xml:space="preserve"> </w:t>
      </w:r>
      <w:r>
        <w:rPr>
          <w:szCs w:val="24"/>
          <w:lang w:val="lv-LV"/>
        </w:rPr>
        <w:t>Nr. 50901/99, 50. rindkopa, ECT 2003</w:t>
        <w:noBreakHyphen/>
        <w:t xml:space="preserve">II). Publiskās kārtības apsvērumi var likt valstij ieviest augstas drošības cietuma režīmu konkrētām ieslodzīto kategorijām, un, patiesi, vairākās Konvencijas valstīs bīstamiem ieslodzītajiem piemēro daudz stingrākas drošības prasības </w:t>
      </w:r>
      <w:r>
        <w:rPr>
          <w:rStyle w:val="Sb8d990e2"/>
          <w:szCs w:val="24"/>
          <w:lang w:val="lv-LV"/>
        </w:rPr>
        <w:t xml:space="preserve">(sk. </w:t>
      </w:r>
      <w:r>
        <w:rPr>
          <w:i/>
          <w:szCs w:val="24"/>
          <w:lang w:val="lv-LV"/>
        </w:rPr>
        <w:t>Horych pret Poliju</w:t>
      </w:r>
      <w:r>
        <w:rPr>
          <w:szCs w:val="24"/>
          <w:lang w:val="lv-LV"/>
        </w:rPr>
        <w:t xml:space="preserve">, Nr. 13621/08, 88. rindkopa, 2012. gada 17. aprīlis, un </w:t>
      </w:r>
      <w:r>
        <w:rPr>
          <w:i/>
          <w:szCs w:val="24"/>
          <w:lang w:val="lv-LV"/>
        </w:rPr>
        <w:t>Piechowicz pret Poliju</w:t>
      </w:r>
      <w:r>
        <w:rPr>
          <w:szCs w:val="24"/>
          <w:lang w:val="lv-LV"/>
        </w:rPr>
        <w:t xml:space="preserve">, Nr. 20071/07, 161. rindkopa, 2012. gada 17. aprīlis). </w:t>
      </w:r>
      <w:r>
        <w:rPr>
          <w:rStyle w:val="Sb8d990e2"/>
          <w:szCs w:val="24"/>
          <w:lang w:val="lv-LV"/>
        </w:rPr>
        <w:t xml:space="preserve">Minētie mehānismi, kuru mērķis ir novērst bēgšanas, uzbrukuma vai cietuma kopienas nemieru risku, balstās uz šādu ieslodzīto nošķiršanu no cietuma kopienas, kā arī stingrākiem kontroles pasākumiem (sk., piemēram, </w:t>
      </w:r>
      <w:r>
        <w:rPr>
          <w:i/>
          <w:szCs w:val="24"/>
          <w:lang w:val="lv-LV"/>
        </w:rPr>
        <w:t>Ramirez Sanchez pret Franciju</w:t>
      </w:r>
      <w:r>
        <w:rPr>
          <w:szCs w:val="24"/>
          <w:lang w:val="lv-LV"/>
        </w:rPr>
        <w:t xml:space="preserve"> [GC], Nr. 59450/00, 80.–82. rindkopa ECT 2006</w:t>
        <w:noBreakHyphen/>
        <w:t xml:space="preserve">IX; </w:t>
      </w:r>
      <w:r>
        <w:rPr>
          <w:i/>
          <w:szCs w:val="24"/>
          <w:lang w:val="lv-LV"/>
        </w:rPr>
        <w:t>Messina pret Itāliju</w:t>
      </w:r>
      <w:r>
        <w:rPr>
          <w:szCs w:val="24"/>
          <w:lang w:val="lv-LV"/>
        </w:rPr>
        <w:t xml:space="preserve"> </w:t>
      </w:r>
      <w:r>
        <w:rPr>
          <w:i/>
          <w:szCs w:val="24"/>
          <w:lang w:val="lv-LV"/>
        </w:rPr>
        <w:t>(Nr. 2)</w:t>
      </w:r>
      <w:r>
        <w:rPr>
          <w:szCs w:val="24"/>
          <w:lang w:val="lv-LV"/>
        </w:rPr>
        <w:t xml:space="preserve">, Nr. 25498/94, </w:t>
      </w:r>
      <w:r>
        <w:rPr>
          <w:rStyle w:val="Sb8d990e2"/>
          <w:szCs w:val="24"/>
          <w:lang w:val="lv-LV"/>
        </w:rPr>
        <w:t>42.–54. rindkopa</w:t>
      </w:r>
      <w:r>
        <w:rPr>
          <w:szCs w:val="24"/>
          <w:lang w:val="lv-LV"/>
        </w:rPr>
        <w:t>, ECT 2000</w:t>
        <w:noBreakHyphen/>
        <w:t xml:space="preserve">X; </w:t>
      </w:r>
      <w:r>
        <w:rPr>
          <w:i/>
          <w:szCs w:val="24"/>
          <w:lang w:val="lv-LV"/>
        </w:rPr>
        <w:t>Labita pret Itāliju</w:t>
      </w:r>
      <w:r>
        <w:rPr>
          <w:szCs w:val="24"/>
          <w:lang w:val="lv-LV"/>
        </w:rPr>
        <w:t xml:space="preserve"> [GC], Nr. 26772/95, 103.–109. rindkopa, ECT 2000</w:t>
        <w:noBreakHyphen/>
        <w:t xml:space="preserve">IV; </w:t>
      </w:r>
      <w:r>
        <w:rPr>
          <w:i/>
          <w:szCs w:val="24"/>
          <w:lang w:val="lv-LV"/>
        </w:rPr>
        <w:t>Rohde pret Dāniju</w:t>
      </w:r>
      <w:r>
        <w:rPr>
          <w:szCs w:val="24"/>
          <w:lang w:val="lv-LV"/>
        </w:rPr>
        <w:t xml:space="preserve">, Nr. 69332/01, 78. rindkopa, 2005. gada 21. jūlijs; </w:t>
      </w:r>
      <w:r>
        <w:rPr>
          <w:rStyle w:val="S6b621b36"/>
          <w:i/>
          <w:szCs w:val="24"/>
          <w:lang w:val="lv-LV"/>
        </w:rPr>
        <w:t>Van der Ven</w:t>
      </w:r>
      <w:r>
        <w:rPr>
          <w:rStyle w:val="Sb8d990e2"/>
          <w:szCs w:val="24"/>
          <w:lang w:val="lv-LV"/>
        </w:rPr>
        <w:t xml:space="preserve">, iepriekš minētā lieta, 26.–31. un 50. rindkopa; un </w:t>
      </w:r>
      <w:r>
        <w:rPr>
          <w:rStyle w:val="S6b621b36"/>
          <w:i/>
          <w:szCs w:val="24"/>
          <w:lang w:val="lv-LV"/>
        </w:rPr>
        <w:t>Csüllög pret Ungāriju</w:t>
      </w:r>
      <w:r>
        <w:rPr>
          <w:rStyle w:val="Sb8d990e2"/>
          <w:szCs w:val="24"/>
          <w:lang w:val="lv-LV"/>
        </w:rPr>
        <w:t>,</w:t>
      </w:r>
      <w:r>
        <w:rPr>
          <w:rStyle w:val="S6b621b36"/>
          <w:szCs w:val="24"/>
          <w:lang w:val="lv-LV"/>
        </w:rPr>
        <w:t xml:space="preserve"> Nr. </w:t>
      </w:r>
      <w:r>
        <w:rPr>
          <w:rStyle w:val="Sb8d990e2"/>
          <w:szCs w:val="24"/>
          <w:lang w:val="lv-LV"/>
        </w:rPr>
        <w:t>30042/08, 2011. gada 7. jūnijs, 13.–16. rindkopa).</w:t>
      </w:r>
    </w:p>
    <w:p>
      <w:pPr>
        <w:pStyle w:val="Normal"/>
        <w:rPr>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30</w:t>
      </w:r>
      <w:r>
        <w:rPr>
          <w:rStyle w:val="Sb8d990e2"/>
          <w:szCs w:val="24"/>
          <w:lang w:val="lv-LV"/>
        </w:rPr>
        <w:fldChar w:fldCharType="end"/>
      </w:r>
      <w:r>
        <w:rPr>
          <w:rStyle w:val="Sb8d990e2"/>
          <w:szCs w:val="24"/>
          <w:lang w:val="lv-LV"/>
        </w:rPr>
        <w:t xml:space="preserve">.  Kaut arī, kā iepriekš teikts, šie speciālie cietuma režīmi </w:t>
      </w:r>
      <w:r>
        <w:rPr>
          <w:rStyle w:val="Sb8d990e2"/>
          <w:i/>
          <w:szCs w:val="24"/>
          <w:lang w:val="lv-LV"/>
        </w:rPr>
        <w:t>per se</w:t>
      </w:r>
      <w:r>
        <w:rPr>
          <w:rStyle w:val="Sb8d990e2"/>
          <w:szCs w:val="24"/>
          <w:lang w:val="lv-LV"/>
        </w:rPr>
        <w:t xml:space="preserve"> nav pretrunā ar 3. pantu, saskaņā ar šo noteikumu Tiesa atgādina, ka </w:t>
      </w:r>
      <w:r>
        <w:rPr>
          <w:szCs w:val="24"/>
          <w:lang w:val="lv-LV"/>
        </w:rPr>
        <w:t xml:space="preserve">valstij ir jānodrošina, lai ieslodzītais tiktu turēts apstākļos, kas ir savietojami ar cilvēka cieņu, lai soda izpildes veids un metode nepakļautu attiecīgo personu tādas intensitātes ciešanām vai grūtībām, kas pārsniedz neizbēgamo ieslodzījumam piemītošo ciešanu līmeni, un lai, ņemot vērā ieslodzījuma praktiskās prasības, ieslodzītā veselība un labklājība tiktu adekvāti nodrošināta (sk. </w:t>
      </w:r>
      <w:r>
        <w:rPr>
          <w:i/>
          <w:szCs w:val="24"/>
          <w:lang w:val="lv-LV"/>
        </w:rPr>
        <w:t xml:space="preserve">Kudła pret Poliju </w:t>
      </w:r>
      <w:r>
        <w:rPr>
          <w:szCs w:val="24"/>
          <w:lang w:val="lv-LV"/>
        </w:rPr>
        <w:t>[GC], Nr. 30210/96, 92.–94. rindkopa, ECT 2000</w:t>
        <w:noBreakHyphen/>
        <w:t xml:space="preserve">XI; </w:t>
      </w:r>
      <w:r>
        <w:rPr>
          <w:i/>
          <w:szCs w:val="24"/>
          <w:lang w:val="lv-LV"/>
        </w:rPr>
        <w:t>Van der Ven</w:t>
      </w:r>
      <w:r>
        <w:rPr>
          <w:szCs w:val="24"/>
          <w:lang w:val="lv-LV"/>
        </w:rPr>
        <w:t xml:space="preserve">, iepriekš minētā lieta, 50. rindkopa; un jaunāka lieta – </w:t>
      </w:r>
      <w:r>
        <w:rPr>
          <w:i/>
          <w:szCs w:val="24"/>
          <w:lang w:val="lv-LV"/>
        </w:rPr>
        <w:t>Horych</w:t>
      </w:r>
      <w:r>
        <w:rPr>
          <w:szCs w:val="24"/>
          <w:lang w:val="lv-LV"/>
        </w:rPr>
        <w:t xml:space="preserve">, iepriekš minētā lieta, 89. rindkopa, un </w:t>
      </w:r>
      <w:r>
        <w:rPr>
          <w:i/>
          <w:szCs w:val="24"/>
          <w:lang w:val="lv-LV"/>
        </w:rPr>
        <w:t>Piechowicz</w:t>
      </w:r>
      <w:r>
        <w:rPr>
          <w:szCs w:val="24"/>
          <w:lang w:val="lv-LV"/>
        </w:rPr>
        <w:t>, iepriekš minētā lieta, 162. rindkop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1</w:t>
      </w:r>
      <w:r>
        <w:rPr>
          <w:szCs w:val="24"/>
          <w:lang w:val="lv-LV"/>
        </w:rPr>
        <w:fldChar w:fldCharType="end"/>
      </w:r>
      <w:r>
        <w:rPr>
          <w:szCs w:val="24"/>
          <w:lang w:val="lv-LV"/>
        </w:rPr>
        <w:t xml:space="preserve">.  Tiesa, novērtējot ieslodzījuma apstākļus saskaņā ar 3. pantu, ņems vērā šo apstākļu kumulatīvo ietekmi, kā arī konkrētos iesniedzēja apgalvojumus (sk. </w:t>
      </w:r>
      <w:r>
        <w:rPr>
          <w:i/>
          <w:szCs w:val="24"/>
          <w:lang w:val="lv-LV"/>
        </w:rPr>
        <w:t>Dougoz pret Grieķiju</w:t>
      </w:r>
      <w:r>
        <w:rPr>
          <w:szCs w:val="24"/>
          <w:lang w:val="lv-LV"/>
        </w:rPr>
        <w:t>, Nr. 40907/98, 46. rindkopa, ECT 2001</w:t>
        <w:noBreakHyphen/>
        <w:t xml:space="preserve">II). Minētajā kontekstā tas attieksies uz katra piemērotā lu, ilgumu, mērķi un ietekmi uz attiecīgajām personām (sk. </w:t>
      </w:r>
      <w:r>
        <w:rPr>
          <w:i/>
          <w:szCs w:val="24"/>
          <w:lang w:val="lv-LV"/>
        </w:rPr>
        <w:t>Van der Ven</w:t>
      </w:r>
      <w:r>
        <w:rPr>
          <w:szCs w:val="24"/>
          <w:lang w:val="lv-LV"/>
        </w:rPr>
        <w:t>, iepriekš minētā lieta, 51. rindkop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2</w:t>
      </w:r>
      <w:r>
        <w:rPr>
          <w:szCs w:val="24"/>
          <w:lang w:val="lv-LV"/>
        </w:rPr>
        <w:fldChar w:fldCharType="end"/>
      </w:r>
      <w:r>
        <w:rPr>
          <w:szCs w:val="24"/>
          <w:lang w:val="lv-LV"/>
        </w:rPr>
        <w:t xml:space="preserve">.  Kaut arī saskares aizliegums ar citiem ieslodzītajiem drošības, disciplīnas un aizsardzības iemeslu dēļ var noteiktos apstākļos būt pamatots, ieslodzījumu vienieslodzījuma kamerā, pat ja tā ir tikai relatīva izolācija, ieslodzītajam nevar paredzēt uz nenoteiktu laiku. Būtu arī vēlams meklēt alternatīvus risinājumus vienieslodzījuma kamerai personām, kuras uzskata par bīstamām un kurām ieslodzījums parastā cietumā ar parastu režīmu uzskatāms par nepiemērotu (sk. </w:t>
      </w:r>
      <w:r>
        <w:rPr>
          <w:i/>
          <w:szCs w:val="24"/>
          <w:lang w:val="lv-LV"/>
        </w:rPr>
        <w:t>Ramirez Sanchez</w:t>
      </w:r>
      <w:r>
        <w:rPr>
          <w:szCs w:val="24"/>
          <w:lang w:val="lv-LV"/>
        </w:rPr>
        <w:t xml:space="preserve">, iepriekš minētā lieta, 145.–146. rindkopa; un jaunāka lieta – </w:t>
      </w:r>
      <w:r>
        <w:rPr>
          <w:i/>
          <w:szCs w:val="24"/>
          <w:lang w:val="lv-LV"/>
        </w:rPr>
        <w:t>Horych</w:t>
      </w:r>
      <w:r>
        <w:rPr>
          <w:szCs w:val="24"/>
          <w:lang w:val="lv-LV"/>
        </w:rPr>
        <w:t xml:space="preserve">, iepriekš minētā lieta, 91. rindkopa, un </w:t>
      </w:r>
      <w:r>
        <w:rPr>
          <w:i/>
          <w:szCs w:val="24"/>
          <w:lang w:val="lv-LV"/>
        </w:rPr>
        <w:t>Piechowicz</w:t>
      </w:r>
      <w:r>
        <w:rPr>
          <w:szCs w:val="24"/>
          <w:lang w:val="lv-LV"/>
        </w:rPr>
        <w:t>, iepriekš minētā lieta, 164. rindkop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3</w:t>
      </w:r>
      <w:r>
        <w:rPr>
          <w:szCs w:val="24"/>
          <w:lang w:val="lv-LV"/>
        </w:rPr>
        <w:fldChar w:fldCharType="end"/>
      </w:r>
      <w:r>
        <w:rPr>
          <w:szCs w:val="24"/>
          <w:lang w:val="lv-LV"/>
        </w:rPr>
        <w:t>.  </w:t>
      </w:r>
      <w:r>
        <w:rPr>
          <w:rStyle w:val="Sb8d990e2"/>
          <w:szCs w:val="24"/>
          <w:lang w:val="lv-LV"/>
        </w:rPr>
        <w:t xml:space="preserve">Tiesa jau daudzās lietās ir izvērtējusi kratīšanas ar izģērbšanu un personas intīmo vietu kratīšanu atbilstību Konvencijai. Tiesa ir konstatējusi, ka, lai gan kratīšana ar izģērbšanu laiku pa laikam var būt nepieciešama, lai nodrošinātu cietuma drošību vai novērstu nekārtības un noziegumus, tā jāīsteno atbilstošā veidā un tai jābūt pamatotai (sk. </w:t>
      </w:r>
      <w:r>
        <w:rPr>
          <w:rStyle w:val="S6b621b36"/>
          <w:i/>
          <w:szCs w:val="24"/>
          <w:lang w:val="lv-LV"/>
        </w:rPr>
        <w:t>Valašinas pret Lietuvu</w:t>
      </w:r>
      <w:r>
        <w:rPr>
          <w:rStyle w:val="Sb8d990e2"/>
          <w:szCs w:val="24"/>
          <w:lang w:val="lv-LV"/>
        </w:rPr>
        <w:t>, Nr. 44558/98, 117. rindkopa, ECT 2001</w:t>
        <w:noBreakHyphen/>
        <w:t xml:space="preserve">VIII; </w:t>
      </w:r>
      <w:r>
        <w:rPr>
          <w:rStyle w:val="S6b621b36"/>
          <w:i/>
          <w:szCs w:val="24"/>
          <w:lang w:val="lv-LV"/>
        </w:rPr>
        <w:t>Iwańczuk pret Poliju</w:t>
      </w:r>
      <w:r>
        <w:rPr>
          <w:rStyle w:val="Sb8d990e2"/>
          <w:szCs w:val="24"/>
          <w:lang w:val="lv-LV"/>
        </w:rPr>
        <w:t>, Nr. 25196/94, 59. rindkopa, 2001. </w:t>
      </w:r>
      <w:r>
        <w:rPr>
          <w:szCs w:val="24"/>
          <w:lang w:val="lv-LV"/>
        </w:rPr>
        <w:t xml:space="preserve">gada </w:t>
      </w:r>
      <w:r>
        <w:rPr>
          <w:rStyle w:val="Sb8d990e2"/>
          <w:szCs w:val="24"/>
          <w:lang w:val="lv-LV"/>
        </w:rPr>
        <w:t xml:space="preserve">15. novembris; un </w:t>
      </w:r>
      <w:r>
        <w:rPr>
          <w:rStyle w:val="S6b621b36"/>
          <w:i/>
          <w:szCs w:val="24"/>
          <w:lang w:val="lv-LV"/>
        </w:rPr>
        <w:t>Yankov pret Bulgāriju</w:t>
      </w:r>
      <w:r>
        <w:rPr>
          <w:rStyle w:val="Sb8d990e2"/>
          <w:szCs w:val="24"/>
          <w:lang w:val="lv-LV"/>
        </w:rPr>
        <w:t>, Nr. 39084/97, 110. rindkopa, ECT 2003</w:t>
        <w:noBreakHyphen/>
        <w:t xml:space="preserve">XII (izvilkumi)). Tomēr, ja veids, kādā veicama kratīšana  ir pazemojošs, kas būtiski padziļina neizbēgamos šīs procedūras pazemojumus, piemēro 3. pantu – piemēram, ja ieslodzītajam liek izģērbties sieviešu kārtas uzraudzes klātbūtnē un viņa dzimumorgānus un pārtiku aizskar ar kailām rokām (sk. </w:t>
      </w:r>
      <w:r>
        <w:rPr>
          <w:rStyle w:val="S6b621b36"/>
          <w:i/>
          <w:szCs w:val="24"/>
          <w:lang w:val="lv-LV"/>
        </w:rPr>
        <w:t>Valašinas</w:t>
      </w:r>
      <w:r>
        <w:rPr>
          <w:rStyle w:val="Sb8d990e2"/>
          <w:szCs w:val="24"/>
          <w:lang w:val="lv-LV"/>
        </w:rPr>
        <w:t>, turpat) un ja kratīšanu veic četru uzraugu klātbūtnē, kuri izsmej un verbāli apsaukā ieslodzīto (</w:t>
      </w:r>
      <w:r>
        <w:rPr>
          <w:rStyle w:val="S6b621b36"/>
          <w:i/>
          <w:szCs w:val="24"/>
          <w:lang w:val="lv-LV"/>
        </w:rPr>
        <w:t>Iwańczuk</w:t>
      </w:r>
      <w:r>
        <w:rPr>
          <w:rStyle w:val="Sb8d990e2"/>
          <w:szCs w:val="24"/>
          <w:lang w:val="lv-LV"/>
        </w:rPr>
        <w:t xml:space="preserve">, turpat). Līdzīgi, problēmas var rasties, ja kratīšanai nav pietiekamas saistības ar cietuma drošības saglabāšanu un noziegumu vai nekārtību novēršanu (sk., piemēram, </w:t>
      </w:r>
      <w:r>
        <w:rPr>
          <w:rStyle w:val="S6b621b36"/>
          <w:i/>
          <w:szCs w:val="24"/>
          <w:lang w:val="lv-LV"/>
        </w:rPr>
        <w:t>Iwańczuk</w:t>
      </w:r>
      <w:r>
        <w:rPr>
          <w:rStyle w:val="S6b621b36"/>
          <w:szCs w:val="24"/>
          <w:lang w:val="lv-LV"/>
        </w:rPr>
        <w:t>, iepriekš minētā lieta</w:t>
      </w:r>
      <w:r>
        <w:rPr>
          <w:rStyle w:val="Sb8d990e2"/>
          <w:szCs w:val="24"/>
          <w:lang w:val="lv-LV"/>
        </w:rPr>
        <w:t xml:space="preserve">, 58.–59. rindkopa, kurā iesniedzējam, pirmstiesas apcietinātajam sakarā ar  apsūdzību nevardarbīgo noziegumu izdarīšanā, kratīšana  tika veikta, kad viņš vēlējās izmantot savas tiesības balsot; un </w:t>
      </w:r>
      <w:r>
        <w:rPr>
          <w:rStyle w:val="S6b621b36"/>
          <w:i/>
          <w:szCs w:val="24"/>
          <w:lang w:val="lv-LV"/>
        </w:rPr>
        <w:t>Van der Ven</w:t>
      </w:r>
      <w:r>
        <w:rPr>
          <w:rStyle w:val="Sb8d990e2"/>
          <w:szCs w:val="24"/>
          <w:lang w:val="lv-LV"/>
        </w:rPr>
        <w:t>, iepriekš minētā lieta, 61.–62. rindkopa, kurā kratīšana ar izģērbšanu bija sistemātiska un ilgstoša prakse bez pārliecinošas drošības nepieciešamības).</w:t>
      </w:r>
    </w:p>
    <w:p>
      <w:pPr>
        <w:pStyle w:val="JuHa1"/>
        <w:rPr/>
      </w:pPr>
      <w:r>
        <w:rPr>
          <w:szCs w:val="24"/>
          <w:lang w:val="lv-LV"/>
        </w:rPr>
        <w:t>b) Vispārējo principu piemērošana šajā liet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4</w:t>
      </w:r>
      <w:r>
        <w:rPr>
          <w:szCs w:val="24"/>
          <w:lang w:val="lv-LV"/>
        </w:rPr>
        <w:fldChar w:fldCharType="end"/>
      </w:r>
      <w:r>
        <w:rPr>
          <w:szCs w:val="24"/>
          <w:lang w:val="lv-LV"/>
        </w:rPr>
        <w:t xml:space="preserve">.  Tiesa atzīmē, ka ieslodzījuma režīms, ko piemēroja iesniedzējam pēc viņa pārvešanas uz Daugavpils cietumu, pamatojās uz Sodu izpildes kodeksu (sk. iepriekš </w:t>
      </w:r>
      <w:r>
        <w:rPr>
          <w:szCs w:val="24"/>
          <w:lang w:val="lv-LV"/>
        </w:rPr>
        <w:fldChar w:fldCharType="begin"/>
      </w:r>
      <w:r>
        <w:rPr>
          <w:szCs w:val="24"/>
          <w:lang w:val="lv-LV"/>
        </w:rPr>
        <w:instrText xml:space="preserve"> REF domlaw_regime_max \h </w:instrText>
      </w:r>
      <w:r>
        <w:rPr>
          <w:szCs w:val="24"/>
          <w:lang w:val="lv-LV"/>
        </w:rPr>
        <w:fldChar w:fldCharType="separate"/>
      </w:r>
      <w:r>
        <w:rPr>
          <w:szCs w:val="24"/>
          <w:lang w:val="lv-LV"/>
        </w:rPr>
        <w:t>1.  Tiesību akti un noteikumi par uz mūžu notiesāto  turēšanu ieslodzījumā</w:t>
      </w:r>
      <w:r>
        <w:rPr>
          <w:szCs w:val="24"/>
          <w:lang w:val="lv-LV"/>
        </w:rPr>
        <w:fldChar w:fldCharType="end"/>
      </w:r>
      <w:r>
        <w:rPr>
          <w:szCs w:val="24"/>
          <w:lang w:val="lv-LV"/>
        </w:rPr>
        <w:t>.–</w:t>
      </w:r>
      <w:r>
        <w:rPr>
          <w:szCs w:val="24"/>
          <w:lang w:val="lv-LV"/>
        </w:rPr>
        <w:fldChar w:fldCharType="begin"/>
      </w:r>
      <w:r>
        <w:rPr>
          <w:szCs w:val="24"/>
          <w:lang w:val="lv-LV"/>
        </w:rPr>
        <w:instrText xml:space="preserve"> REF domlaw_2008_amendments \h </w:instrText>
      </w:r>
      <w:r>
        <w:rPr>
          <w:szCs w:val="24"/>
          <w:lang w:val="lv-LV"/>
        </w:rPr>
        <w:fldChar w:fldCharType="separate"/>
      </w:r>
      <w:r>
        <w:rPr>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szCs w:val="24"/>
          <w:lang w:val="lv-LV"/>
        </w:rPr>
        <w:fldChar w:fldCharType="end"/>
      </w:r>
      <w:r>
        <w:rPr>
          <w:szCs w:val="24"/>
          <w:lang w:val="lv-LV"/>
        </w:rPr>
        <w:t xml:space="preserve">. rindkopu), attiecīgiem Ministru kabineta noteikumiem (sk. iepriekš </w:t>
      </w:r>
      <w:r>
        <w:rPr>
          <w:szCs w:val="24"/>
          <w:lang w:val="lv-LV"/>
        </w:rPr>
        <w:fldChar w:fldCharType="begin"/>
      </w:r>
      <w:r>
        <w:rPr>
          <w:szCs w:val="24"/>
          <w:lang w:val="lv-LV"/>
        </w:rPr>
        <w:instrText xml:space="preserve"> REF domlaw_cab_reg \h </w:instrText>
      </w:r>
      <w:r>
        <w:rPr>
          <w:szCs w:val="24"/>
          <w:lang w:val="lv-LV"/>
        </w:rPr>
        <w:fldChar w:fldCharType="separate"/>
      </w:r>
      <w:r>
        <w:rPr>
          <w:szCs w:val="24"/>
          <w:lang w:val="lv-LV"/>
        </w:rPr>
        <w:t>notiesāto personu sūdzības par brīvības atņemšanas iestādes administrācijas izdotu administratīvo aktu un faktiskās rīcības apstrīdēšanu izskata Ieslodzījuma vietu pārvaldes priekšnieks Administratīvā procesa likumā noteiktajā kārtībā.</w:t>
      </w:r>
      <w:r>
        <w:rPr>
          <w:szCs w:val="24"/>
          <w:lang w:val="lv-LV"/>
        </w:rPr>
        <w:fldChar w:fldCharType="end"/>
      </w:r>
      <w:r>
        <w:rPr>
          <w:szCs w:val="24"/>
          <w:lang w:val="lv-LV"/>
        </w:rPr>
        <w:t xml:space="preserve">. rindkopu) un iekšējiem cietuma noteikumiem, ko izdevusi Ieslodzījuma vietu pārvalde vai Daugavpils cietuma priekšnieks (sk. iepriekš </w:t>
      </w:r>
      <w:r>
        <w:rPr>
          <w:szCs w:val="24"/>
          <w:lang w:val="lv-LV"/>
        </w:rPr>
        <w:fldChar w:fldCharType="begin"/>
      </w:r>
      <w:r>
        <w:rPr>
          <w:szCs w:val="24"/>
          <w:lang w:val="lv-LV"/>
        </w:rPr>
        <w:instrText xml:space="preserve"> REF domlaw_instruction_56 \h </w:instrText>
      </w:r>
      <w:r>
        <w:rPr>
          <w:szCs w:val="24"/>
          <w:lang w:val="lv-LV"/>
        </w:rPr>
        <w:fldChar w:fldCharType="separate"/>
      </w:r>
      <w:r>
        <w:rPr>
          <w:szCs w:val="24"/>
          <w:lang w:val="lv-LV"/>
        </w:rPr>
        <w:t>2.  Cietuma iekšējie noteikumi par uz mūžu notiesātajiem ieslodzītajiem</w:t>
      </w:r>
      <w:r>
        <w:rPr>
          <w:szCs w:val="24"/>
          <w:lang w:val="lv-LV"/>
        </w:rPr>
        <w:fldChar w:fldCharType="end"/>
      </w:r>
      <w:r>
        <w:rPr>
          <w:szCs w:val="24"/>
          <w:lang w:val="lv-LV"/>
        </w:rPr>
        <w:t>.–</w:t>
      </w:r>
      <w:r>
        <w:rPr>
          <w:szCs w:val="24"/>
          <w:lang w:val="lv-LV"/>
        </w:rPr>
        <w:fldChar w:fldCharType="begin"/>
      </w:r>
      <w:r>
        <w:rPr>
          <w:szCs w:val="24"/>
          <w:lang w:val="lv-LV"/>
        </w:rPr>
        <w:instrText xml:space="preserve"> REF domlaw_instruction_new \h </w:instrText>
      </w:r>
      <w:r>
        <w:rPr>
          <w:szCs w:val="24"/>
          <w:lang w:val="lv-LV"/>
        </w:rPr>
        <w:fldChar w:fldCharType="separate"/>
      </w:r>
      <w:r>
        <w:rPr>
          <w:szCs w:val="24"/>
          <w:lang w:val="lv-LV"/>
        </w:rPr>
        <w:t>70.  Daugavpils cietuma priekšnieks 2006. gada 6. septembrī izdeva rīkojumu Nr. 75, ar ko noteica Daugavpils cietuma notiesāto ar brīvības atņemšanu uz visu mūžu dienas kārtību un uzvedības noteikumus. Šie noteikumi būtiski neatšķīrās no iepriekšējiem; visas iepriekš minētās prasības palika spēkā. Tomēr tajos vairs nebija skaidri iekļauts pieņēmums par uzbrukuma mēģinājumu, ja ieslodzītais pakustējās bez atļaujas.</w:t>
      </w:r>
      <w:r>
        <w:rPr>
          <w:szCs w:val="24"/>
          <w:lang w:val="lv-LV"/>
        </w:rPr>
        <w:fldChar w:fldCharType="end"/>
      </w:r>
      <w:r>
        <w:rPr>
          <w:szCs w:val="24"/>
          <w:lang w:val="lv-LV"/>
        </w:rPr>
        <w:t xml:space="preserve">. rindkopu). Tiesa atzīmē, ka </w:t>
      </w:r>
      <w:r>
        <w:rPr>
          <w:i/>
          <w:szCs w:val="24"/>
          <w:lang w:val="lv-LV"/>
        </w:rPr>
        <w:t>CPT</w:t>
      </w:r>
      <w:r>
        <w:rPr>
          <w:szCs w:val="24"/>
          <w:lang w:val="lv-LV"/>
        </w:rPr>
        <w:t xml:space="preserve"> vairākkārt ir kritizējusi režīmu, ko piemēro uz mūžu notiesātajiem ieslodzītajiem (sk. iepriekš </w:t>
      </w:r>
      <w:r>
        <w:rPr>
          <w:szCs w:val="24"/>
          <w:lang w:val="lv-LV"/>
        </w:rPr>
        <w:fldChar w:fldCharType="begin"/>
      </w:r>
      <w:r>
        <w:rPr>
          <w:szCs w:val="24"/>
          <w:lang w:val="lv-LV"/>
        </w:rPr>
        <w:instrText xml:space="preserve"> REF CPT_2nd_visit \h </w:instrText>
      </w:r>
      <w:r>
        <w:rPr>
          <w:szCs w:val="24"/>
          <w:lang w:val="lv-LV"/>
        </w:rPr>
        <w:fldChar w:fldCharType="separate"/>
      </w:r>
      <w:r>
        <w:rPr>
          <w:szCs w:val="24"/>
          <w:lang w:val="lv-LV"/>
        </w:rPr>
        <w:t>1.  Jelgavas cietuma apmeklējums no 2002. gada 25. septembra līdz 4. oktobrim</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2nd_visit_sec_measures \h </w:instrText>
      </w:r>
      <w:r>
        <w:rPr>
          <w:szCs w:val="24"/>
          <w:lang w:val="lv-LV"/>
        </w:rPr>
        <w:fldChar w:fldCharType="separate"/>
      </w:r>
      <w:r>
        <w:rPr>
          <w:szCs w:val="24"/>
          <w:lang w:val="lv-LV"/>
        </w:rPr>
        <w:t xml:space="preserve">40.  Pēc otrā kārtējā apmeklējuma 2002. gadā CPT konstatēja, ka visi uz mūžu notiesātie ieslodzītie tajā laikā atradās Jelgavas cietumā. Vienīgā viņiem piedāvātā aktivitāte bija ikdienas pastaigas ārā (viena stunda). Pārējās 23 stundas dienā viņi parasti pavadīja ieslēgti kamerās. Viņi varēja tikai klausīties radio programmu, lasīt vai spēlēt galda spēles. Retumis viņi varēja skatīties televīzijas pārraides, kas bija pieejamas rotācijas kārtībā. Viņi varēja sarunāties tikai ar kameras biedru. CPT uzsvēra, ka uz mūžu notiesātie ieslodzītie ne vienmēr ir bīstamāki par citiem ieslodzītajiem, un aicināja valsts iestādes katrā atsevišķajā gadījumā veikt individuālu riska novērtējumu, lai varētu pieņemt lēmumu par drošības jautājumiem, tostarp par saskares pakāpi ar citiem ieslodzītajiem. CPT secināja, ka režīms, ko piemēro uz mūžu notiesātajiem ieslodzītajiem, ir jāmaina pašos pamatos (sk. attiecīgā ziņojuma CPT/Inf (2005)9 86.–88. punktu). </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adhoc_regime \h </w:instrText>
      </w:r>
      <w:r>
        <w:rPr>
          <w:szCs w:val="24"/>
          <w:lang w:val="lv-LV"/>
        </w:rPr>
        <w:fldChar w:fldCharType="separate"/>
      </w:r>
      <w:r>
        <w:rPr>
          <w:szCs w:val="24"/>
          <w:lang w:val="lv-LV"/>
        </w:rPr>
        <w:t xml:space="preserve">42.  Ad hoc apmeklējuma laikā 2004. gadā CPT apmeklēja arī uz mūžu notiesāto ieslodzīto jauno korpusu Daugavpils cietumā (tas atrodas bijušajā disciplinārsodu blokā), kas bija rekonstrukcijas beigu posmā, bet vēl nebija pabeigts, un izteica šaubas par vairākiem šo telpu projekta aspektiem (sk. attiecīgā ziņojuma CPT/Inf (2008)15 59. punktu). </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adhoc_sec_measures \h </w:instrText>
      </w:r>
      <w:r>
        <w:rPr>
          <w:szCs w:val="24"/>
          <w:lang w:val="lv-LV"/>
        </w:rPr>
        <w:fldChar w:fldCharType="separate"/>
      </w:r>
      <w:r>
        <w:rPr>
          <w:szCs w:val="24"/>
          <w:lang w:val="lv-LV"/>
        </w:rPr>
        <w:t>43.  Pēc šā apmeklējuma CPT pauda nopietnas bažas par to, ka Latvijas iestādes nav izpildījušas konkrētos ieteikumus, kas tika sniegti pēc 2002. gada apmeklējuma. Izņemot ikdienas pastaigas, ieslodzītie joprojām tika pastāvīgi ieslēgti kamerās, vienatnē vai ar vienu kameras biedru un bez jebkādas mērķtiecīgas nodarbošanās. Viņi nevarēja sarunāties ar ieslodzītajiem citās kamerās. CPT atkārtoja savu ieteikumu, ka režīms, ko piemēro uz mūžu notiesātajiem ieslodzītajiem, ir jāmaina pašos pamatos (sk. ziņojuma 53.–55. punktu).</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3rd_regime \h </w:instrText>
      </w:r>
      <w:r>
        <w:rPr>
          <w:szCs w:val="24"/>
          <w:lang w:val="lv-LV"/>
        </w:rPr>
        <w:fldChar w:fldCharType="separate"/>
      </w:r>
      <w:r>
        <w:rPr>
          <w:szCs w:val="24"/>
          <w:lang w:val="lv-LV"/>
        </w:rPr>
        <w:t xml:space="preserve">45.  Pēc trešā kārtējā apmeklējuma 2007. gadā CPT pauda nopietnas bažas par to, ka Latvijas iestādes gandrīz nemaz nav uzlabojušas apstākļus, kādos uz mūžu notiesātie ieslodzītie tiek turēti Latvijas cietumos, neraugoties uz konkrētajiem ieteikumiem, kas sniegti pēc abiem iepriekšējiem apmeklējumiem (sk. attiecīgā ziņojuma CPT/Inf (2009)35 61. punktu). </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3rd_sec_measures \h </w:instrText>
      </w:r>
      <w:r>
        <w:rPr>
          <w:szCs w:val="24"/>
          <w:lang w:val="lv-LV"/>
        </w:rPr>
        <w:fldChar w:fldCharType="separate"/>
      </w:r>
      <w:r>
        <w:rPr>
          <w:szCs w:val="24"/>
          <w:lang w:val="lv-LV"/>
        </w:rPr>
        <w:t>48.  Attiecībā uz drošības pasākumiem CPT vēlreiz atkārtoja, ka nav nekāda pamata katru dienu saslēgt roku dzelžos uz mūžu notiesātos ieslodzītos, tiklīdz viņus izved no kameras, jo īpaši gadījumos, kad šos pasākumus veic jau drošā vidē. Turklāt suņu izmantošana šīs kategorijas ieslodzīto pavadīšanai, tiklīdz viņus izved no kameras, nav nepieciešama no drošības viedokļa, un to var uzskatīt tikai par ieslodzīto iebiedēšanas un pazemošanas līdzekli. CPT atzinīgi novērtēja Daugavpils cietuma vadības neseno lēmumu vairs neizmantot suņus, kad uz mūžu notiesātos ieslodzītos pavada cietuma robežās (sk. ziņojuma 64. punktu).</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2009_adhoc_regime \h </w:instrText>
      </w:r>
      <w:r>
        <w:rPr>
          <w:szCs w:val="24"/>
          <w:lang w:val="lv-LV"/>
        </w:rPr>
        <w:fldChar w:fldCharType="separate"/>
      </w:r>
      <w:r>
        <w:rPr>
          <w:szCs w:val="24"/>
          <w:lang w:val="lv-LV"/>
        </w:rPr>
        <w:t>55.  Attiecībā uz ieslodzījuma materiālajiem apstākļiem CPT konstatēja, ka, neraugoties uz cietuma priekšnieka apgalvojumiem 2007. gada apmeklējuma laikā, Daugavgrīvas cietumā joprojām nav atrisinātas divas galvenās problēmas. Pirmkārt, matētā stikla ķieģeļi, kas kavēja dabiskās gaismas pietiekamu ieplūdi kamerās, joprojām nebija nomainīti ar caurspīdīga stikla paneļiem. Otrkārt, pienācīgi nedarbojās ventilācijas sistēma (jo bīstamāk tas bija tādēļ, ka kamerās nebija logu, ko varētu atvērt), daudzās kamerās radot arī lielu troksni. CPT ieteica nekavējoties novērst šos trūkumus (sk. ziņojuma 30. punktu).</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CPT_2009_adhoc_sec_measures \h </w:instrText>
      </w:r>
      <w:r>
        <w:rPr>
          <w:szCs w:val="24"/>
          <w:lang w:val="lv-LV"/>
        </w:rPr>
        <w:fldChar w:fldCharType="separate"/>
      </w:r>
      <w:r>
        <w:rPr>
          <w:szCs w:val="24"/>
          <w:lang w:val="lv-LV"/>
        </w:rPr>
        <w:t>56.  Attiecībā uz režīmu CPT radās nopietnas bažas par to, ka, neraugoties uz iepriekšējiem konkrētajiem ieteikumiem šajā jautājumā, uz mūžu notiesātie ieslodzītie, kuriem bija noteikts maksimālais drošības līmenis, joprojām tika ieslēgti kamerās lielāko dienas daļu, nepiedāvājot viņiem nekādas mērķtiecīgas nodarbes. Kaut arī Daugavgrīvas cietumā bija neliela sporta zāle, ikdienā to drīkstēja izmantot tikai pusotru stundu dienā, un tā bija diezgan trūcīgi aprīkota (divi velotrenažieri, galda spēle un televizors). Faktiski to izmantoja galvenokārt, lai skatītos televīziju (grupās līdz trim personām), un uz mūžu notiesātajiem ieslodzītajiem tā bija vienīgā iespēja satikt citus ieslodzītos, izņemot kameras biedrus. CPT atkārtoja iepriekšējo ieteikumu šajā jomā (sk. ziņojuma 31. punktu).</w:t>
      </w:r>
      <w:r>
        <w:rPr>
          <w:szCs w:val="24"/>
          <w:lang w:val="lv-LV"/>
        </w:rPr>
        <w:fldChar w:fldCharType="end"/>
      </w:r>
      <w:r>
        <w:rPr>
          <w:szCs w:val="24"/>
          <w:lang w:val="lv-LV"/>
        </w:rPr>
        <w:t xml:space="preserve">. rindkopu), un atkārtoti aicinājusi Latvijas iestādes to mainīt. Tomēr tas, vai iesniedzējs cieta no attieksmes, kas paredzēta 3. pantā, ir atkarīgs no apmēra, kādā viņu personiski ietekmēja minētais režīms (sk. </w:t>
      </w:r>
      <w:r>
        <w:rPr>
          <w:i/>
          <w:szCs w:val="24"/>
          <w:lang w:val="lv-LV"/>
        </w:rPr>
        <w:t>Van der Ven</w:t>
      </w:r>
      <w:r>
        <w:rPr>
          <w:szCs w:val="24"/>
          <w:lang w:val="lv-LV"/>
        </w:rPr>
        <w:t>,</w:t>
      </w:r>
      <w:r>
        <w:rPr>
          <w:i/>
          <w:szCs w:val="24"/>
          <w:lang w:val="lv-LV"/>
        </w:rPr>
        <w:t xml:space="preserve"> </w:t>
      </w:r>
      <w:r>
        <w:rPr>
          <w:szCs w:val="24"/>
          <w:lang w:val="lv-LV"/>
        </w:rPr>
        <w:t xml:space="preserve">iepriekš minētā lieta, 53. rindkopa </w:t>
      </w:r>
      <w:r>
        <w:rPr>
          <w:i/>
          <w:szCs w:val="24"/>
          <w:lang w:val="lv-LV"/>
        </w:rPr>
        <w:t>beigu daļa</w:t>
      </w:r>
      <w:r>
        <w:rPr>
          <w:szCs w:val="24"/>
          <w:lang w:val="lv-LV"/>
        </w:rPr>
        <w:t xml:space="preserve">). Patiesi, lietās, kas izriet no individuāliem iesniegumiem, Tiesai parasti jāpievērš uzmanība nevis pašam tiesību aktam, bet veidam, kā to piemēro attiecībā uz iesniedzēu(sk., cita starpā, </w:t>
      </w:r>
      <w:r>
        <w:rPr>
          <w:i/>
          <w:szCs w:val="24"/>
          <w:lang w:val="lv-LV"/>
        </w:rPr>
        <w:t>Sommerfeld pret Vāciju</w:t>
      </w:r>
      <w:r>
        <w:rPr>
          <w:szCs w:val="24"/>
          <w:lang w:val="lv-LV"/>
        </w:rPr>
        <w:t xml:space="preserve"> [GC], Nr. 31871/96, 86. rindkopa, ECT 2003-VIII).</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5</w:t>
      </w:r>
      <w:r>
        <w:rPr>
          <w:szCs w:val="24"/>
          <w:lang w:val="lv-LV"/>
        </w:rPr>
        <w:fldChar w:fldCharType="end"/>
      </w:r>
      <w:r>
        <w:rPr>
          <w:szCs w:val="24"/>
          <w:lang w:val="lv-LV"/>
        </w:rPr>
        <w:t>.  Tiesa jau no paša sākuma konstatēja, ka šķiet – puses ir vienisprātis par režīmu, ko attiecīgajā laikā piemēroja uz mūžu notiesātajiem ieslodzītajiem, un apstākļiem Daugavpils cietumā, izņemot jautājumu par ārpuskameras pasākumu pieejamību un iesniedzēja iespējamo izolāciju. Lielākoties pušu viedokļi atšķīrās jautājumā par to, vai iesniedzēja gadījumā tika sasniegta „minimālā bardzības līmeņa” robeža, kas nepieciešama, lai piemērotu Konvencijas 3. pant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6</w:t>
      </w:r>
      <w:r>
        <w:rPr>
          <w:szCs w:val="24"/>
          <w:lang w:val="lv-LV"/>
        </w:rPr>
        <w:fldChar w:fldCharType="end"/>
      </w:r>
      <w:r>
        <w:rPr>
          <w:szCs w:val="24"/>
          <w:lang w:val="lv-LV"/>
        </w:rPr>
        <w:t xml:space="preserve">.  Netika apstrīdēts fakts, ka iesniedzējs gandrīz piecus gadus tika turēts Daugavpils cietumā, piemērojot maksimālo drošības līmeni. Vienlaikus šī iesniedzēja sūdzība neattiecas uz ieslodzījuma materiālajiem apstākļiem cietumā, ko </w:t>
      </w:r>
      <w:r>
        <w:rPr>
          <w:i/>
          <w:szCs w:val="24"/>
          <w:lang w:val="lv-LV"/>
        </w:rPr>
        <w:t>CPT</w:t>
      </w:r>
      <w:r>
        <w:rPr>
          <w:szCs w:val="24"/>
          <w:lang w:val="lv-LV"/>
        </w:rPr>
        <w:t xml:space="preserve"> atzina par lielākoties atbilstošiem, lai gan 2007. gadā tika paustas arī šaubas (sk. iepriekš </w:t>
      </w:r>
      <w:r>
        <w:rPr>
          <w:szCs w:val="24"/>
          <w:lang w:val="lv-LV"/>
        </w:rPr>
        <w:fldChar w:fldCharType="begin"/>
      </w:r>
      <w:r>
        <w:rPr>
          <w:szCs w:val="24"/>
          <w:lang w:val="lv-LV"/>
        </w:rPr>
        <w:instrText xml:space="preserve"> REF CPT_3rd_material_cond \h </w:instrText>
      </w:r>
      <w:r>
        <w:rPr>
          <w:szCs w:val="24"/>
          <w:lang w:val="lv-LV"/>
        </w:rPr>
        <w:fldChar w:fldCharType="separate"/>
      </w:r>
      <w:r>
        <w:rPr>
          <w:szCs w:val="24"/>
          <w:lang w:val="lv-LV"/>
        </w:rPr>
        <w:t>46.  CPT apstiprināja, ka ne tikai Jelgavas cietumā, bet arī Daugavpils cietumā uz mūžu notiesātie ieslodzītie tiek ieslēgti kamerās uz 23 stundām dienā, vienatnē vai ar kameras biedru, nepiedāvājot viņiem nekādu mērķtiecīgu nodarbošanos. Viņi nedrīkstēja sarunāties ar uz mūžu notiesātajiem ieslodzītajiem citās kamerās. CPT atzina šādu stāvokli par nepieņemamu. CPT konstatēja daudzsološas pazīmes Daugavpils cietumā, kur viena kamera bija pārveidota par datoru telpu un bija uzsākts darbs pie jaunu iespēju plānošanas (darbnīca, atpūtas telpa un neliela sporta zāle). Tomēr inspektori atzīmēja, ka šiem papildu pasākumiem būtu nepieciešamas pietiekami plašas telpas, lai visi uz mūžu notiesātie ieslodzītie varētu pavadīt pietiekami lielu dienas daļu ārpus kamerām. CPT aicināja Latvijas iestādes bez turpmākas kavēšanās veikt pasākumus, lai izveidotu un ieviestu visaptverošu režīmu nodarbībām ārpus kamerām, kas attiektos uz visiem uz mūžu notiesātajiem ieslodzītajiem Daugavpils un Jelgavas cietumos (turpat).</w:t>
      </w:r>
      <w:r>
        <w:rPr>
          <w:szCs w:val="24"/>
          <w:lang w:val="lv-LV"/>
        </w:rPr>
        <w:fldChar w:fldCharType="end"/>
      </w:r>
      <w:r>
        <w:rPr>
          <w:szCs w:val="24"/>
          <w:lang w:val="lv-LV"/>
        </w:rPr>
        <w:t xml:space="preserve">. rindkopu). Tāpat iesniedzēja sūdzība neattiecās uz ieslodzīto saslēgšanu roku dzelžos pēc kameras atstāšanas, ko </w:t>
      </w:r>
      <w:r>
        <w:rPr>
          <w:i/>
          <w:szCs w:val="24"/>
          <w:lang w:val="lv-LV"/>
        </w:rPr>
        <w:t>CPT</w:t>
      </w:r>
      <w:r>
        <w:rPr>
          <w:szCs w:val="24"/>
          <w:lang w:val="lv-LV"/>
        </w:rPr>
        <w:t xml:space="preserve"> atzina par uz mūžu notiesātajiem ieslodzītajiem ikdienā piemērotu pasāk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7</w:t>
      </w:r>
      <w:r>
        <w:rPr>
          <w:szCs w:val="24"/>
          <w:lang w:val="lv-LV"/>
        </w:rPr>
        <w:fldChar w:fldCharType="end"/>
      </w:r>
      <w:r>
        <w:rPr>
          <w:szCs w:val="24"/>
          <w:lang w:val="lv-LV"/>
        </w:rPr>
        <w:t xml:space="preserve">.  Tiesa konstatē, ka iesniedzējs kā uz mūžu notiesāts ieslodzītais tika sūdzējies par ieslodzījuma apstākļu trim konkrētiem aspektiem. Pirmkārt, viņš uzskatīja, ka režīms bijis pārāk stingrs, un norādīja uz sev piemērotā režīma konkrētiem aspektiem – aizliegumu sēdēt uz gultas dienas laikā un suņu izmantošanu konvojēšanā katru reizi, kad viņu izveda no kameras. Tiesa atzīmē, ka savos papildu apsvērumos pēc šā iesnieguma nosūtīšanas valdībai komentāru sniegšanai iesniedzējs neuzturēja spēkā sūdzības par prasību skaļi nosaukt savu vārdu un par pieņēmumu attiecībā uz uzbrukuma mēģinājumu. Tādēļ tā neizskatīs abus minētos apgalvojumus. Otrs aspekts sūdzībā par ieslodzījuma apstākļiem attiecās uz </w:t>
      </w:r>
      <w:r>
        <w:rPr>
          <w:color w:val="000000"/>
          <w:szCs w:val="24"/>
          <w:lang w:val="lv-LV"/>
        </w:rPr>
        <w:t>pilnīgo personas kratīšanu</w:t>
      </w:r>
      <w:r>
        <w:rPr>
          <w:szCs w:val="24"/>
          <w:lang w:val="lv-LV"/>
        </w:rPr>
        <w:t>, ko viņam veica regulāri. Treškārt, iesniedzējs apgalvoja, ka ir turēts vienieslodzījuma kamerā lielāko daļu ieslodzījuma laika Daugavpils cietumā.</w:t>
      </w:r>
    </w:p>
    <w:p>
      <w:pPr>
        <w:pStyle w:val="JuHi"/>
        <w:rPr>
          <w:szCs w:val="24"/>
          <w:lang w:val="lv-LV"/>
        </w:rPr>
      </w:pPr>
      <w:r>
        <w:rPr>
          <w:szCs w:val="24"/>
          <w:lang w:val="lv-LV"/>
        </w:rPr>
        <w:t>i)  Iesniedzēja ieslodzījuma režīms</w:t>
      </w:r>
    </w:p>
    <w:p>
      <w:pPr>
        <w:pStyle w:val="Normal"/>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8</w:t>
      </w:r>
      <w:r>
        <w:rPr>
          <w:szCs w:val="24"/>
          <w:lang w:val="lv-LV"/>
        </w:rPr>
        <w:fldChar w:fldCharType="end"/>
      </w:r>
      <w:r>
        <w:rPr>
          <w:szCs w:val="24"/>
          <w:lang w:val="lv-LV"/>
        </w:rPr>
        <w:t xml:space="preserve">.  Pirmkārt, attiecībā uz ieslodzījuma režīmu iesniedzējs apgalvoja, ka viņu īpaši ietekmēja aizliegums sēdēt uz gultas dienas laikā. Tiesa atzīmē, ka </w:t>
      </w:r>
      <w:r>
        <w:rPr>
          <w:i/>
          <w:szCs w:val="24"/>
          <w:lang w:val="lv-LV"/>
        </w:rPr>
        <w:t>CPT</w:t>
      </w:r>
      <w:r>
        <w:rPr>
          <w:szCs w:val="24"/>
          <w:lang w:val="lv-LV"/>
        </w:rPr>
        <w:t xml:space="preserve"> ir apstiprinājusi – uz mūžu notiesātajiem ieslodzītajiem Daugavpils cietumā tika aizliegts sēdēt uz gultas dienas laikā; </w:t>
      </w:r>
      <w:r>
        <w:rPr>
          <w:i/>
          <w:szCs w:val="24"/>
          <w:lang w:val="lv-LV"/>
        </w:rPr>
        <w:t>CPT</w:t>
      </w:r>
      <w:r>
        <w:rPr>
          <w:szCs w:val="24"/>
          <w:lang w:val="lv-LV"/>
        </w:rPr>
        <w:t xml:space="preserve"> raksturoja šo noteikumu kā „anahronismu” un aicināja to atcelt (sk. iepriekš </w:t>
      </w:r>
      <w:r>
        <w:rPr>
          <w:szCs w:val="24"/>
          <w:lang w:val="lv-LV"/>
        </w:rPr>
        <w:fldChar w:fldCharType="begin"/>
      </w:r>
      <w:r>
        <w:rPr>
          <w:szCs w:val="24"/>
          <w:lang w:val="lv-LV"/>
        </w:rPr>
        <w:instrText xml:space="preserve"> REF CPT_3rd_sec_rules \h </w:instrText>
      </w:r>
      <w:r>
        <w:rPr>
          <w:szCs w:val="24"/>
          <w:lang w:val="lv-LV"/>
        </w:rPr>
        <w:fldChar w:fldCharType="separate"/>
      </w:r>
      <w:r>
        <w:rPr>
          <w:szCs w:val="24"/>
          <w:lang w:val="lv-LV"/>
        </w:rPr>
        <w:t>49.  Attiecībā uz individuālo riska novērtējumu uz mūžu notiesātajiem ieslodzītajiem Daugavpils cietumā, CPT atzīmēja, ka ir izveidotas komisijas šo novērtējumu veikšanai, taču komisijās notikušajam procesam ļoti lielā mērā nav bijis nekādas jēgas. Praksē tās rīko sanāksmi vienu reizi gadā un neuzklausa attiecīgo ieslodzīto viedokļus, un daudzi no viņiem acīmredzami pat nav informēti par šādu procesu esamību. Faktiski stingro drošības pasākumu atvieglināšana tika noraidīta praktiski visos gadījumos, galvenokārt ņemot vērā noziedzīgo nodarījumu raksturu, par kuriem notiesāti attiecīgie ieslodzītie; un šķiet, ka netika ņemts vērā apstāklis, ka daudzi no viņiem jau bija pavadījuši vairākus gadus pirmstiesas apcietinājumā, neradot nekādas īpašas drošības problēmas. CPT aicināja Latvijas iestādes nekavējoties rīkoties, lai regulāri veiktu pienācīgu individuālo riska novērtējumu visiem uz mūžu notiesātajiem ieslodzītajiem un attiecīgi atvieglotu viņiem piemērotos drošības pasākumus (sk. ziņojuma 65. punktu).</w:t>
      </w:r>
      <w:r>
        <w:rPr>
          <w:szCs w:val="24"/>
          <w:lang w:val="lv-LV"/>
        </w:rPr>
        <w:fldChar w:fldCharType="end"/>
      </w:r>
      <w:r>
        <w:rPr>
          <w:szCs w:val="24"/>
          <w:lang w:val="lv-LV"/>
        </w:rPr>
        <w:t xml:space="preserve">. rindkopu). Turklāt no Satversmes tiesai iesniegtajiem materiāliem izriet, ka attiecīgā valsts iestāde nepamatoti uzskatīja, ka šis aizliegums ir iekļauts piemērojamajos noteikumos, ko izdevis Ministru kabinets, un praksē šie noteikumi tika nepareizi īstenoti un piemēroti cietumos (sk. iepriekš </w:t>
      </w:r>
      <w:r>
        <w:rPr>
          <w:szCs w:val="24"/>
          <w:lang w:val="lv-LV"/>
        </w:rPr>
        <w:fldChar w:fldCharType="begin"/>
      </w:r>
      <w:r>
        <w:rPr>
          <w:szCs w:val="24"/>
          <w:lang w:val="lv-LV"/>
        </w:rPr>
        <w:instrText xml:space="preserve"> REF domlaw_2011_ruling \h </w:instrText>
      </w:r>
      <w:r>
        <w:rPr>
          <w:szCs w:val="24"/>
          <w:lang w:val="lv-LV"/>
        </w:rPr>
        <w:fldChar w:fldCharType="separate"/>
      </w:r>
      <w:r>
        <w:rPr>
          <w:szCs w:val="24"/>
          <w:lang w:val="lv-LV"/>
        </w:rPr>
        <w:t>76.  Turklāt jāpiebilst, ka saskaņā ar šo likumu tiesību normas interpretācija, ko sniegusi Satversmes tiesa, pieņemot spriedumu (32. panta 2. punkts) vai lēmumu par procesa izbeigšanu (29. panta 2.1 punkts, spēkā no 2008. gada 14. marta) ir saistošs visām valsts iestādēm, arī tiesām.</w:t>
      </w:r>
      <w:r>
        <w:rPr>
          <w:szCs w:val="24"/>
          <w:lang w:val="lv-LV"/>
        </w:rPr>
        <w:fldChar w:fldCharType="end"/>
      </w:r>
      <w:r>
        <w:rPr>
          <w:szCs w:val="24"/>
          <w:lang w:val="lv-LV"/>
        </w:rPr>
        <w:t xml:space="preserve">. rindkopu). Tiesa uzskata, ka ar </w:t>
      </w:r>
      <w:r>
        <w:rPr>
          <w:i/>
          <w:szCs w:val="24"/>
          <w:lang w:val="lv-LV"/>
        </w:rPr>
        <w:t>CPT</w:t>
      </w:r>
      <w:r>
        <w:rPr>
          <w:szCs w:val="24"/>
          <w:lang w:val="lv-LV"/>
        </w:rPr>
        <w:t xml:space="preserve"> un valsts iesniegtajiem materiāliem pietiek, lai pierādītu iesniedzēja apgalvojumu patiesīgumu attiecībā uz Daugavpils cietumu. Turklāt Tiesa ņem vērā </w:t>
      </w:r>
      <w:r>
        <w:rPr>
          <w:i/>
          <w:szCs w:val="24"/>
          <w:lang w:val="lv-LV"/>
        </w:rPr>
        <w:t>CPT</w:t>
      </w:r>
      <w:r>
        <w:rPr>
          <w:szCs w:val="24"/>
          <w:lang w:val="lv-LV"/>
        </w:rPr>
        <w:t xml:space="preserve"> secinājumu, ka Daugavpils cietumā uz mūžu notiesātie ieslodzītie tika ieslēgti kamerās 23 stundas diennaktī, nepiedāvājot viņiem nekādas mērķtiecīgas nodarbes, un tā notika lielāko daļu laika, ko iesniedzējs tur pavadīja (sk. iepriekš </w:t>
      </w:r>
      <w:r>
        <w:rPr>
          <w:szCs w:val="24"/>
          <w:lang w:val="lv-LV"/>
        </w:rPr>
        <w:fldChar w:fldCharType="begin"/>
      </w:r>
      <w:r>
        <w:rPr>
          <w:szCs w:val="24"/>
          <w:lang w:val="lv-LV"/>
        </w:rPr>
        <w:instrText xml:space="preserve"> REF CPT_2nd_visit \h </w:instrText>
      </w:r>
      <w:r>
        <w:rPr>
          <w:szCs w:val="24"/>
          <w:lang w:val="lv-LV"/>
        </w:rPr>
        <w:fldChar w:fldCharType="separate"/>
      </w:r>
      <w:r>
        <w:rPr>
          <w:szCs w:val="24"/>
          <w:lang w:val="lv-LV"/>
        </w:rPr>
        <w:t>1.  Jelgavas cietuma apmeklējums no 2002. gada 25. septembra līdz 4. oktobrim</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3rd_regime \h </w:instrText>
      </w:r>
      <w:r>
        <w:rPr>
          <w:szCs w:val="24"/>
          <w:lang w:val="lv-LV"/>
        </w:rPr>
        <w:fldChar w:fldCharType="separate"/>
      </w:r>
      <w:r>
        <w:rPr>
          <w:szCs w:val="24"/>
          <w:lang w:val="lv-LV"/>
        </w:rPr>
        <w:t xml:space="preserve">45.  Pēc trešā kārtējā apmeklējuma 2007. gadā CPT pauda nopietnas bažas par to, ka Latvijas iestādes gandrīz nemaz nav uzlabojušas apstākļus, kādos uz mūžu notiesātie ieslodzītie tiek turēti Latvijas cietumos, neraugoties uz konkrētajiem ieteikumiem, kas sniegti pēc abiem iepriekšējiem apmeklējumiem (sk. attiecīgā ziņojuma CPT/Inf (2009)35 61. punktu). </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CPT_2009_adhoc_regime \h </w:instrText>
      </w:r>
      <w:r>
        <w:rPr>
          <w:szCs w:val="24"/>
          <w:lang w:val="lv-LV"/>
        </w:rPr>
        <w:fldChar w:fldCharType="separate"/>
      </w:r>
      <w:r>
        <w:rPr>
          <w:szCs w:val="24"/>
          <w:lang w:val="lv-LV"/>
        </w:rPr>
        <w:t>55.  Attiecībā uz ieslodzījuma materiālajiem apstākļiem CPT konstatēja, ka, neraugoties uz cietuma priekšnieka apgalvojumiem 2007. gada apmeklējuma laikā, Daugavgrīvas cietumā joprojām nav atrisinātas divas galvenās problēmas. Pirmkārt, matētā stikla ķieģeļi, kas kavēja dabiskās gaismas pietiekamu ieplūdi kamerās, joprojām nebija nomainīti ar caurspīdīga stikla paneļiem. Otrkārt, pienācīgi nedarbojās ventilācijas sistēma (jo bīstamāk tas bija tādēļ, ka kamerās nebija logu, ko varētu atvērt), daudzās kamerās radot arī lielu troksni. CPT ieteica nekavējoties novērst šos trūkumus (sk. ziņojuma 30. punktu).</w:t>
      </w:r>
      <w:r>
        <w:rPr>
          <w:szCs w:val="24"/>
          <w:lang w:val="lv-LV"/>
        </w:rPr>
        <w:fldChar w:fldCharType="end"/>
      </w:r>
      <w:r>
        <w:rPr>
          <w:szCs w:val="24"/>
          <w:lang w:val="lv-LV"/>
        </w:rPr>
        <w:t xml:space="preserve">. rindkopu). Lai gan valdība apgalvoja, ka ir sagatavoti atpūtas un izglītības pasākumi (ikdienas fiziskie vingrinājumi, sporta zāles izmantošana, televizors, dators un bibliotēka), Tiesa atzīmē, ka lielākā daļa šo darbību kļuva pieejamas tikai 2008. gada jūlijā, un tas nozīmē, ka iesniedzējam bija jāpavada gandrīz četri gadi Daugavpils cietumā, pirms viņš varēja izmantot kādu no tām. Turklāt šīs darbības grūti uzskatīt par visaptverošu ārpuskameras pasākumu režīmu (kuru </w:t>
      </w:r>
      <w:r>
        <w:rPr>
          <w:i/>
          <w:szCs w:val="24"/>
          <w:lang w:val="lv-LV"/>
        </w:rPr>
        <w:t>CPT</w:t>
      </w:r>
      <w:r>
        <w:rPr>
          <w:szCs w:val="24"/>
          <w:lang w:val="lv-LV"/>
        </w:rPr>
        <w:t xml:space="preserve"> bija atkārtoti pieprasījusi) vai atbilstošiem stimuliem kamerā (salīdzinot, piemēram, ar stimuliem, kas nodrošināti Florences </w:t>
      </w:r>
      <w:r>
        <w:rPr>
          <w:i/>
          <w:szCs w:val="24"/>
          <w:lang w:val="lv-LV"/>
        </w:rPr>
        <w:t>ADX</w:t>
      </w:r>
      <w:r>
        <w:rPr>
          <w:szCs w:val="24"/>
          <w:lang w:val="lv-LV"/>
        </w:rPr>
        <w:t xml:space="preserve">, sk. </w:t>
      </w:r>
      <w:r>
        <w:rPr>
          <w:i/>
          <w:szCs w:val="24"/>
          <w:lang w:val="lv-LV"/>
        </w:rPr>
        <w:t>Babar Ahmad un citi pret Apvienoto Karalisti</w:t>
      </w:r>
      <w:r>
        <w:rPr>
          <w:szCs w:val="24"/>
          <w:lang w:val="lv-LV"/>
        </w:rPr>
        <w:t xml:space="preserve">, Nr. 24027/07, 11949/08, 36742/08, 66911/09 un 67354/09, 222. punkts, 2012. gada 10. aprīlis). Patiesi, pēc 2009. gada apmeklējuma </w:t>
      </w:r>
      <w:r>
        <w:rPr>
          <w:i/>
          <w:szCs w:val="24"/>
          <w:lang w:val="lv-LV"/>
        </w:rPr>
        <w:t>CPT</w:t>
      </w:r>
      <w:r>
        <w:rPr>
          <w:szCs w:val="24"/>
          <w:lang w:val="lv-LV"/>
        </w:rPr>
        <w:t xml:space="preserve"> atzīmēja, ka Daugavpils cietumā netika piedāvātas nekādas mērķtiecīgas nodarbes; sporta zāle bija maza un lielākoties tika izmantota televīzijas skatīšanās nolūkā, kā arī saziņai ar citiem uz mūžu notiesātajiem ieslodzītajiem, jo tā bija vienīgā iespēja, kad viņi to drīkstēja darīt (sk. iepriekš </w:t>
      </w:r>
      <w:r>
        <w:rPr>
          <w:szCs w:val="24"/>
          <w:lang w:val="lv-LV"/>
        </w:rPr>
        <w:fldChar w:fldCharType="begin"/>
      </w:r>
      <w:r>
        <w:rPr>
          <w:szCs w:val="24"/>
          <w:lang w:val="lv-LV"/>
        </w:rPr>
        <w:instrText xml:space="preserve"> REF CPT_2009_adhoc_regime \h </w:instrText>
      </w:r>
      <w:r>
        <w:rPr>
          <w:szCs w:val="24"/>
          <w:lang w:val="lv-LV"/>
        </w:rPr>
        <w:fldChar w:fldCharType="separate"/>
      </w:r>
      <w:r>
        <w:rPr>
          <w:szCs w:val="24"/>
          <w:lang w:val="lv-LV"/>
        </w:rPr>
        <w:t>55.  Attiecībā uz ieslodzījuma materiālajiem apstākļiem CPT konstatēja, ka, neraugoties uz cietuma priekšnieka apgalvojumiem 2007. gada apmeklējuma laikā, Daugavgrīvas cietumā joprojām nav atrisinātas divas galvenās problēmas. Pirmkārt, matētā stikla ķieģeļi, kas kavēja dabiskās gaismas pietiekamu ieplūdi kamerās, joprojām nebija nomainīti ar caurspīdīga stikla paneļiem. Otrkārt, pienācīgi nedarbojās ventilācijas sistēma (jo bīstamāk tas bija tādēļ, ka kamerās nebija logu, ko varētu atvērt), daudzās kamerās radot arī lielu troksni. CPT ieteica nekavējoties novērst šos trūkumus (sk. ziņojuma 30. punktu).</w:t>
      </w:r>
      <w:r>
        <w:rPr>
          <w:szCs w:val="24"/>
          <w:lang w:val="lv-LV"/>
        </w:rPr>
        <w:fldChar w:fldCharType="end"/>
      </w:r>
      <w:r>
        <w:rPr>
          <w:szCs w:val="24"/>
          <w:lang w:val="lv-LV"/>
        </w:rPr>
        <w:t>. rindkopu). Faktiski, lai sagatavotu ziņojumu par uz mūžu notiesāto ieslodzīto vajadzībām, 2009. gadā Ieslodzījuma vietu pārvalde pati aptaujāja visus uz mūžu notiesātos ieslodzītos Daugavpils cietumā, kuri apliecināja, ka piedāvāto nodarbību loks ir ierobežots (televīzijas skatīšanās, grāmatu, žurnālu un laikrakstu lasīšana, vēstuļu rakstīšana un fiziskie vingrinājumi). Kaut arī likās, ka viņi paši nav neapmierināti ar piedāvāto nodarbību loku, Tiesa uzskata, ka šāda situācija nav pieņemama.</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9</w:t>
      </w:r>
      <w:r>
        <w:rPr>
          <w:szCs w:val="24"/>
          <w:lang w:val="lv-LV"/>
        </w:rPr>
        <w:fldChar w:fldCharType="end"/>
      </w:r>
      <w:r>
        <w:rPr>
          <w:szCs w:val="24"/>
          <w:lang w:val="lv-LV"/>
        </w:rPr>
        <w:t xml:space="preserve">.  Šobrīd Tiesa uzskata, ka ir nepieciešams pievērsties iesniedzēja sūdzības trešajai daļai, proti, iespējamajai izolēšanai. Tiesa atzīmē, ka iesniedzējs netika pakļauts pilnīgai sensoriskai vai vispārējai sociālai izolācijai, </w:t>
      </w:r>
      <w:r>
        <w:rPr>
          <w:rStyle w:val="Sb8d990e2"/>
          <w:szCs w:val="24"/>
          <w:lang w:val="lv-LV"/>
        </w:rPr>
        <w:t xml:space="preserve">bet gan relatīvai sociālajai izolācijai, liedzot viņam sazināties ar ieslodzītajiem, kuriem bija noteikts cits ieslodzījuma režīms (sk. iepriekš </w:t>
      </w:r>
      <w:r>
        <w:rPr>
          <w:rStyle w:val="Sb8d990e2"/>
          <w:szCs w:val="24"/>
          <w:lang w:val="lv-LV"/>
        </w:rPr>
        <w:fldChar w:fldCharType="begin"/>
      </w:r>
      <w:r>
        <w:rPr>
          <w:rStyle w:val="Sb8d990e2"/>
          <w:szCs w:val="24"/>
          <w:lang w:val="lv-LV"/>
        </w:rPr>
        <w:instrText xml:space="preserve"> REF domlaw_regime_segregation \h </w:instrText>
      </w:r>
      <w:r>
        <w:rPr>
          <w:rStyle w:val="Sb8d990e2"/>
          <w:szCs w:val="24"/>
          <w:lang w:val="lv-LV"/>
        </w:rPr>
        <w:fldChar w:fldCharType="separate"/>
      </w:r>
      <w:r>
        <w:rPr>
          <w:rStyle w:val="Sb8d990e2"/>
          <w:szCs w:val="24"/>
          <w:lang w:val="lv-LV"/>
        </w:rPr>
        <w:t>63.  Līdz 2008. gada 27. novembra grozījumiem Sodu izpildes kodeksā (spēkā no 2008. gada 23. decembra) visi uz mūžu notiesātie ieslodzītie tika pakļauti maksimālajam drošības līmenim vismaz pirmos piecus ieslodzījuma gadus (504. panta piektā daļa). Pēc tam attiecīgais laika posms tika noteikts vismaz pirmos septiņus ieslodzījuma gadus.</w:t>
      </w:r>
      <w:r>
        <w:rPr>
          <w:rStyle w:val="Sb8d990e2"/>
          <w:szCs w:val="24"/>
          <w:lang w:val="lv-LV"/>
        </w:rPr>
        <w:fldChar w:fldCharType="end"/>
      </w:r>
      <w:r>
        <w:rPr>
          <w:rStyle w:val="Sb8d990e2"/>
          <w:szCs w:val="24"/>
          <w:lang w:val="lv-LV"/>
        </w:rPr>
        <w:t xml:space="preserve">. rindkopu). Tomēr uz mūžu notiesāto ieslodzīto automātisku nošķiršanu no pārējiem ieslodzītajiem kritizēja </w:t>
      </w:r>
      <w:r>
        <w:rPr>
          <w:rStyle w:val="Sb8d990e2"/>
          <w:i/>
          <w:szCs w:val="24"/>
          <w:lang w:val="lv-LV"/>
        </w:rPr>
        <w:t>CPT</w:t>
      </w:r>
      <w:r>
        <w:rPr>
          <w:rStyle w:val="Sb8d990e2"/>
          <w:szCs w:val="24"/>
          <w:lang w:val="lv-LV"/>
        </w:rPr>
        <w:t xml:space="preserve">, kas uzsvēra, ka uz mūžu notiesātie ieslodzītie ne vienmēr ir bīstamāki par citiem ieslodzītajiem, un aicināja veikt individuālus riska novērtējumus (sk. iepriekš </w:t>
      </w:r>
      <w:r>
        <w:rPr>
          <w:rStyle w:val="Sb8d990e2"/>
          <w:szCs w:val="24"/>
          <w:lang w:val="lv-LV"/>
        </w:rPr>
        <w:fldChar w:fldCharType="begin"/>
      </w:r>
      <w:r>
        <w:rPr>
          <w:rStyle w:val="Sb8d990e2"/>
          <w:szCs w:val="24"/>
          <w:lang w:val="lv-LV"/>
        </w:rPr>
        <w:instrText xml:space="preserve"> REF CPT_2nd_visit \h </w:instrText>
      </w:r>
      <w:r>
        <w:rPr>
          <w:rStyle w:val="Sb8d990e2"/>
          <w:szCs w:val="24"/>
          <w:lang w:val="lv-LV"/>
        </w:rPr>
        <w:fldChar w:fldCharType="separate"/>
      </w:r>
      <w:r>
        <w:rPr>
          <w:rStyle w:val="Sb8d990e2"/>
          <w:szCs w:val="24"/>
          <w:lang w:val="lv-LV"/>
        </w:rPr>
        <w:t>1.  Jelgavas cietuma apmeklējums no 2002. gada 25. septembra līdz 4. oktobrim</w:t>
      </w:r>
      <w:r>
        <w:rPr>
          <w:rStyle w:val="Sb8d990e2"/>
          <w:szCs w:val="24"/>
          <w:lang w:val="lv-LV"/>
        </w:rPr>
        <w:fldChar w:fldCharType="end"/>
      </w:r>
      <w:r>
        <w:rPr>
          <w:szCs w:val="24"/>
          <w:lang w:val="lv-LV"/>
        </w:rPr>
        <w:t>.</w:t>
      </w:r>
      <w:r>
        <w:rPr>
          <w:rStyle w:val="Sb8d990e2"/>
          <w:szCs w:val="24"/>
          <w:lang w:val="lv-LV"/>
        </w:rPr>
        <w:t xml:space="preserve"> un </w:t>
      </w:r>
      <w:r>
        <w:rPr>
          <w:rStyle w:val="Sb8d990e2"/>
          <w:szCs w:val="24"/>
          <w:lang w:val="lv-LV"/>
        </w:rPr>
        <w:fldChar w:fldCharType="begin"/>
      </w:r>
      <w:r>
        <w:rPr>
          <w:rStyle w:val="Sb8d990e2"/>
          <w:szCs w:val="24"/>
          <w:lang w:val="lv-LV"/>
        </w:rPr>
        <w:instrText xml:space="preserve"> REF CPT_3rd_non_segregation \h </w:instrText>
      </w:r>
      <w:r>
        <w:rPr>
          <w:rStyle w:val="Sb8d990e2"/>
          <w:szCs w:val="24"/>
          <w:lang w:val="lv-LV"/>
        </w:rPr>
        <w:fldChar w:fldCharType="separate"/>
      </w:r>
      <w:r>
        <w:rPr>
          <w:rStyle w:val="Sb8d990e2"/>
          <w:szCs w:val="24"/>
          <w:lang w:val="lv-LV"/>
        </w:rPr>
        <w:t>52.  Apkopojumā CPT norādīja, ka delegācijai ir radies pārliecinošs iespaids – cietuma vadošajiem darbiniekiem, tostarp vadības līmenī, bija dziļi iesakņojusies negatīva attieksme pret uz mūžu notiesātajiem ieslodzītajiem, un tas izskaidro viņu pretestību jebkurām pārmaiņām režīmā, nodrošinot darba iespējas vai pat medicīnisko aprūpi. Viņu domāšana koncentrējās uz briesmīgajiem un dažkārt zemiskajiem nodarījumiem, ko bija pastrādājuši uz mūžu notiesātie ieslodzītie, nevis uz viņu izredzēm saņemt ilgtermiņa rehabilitāciju un atkal iekļauties sabiedrībā. Patiesi, šķita, ka daudzi attiecīgie darbinieki nav psiholoģiski piemēroti, lai varētu uzņemties atbildību par uz mūžu notiesātajiem ieslodzītajiem. Pēc CPT domām, augstākajai cietuma vadībai bija steidzami jāsaņem nepārprotami norādījumi un īpaša apmācība par to, kā apieties ar uz mūžu notiesātajiem ieslodzītajiem mūsdienīgā cietumu sistēmā (sk. ziņojuma 69. punktu).</w:t>
      </w:r>
      <w:r>
        <w:rPr>
          <w:rStyle w:val="Sb8d990e2"/>
          <w:szCs w:val="24"/>
          <w:lang w:val="lv-LV"/>
        </w:rPr>
        <w:fldChar w:fldCharType="end"/>
      </w:r>
      <w:r>
        <w:rPr>
          <w:rStyle w:val="Sb8d990e2"/>
          <w:szCs w:val="24"/>
          <w:lang w:val="lv-LV"/>
        </w:rPr>
        <w:t xml:space="preserve">. rindkopu, pretēji iepriekš minētajām </w:t>
      </w:r>
      <w:r>
        <w:rPr>
          <w:rStyle w:val="Sb8d990e2"/>
          <w:i/>
          <w:szCs w:val="24"/>
          <w:lang w:val="lv-LV"/>
        </w:rPr>
        <w:t>Horych</w:t>
      </w:r>
      <w:r>
        <w:rPr>
          <w:rStyle w:val="Sb8d990e2"/>
          <w:szCs w:val="24"/>
          <w:lang w:val="lv-LV"/>
        </w:rPr>
        <w:t xml:space="preserve"> un </w:t>
      </w:r>
      <w:r>
        <w:rPr>
          <w:rStyle w:val="Sb8d990e2"/>
          <w:i/>
          <w:szCs w:val="24"/>
          <w:lang w:val="lv-LV"/>
        </w:rPr>
        <w:t>Piechowicz</w:t>
      </w:r>
      <w:r>
        <w:rPr>
          <w:rStyle w:val="Sb8d990e2"/>
          <w:szCs w:val="24"/>
          <w:lang w:val="lv-LV"/>
        </w:rPr>
        <w:t xml:space="preserve"> lietām, kurās iesniedzēji bija atzīti par „bīstamiem ieslodzītajiem” novērtējumā, ko veica brīvības atņemšanas iestāžu komisija, kuras slēdziens tika pārskatīts, kaut arī kopsavilkuma veidā, ik pēc trim mēnešiem). Pat pieņemot, ka iesniedzējs noteiktus laika posmus atradās kamerā kopā ar citu ieslodzīto, viņš tika nošķirts no pārējiem ieslodzītajiem un varēja iesaistīties tikai ļoti ierobežotā sociālā saskarsmē ar citiem uz mūžu notiesātajiem ieslodzītajiem ikdienas pastaigas laikā, bet, sākot no apmēram 2008. gada jūlija – skatoties televīziju sporta zālē. Pēc Tiesas domām, automātiska un tādējādi patvaļīga uz mūžu notiesāto ieslodzīto nošķiršana no pārējiem cietuma iemītniekiem un savstarpējas saskares liegšana, jo īpaši apstākļos, kad nebija pieejamas nekādas vispusīgas ārpuskameras nodarbes vai stimuli kamerā, var radīt problēmas saskaņā ar Konvencijas 3. pantu. Šajā lietā iesniedzēja nošķiršana no cietuma iemītniekiem un saskarsmes ierobežošana ar citiem uz mūžu notiesātajiem ieslodzītajiem nekādi netika vērtēta, lai noteiktu, vai šie ierobežojumi bija nepieciešami un samērīgi; izrādās, ka nebija izstrādāti nekādi aizsargpasākumi, lai pārbaudītu šo ierobežojumu ietekmi uz iesniedzēja fizisko un garīgo veselību. Tiesa uzskata, ka iestādes ir rīkojušās acīmredzami patvaļīgi, un atzīmē, ka tās viedoklis šajā jautājumā saskan ar atkārtoto kritiku, ko </w:t>
      </w:r>
      <w:r>
        <w:rPr>
          <w:rStyle w:val="Sb8d990e2"/>
          <w:i/>
          <w:szCs w:val="24"/>
          <w:lang w:val="lv-LV"/>
        </w:rPr>
        <w:t xml:space="preserve">CPT </w:t>
      </w:r>
      <w:r>
        <w:rPr>
          <w:rStyle w:val="Sb8d990e2"/>
          <w:szCs w:val="24"/>
          <w:lang w:val="lv-LV"/>
        </w:rPr>
        <w:t xml:space="preserve">pauda par Latvijas ieslodzījuma sistēmu, kas izklāstīta iepriekš, kā arī ar Eiropas cietumu noteikumiem (sk. iepriekš </w:t>
      </w:r>
      <w:r>
        <w:rPr>
          <w:rStyle w:val="Sb8d990e2"/>
          <w:szCs w:val="24"/>
          <w:lang w:val="lv-LV"/>
        </w:rPr>
        <w:fldChar w:fldCharType="begin"/>
      </w:r>
      <w:r>
        <w:rPr>
          <w:rStyle w:val="Sb8d990e2"/>
          <w:szCs w:val="24"/>
          <w:lang w:val="lv-LV"/>
        </w:rPr>
        <w:instrText xml:space="preserve"> REF EPR_2006 \h </w:instrText>
      </w:r>
      <w:r>
        <w:rPr>
          <w:rStyle w:val="Sb8d990e2"/>
          <w:szCs w:val="24"/>
          <w:lang w:val="lv-LV"/>
        </w:rPr>
        <w:fldChar w:fldCharType="separate"/>
      </w:r>
      <w:r>
        <w:rPr>
          <w:rStyle w:val="Sb8d990e2"/>
          <w:szCs w:val="24"/>
          <w:lang w:val="lv-LV"/>
        </w:rPr>
        <w:t>B.  Eiropas cietumu noteikumi</w:t>
      </w:r>
      <w:r>
        <w:rPr>
          <w:rStyle w:val="Sb8d990e2"/>
          <w:szCs w:val="24"/>
          <w:lang w:val="lv-LV"/>
        </w:rPr>
        <w:fldChar w:fldCharType="end"/>
      </w:r>
      <w:r>
        <w:rPr>
          <w:rStyle w:val="Sb8d990e2"/>
          <w:szCs w:val="24"/>
          <w:lang w:val="lv-LV"/>
        </w:rPr>
        <w:t xml:space="preserve">. rindkopu) un Eiropas Padomes ieteikumiem (sk. iepriekš </w:t>
      </w:r>
      <w:r>
        <w:rPr>
          <w:rStyle w:val="Sb8d990e2"/>
          <w:szCs w:val="24"/>
          <w:lang w:val="lv-LV"/>
        </w:rPr>
        <w:fldChar w:fldCharType="begin"/>
      </w:r>
      <w:r>
        <w:rPr>
          <w:rStyle w:val="Sb8d990e2"/>
          <w:szCs w:val="24"/>
          <w:lang w:val="lv-LV"/>
        </w:rPr>
        <w:instrText xml:space="preserve"> REF CoE_2003 \h </w:instrText>
      </w:r>
      <w:r>
        <w:rPr>
          <w:rStyle w:val="Sb8d990e2"/>
          <w:szCs w:val="24"/>
          <w:lang w:val="lv-LV"/>
        </w:rPr>
        <w:fldChar w:fldCharType="separate"/>
      </w:r>
      <w:r>
        <w:rPr>
          <w:rStyle w:val="Sb8d990e2"/>
          <w:szCs w:val="24"/>
          <w:lang w:val="lv-LV"/>
        </w:rPr>
        <w:t>C.  Ieteikums attiecībā uz ilgtermiņa un uz mūžu notiesātajiem ieslodzītajiem</w:t>
      </w:r>
      <w:r>
        <w:rPr>
          <w:rStyle w:val="Sb8d990e2"/>
          <w:szCs w:val="24"/>
          <w:lang w:val="lv-LV"/>
        </w:rPr>
        <w:fldChar w:fldCharType="end"/>
      </w:r>
      <w:r>
        <w:rPr>
          <w:rStyle w:val="Sb8d990e2"/>
          <w:szCs w:val="24"/>
          <w:lang w:val="lv-LV"/>
        </w:rPr>
        <w:t>. rindkopu) šajā jomā.</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0</w:t>
      </w:r>
      <w:r>
        <w:rPr>
          <w:szCs w:val="24"/>
          <w:lang w:val="lv-LV"/>
        </w:rPr>
        <w:fldChar w:fldCharType="end"/>
      </w:r>
      <w:r>
        <w:rPr>
          <w:szCs w:val="24"/>
          <w:lang w:val="lv-LV"/>
        </w:rPr>
        <w:t xml:space="preserve">.  Turklāt iesniedzējs nebija apmierināts ar suņu izmantošanu uz mūžu notiesāto ieslodzīto konvojēšanā, kad viņi tika izvesti no kamerām Daugavpils cietumā. Šos drošības pasākumus </w:t>
      </w:r>
      <w:r>
        <w:rPr>
          <w:i/>
          <w:szCs w:val="24"/>
          <w:lang w:val="lv-LV"/>
        </w:rPr>
        <w:t>CPT</w:t>
      </w:r>
      <w:r>
        <w:rPr>
          <w:szCs w:val="24"/>
          <w:lang w:val="lv-LV"/>
        </w:rPr>
        <w:t xml:space="preserve"> kritizēja un nosauca par „drakoniskiem”, tāpat kā sistemātisko ieslodzīto (tādu kā iesniedzējs) saslēgšanu roku dzelžos (sk. iepriekš </w:t>
      </w:r>
      <w:r>
        <w:rPr>
          <w:szCs w:val="24"/>
          <w:lang w:val="lv-LV"/>
        </w:rPr>
        <w:fldChar w:fldCharType="begin"/>
      </w:r>
      <w:r>
        <w:rPr>
          <w:szCs w:val="24"/>
          <w:lang w:val="lv-LV"/>
        </w:rPr>
        <w:instrText xml:space="preserve"> REF CPT_2nd_visit_sec_measures \h </w:instrText>
      </w:r>
      <w:r>
        <w:rPr>
          <w:szCs w:val="24"/>
          <w:lang w:val="lv-LV"/>
        </w:rPr>
        <w:fldChar w:fldCharType="separate"/>
      </w:r>
      <w:r>
        <w:rPr>
          <w:szCs w:val="24"/>
          <w:lang w:val="lv-LV"/>
        </w:rPr>
        <w:t xml:space="preserve">40.  Pēc otrā kārtējā apmeklējuma 2002. gadā CPT konstatēja, ka visi uz mūžu notiesātie ieslodzītie tajā laikā atradās Jelgavas cietumā. Vienīgā viņiem piedāvātā aktivitāte bija ikdienas pastaigas ārā (viena stunda). Pārējās 23 stundas dienā viņi parasti pavadīja ieslēgti kamerās. Viņi varēja tikai klausīties radio programmu, lasīt vai spēlēt galda spēles. Retumis viņi varēja skatīties televīzijas pārraides, kas bija pieejamas rotācijas kārtībā. Viņi varēja sarunāties tikai ar kameras biedru. CPT uzsvēra, ka uz mūžu notiesātie ieslodzītie ne vienmēr ir bīstamāki par citiem ieslodzītajiem, un aicināja valsts iestādes katrā atsevišķajā gadījumā veikt individuālu riska novērtējumu, lai varētu pieņemt lēmumu par drošības jautājumiem, tostarp par saskares pakāpi ar citiem ieslodzītajiem. CPT secināja, ka režīms, ko piemēro uz mūžu notiesātajiem ieslodzītajiem, ir jāmaina pašos pamatos (sk. attiecīgā ziņojuma CPT/Inf (2005)9 86.–88. punktu). </w:t>
      </w:r>
      <w:r>
        <w:rPr>
          <w:szCs w:val="24"/>
          <w:lang w:val="lv-LV"/>
        </w:rPr>
        <w:fldChar w:fldCharType="end"/>
      </w:r>
      <w:r>
        <w:rPr>
          <w:szCs w:val="24"/>
          <w:lang w:val="lv-LV"/>
        </w:rPr>
        <w:t xml:space="preserve">., </w:t>
      </w:r>
      <w:r>
        <w:rPr>
          <w:szCs w:val="24"/>
          <w:lang w:val="lv-LV"/>
        </w:rPr>
        <w:fldChar w:fldCharType="begin"/>
      </w:r>
      <w:r>
        <w:rPr>
          <w:szCs w:val="24"/>
          <w:lang w:val="lv-LV"/>
        </w:rPr>
        <w:instrText xml:space="preserve"> REF CPT_adhoc_regime \h </w:instrText>
      </w:r>
      <w:r>
        <w:rPr>
          <w:szCs w:val="24"/>
          <w:lang w:val="lv-LV"/>
        </w:rPr>
        <w:fldChar w:fldCharType="separate"/>
      </w:r>
      <w:r>
        <w:rPr>
          <w:szCs w:val="24"/>
          <w:lang w:val="lv-LV"/>
        </w:rPr>
        <w:t xml:space="preserve">42.  Ad hoc apmeklējuma laikā 2004. gadā CPT apmeklēja arī uz mūžu notiesāto ieslodzīto jauno korpusu Daugavpils cietumā (tas atrodas bijušajā disciplinārsodu blokā), kas bija rekonstrukcijas beigu posmā, bet vēl nebija pabeigts, un izteica šaubas par vairākiem šo telpu projekta aspektiem (sk. attiecīgā ziņojuma CPT/Inf (2008)15 59. punktu). </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CPT_3rd_sec_measures \h </w:instrText>
      </w:r>
      <w:r>
        <w:rPr>
          <w:szCs w:val="24"/>
          <w:lang w:val="lv-LV"/>
        </w:rPr>
        <w:fldChar w:fldCharType="separate"/>
      </w:r>
      <w:r>
        <w:rPr>
          <w:szCs w:val="24"/>
          <w:lang w:val="lv-LV"/>
        </w:rPr>
        <w:t>48.  Attiecībā uz drošības pasākumiem CPT vēlreiz atkārtoja, ka nav nekāda pamata katru dienu saslēgt roku dzelžos uz mūžu notiesātos ieslodzītos, tiklīdz viņus izved no kameras, jo īpaši gadījumos, kad šos pasākumus veic jau drošā vidē. Turklāt suņu izmantošana šīs kategorijas ieslodzīto pavadīšanai, tiklīdz viņus izved no kameras, nav nepieciešama no drošības viedokļa, un to var uzskatīt tikai par ieslodzīto iebiedēšanas un pazemošanas līdzekli. CPT atzinīgi novērtēja Daugavpils cietuma vadības neseno lēmumu vairs neizmantot suņus, kad uz mūžu notiesātos ieslodzītos pavada cietuma robežās (sk. ziņojuma 64. punktu).</w:t>
      </w:r>
      <w:r>
        <w:rPr>
          <w:szCs w:val="24"/>
          <w:lang w:val="lv-LV"/>
        </w:rPr>
        <w:fldChar w:fldCharType="end"/>
      </w:r>
      <w:r>
        <w:rPr>
          <w:szCs w:val="24"/>
          <w:lang w:val="lv-LV"/>
        </w:rPr>
        <w:t xml:space="preserve">. rindkopu). Tiesa konstatē, ka iesniedzējs neapgalvo, ka šie pasākumi būtu viņu īpaši ietekmējuši. Tomēr tā var ņemt šo apstākli vērā kā pamatinformāciju, izskatot iesniedzējam piemērotos drošības pasākumus. Šie pasākumi, piemēram, iesniedzēja izolēšana, tika piemēroti automātiski un visiem uz mūžu notiesātajiem ieslodzītajiem. Tiesa var tikai secināt, ka šīs lietas situācijā suņu izmantošana katru reizi, kad iesniedzējs tika konvojēts, bija patvaļīga. Vienlaikus Tiesa atzīmē, ka </w:t>
      </w:r>
      <w:r>
        <w:rPr>
          <w:i/>
          <w:szCs w:val="24"/>
          <w:lang w:val="lv-LV"/>
        </w:rPr>
        <w:t>CPT</w:t>
      </w:r>
      <w:r>
        <w:rPr>
          <w:szCs w:val="24"/>
          <w:lang w:val="lv-LV"/>
        </w:rPr>
        <w:t xml:space="preserve"> ir apstiprinājusi – šāda prakse Daugavpils cietumā tika izbeigta 2007. gadā (sk. iepriekš </w:t>
      </w:r>
      <w:r>
        <w:rPr>
          <w:szCs w:val="24"/>
          <w:lang w:val="lv-LV"/>
        </w:rPr>
        <w:fldChar w:fldCharType="begin"/>
      </w:r>
      <w:r>
        <w:rPr>
          <w:szCs w:val="24"/>
          <w:lang w:val="lv-LV"/>
        </w:rPr>
        <w:instrText xml:space="preserve"> REF CPT_3rd_sec_measures \h </w:instrText>
      </w:r>
      <w:r>
        <w:rPr>
          <w:szCs w:val="24"/>
          <w:lang w:val="lv-LV"/>
        </w:rPr>
        <w:fldChar w:fldCharType="separate"/>
      </w:r>
      <w:r>
        <w:rPr>
          <w:szCs w:val="24"/>
          <w:lang w:val="lv-LV"/>
        </w:rPr>
        <w:t>48.  Attiecībā uz drošības pasākumiem CPT vēlreiz atkārtoja, ka nav nekāda pamata katru dienu saslēgt roku dzelžos uz mūžu notiesātos ieslodzītos, tiklīdz viņus izved no kameras, jo īpaši gadījumos, kad šos pasākumus veic jau drošā vidē. Turklāt suņu izmantošana šīs kategorijas ieslodzīto pavadīšanai, tiklīdz viņus izved no kameras, nav nepieciešama no drošības viedokļa, un to var uzskatīt tikai par ieslodzīto iebiedēšanas un pazemošanas līdzekli. CPT atzinīgi novērtēja Daugavpils cietuma vadības neseno lēmumu vairs neizmantot suņus, kad uz mūžu notiesātos ieslodzītos pavada cietuma robežās (sk. ziņojuma 64. punktu).</w:t>
      </w:r>
      <w:r>
        <w:rPr>
          <w:szCs w:val="24"/>
          <w:lang w:val="lv-LV"/>
        </w:rPr>
        <w:fldChar w:fldCharType="end"/>
      </w:r>
      <w:r>
        <w:rPr>
          <w:szCs w:val="24"/>
          <w:lang w:val="lv-LV"/>
        </w:rPr>
        <w:t>. rindkopu).</w:t>
      </w:r>
    </w:p>
    <w:p>
      <w:pPr>
        <w:pStyle w:val="Normal"/>
        <w:rPr>
          <w:rStyle w:val="Sb8d990e2"/>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1</w:t>
      </w:r>
      <w:r>
        <w:rPr>
          <w:rStyle w:val="Sb8d990e2"/>
          <w:szCs w:val="24"/>
          <w:lang w:val="lv-LV"/>
        </w:rPr>
        <w:fldChar w:fldCharType="end"/>
      </w:r>
      <w:r>
        <w:rPr>
          <w:rStyle w:val="Sb8d990e2"/>
          <w:szCs w:val="24"/>
          <w:lang w:val="lv-LV"/>
        </w:rPr>
        <w:t>.  Ņemot vērā iepriekš minētos apsvērumus, Tiesa konstatē, ka režīms, kas iesniedzējam bija jāievēro Daugavpils cietumā, proti, aizliegums sēdēt uz gultas dienas laikā, patvaļīgā nošķiršana, nepastāvot vispusīgam ārpuskameras pasākumu režīmam vai atbilstošiem stimuliem kamerā, kā arī patvaļīgā izolēšana un suņu izmantošana iesniedzēja konvojēšanā cietuma robežās, sasniedza bardzības robežu, lai atbilstu Konvencijas 3. pantam, un līdzinājās necilvēcīgai un pazemojošai attieksmei</w:t>
      </w:r>
      <w:r>
        <w:rPr>
          <w:szCs w:val="24"/>
          <w:lang w:val="lv-LV"/>
        </w:rPr>
        <w:t>. Tādējādi, ir konstatēts šīs tiesību normas pārkāpums.</w:t>
      </w:r>
    </w:p>
    <w:p>
      <w:pPr>
        <w:pStyle w:val="JuHi"/>
        <w:rPr>
          <w:szCs w:val="24"/>
          <w:lang w:val="lv-LV"/>
        </w:rPr>
      </w:pPr>
      <w:r>
        <w:rPr>
          <w:szCs w:val="24"/>
          <w:lang w:val="lv-LV"/>
        </w:rPr>
        <w:t xml:space="preserve">ii) Iesniedzēja </w:t>
      </w:r>
      <w:r>
        <w:rPr>
          <w:color w:val="000000"/>
          <w:szCs w:val="24"/>
          <w:lang w:val="lv-LV"/>
        </w:rPr>
        <w:t>pilnīgā personas kratīšana</w:t>
      </w:r>
    </w:p>
    <w:p>
      <w:pPr>
        <w:pStyle w:val="Normal"/>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2</w:t>
      </w:r>
      <w:r>
        <w:rPr>
          <w:rStyle w:val="Sb8d990e2"/>
          <w:szCs w:val="24"/>
          <w:lang w:val="lv-LV"/>
        </w:rPr>
        <w:fldChar w:fldCharType="end"/>
      </w:r>
      <w:r>
        <w:rPr>
          <w:rStyle w:val="Sb8d990e2"/>
          <w:szCs w:val="24"/>
          <w:lang w:val="lv-LV"/>
        </w:rPr>
        <w:t xml:space="preserve">.  Tiesa tagad izskatīs iesniedzēja sūdzības otru aspektu. Tiesa atzīmē, ka nav apstrīdams – iesniedzējam regulāri tika veikta </w:t>
      </w:r>
      <w:r>
        <w:rPr>
          <w:color w:val="000000"/>
          <w:szCs w:val="24"/>
          <w:lang w:val="lv-LV"/>
        </w:rPr>
        <w:t>pilnīgā personas kratīšana</w:t>
      </w:r>
      <w:r>
        <w:rPr>
          <w:rStyle w:val="Sb8d990e2"/>
          <w:szCs w:val="24"/>
          <w:lang w:val="lv-LV"/>
        </w:rPr>
        <w:t xml:space="preserve"> un tādēļ viņam lika izģērbties kailam vairāku cietuma uzraugu klātbūtnē</w:t>
      </w:r>
      <w:r>
        <w:rPr>
          <w:szCs w:val="24"/>
          <w:lang w:val="lv-LV"/>
        </w:rPr>
        <w:t xml:space="preserve">, atdot viņiem drēbes un parādīt dzimumorgānus pārbaudei. Tiesa šajā jautājumā atzīmē, ka iesniedzējs sūdzējās par šīs kratīšanas regularitāti un tādēļ iespējamās nesakritības iesniegumos attiecībā uz kratīšanas gadījumu precīzu skaitu mēnesī ir nenozīmīgas. </w:t>
      </w:r>
      <w:r>
        <w:rPr>
          <w:rStyle w:val="Sb8d990e2"/>
          <w:szCs w:val="24"/>
          <w:lang w:val="lv-LV"/>
        </w:rPr>
        <w:t>Tiesa atzīmē, ka valdība apgalvoja – 2009. gadā iesniedzējam tika veiktas tikai trīs pilnīgas kratīšanas</w:t>
      </w:r>
      <w:r>
        <w:rPr>
          <w:szCs w:val="24"/>
          <w:lang w:val="lv-LV"/>
        </w:rPr>
        <w:t xml:space="preserve">, bet iesniedzējs tam nepiekrita. Tiesa balstīsies uz pieņēmumu, ka laikā no 2004. līdz 2008. gadam iesniedzējam tika veikta </w:t>
      </w:r>
      <w:r>
        <w:rPr>
          <w:color w:val="000000"/>
          <w:szCs w:val="24"/>
          <w:lang w:val="lv-LV"/>
        </w:rPr>
        <w:t>pilnīga personas kratīšana</w:t>
      </w:r>
      <w:r>
        <w:rPr>
          <w:szCs w:val="24"/>
          <w:lang w:val="lv-LV"/>
        </w:rPr>
        <w:t xml:space="preserve"> vismaz divas reizes mēnesī, un šādam biežumam valdība piekrita, kaut arī ir dažas liecības, ka noteiktos laika posmos kratīšana varēja būt veikta biežāk (sk. iepriekš attiecīgā </w:t>
      </w:r>
      <w:r>
        <w:rPr>
          <w:i/>
          <w:szCs w:val="24"/>
          <w:lang w:val="lv-LV"/>
        </w:rPr>
        <w:t>CPT</w:t>
      </w:r>
      <w:r>
        <w:rPr>
          <w:szCs w:val="24"/>
          <w:lang w:val="lv-LV"/>
        </w:rPr>
        <w:t xml:space="preserve"> ziņojuma </w:t>
      </w:r>
      <w:r>
        <w:rPr>
          <w:szCs w:val="24"/>
          <w:lang w:val="lv-LV"/>
        </w:rPr>
        <w:fldChar w:fldCharType="begin"/>
      </w:r>
      <w:r>
        <w:rPr>
          <w:szCs w:val="24"/>
          <w:lang w:val="lv-LV"/>
        </w:rPr>
        <w:instrText xml:space="preserve"> REF CPT_3rd_searches \h </w:instrText>
      </w:r>
      <w:r>
        <w:rPr>
          <w:szCs w:val="24"/>
          <w:lang w:val="lv-LV"/>
        </w:rPr>
        <w:fldChar w:fldCharType="separate"/>
      </w:r>
      <w:r>
        <w:rPr>
          <w:szCs w:val="24"/>
          <w:lang w:val="lv-LV"/>
        </w:rPr>
        <w:t>50.  Turklāt CPT ziņoja, ka uz mūžu notiesātajiem ieslodzītajiem tiek piemēroti vairāki anahroniski noteikumi. Piemēram, viņiem neļauj sēdēt vai gulēt uz gultas dienas laikā. Ja šis noteikums netika ievērots, ieslodzītie parasti saņēma disciplinārsodu. Turklāt vairāki ieslodzītie apgalvoja, ka, tiklīdz kameras durvis atvēra cietuma uzraugs, viņiem bija jānosauc savs pilns vārds un Krimināllikuma pants, saskaņā ar kuru viņi bija notiesāti. CPT ieteica nekavējoties atcelt iepriekš minētos noteikumus/ praksi (sk. ziņojuma 66. punktu).</w:t>
      </w:r>
      <w:r>
        <w:rPr>
          <w:szCs w:val="24"/>
          <w:lang w:val="lv-LV"/>
        </w:rPr>
        <w:fldChar w:fldCharType="end"/>
      </w:r>
      <w:r>
        <w:rPr>
          <w:szCs w:val="24"/>
          <w:lang w:val="lv-LV"/>
        </w:rPr>
        <w:t xml:space="preserve">. punktu un iesniedzēja apgalvojumus </w:t>
      </w:r>
      <w:r>
        <w:rPr>
          <w:szCs w:val="24"/>
          <w:lang w:val="lv-LV"/>
        </w:rPr>
        <w:fldChar w:fldCharType="begin"/>
      </w:r>
      <w:r>
        <w:rPr>
          <w:szCs w:val="24"/>
          <w:lang w:val="lv-LV"/>
        </w:rPr>
        <w:instrText xml:space="preserve"> REF law_appl_searches_more \h </w:instrText>
      </w:r>
      <w:r>
        <w:rPr>
          <w:szCs w:val="24"/>
          <w:lang w:val="lv-LV"/>
        </w:rPr>
        <w:fldChar w:fldCharType="separate"/>
      </w:r>
      <w:r>
        <w:rPr>
          <w:szCs w:val="24"/>
          <w:lang w:val="lv-LV"/>
        </w:rPr>
        <w:t>120.  Turklāt iesniedzējs uzsvēra, ka bija tikai verbāli iebildis pret veidu, kādā notiek šīs kratīšanas – tas tika uztverts kā pretestība, un tādēļ tika izmantoti speciālie līdzekļi (vairāki roku dzelži, sitieni ar steku, elektrošoks un spērieni) un piemēroti disciplinārsodi (piemēram, ieslodzījums izolatorā). Iesniedzējs apgalvoja, ka bieži vien ir zaudējis samaņu sišanas laikā un pēc tam atguvies kamerā, parasti guļot uz grīdas un pilnībā izģērbts.</w:t>
      </w:r>
      <w:r>
        <w:rPr>
          <w:szCs w:val="24"/>
          <w:lang w:val="lv-LV"/>
        </w:rPr>
        <w:fldChar w:fldCharType="end"/>
      </w:r>
      <w:r>
        <w:rPr>
          <w:szCs w:val="24"/>
          <w:lang w:val="lv-LV"/>
        </w:rPr>
        <w:t xml:space="preserve">. rindkopā). Līdzīgi, Tiesa uzskata, ka šīs lietas nolūkiem nav nepieciešams noskaidrot precīzu cietuma uzraugu skaitu, kuru klātbūtnē iesniedzējam lika izģērbties kailam; nav nekādu pierādījumu, ka starp viņiem būtu bijusi kāda sieviete (pretēji iepriekš minētajai </w:t>
      </w:r>
      <w:r>
        <w:rPr>
          <w:i/>
          <w:szCs w:val="24"/>
          <w:lang w:val="lv-LV"/>
        </w:rPr>
        <w:t>Valašinas</w:t>
      </w:r>
      <w:r>
        <w:rPr>
          <w:szCs w:val="24"/>
          <w:lang w:val="lv-LV"/>
        </w:rPr>
        <w:t xml:space="preserve"> lietai) vai būtu bijuši vairāki cietuma uzraugi, kuri izsmēja un verbāli apsaukāja iesniedzēju (pretēji iepriekš minētajai </w:t>
      </w:r>
      <w:r>
        <w:rPr>
          <w:rStyle w:val="S6b621b36"/>
          <w:i/>
          <w:szCs w:val="24"/>
          <w:lang w:val="lv-LV"/>
        </w:rPr>
        <w:t xml:space="preserve">Iwańczuki </w:t>
      </w:r>
      <w:r>
        <w:rPr>
          <w:rStyle w:val="S6b621b36"/>
          <w:szCs w:val="24"/>
          <w:lang w:val="lv-LV"/>
        </w:rPr>
        <w:t>lietai</w:t>
      </w:r>
      <w:r>
        <w:rPr>
          <w:szCs w:val="24"/>
          <w:lang w:val="lv-LV"/>
        </w:rPr>
        <w:t xml:space="preserve">). Tiesa arī neuzskata, ka būtu nepieciešams noskaidrot </w:t>
      </w:r>
      <w:r>
        <w:rPr>
          <w:color w:val="000000"/>
          <w:szCs w:val="24"/>
          <w:lang w:val="lv-LV"/>
        </w:rPr>
        <w:t>pilnīgās personas kratīšanas</w:t>
      </w:r>
      <w:r>
        <w:rPr>
          <w:szCs w:val="24"/>
          <w:lang w:val="lv-LV"/>
        </w:rPr>
        <w:t xml:space="preserve"> biežumu 2009. gadā, un tas ierobežos analīzi ar iepriekšējo laika pos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3</w:t>
      </w:r>
      <w:r>
        <w:rPr>
          <w:szCs w:val="24"/>
          <w:lang w:val="lv-LV"/>
        </w:rPr>
        <w:fldChar w:fldCharType="end"/>
      </w:r>
      <w:r>
        <w:rPr>
          <w:szCs w:val="24"/>
          <w:lang w:val="lv-LV"/>
        </w:rPr>
        <w:t xml:space="preserve">.  Tiesa jau no paša sākuma atzīmēja, ka iesniedzējam regulāri tika veikta </w:t>
      </w:r>
      <w:r>
        <w:rPr>
          <w:color w:val="000000"/>
          <w:szCs w:val="24"/>
          <w:lang w:val="lv-LV"/>
        </w:rPr>
        <w:t>pilnīga personas kratīšana</w:t>
      </w:r>
      <w:r>
        <w:rPr>
          <w:szCs w:val="24"/>
          <w:lang w:val="lv-LV"/>
        </w:rPr>
        <w:t xml:space="preserve">, vismaz vienu reizi ik pēc divām nedēļām no 2004. gada 16. decembra līdz 2008. gada 31. decembrim. Vienīgais to apliecinošais dokuments lietas materiālos, uz ko atsaucās valdība, apgalvojot, ka iesniedzēja </w:t>
      </w:r>
      <w:r>
        <w:rPr>
          <w:color w:val="000000"/>
          <w:szCs w:val="24"/>
          <w:lang w:val="lv-LV"/>
        </w:rPr>
        <w:t>pilnīgās personas kratīšanas</w:t>
      </w:r>
      <w:r>
        <w:rPr>
          <w:szCs w:val="24"/>
          <w:lang w:val="lv-LV"/>
        </w:rPr>
        <w:t xml:space="preserve"> gaitā tika atrasti nelikumīgi priekšmeti, ir ziņojums pēc 2005. gada 20. maija kratīšanas, kurā iekļauta piezīme par iepriekšējo disciplinārsodu šādā redakcijā: „2004. gada 21. decembris. Nelikumīgi priekšmeti. Rājiens.” Pat pieņemot, ka iesniedzēja </w:t>
      </w:r>
      <w:r>
        <w:rPr>
          <w:color w:val="000000"/>
          <w:szCs w:val="24"/>
          <w:lang w:val="lv-LV"/>
        </w:rPr>
        <w:t>pilnīgu personas kratīšanu</w:t>
      </w:r>
      <w:r>
        <w:rPr>
          <w:szCs w:val="24"/>
          <w:lang w:val="lv-LV"/>
        </w:rPr>
        <w:t xml:space="preserve"> sākotnēji varēja attaisnot ar pamatotām aizdomām par nelikumīgiem priekšmetiem uzreiz pēc pārvešanas uz Daugavpils cietumu, Tiesa uzskata, ka šādas aizdomas nevar turpināties bezgalīgi un pēc sākotnējā laika posma tās pašas par sevi nevar pamatot sistemātisku iesniedzēja kratīšan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4</w:t>
      </w:r>
      <w:r>
        <w:rPr>
          <w:szCs w:val="24"/>
          <w:lang w:val="lv-LV"/>
        </w:rPr>
        <w:fldChar w:fldCharType="end"/>
      </w:r>
      <w:r>
        <w:rPr>
          <w:szCs w:val="24"/>
          <w:lang w:val="lv-LV"/>
        </w:rPr>
        <w:t xml:space="preserve">.  Īstenībā visā attiecīgajā laika posmā </w:t>
      </w:r>
      <w:r>
        <w:rPr>
          <w:color w:val="000000"/>
          <w:szCs w:val="24"/>
          <w:lang w:val="lv-LV"/>
        </w:rPr>
        <w:t>pilnīgā personas kratīšana</w:t>
      </w:r>
      <w:r>
        <w:rPr>
          <w:szCs w:val="24"/>
          <w:lang w:val="lv-LV"/>
        </w:rPr>
        <w:t xml:space="preserve"> tika veikta kā ikdienas darbība un nebija saistīta ne ar kādām konkrētām drošības vajadzībām. Tāpat tā netika veikta kādu konkrētu aizdomu dēļ saistībā ar iesniedzēja uzvedību. Lai gan valdība piebilda, ka iesniedzējs bija bīstama persona ar vardarbīgu uzvedību, tā nekādi nepamatoja šo apgalvojumu</w:t>
      </w:r>
      <w:r>
        <w:rPr>
          <w:rStyle w:val="Sb8d990e2"/>
          <w:szCs w:val="24"/>
          <w:lang w:val="lv-LV"/>
        </w:rPr>
        <w:t xml:space="preserve">. Tā pamatoja savu prasību ar cietuma priekšnieka </w:t>
      </w:r>
      <w:r>
        <w:rPr>
          <w:szCs w:val="24"/>
          <w:lang w:val="lv-LV"/>
        </w:rPr>
        <w:t xml:space="preserve">2005. gadā </w:t>
      </w:r>
      <w:r>
        <w:rPr>
          <w:rStyle w:val="Sb8d990e2"/>
          <w:szCs w:val="24"/>
          <w:lang w:val="lv-LV"/>
        </w:rPr>
        <w:t xml:space="preserve">sniegto iesniedzēja raksturojumu, ka viņš ir „provokatīvs, dažkārt agresīvs un bezkaunīgs”, </w:t>
      </w:r>
      <w:r>
        <w:rPr>
          <w:szCs w:val="24"/>
          <w:lang w:val="lv-LV"/>
        </w:rPr>
        <w:t xml:space="preserve">un, pēc Tiesas domām, ar to nepietiek, lai pamatotu sistemātisku </w:t>
      </w:r>
      <w:r>
        <w:rPr>
          <w:color w:val="000000"/>
          <w:szCs w:val="24"/>
          <w:lang w:val="lv-LV"/>
        </w:rPr>
        <w:t>pilnīgo personas kratīšanu</w:t>
      </w:r>
      <w:r>
        <w:rPr>
          <w:szCs w:val="24"/>
          <w:lang w:val="lv-LV"/>
        </w:rPr>
        <w:t xml:space="preserve"> bez pārliecinošas drošības vajadzības vai kādām konkrētām aizdomām, ka kratīšana varētu novērst nekārtības vai noziegumus. Iesniedzējs apgalvoja, ka viņa pretestība cietuma uzraugiem </w:t>
      </w:r>
      <w:r>
        <w:rPr>
          <w:color w:val="000000"/>
          <w:szCs w:val="24"/>
          <w:lang w:val="lv-LV"/>
        </w:rPr>
        <w:t>pilnīgās personas kratīšanas</w:t>
      </w:r>
      <w:r>
        <w:rPr>
          <w:szCs w:val="24"/>
          <w:lang w:val="lv-LV"/>
        </w:rPr>
        <w:t xml:space="preserve"> laikā bija vērsta uz to, ko viņš uzskatīja par pazemojošu tieši šo kratīšanu gaitā un kas pašlaik tiek izskatīts Tiesā. Valdība apgalvoja, ka Daugavpils cietumā ir sākusi darbu komisija, kas veic individuālos riska novērtējumus uz mūžu notiesātajiem ieslodzītajiem. Tomēr no valdības apgalvojumiem izriet, ka šīs komisijas pārbauda tikai speciālo līdzekļu, t.i., roku dzelžu, pielietošanas vajadzību (sk. iepriekš 49. un 58. rindkopu, kuros apkopoti </w:t>
      </w:r>
      <w:r>
        <w:rPr>
          <w:i/>
          <w:szCs w:val="24"/>
          <w:lang w:val="lv-LV"/>
        </w:rPr>
        <w:t>CPT</w:t>
      </w:r>
      <w:r>
        <w:rPr>
          <w:szCs w:val="24"/>
          <w:lang w:val="lv-LV"/>
        </w:rPr>
        <w:t xml:space="preserve"> secinājumi par šo komisiju atbilstību). No pušu apgalvojumiem neizriet, ka būtu veikta kāda pārbaude attiecībā uz iesniedzēju un par to, vai bija pamatota viņam veiktā sistemātiskā </w:t>
      </w:r>
      <w:r>
        <w:rPr>
          <w:color w:val="000000"/>
          <w:szCs w:val="24"/>
          <w:lang w:val="lv-LV"/>
        </w:rPr>
        <w:t>pilnīgā personas kratīšana</w:t>
      </w:r>
      <w:r>
        <w:rPr>
          <w:szCs w:val="24"/>
          <w:lang w:val="lv-LV"/>
        </w:rPr>
        <w:t xml:space="preserve"> saistībā ar cietuma drošības vai citiem iemesliem.</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5</w:t>
      </w:r>
      <w:r>
        <w:rPr>
          <w:szCs w:val="24"/>
          <w:lang w:val="lv-LV"/>
        </w:rPr>
        <w:fldChar w:fldCharType="end"/>
      </w:r>
      <w:r>
        <w:rPr>
          <w:szCs w:val="24"/>
          <w:lang w:val="lv-LV"/>
        </w:rPr>
        <w:t xml:space="preserve">.  Turklāt Tiesa ir satriekta par visu iesniedzējam veikto </w:t>
      </w:r>
      <w:r>
        <w:rPr>
          <w:color w:val="000000"/>
          <w:szCs w:val="24"/>
          <w:lang w:val="lv-LV"/>
        </w:rPr>
        <w:t>pilnīgo personas kratīšanu</w:t>
      </w:r>
      <w:r>
        <w:rPr>
          <w:szCs w:val="24"/>
          <w:lang w:val="lv-LV"/>
        </w:rPr>
        <w:t xml:space="preserve"> patvaļīgo raksturu attiecīgajā laika posmā. Tiesa atzīmē, ka piemērojamie iekšējie cietuma noteikumi nesniedz nekādas skaidras norādes par </w:t>
      </w:r>
      <w:r>
        <w:rPr>
          <w:color w:val="000000"/>
          <w:szCs w:val="24"/>
          <w:lang w:val="lv-LV"/>
        </w:rPr>
        <w:t>pilnīgo personas kratīšanu</w:t>
      </w:r>
      <w:r>
        <w:rPr>
          <w:szCs w:val="24"/>
          <w:lang w:val="lv-LV"/>
        </w:rPr>
        <w:t xml:space="preserve"> uz mūžu notiesātajiem ieslodzītajiem, izņemot „pamatotu aizdomu” gadījumus par nelikumīgiem priekšmetiem. Tiesa var tikai brīnīties par to, uz kāda pamata iesniedzējam tika noteiktas „pamatotās aizdomas” izvērtējamajā periodā. Lai gan Tiesa neignorē faktu, ka iesniedzējs tika notiesāts par vardarbīgiem noziegumiem un viņam tika piespriests mūža ieslodzījums, šie apstākļi paši par sevi nav pietiekami, lai pamatotu sistemātisku, uzbāzīgu un ārkārtīgi apgrūtinošu </w:t>
      </w:r>
      <w:r>
        <w:rPr>
          <w:color w:val="000000"/>
          <w:szCs w:val="24"/>
          <w:lang w:val="lv-LV"/>
        </w:rPr>
        <w:t>pilnīgu personas kratīšanu</w:t>
      </w:r>
      <w:r>
        <w:rPr>
          <w:szCs w:val="24"/>
          <w:lang w:val="lv-LV"/>
        </w:rPr>
        <w:t>, kas šajā gadījumā tika veikta ik pēc divām nedēļām.</w:t>
      </w:r>
    </w:p>
    <w:p>
      <w:pPr>
        <w:pStyle w:val="Normal"/>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6</w:t>
      </w:r>
      <w:r>
        <w:rPr>
          <w:szCs w:val="24"/>
          <w:lang w:val="lv-LV"/>
        </w:rPr>
        <w:fldChar w:fldCharType="end"/>
      </w:r>
      <w:r>
        <w:rPr>
          <w:szCs w:val="24"/>
          <w:lang w:val="lv-LV"/>
        </w:rPr>
        <w:t xml:space="preserve">.  Ņemot vērā iepriekš minēto apsvērumu un attiecīgā ieslodzījuma režīma apstākļu kumulatīvo ietekmi (sk. iepriekš 142. rindkopu), Tiesa uzskata, ka iesniedzējam kā uz mūžu notiesātam ieslodzītajam pietika ar </w:t>
      </w:r>
      <w:r>
        <w:rPr>
          <w:color w:val="000000"/>
          <w:szCs w:val="24"/>
          <w:lang w:val="lv-LV"/>
        </w:rPr>
        <w:t>pilnīgo personas kratīšanu</w:t>
      </w:r>
      <w:r>
        <w:rPr>
          <w:szCs w:val="24"/>
          <w:lang w:val="lv-LV"/>
        </w:rPr>
        <w:t>, lai radītu tādas intensitātes ciešanas un grūtības, kas pārsniedz neizbēgamo ieslodzījumam piemītošo ciešanu līmeni, un tās sasniedza tādu bardzības robežu, lai tām piemērotu Konvencijas 3. pantu, līdzinoties necilvēcīgai un pazemojošai attieksmei. Līdz ar to ir konstatēts šīs tiesību normas pārkāpums.</w:t>
      </w:r>
    </w:p>
    <w:p>
      <w:pPr>
        <w:pStyle w:val="JuHIRoman"/>
        <w:rPr/>
      </w:pPr>
      <w:r>
        <w:rPr>
          <w:szCs w:val="24"/>
          <w:lang w:val="lv-LV"/>
        </w:rPr>
        <w:t>II.  KONVENCIJAS 41. PANTA PIEMĒROŠANA</w:t>
      </w:r>
    </w:p>
    <w:p>
      <w:pPr>
        <w:pStyle w:val="Normal"/>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7</w:t>
      </w:r>
      <w:r>
        <w:rPr>
          <w:szCs w:val="24"/>
          <w:lang w:val="lv-LV"/>
        </w:rPr>
        <w:fldChar w:fldCharType="end"/>
      </w:r>
      <w:r>
        <w:rPr>
          <w:szCs w:val="24"/>
          <w:lang w:val="lv-LV"/>
        </w:rPr>
        <w:t>.  Konvencijas 41. pants nosaka:</w:t>
      </w:r>
    </w:p>
    <w:p>
      <w:pPr>
        <w:pStyle w:val="JuQuot"/>
        <w:keepNext w:val="true"/>
        <w:keepLines/>
        <w:bidi w:val="0"/>
        <w:jc w:val="left"/>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ompensācija par morālo kaitēj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8</w:t>
      </w:r>
      <w:r>
        <w:rPr>
          <w:szCs w:val="24"/>
          <w:lang w:val="lv-LV"/>
        </w:rPr>
        <w:fldChar w:fldCharType="end"/>
      </w:r>
      <w:r>
        <w:rPr>
          <w:szCs w:val="24"/>
          <w:lang w:val="lv-LV"/>
        </w:rPr>
        <w:t>.  Iesniedzējs pieprasīja 200 000 eiro (EUR) par morālo kaitēj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9</w:t>
      </w:r>
      <w:r>
        <w:rPr>
          <w:szCs w:val="24"/>
          <w:lang w:val="lv-LV"/>
        </w:rPr>
        <w:fldChar w:fldCharType="end"/>
      </w:r>
      <w:r>
        <w:rPr>
          <w:szCs w:val="24"/>
          <w:lang w:val="lv-LV"/>
        </w:rPr>
        <w:t>.  Valdība apstrīdēja šo prasījumu.</w:t>
      </w:r>
    </w:p>
    <w:p>
      <w:pPr>
        <w:pStyle w:val="Normal"/>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0</w:t>
      </w:r>
      <w:r>
        <w:rPr>
          <w:szCs w:val="24"/>
          <w:lang w:val="lv-LV"/>
        </w:rPr>
        <w:fldChar w:fldCharType="end"/>
      </w:r>
      <w:r>
        <w:rPr>
          <w:szCs w:val="24"/>
          <w:lang w:val="lv-LV"/>
        </w:rPr>
        <w:t>.  Tiesa nolemj piešķirt iesniedzējam atlīdzību EUR 5000 apmērā par morālo kaitējumu.</w:t>
      </w:r>
    </w:p>
    <w:p>
      <w:pPr>
        <w:pStyle w:val="JuHA"/>
        <w:numPr>
          <w:ilvl w:val="0"/>
          <w:numId w:val="0"/>
        </w:numPr>
        <w:ind w:left="584" w:hanging="352"/>
        <w:outlineLvl w:val="0"/>
        <w:rPr>
          <w:szCs w:val="24"/>
          <w:lang w:val="lv-LV"/>
        </w:rPr>
      </w:pPr>
      <w:r>
        <w:rPr>
          <w:szCs w:val="24"/>
          <w:lang w:val="lv-LV"/>
        </w:rPr>
        <w:t>B.  Nokavējuma procenti</w:t>
      </w:r>
    </w:p>
    <w:p>
      <w:pPr>
        <w:pStyle w:val="Normal"/>
        <w:rPr>
          <w:szCs w:val="24"/>
          <w:lang w:val="lv-LV" w:eastAsia="fr-FR"/>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1</w:t>
      </w:r>
      <w:r>
        <w:rPr>
          <w:szCs w:val="24"/>
          <w:lang w:val="lv-LV"/>
        </w:rPr>
        <w:fldChar w:fldCharType="end"/>
      </w:r>
      <w:r>
        <w:rPr>
          <w:szCs w:val="24"/>
          <w:lang w:val="lv-LV"/>
        </w:rPr>
        <w:t xml:space="preserve">. </w:t>
      </w:r>
      <w:r>
        <w:rPr>
          <w:szCs w:val="24"/>
          <w:lang w:val="lv-LV" w:eastAsia="fr-FR"/>
        </w:rPr>
        <w:t>Tiesa uzskata, ka nokavējuma procentu likme jānosaka, pamatojoties uz Eiropas Centrālās bankas rezerves aizdevumu procentu likmi, tai pieskaitot trīs procentu punktus.</w:t>
      </w:r>
    </w:p>
    <w:p>
      <w:pPr>
        <w:pStyle w:val="Normal"/>
        <w:rPr>
          <w:szCs w:val="24"/>
          <w:lang w:val="lv-LV" w:eastAsia="fr-FR"/>
        </w:rPr>
      </w:pPr>
      <w:r>
        <w:rPr>
          <w:szCs w:val="24"/>
          <w:lang w:val="lv-LV" w:eastAsia="fr-FR"/>
        </w:rPr>
      </w:r>
    </w:p>
    <w:p>
      <w:pPr>
        <w:pStyle w:val="Normal"/>
        <w:rPr>
          <w:szCs w:val="24"/>
          <w:lang w:val="lv-LV"/>
        </w:rPr>
      </w:pPr>
      <w:r>
        <w:rPr>
          <w:szCs w:val="24"/>
          <w:lang w:val="lv-LV"/>
        </w:rPr>
        <w:t>AR ŠĀDU PAMATOJUMU TIESA VIENBALSĪGI</w:t>
      </w:r>
    </w:p>
    <w:p>
      <w:pPr>
        <w:pStyle w:val="JuList"/>
        <w:bidi w:val="0"/>
        <w:jc w:val="left"/>
        <w:rPr/>
      </w:pPr>
      <w:r>
        <w:rPr>
          <w:szCs w:val="24"/>
          <w:lang w:val="lv-LV"/>
        </w:rPr>
        <w:t>1.  </w:t>
      </w:r>
      <w:r>
        <w:rPr>
          <w:i/>
          <w:szCs w:val="24"/>
          <w:lang w:val="lv-LV"/>
        </w:rPr>
        <w:t>atzīst</w:t>
      </w:r>
      <w:r>
        <w:rPr>
          <w:szCs w:val="24"/>
          <w:lang w:val="lv-LV"/>
        </w:rPr>
        <w:t>, ka pārējā iesnieguma daļa ir pieņemama izskatīšanai;</w:t>
      </w:r>
    </w:p>
    <w:p>
      <w:pPr>
        <w:pStyle w:val="JuList"/>
        <w:bidi w:val="0"/>
        <w:jc w:val="left"/>
        <w:rPr>
          <w:szCs w:val="24"/>
          <w:lang w:val="lv-LV"/>
        </w:rPr>
      </w:pPr>
      <w:r>
        <w:rPr>
          <w:szCs w:val="24"/>
          <w:lang w:val="lv-LV"/>
        </w:rPr>
      </w:r>
    </w:p>
    <w:p>
      <w:pPr>
        <w:pStyle w:val="JuList"/>
        <w:bidi w:val="0"/>
        <w:jc w:val="left"/>
        <w:rPr/>
      </w:pPr>
      <w:r>
        <w:rPr>
          <w:szCs w:val="24"/>
          <w:lang w:val="lv-LV"/>
        </w:rPr>
        <w:t>2.  </w:t>
      </w:r>
      <w:r>
        <w:rPr>
          <w:i/>
          <w:szCs w:val="24"/>
          <w:lang w:val="lv-LV"/>
        </w:rPr>
        <w:t>nolemj</w:t>
      </w:r>
      <w:r>
        <w:rPr>
          <w:szCs w:val="24"/>
          <w:lang w:val="lv-LV"/>
        </w:rPr>
        <w:t xml:space="preserve">, ka ir noticis Konvencijas 3. panta pārkāpums attiecībā uz iesniedzēja ieslodzījuma režīmu, tostarp viņa izolēšanu, un </w:t>
      </w:r>
      <w:r>
        <w:rPr>
          <w:color w:val="000000"/>
          <w:szCs w:val="24"/>
          <w:lang w:val="lv-LV"/>
        </w:rPr>
        <w:t>pilnīgo personas kratīšanu</w:t>
      </w:r>
      <w:r>
        <w:rPr>
          <w:szCs w:val="24"/>
          <w:lang w:val="lv-LV"/>
        </w:rPr>
        <w:t>, ko viņam veica Daugavpils cietumā;</w:t>
      </w:r>
    </w:p>
    <w:p>
      <w:pPr>
        <w:pStyle w:val="JuList"/>
        <w:bidi w:val="0"/>
        <w:jc w:val="left"/>
        <w:rPr>
          <w:szCs w:val="24"/>
          <w:lang w:val="lv-LV"/>
        </w:rPr>
      </w:pPr>
      <w:r>
        <w:rPr>
          <w:szCs w:val="24"/>
          <w:lang w:val="lv-LV"/>
        </w:rPr>
      </w:r>
    </w:p>
    <w:p>
      <w:pPr>
        <w:pStyle w:val="JuList"/>
        <w:bidi w:val="0"/>
        <w:jc w:val="left"/>
        <w:rPr/>
      </w:pPr>
      <w:r>
        <w:rPr>
          <w:szCs w:val="24"/>
          <w:lang w:val="lv-LV"/>
        </w:rPr>
        <w:t>3.  </w:t>
      </w:r>
      <w:r>
        <w:rPr>
          <w:i/>
          <w:szCs w:val="24"/>
          <w:lang w:val="lv-LV"/>
        </w:rPr>
        <w:t>nolemj</w:t>
      </w:r>
      <w:r>
        <w:rPr>
          <w:szCs w:val="24"/>
          <w:lang w:val="lv-LV"/>
        </w:rPr>
        <w:t>, ka:</w:t>
      </w:r>
    </w:p>
    <w:p>
      <w:pPr>
        <w:pStyle w:val="JuLista"/>
        <w:bidi w:val="0"/>
        <w:jc w:val="left"/>
        <w:rPr/>
      </w:pPr>
      <w:r>
        <w:rPr>
          <w:szCs w:val="24"/>
          <w:lang w:val="lv-LV"/>
        </w:rPr>
        <w:t>a)  atbildētājai Valstij iesniedzējam triju mēnešu laikā no dienas, kad spriedums saskaņā ar Konvencijas 44. panta 2. punktu kļūs galīgs, jāsamaksā EUR 5000 (pieci tūkstoši eiro), kas konvertējami attiecīgās valsts valūtā saskaņā ar maksājuma dienas kursu, pieskaitot visus iekasējamos nodokļus;</w:t>
      </w:r>
    </w:p>
    <w:p>
      <w:pPr>
        <w:pStyle w:val="JuLista"/>
        <w:keepNext w:val="true"/>
        <w:keepLines/>
        <w:bidi w:val="0"/>
        <w:jc w:val="left"/>
        <w:rPr/>
      </w:pPr>
      <w:r>
        <w:rPr>
          <w:szCs w:val="24"/>
          <w:lang w:val="lv-LV"/>
        </w:rPr>
        <w:t>b)  ka, sākot no iepriekš minētā triju mēnešu termiņa iestāšanās un līdz samaksas veikšanai, šī naudas summa ir palielināma pēc vienkāršās procentu likmes, kas ir vienāda ar Eiropas Centrālās bankas rezerves aizdevumu procentu likmi nokavējuma periodā, pieskaitot tai trīs procentpunktus;</w:t>
      </w:r>
    </w:p>
    <w:p>
      <w:pPr>
        <w:pStyle w:val="JuList"/>
        <w:bidi w:val="0"/>
        <w:jc w:val="left"/>
        <w:rPr>
          <w:szCs w:val="24"/>
          <w:lang w:val="lv-LV"/>
        </w:rPr>
      </w:pPr>
      <w:r>
        <w:rPr>
          <w:szCs w:val="24"/>
          <w:lang w:val="lv-LV"/>
        </w:rPr>
      </w:r>
    </w:p>
    <w:p>
      <w:pPr>
        <w:pStyle w:val="JuList"/>
        <w:bidi w:val="0"/>
        <w:jc w:val="left"/>
        <w:rPr/>
      </w:pPr>
      <w:r>
        <w:rPr>
          <w:szCs w:val="24"/>
          <w:lang w:val="lv-LV"/>
        </w:rPr>
        <w:t>4.  </w:t>
      </w:r>
      <w:r>
        <w:rPr>
          <w:i/>
          <w:szCs w:val="24"/>
          <w:lang w:val="lv-LV"/>
        </w:rPr>
        <w:t>noraida</w:t>
      </w:r>
      <w:r>
        <w:rPr>
          <w:szCs w:val="24"/>
          <w:lang w:val="lv-LV"/>
        </w:rPr>
        <w:t> prasījumu par taisnīgas atlīdzības noteikšanu pārējā daļā.</w:t>
      </w:r>
    </w:p>
    <w:p>
      <w:pPr>
        <w:pStyle w:val="JuParaLast"/>
        <w:bidi w:val="0"/>
        <w:jc w:val="left"/>
        <w:rPr/>
      </w:pPr>
      <w:r>
        <w:rPr>
          <w:szCs w:val="24"/>
          <w:lang w:val="lv-LV"/>
        </w:rPr>
        <w:t>Sagatavots angļu valodā un rakstveidā paziņots 2012. gada 27. novembrī atbilstoši Tiesas reglamenta 77. punkta 2 un 3. apakšpunktam.</w:t>
      </w:r>
    </w:p>
    <w:p>
      <w:pPr>
        <w:pStyle w:val="JuSigned"/>
        <w:keepNext w:val="true"/>
        <w:keepLines/>
        <w:spacing w:before="0" w:after="0"/>
        <w:ind w:left="284" w:hanging="284"/>
        <w:rPr>
          <w:rStyle w:val="Tw4winMark"/>
          <w:vanish w:val="false"/>
          <w:szCs w:val="24"/>
          <w:lang w:val="lv-LV"/>
        </w:rPr>
      </w:pPr>
      <w:r>
        <w:rPr>
          <w:szCs w:val="24"/>
          <w:lang w:val="lv-LV"/>
        </w:rPr>
      </w:r>
    </w:p>
    <w:p>
      <w:pPr>
        <w:pStyle w:val="JuSigned"/>
        <w:keepNext w:val="true"/>
        <w:keepLines/>
        <w:spacing w:before="0" w:after="0"/>
        <w:ind w:left="284" w:hanging="284"/>
        <w:rPr>
          <w:rStyle w:val="Tw4winMark"/>
          <w:vanish w:val="false"/>
          <w:szCs w:val="24"/>
          <w:lang w:val="lv-LV"/>
        </w:rPr>
      </w:pPr>
      <w:r>
        <w:rPr/>
      </w:r>
    </w:p>
    <w:p>
      <w:pPr>
        <w:pStyle w:val="JuSigned"/>
        <w:keepNext w:val="true"/>
        <w:keepLines/>
        <w:spacing w:before="0" w:after="0"/>
        <w:ind w:left="284" w:hanging="284"/>
        <w:rPr>
          <w:rStyle w:val="Tw4winMark"/>
          <w:vanish w:val="false"/>
          <w:szCs w:val="24"/>
          <w:lang w:val="lv-LV"/>
        </w:rPr>
      </w:pPr>
      <w:r>
        <w:rPr/>
      </w:r>
    </w:p>
    <w:p>
      <w:pPr>
        <w:pStyle w:val="JuSigned"/>
        <w:keepNext w:val="true"/>
        <w:keepLines/>
        <w:spacing w:before="0" w:after="0"/>
        <w:ind w:left="284" w:hanging="284"/>
        <w:rPr>
          <w:szCs w:val="24"/>
          <w:lang w:val="lv-LV"/>
        </w:rPr>
      </w:pPr>
      <w:r>
        <w:rPr>
          <w:i/>
          <w:szCs w:val="24"/>
          <w:lang w:val="lv-LV"/>
        </w:rPr>
        <w:t>Lawrence Early</w:t>
        <w:tab/>
        <w:t>David Thór Björgvinsson</w:t>
      </w:r>
      <w:r>
        <w:rPr>
          <w:szCs w:val="24"/>
          <w:lang w:val="lv-LV"/>
        </w:rPr>
        <w:t xml:space="preserve"> </w:t>
      </w:r>
    </w:p>
    <w:p>
      <w:pPr>
        <w:pStyle w:val="JuSigned"/>
        <w:keepNext w:val="true"/>
        <w:keepLines/>
        <w:spacing w:before="0" w:after="0"/>
        <w:ind w:left="284" w:hanging="284"/>
        <w:rPr/>
      </w:pPr>
      <w:r>
        <w:rPr>
          <w:szCs w:val="24"/>
          <w:lang w:val="lv-LV"/>
        </w:rPr>
        <w:t>Sekretārs                                                                     Priekšsēdētājs</w:t>
        <w:b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r>
      <w:rPr>
        <w:szCs w:val="24"/>
      </w:rPr>
      <w:tab/>
    </w:r>
    <w:r>
      <w:rPr>
        <w:szCs w:val="24"/>
        <w:lang w:val="en-US" w:eastAsia="en-US"/>
      </w:rPr>
      <w:t>SPRIEDUMS LIETĀ „SAVIČ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SPRIEDUMS LIETĀ „SAVIČ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lowerRoman"/>
      <w:lvlText w:val="%1)"/>
      <w:lvlJc w:val="left"/>
      <w:pPr>
        <w:tabs>
          <w:tab w:val="num" w:pos="1004"/>
        </w:tabs>
        <w:ind w:left="1004" w:hanging="360"/>
      </w:pPr>
      <w:rPr>
        <w:rFonts w:cs="Times New Roman"/>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eastAsia="Times New Roman"/>
      <w:lang w:val="en-US"/>
    </w:rPr>
  </w:style>
  <w:style w:type="paragraph" w:styleId="Heading5">
    <w:name w:val="Heading 5"/>
    <w:basedOn w:val="Normal"/>
    <w:next w:val="Normal"/>
    <w:qFormat/>
    <w:pPr>
      <w:widowControl w:val="false"/>
      <w:numPr>
        <w:ilvl w:val="4"/>
        <w:numId w:val="1"/>
      </w:numPr>
      <w:outlineLvl w:val="4"/>
    </w:pPr>
    <w:rPr>
      <w:rFonts w:eastAsia="Times New Roman"/>
      <w:lang w:val="en-US"/>
    </w:rPr>
  </w:style>
  <w:style w:type="paragraph" w:styleId="Heading6">
    <w:name w:val="Heading 6"/>
    <w:basedOn w:val="Normal"/>
    <w:next w:val="Normal"/>
    <w:qFormat/>
    <w:pPr>
      <w:widowControl w:val="false"/>
      <w:numPr>
        <w:ilvl w:val="5"/>
        <w:numId w:val="1"/>
      </w:numPr>
      <w:outlineLvl w:val="5"/>
    </w:pPr>
    <w:rPr>
      <w:rFonts w:eastAsia="Times New Roman"/>
      <w:lang w:val="en-US"/>
    </w:rPr>
  </w:style>
  <w:style w:type="paragraph" w:styleId="Heading7">
    <w:name w:val="Heading 7"/>
    <w:basedOn w:val="Normal"/>
    <w:next w:val="Normal"/>
    <w:qFormat/>
    <w:pPr>
      <w:widowControl w:val="false"/>
      <w:numPr>
        <w:ilvl w:val="6"/>
        <w:numId w:val="1"/>
      </w:numPr>
      <w:outlineLvl w:val="6"/>
    </w:pPr>
    <w:rPr>
      <w:rFonts w:eastAsia="Times New Roman"/>
      <w:lang w:val="en-US"/>
    </w:rPr>
  </w:style>
  <w:style w:type="paragraph" w:styleId="Heading8">
    <w:name w:val="Heading 8"/>
    <w:basedOn w:val="Normal"/>
    <w:next w:val="Normal"/>
    <w:qFormat/>
    <w:pPr>
      <w:widowControl w:val="false"/>
      <w:numPr>
        <w:ilvl w:val="7"/>
        <w:numId w:val="1"/>
      </w:numPr>
      <w:outlineLvl w:val="7"/>
    </w:pPr>
    <w:rPr>
      <w:rFonts w:eastAsia="Times New Roman"/>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Times New Roman"/>
      <w:b/>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Arial"/>
      <w:b/>
      <w:bCs/>
      <w:sz w:val="28"/>
      <w:szCs w:val="28"/>
      <w:lang w:val="en-GB"/>
    </w:rPr>
  </w:style>
  <w:style w:type="character" w:styleId="Heading5Char">
    <w:name w:val="Heading 5 Char"/>
    <w:qFormat/>
    <w:rPr>
      <w:rFonts w:ascii="Calibri" w:hAnsi="Calibri" w:eastAsia="Times New Roman" w:cs="Arial;Arial"/>
      <w:b/>
      <w:bCs/>
      <w:i/>
      <w:iCs/>
      <w:sz w:val="26"/>
      <w:szCs w:val="26"/>
      <w:lang w:val="en-GB"/>
    </w:rPr>
  </w:style>
  <w:style w:type="character" w:styleId="Heading6Char">
    <w:name w:val="Heading 6 Char"/>
    <w:qFormat/>
    <w:rPr>
      <w:rFonts w:ascii="Calibri" w:hAnsi="Calibri" w:eastAsia="Times New Roman" w:cs="Arial;Arial"/>
      <w:b/>
      <w:bCs/>
      <w:sz w:val="22"/>
      <w:szCs w:val="22"/>
      <w:lang w:val="en-GB"/>
    </w:rPr>
  </w:style>
  <w:style w:type="character" w:styleId="Heading7Char">
    <w:name w:val="Heading 7 Char"/>
    <w:qFormat/>
    <w:rPr>
      <w:rFonts w:ascii="Calibri" w:hAnsi="Calibri" w:eastAsia="Times New Roman" w:cs="Arial;Arial"/>
      <w:sz w:val="24"/>
      <w:szCs w:val="24"/>
      <w:lang w:val="en-GB"/>
    </w:rPr>
  </w:style>
  <w:style w:type="character" w:styleId="Heading8Char">
    <w:name w:val="Heading 8 Char"/>
    <w:qFormat/>
    <w:rPr>
      <w:rFonts w:ascii="Calibri" w:hAnsi="Calibri" w:eastAsia="Times New Roman" w:cs="Arial;Arial"/>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DefaultTimesNewRoman">
    <w:name w:val="Default_TimesNewRoman"/>
    <w:qFormat/>
    <w:rPr>
      <w:rFonts w:ascii="Times New Roman" w:hAnsi="Times New Roman" w:eastAsia="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Tahoma" w:hAnsi="Tahoma" w:cs="Tahoma"/>
      <w:sz w:val="16"/>
      <w:szCs w:val="16"/>
      <w:lang w:val="en-GB"/>
    </w:rPr>
  </w:style>
  <w:style w:type="character" w:styleId="JuNames">
    <w:name w:val="Ju_Names"/>
    <w:qFormat/>
    <w:rPr>
      <w:smallCaps/>
    </w:rPr>
  </w:style>
  <w:style w:type="character" w:styleId="JuITMark">
    <w:name w:val="Ju_ITMark"/>
    <w:qFormat/>
    <w:rPr>
      <w:rFonts w:ascii="Times New Roman" w:hAnsi="Times New Roman" w:eastAsia="Times New Roman"/>
      <w:vanish/>
      <w:color w:val="339966"/>
      <w:sz w:val="16"/>
      <w:lang w:val="fi-FI"/>
    </w:rPr>
  </w:style>
  <w:style w:type="character" w:styleId="Ju005fpara002cleft002cfirst0020line003a0020002000020cmchar">
    <w:name w:val="ju-005fpara-002cleft-002cfirst-0020line-003a-0020-00200-0020cm--char"/>
    <w:qFormat/>
    <w:rPr>
      <w:rFonts w:cs="Times New Roman"/>
    </w:rPr>
  </w:style>
  <w:style w:type="character" w:styleId="JuParaCar">
    <w:name w:val="Ju_Para Car"/>
    <w:qFormat/>
    <w:rPr>
      <w:sz w:val="24"/>
      <w:lang w:val="en-GB"/>
    </w:rPr>
  </w:style>
  <w:style w:type="character" w:styleId="Sb8d990e2">
    <w:name w:val="sb8d990e2"/>
    <w:qFormat/>
    <w:rPr>
      <w:rFonts w:cs="Times New Roman"/>
    </w:rPr>
  </w:style>
  <w:style w:type="character" w:styleId="Wordhighlighted">
    <w:name w:val="wordhighlighted"/>
    <w:qFormat/>
    <w:rPr>
      <w:rFonts w:cs="Times New Roman"/>
    </w:rPr>
  </w:style>
  <w:style w:type="character" w:styleId="S6b621b36">
    <w:name w:val="s6b621b36"/>
    <w:qFormat/>
    <w:rPr>
      <w:rFonts w:cs="Times New Roman"/>
    </w:rPr>
  </w:style>
  <w:style w:type="character" w:styleId="S23c0e925">
    <w:name w:val="s23c0e925"/>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qFormat/>
    <w:pPr>
      <w:keepNext w:val="true"/>
      <w:keepLines/>
      <w:spacing w:before="720" w:after="240"/>
      <w:jc w:val="both"/>
      <w:outlineLvl w:val="0"/>
    </w:pPr>
    <w:rPr>
      <w:sz w:val="28"/>
    </w:rPr>
  </w:style>
  <w:style w:type="paragraph" w:styleId="JuHIRoman">
    <w:name w:val="Ju_H_I_Roman"/>
    <w:basedOn w:val="JuHHead"/>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OpiPara">
    <w:name w:val="Opi_Par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HA">
    <w:name w:val="Ju_H_A"/>
    <w:basedOn w:val="JuHIRoman"/>
    <w:qFormat/>
    <w:pPr>
      <w:tabs>
        <w:tab w:val="clear" w:pos="357"/>
        <w:tab w:val="left" w:pos="584" w:leader="none"/>
      </w:tabs>
      <w:ind w:left="584" w:hanging="352"/>
      <w:outlineLvl w:val="2"/>
    </w:pPr>
    <w:rPr>
      <w:b/>
    </w:rPr>
  </w:style>
  <w:style w:type="paragraph" w:styleId="JuQuot">
    <w:name w:val="Ju_Quot"/>
    <w:qFormat/>
    <w:pPr>
      <w:widowControl w:val="false"/>
      <w:bidi w:val="0"/>
      <w:spacing w:before="120" w:after="120"/>
      <w:ind w:left="425" w:firstLine="142"/>
    </w:pPr>
    <w:rPr>
      <w:rFonts w:ascii="Liberation Serif" w:hAnsi="Liberation Serif" w:eastAsia="Noto Sans" w:cs="Noto Sans Devanagari"/>
      <w:color w:val="auto"/>
      <w:sz w:val="20"/>
      <w:szCs w:val="24"/>
      <w:lang w:val="en-US" w:eastAsia="zh-CN" w:bidi="hi-IN"/>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qFormat/>
    <w:pPr>
      <w:keepNext w:val="true"/>
      <w:keepLines/>
      <w:widowControl w:val="false"/>
      <w:bidi w:val="0"/>
      <w:spacing w:before="240" w:after="0"/>
    </w:pPr>
    <w:rPr>
      <w:rFonts w:ascii="Liberation Serif" w:hAnsi="Liberation Serif" w:eastAsia="Noto Sans" w:cs="Noto Sans Devanagari"/>
      <w:color w:val="auto"/>
      <w:sz w:val="24"/>
      <w:szCs w:val="24"/>
      <w:lang w:val="en-US" w:eastAsia="zh-CN" w:bidi="hi-IN"/>
    </w:rPr>
  </w:style>
  <w:style w:type="paragraph" w:styleId="JuCase">
    <w:name w:val="Ju_Case"/>
    <w:qFormat/>
    <w:pPr>
      <w:widowControl w:val="false"/>
      <w:bidi w:val="0"/>
    </w:pPr>
    <w:rPr>
      <w:rFonts w:ascii="Liberation Serif" w:hAnsi="Liberation Serif" w:eastAsia="Noto Sans" w:cs="Noto Sans Devanagari"/>
      <w:b/>
      <w:color w:val="auto"/>
      <w:sz w:val="24"/>
      <w:szCs w:val="24"/>
      <w:lang w:val="en-US" w:eastAsia="zh-CN" w:bidi="hi-IN"/>
    </w:rPr>
  </w:style>
  <w:style w:type="paragraph" w:styleId="JuList">
    <w:name w:val="Ju_List"/>
    <w:qFormat/>
    <w:pPr>
      <w:widowControl w:val="false"/>
      <w:bidi w:val="0"/>
      <w:ind w:left="340" w:hanging="340"/>
    </w:pPr>
    <w:rPr>
      <w:rFonts w:ascii="Liberation Serif" w:hAnsi="Liberation Serif" w:eastAsia="Noto Sans" w:cs="Noto Sans Devanagari"/>
      <w:color w:val="auto"/>
      <w:sz w:val="24"/>
      <w:szCs w:val="24"/>
      <w:lang w:val="en-US" w:eastAsia="zh-CN" w:bidi="hi-IN"/>
    </w:rPr>
  </w:style>
  <w:style w:type="paragraph" w:styleId="JuH1">
    <w:name w:val="Ju_H_1."/>
    <w:basedOn w:val="JuHA"/>
    <w:qFormat/>
    <w:pPr>
      <w:tabs>
        <w:tab w:val="clear" w:pos="584"/>
        <w:tab w:val="left" w:pos="731" w:leader="none"/>
      </w:tabs>
      <w:spacing w:before="240" w:after="120"/>
      <w:ind w:left="732" w:hanging="301"/>
      <w:outlineLvl w:val="3"/>
    </w:pPr>
    <w:rPr>
      <w:b w:val="false"/>
      <w:i/>
    </w:rPr>
  </w:style>
  <w:style w:type="paragraph" w:styleId="JuHa1">
    <w:name w:val="Ju_H_a"/>
    <w:basedOn w:val="JuH1"/>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qFormat/>
    <w:pPr>
      <w:widowControl w:val="false"/>
      <w:tabs>
        <w:tab w:val="clear" w:pos="706"/>
        <w:tab w:val="left" w:pos="907" w:leader="none"/>
        <w:tab w:val="left" w:pos="1701" w:leader="none"/>
        <w:tab w:val="right" w:pos="7371" w:leader="none"/>
      </w:tabs>
      <w:bidi w:val="0"/>
      <w:spacing w:before="240" w:after="0"/>
      <w:ind w:left="397" w:hanging="397"/>
    </w:pPr>
    <w:rPr>
      <w:rFonts w:ascii="Liberation Serif" w:hAnsi="Liberation Serif" w:eastAsia="Noto Sans" w:cs="Noto Sans Devanagari"/>
      <w:color w:val="auto"/>
      <w:sz w:val="24"/>
      <w:szCs w:val="24"/>
      <w:lang w:val="en-US" w:eastAsia="zh-CN" w:bidi="hi-IN"/>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qFormat/>
    <w:pPr>
      <w:tabs>
        <w:tab w:val="clear" w:pos="1191"/>
        <w:tab w:val="left" w:pos="1372" w:leader="none"/>
      </w:tabs>
      <w:ind w:left="1373" w:hanging="335"/>
    </w:pPr>
    <w:rPr>
      <w:i w:val="false"/>
    </w:rPr>
  </w:style>
  <w:style w:type="paragraph" w:styleId="JuH">
    <w:name w:val="Ju_H_–"/>
    <w:basedOn w:val="JuHalph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qFormat/>
    <w:pPr/>
    <w:rPr>
      <w:sz w:val="24"/>
    </w:rPr>
  </w:style>
  <w:style w:type="paragraph" w:styleId="DecList">
    <w:name w:val="Dec_List"/>
    <w:basedOn w:val="Normal"/>
    <w:qFormat/>
    <w:pPr>
      <w:spacing w:before="240" w:after="0"/>
      <w:ind w:left="284" w:hanging="0"/>
      <w:jc w:val="both"/>
    </w:pPr>
    <w:rPr/>
  </w:style>
  <w:style w:type="paragraph" w:styleId="JuParaSub">
    <w:name w:val="Ju_Para_Sub"/>
    <w:qFormat/>
    <w:pPr>
      <w:widowControl w:val="false"/>
      <w:bidi w:val="0"/>
      <w:ind w:left="284" w:hanging="0"/>
    </w:pPr>
    <w:rPr>
      <w:rFonts w:ascii="Liberation Serif" w:hAnsi="Liberation Serif" w:eastAsia="Noto Sans" w:cs="Noto Sans Devanagari"/>
      <w:color w:val="auto"/>
      <w:sz w:val="24"/>
      <w:szCs w:val="24"/>
      <w:lang w:val="en-US" w:eastAsia="zh-CN" w:bidi="hi-IN"/>
    </w:rPr>
  </w:style>
  <w:style w:type="paragraph" w:styleId="JuQuotSub">
    <w:name w:val="Ju_Quot_Sub"/>
    <w:basedOn w:val="JuQuot"/>
    <w:qFormat/>
    <w:pPr>
      <w:ind w:left="567" w:firstLine="142"/>
    </w:pPr>
    <w:rPr/>
  </w:style>
  <w:style w:type="paragraph" w:styleId="BalloonText">
    <w:name w:val="Balloon Text"/>
    <w:basedOn w:val="Normal"/>
    <w:qFormat/>
    <w:pPr/>
    <w:rPr>
      <w:rFonts w:eastAsia="Times New Roman"/>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eastAsia="Times New Roman"/>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3"/>
      </w:numPr>
    </w:pPr>
    <w:rPr/>
  </w:style>
  <w:style w:type="paragraph" w:styleId="JuAppQuestion">
    <w:name w:val="Ju_App_Question"/>
    <w:basedOn w:val="ListBullet"/>
    <w:qFormat/>
    <w:pPr>
      <w:numPr>
        <w:ilvl w:val="0"/>
        <w:numId w:val="6"/>
      </w:numPr>
      <w:tabs>
        <w:tab w:val="clear" w:pos="706"/>
        <w:tab w:val="left" w:pos="720" w:leader="none"/>
      </w:tabs>
      <w:suppressAutoHyphens w:val="false"/>
      <w:ind w:left="720" w:hanging="360"/>
    </w:pPr>
    <w:rPr>
      <w:b/>
      <w:color w:val="333333"/>
    </w:rPr>
  </w:style>
  <w:style w:type="paragraph" w:styleId="JuTitle">
    <w:name w:val="Ju_Title"/>
    <w:basedOn w:val="JuHHead"/>
    <w:qFormat/>
    <w:pPr>
      <w:jc w:val="center"/>
    </w:pPr>
    <w:rPr>
      <w:b/>
      <w:caps/>
      <w:sz w:val="24"/>
      <w:szCs w:val="24"/>
      <w:u w:val="single"/>
    </w:rPr>
  </w:style>
  <w:style w:type="paragraph" w:styleId="NormalWeb">
    <w:name w:val="Normal (Web)"/>
    <w:basedOn w:val="Normal"/>
    <w:qFormat/>
    <w:pPr>
      <w:suppressAutoHyphens w:val="false"/>
      <w:spacing w:before="280" w:after="280"/>
    </w:pPr>
    <w:rPr>
      <w:rFonts w:ascii="Verdana" w:hAnsi="Verdana" w:cs="Verdana"/>
      <w:color w:val="000000"/>
      <w:sz w:val="29"/>
      <w:szCs w:val="29"/>
    </w:rPr>
  </w:style>
  <w:style w:type="paragraph" w:styleId="S30eec3f8">
    <w:name w:val="s30eec3f8"/>
    <w:basedOn w:val="Normal"/>
    <w:qFormat/>
    <w:pPr>
      <w:suppressAutoHyphens w:val="false"/>
      <w:spacing w:before="280" w:after="280"/>
    </w:pPr>
    <w:rPr>
      <w:szCs w:val="24"/>
    </w:rPr>
  </w:style>
  <w:style w:type="paragraph" w:styleId="Jupara">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5:00Z</dcterms:created>
  <dc:creator/>
  <dc:description/>
  <dc:language>en-US</dc:language>
  <cp:lastModifiedBy/>
  <cp:lastPrinted>2012-11-21T11:43:00Z</cp:lastPrinted>
  <dcterms:modified xsi:type="dcterms:W3CDTF">2013-09-09T08:45: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