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rPr>
      </w:pPr>
      <w:r>
        <w:rPr>
          <w:bCs/>
          <w:i/>
          <w:kern w:val="2"/>
          <w:u w:val="single"/>
        </w:rPr>
        <w:t>Avots: MK pārstāvja starptautiskajās cilvēktiesību institūcijās birojs</w:t>
      </w:r>
    </w:p>
    <w:p>
      <w:pPr>
        <w:pStyle w:val="Normal"/>
        <w:jc w:val="center"/>
        <w:rPr>
          <w:b/>
          <w:b/>
          <w:bCs/>
          <w:i/>
          <w:i/>
          <w:kern w:val="2"/>
          <w:u w:val="single"/>
        </w:rPr>
      </w:pPr>
      <w:r>
        <w:rPr>
          <w:b/>
          <w:bCs/>
          <w:i/>
          <w:kern w:val="2"/>
          <w:u w:val="single"/>
        </w:rPr>
      </w:r>
    </w:p>
    <w:p>
      <w:pPr>
        <w:pStyle w:val="Normal"/>
        <w:jc w:val="center"/>
        <w:rPr>
          <w:b/>
          <w:b/>
          <w:lang w:val="lv-LV"/>
        </w:rPr>
      </w:pPr>
      <w:r>
        <w:rPr>
          <w:b/>
          <w:lang w:val="lv-LV"/>
        </w:rPr>
        <w:t xml:space="preserve">Eiropas Cilvēktiesību tiesa pasludina spriedumu lietā </w:t>
      </w:r>
      <w:r>
        <w:rPr>
          <w:b/>
          <w:i/>
          <w:lang w:val="lv-LV"/>
        </w:rPr>
        <w:t>D.F. pret Latviju</w:t>
      </w:r>
    </w:p>
    <w:p>
      <w:pPr>
        <w:pStyle w:val="Normal"/>
        <w:jc w:val="both"/>
        <w:rPr>
          <w:b/>
          <w:b/>
          <w:lang w:val="lv-LV" w:eastAsia="lv-LV"/>
        </w:rPr>
      </w:pPr>
      <w:r>
        <w:rPr>
          <w:b/>
          <w:lang w:val="lv-LV" w:eastAsia="lv-LV"/>
        </w:rPr>
      </w:r>
    </w:p>
    <w:p>
      <w:pPr>
        <w:pStyle w:val="Normal"/>
        <w:spacing w:before="0" w:after="120"/>
        <w:jc w:val="both"/>
        <w:rPr>
          <w:bCs/>
          <w:lang w:val="lv-LV"/>
        </w:rPr>
      </w:pPr>
      <w:r>
        <w:rPr>
          <w:lang w:val="lv-LV" w:eastAsia="lv-LV"/>
        </w:rPr>
        <w:t xml:space="preserve">Eiropas Cilvēktiesību tiesas palāta (Tiesa) 2013.gada 29.oktobrī pasludināja spriedumu lietā </w:t>
      </w:r>
      <w:r>
        <w:rPr>
          <w:i/>
          <w:lang w:val="lv-LV" w:eastAsia="lv-LV"/>
        </w:rPr>
        <w:t>D.F. pret Latviju</w:t>
      </w:r>
      <w:r>
        <w:rPr>
          <w:lang w:val="lv-LV" w:eastAsia="lv-LV"/>
        </w:rPr>
        <w:t xml:space="preserve">, atzīstot par pamatotu iesniedzēja </w:t>
      </w:r>
      <w:r>
        <w:rPr>
          <w:lang w:val="lv-LV"/>
        </w:rPr>
        <w:t xml:space="preserve">2007.gada 20.februārī Tiesā iesniegto sūdzību par </w:t>
      </w:r>
      <w:r>
        <w:rPr>
          <w:lang w:val="lv-LV" w:eastAsia="lv-LV"/>
        </w:rPr>
        <w:t xml:space="preserve">Eiropas Cilvēka tiesību un pamatbrīvību aizsardzības konvencijas (Konvencija) </w:t>
      </w:r>
      <w:r>
        <w:rPr>
          <w:bCs/>
          <w:lang w:val="lv-LV"/>
        </w:rPr>
        <w:t>3.panta (spīdzināšanas, necilvēcīgas un cilvēka cieņu pazemojošas izturēšanās aizliegums) pārkāpumu Latvijā. Iesniedzējs sūdzējās, ka veselu gadu Daugavgrīvas cietumā viņš tika pakļauts fiziskām un emocionālām represijām no citu ieslodzīto puses, jo iepriekš iesniedzējs bija sadarbojies ar tiesībsargājošajām iestādēm, turklāt izcieta sodu par dzimumnoziegumiem pret mazgadīgajiem, savukārt Ieslodzījuma vietu pārvalde un prokuratūra ilgstoši bija atteikušās pārvest viņu uz Matīsa cietuma speciālo vienību.</w:t>
      </w:r>
    </w:p>
    <w:p>
      <w:pPr>
        <w:pStyle w:val="Normal"/>
        <w:spacing w:before="0" w:after="120"/>
        <w:jc w:val="both"/>
        <w:rPr>
          <w:lang w:val="lv-LV" w:eastAsia="lv-LV"/>
        </w:rPr>
      </w:pPr>
      <w:r>
        <w:rPr>
          <w:lang w:val="lv-LV"/>
        </w:rPr>
        <w:t xml:space="preserve">Iesniedzēja prasību par morālā kaitējuma atlīdzību 50 000 LVL apmērā Tiesa apmierināja daļēji, kompensācijā piešķirot 8000 EUR. </w:t>
      </w:r>
    </w:p>
    <w:p>
      <w:pPr>
        <w:pStyle w:val="Normal"/>
        <w:spacing w:before="0" w:after="120"/>
        <w:jc w:val="both"/>
        <w:rPr>
          <w:lang w:val="lv-LV"/>
        </w:rPr>
      </w:pPr>
      <w:r>
        <w:rPr>
          <w:lang w:val="lv-LV" w:eastAsia="lv-LV"/>
        </w:rPr>
        <w:t xml:space="preserve">Vērtējot iesniedzēja </w:t>
      </w:r>
      <w:r>
        <w:rPr>
          <w:lang w:val="lv-LV"/>
        </w:rPr>
        <w:t>apgalvojumu, ka cietumā viņš bija kļuvis par citu ieslodzīto vardarbības upuri, Tiesa uzskatīja, ka iesniedzējs nebija spējis pietiekami pamatot savu sūdzību, turklāt viņš nebija nekad izmantojis iespēju sūdzēties par apgalvoto vardarbību Latvijas iestādēs, lai gan viņam šāda iespēja bija. Komentējot iesniedzēja apgalvojumu, ka cietumā viņam tika izsisti vairāki zobi, Tiesa izvērtēja tās rīcībā iesniegtos materiālus, tai skaitā izrakstus no iesniedzēja medicīniskās kartes, konstatējot, ka šis apgalvojums bija nepatiess. Līdz ar to šo iesniedzēja sūdzību Tiesa atzina par acīmredzami nepamatotu un tādēļ noraidīja.</w:t>
      </w:r>
    </w:p>
    <w:p>
      <w:pPr>
        <w:pStyle w:val="Normal"/>
        <w:spacing w:before="0" w:after="120"/>
        <w:jc w:val="both"/>
        <w:rPr>
          <w:lang w:val="lv-LV" w:eastAsia="lv-LV"/>
        </w:rPr>
      </w:pPr>
      <w:r>
        <w:rPr>
          <w:lang w:val="lv-LV" w:eastAsia="lv-LV"/>
        </w:rPr>
        <w:t>Vērtējot iesniedzēja sūdzību par kompetento iestāžu bezdarbību, nereaģējot uz lūgumiem pārvest viņu soda izciešanai uz Matīsa cietumu, Tiesa noraidīja valdības argumentu, ka iesniedzējs nebija izsmēlis viņam pieejamos tiesību aizsardzības līdzekļus, proti, nebija vērsies ar pieteikumu administratīvajās tiesā. Tiesa, izvērtējusi administratīvo tiesu judikatūru apskatāmajā laika posmā, secināja, ka tā nesniedz viennozīmīgu atbildi, vai iesniedzēja pieteikums, ja viņš tādu būtu iesniedzis, tiktu atzīts par pieņemamu izskatīšanai administratīvā procesa kārtībā. Tādējādi Tiesa uzskatīja, ka šis tiesību aizsardzības līdzeklis nebija efektīvs un tādēļ iesniedzējam nebija jāizsmeļ.</w:t>
      </w:r>
    </w:p>
    <w:p>
      <w:pPr>
        <w:pStyle w:val="Normal"/>
        <w:spacing w:before="0" w:after="120"/>
        <w:jc w:val="both"/>
        <w:rPr>
          <w:lang w:val="lv-LV" w:eastAsia="lv-LV"/>
        </w:rPr>
      </w:pPr>
      <w:r>
        <w:rPr>
          <w:lang w:val="lv-LV" w:eastAsia="lv-LV"/>
        </w:rPr>
        <w:t>Izvērtējot šo sūdzību pēc būtības, Tiesa norādīja, ka lietā nepastāv strīds par to, ka ieslodzītie, kas iepriekš ir sadarbojušies ar tiesībsargājošajām iestādēm, kā arī par dzimumnoziegumiem notiesātie ieslodzītie, ir uzskatāmi par paaugstināta riska grupu Latvijas cietumos. Tiesa atzīmēja, ka atbildīgās iestādes bija informētas par iesniedzēja iepriekšējās sadarbības faktu, viņa stāvokli cietumā, kā arī viņam izvirzītās apsūdzības būtību un ar to saistītajiem riskiem. Lietā arī nepastāvēja strīds par to, ka iesniedzējs vairakkārt nesekmīgi bija lūdzis viņu pārvest uz citu cietumu. Tiesa noraidīja valdības apgalvojumu, ka iesniedzēja biežā pārvešana no vienas cietuma kameras uz citu bija adekvāts risinājums viņa situācijai – tieši otrādi, Tiesa norādīja, ka tādējādi paplašinās to ieslodzīto loks, kuras nonāk saskarsmē ar iesniedzēju un var viņu apdraudēt.</w:t>
      </w:r>
    </w:p>
    <w:p>
      <w:pPr>
        <w:pStyle w:val="Normal"/>
        <w:spacing w:before="0" w:after="120"/>
        <w:jc w:val="both"/>
        <w:rPr>
          <w:lang w:val="lv-LV" w:eastAsia="lv-LV"/>
        </w:rPr>
      </w:pPr>
      <w:r>
        <w:rPr>
          <w:lang w:val="lv-LV" w:eastAsia="lv-LV"/>
        </w:rPr>
        <w:t>Visbeidzot, Tiesa asi kritizēja ilgo, neefektīvo un birokrātisko procedūru, kādā atbildīgās iestādes pārbaudīja faktu par iesniedzēja iepriekšējās sadarbības faktu ar tiesībsargājošām iestādēm. Tiesa norādīja, ka savstarpējās koordinācijas trūkums starp policiju, prokuratūru un penitenciārajām iestādēm ievērojami paildzināja pārbaudes termiņus, kamēr iesniedzējs turpināja būt apdraudēts. Tiesa norādīja, ka šāda procedūra nevar tikt uzskatīta par efektīvu tiesiskās aizsardzības līdzekli ne teorijā, ne praksē. Tā kā neviens cits tiesiskās aizsardzības līdzeklis, kas varētu nodrošināt iesniedzēja ātru un operatīvu pārvešanu uz drošāku cietumu, viņam nebija pieejams, Tiesa konstatēja Konvencijas 3.panta pārkāpumu.</w:t>
      </w:r>
    </w:p>
    <w:p>
      <w:pPr>
        <w:pStyle w:val="Normal"/>
        <w:spacing w:before="0" w:after="120"/>
        <w:rPr>
          <w:lang w:val="lv-LV" w:eastAsia="lv-LV"/>
        </w:rPr>
      </w:pPr>
      <w:r>
        <w:rPr>
          <w:lang w:val="lv-LV" w:eastAsia="lv-LV"/>
        </w:rPr>
      </w:r>
    </w:p>
    <w:p>
      <w:pPr>
        <w:pStyle w:val="Heading1"/>
        <w:spacing w:before="0" w:after="120"/>
        <w:rPr>
          <w:i/>
          <w:i/>
          <w:lang w:val="lv-LV"/>
        </w:rPr>
      </w:pPr>
      <w:r>
        <w:rPr>
          <w:i/>
          <w:lang w:val="lv-LV"/>
        </w:rPr>
        <w:t>Fakti lietā D.F. pret Latviju</w:t>
      </w:r>
    </w:p>
    <w:p>
      <w:pPr>
        <w:pStyle w:val="NormalWeb"/>
        <w:spacing w:before="0" w:after="120"/>
        <w:jc w:val="both"/>
        <w:rPr/>
      </w:pPr>
      <w:r>
        <w:rPr>
          <w:rFonts w:cs="Times New Roman" w:ascii="Times New Roman" w:hAnsi="Times New Roman"/>
          <w:sz w:val="24"/>
          <w:szCs w:val="24"/>
          <w:lang w:val="lv-LV" w:eastAsia="lv-LV"/>
        </w:rPr>
        <w:t>Deviņdesmitajos gados iesniedzējs bija darbojies kā policijas informators, par to saņemot samaksu. Kad par šo faktu bija uzzinājušas kriminālās aprindas, iesniedzējs pārcēlās uz dzīvi citā pilsētā.</w:t>
      </w:r>
    </w:p>
    <w:p>
      <w:pPr>
        <w:pStyle w:val="NormalWeb"/>
        <w:spacing w:before="0" w:after="120"/>
        <w:jc w:val="both"/>
        <w:rPr/>
      </w:pPr>
      <w:r>
        <w:rPr>
          <w:rFonts w:cs="Times New Roman" w:ascii="Times New Roman" w:hAnsi="Times New Roman"/>
          <w:sz w:val="24"/>
          <w:szCs w:val="24"/>
          <w:lang w:val="lv-LV" w:eastAsia="lv-LV"/>
        </w:rPr>
        <w:t>2005.gadā iesniedzējam tika izvirzīta apsūdzība, piemērots procesuālais drošības līdzeklis – apcietinājums, un viņš tika ievietots Daugavgrīvas cietumā. Kā apgalvo iesniedzējs, gada garumā, atrodoties Daugavgrīvas cietumā, viņš tika pakļauts pastāvīgām fiziskām (t.sk., viņam tika izsisti vairāki zobi) un emocionālām represijām saistībā ar viņa iepriekšējo sadarbību ar policiju. Šajā faktā viņš vaino gan Ieslodzījuma vietu pārvaldi (turpmāk – IVP) un Daugavgrīvas cietuma administrāciju, gan prokuroru, kas bija atteicies nodrošināt viņa aizsardzību un pārvešanu uz Matīsa cietuma speciālo vienību.</w:t>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Attiecībā uz prokurora rīcību iesniedzējs apgalvo, ka 2005.gada novembrī un 2006.gada janvārī viņš bija lūdzis atbildīgo prokuroru nodrošināt viņa pārvešanu uz Matīsa cietumu Rīgā, kur tika turēti bijušie tiesībsargājošo iestāžu darbinieki un personas, kas ar viņām bija sadarbojušās. Iesākumā prokurors šo lūgumu noraidīja, bet vēlāk piekrita to apmierināt, ar nosacījumu, ka iesniedzējs atzīsies pret viņu izvirzītajās apsūdzībās. Kā apgalvo iesniedzējs, vienošanās par atzīšanos tika noslēgta 2006.gada janvārī; vēlāk iesniedzējs šo vienošanos atsauca. Tomēr prokurors nekādas darbības iesniedzēja pārvešanai uz Matīsa cietumu nebija veicis; tā vietā iesniedzējs tika informēts, ka viņa krimināllieta bija nosūtīta iztiesāšanai. </w:t>
      </w:r>
    </w:p>
    <w:p>
      <w:pPr>
        <w:pStyle w:val="NormalWeb"/>
        <w:spacing w:before="0" w:after="120"/>
        <w:jc w:val="both"/>
        <w:rPr/>
      </w:pPr>
      <w:r>
        <w:rPr>
          <w:rFonts w:cs="Times New Roman" w:ascii="Times New Roman" w:hAnsi="Times New Roman"/>
          <w:sz w:val="24"/>
          <w:szCs w:val="24"/>
          <w:lang w:val="lv-LV" w:eastAsia="lv-LV"/>
        </w:rPr>
        <w:t xml:space="preserve">Ar 2006.gada Latgales apgabaltiesas spriedumu iesniedzējs tika notiesāts un sodīts ar brīvības atņemšanu uz 13 gadiem un vienu mēnesi un policijas kontroli uz trim gadiem. Šo spriedumu atstāja spēkā nemainītu gan apelācijas, gan kasācijas instances tiesa. </w:t>
      </w:r>
    </w:p>
    <w:p>
      <w:pPr>
        <w:pStyle w:val="NormalWeb"/>
        <w:spacing w:before="0" w:after="120"/>
        <w:jc w:val="both"/>
        <w:rPr/>
      </w:pPr>
      <w:r>
        <w:rPr>
          <w:rFonts w:cs="Times New Roman" w:ascii="Times New Roman" w:hAnsi="Times New Roman"/>
          <w:sz w:val="24"/>
          <w:szCs w:val="24"/>
          <w:lang w:val="lv-LV" w:eastAsia="lv-LV"/>
        </w:rPr>
        <w:t>Attiecībā uz Daugavgrīvas cietuma administrācijas rīcību, iesniedzējs apgalvo, ka pastāvīgi ticis pārvietots no vienas cietuma kameras uz citu, tādējādi pakļaujot lielākam kontaktam ar citiem cietumniekiem. Viņa sūdzības Daugavgrīvas cietuma priekšniekam par pret viņu vērsto citu cietumnieku vardarbību bija palikušas bez izskatīšanas un atbildes sniegšanas.</w:t>
      </w:r>
    </w:p>
    <w:p>
      <w:pPr>
        <w:pStyle w:val="NormalWeb"/>
        <w:spacing w:before="0" w:after="120"/>
        <w:jc w:val="both"/>
        <w:rPr/>
      </w:pPr>
      <w:r>
        <w:rPr>
          <w:rFonts w:cs="Times New Roman" w:ascii="Times New Roman" w:hAnsi="Times New Roman"/>
          <w:sz w:val="24"/>
          <w:szCs w:val="24"/>
          <w:lang w:val="lv-LV" w:eastAsia="lv-LV"/>
        </w:rPr>
        <w:t xml:space="preserve">Atbildot uz iesniedzēja 2006.gada marta prokuratūrai adresēto iesniegumu ar lūgumu turpmāko soda izciešanu noteikt Matīsa cietumā, 2006.gada aprīlī IVP šo lūgumu bija noraidījusi, norādot, ka IVP rīcībā nebija informācijas par iespējamo iesniedzēja saistību ar tiesībsargājošajām iestādēm. Tā paša gada jūnijā IVP sniedza līdzīga rakstura atbildi, piebilstot, ka IVP nebija iespēja pārbaudīt iesniedzēja sadarbības faktu ar Valsts policiju. Identiskas atbildes iesniedzējam tika sniegtas 2006.gada augustā. </w:t>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006.gada oktobrī Valsts policija apstiprināja iesniedzējam, ka viņa sadarbības fakts ar policijas darbiniekiem bija apstiprinājies un ka Valsts policija bija lūgusi IVP pārvest iesniedzēju turpmākai soda izciešanai uz Matīsa cietumu. Rezultātā iesniedzējs tika pārvests uz Matīsa cietumu Rīgā.</w:t>
      </w:r>
    </w:p>
    <w:p>
      <w:pPr>
        <w:pStyle w:val="NormalWeb"/>
        <w:spacing w:before="0" w:after="120"/>
        <w:jc w:val="both"/>
        <w:rPr/>
      </w:pPr>
      <w:r>
        <w:rPr>
          <w:rFonts w:cs="Times New Roman" w:ascii="Times New Roman" w:hAnsi="Times New Roman"/>
          <w:sz w:val="24"/>
          <w:szCs w:val="24"/>
          <w:lang w:val="lv-LV" w:eastAsia="lv-LV"/>
        </w:rPr>
        <w:t>2007.gadā, atbildot uz iesniedzēja sūdzību par izolācijas prasības neievērošanu un viņa pārvietošanu no vienas Daugavgrīvas cietuma kameras citā, IVP norādīja, ka, atrodoties Daugavgrīvas cietumā, iesniedzējs nebija sūdzējies par konflikta situācijām ar citiem ieslodzītajiem vai iespējamo vardarbību, un ka apgalvojumu par zobu izsišanu konflikta laikā Daugavgrīvas cietumā, kuri tika izrauti jau pēc pārvešanas uz Matīsa cietumu, neapstiprināja viņa medicīnas kartes ieraksti.</w:t>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Web"/>
        <w:spacing w:before="0" w:after="120"/>
        <w:jc w:val="both"/>
        <w:rPr/>
      </w:pPr>
      <w:r>
        <w:rPr>
          <w:rFonts w:cs="Times New Roman" w:ascii="Times New Roman" w:hAnsi="Times New Roman"/>
          <w:sz w:val="24"/>
          <w:szCs w:val="24"/>
          <w:lang w:val="lv-LV" w:eastAsia="lv-LV"/>
        </w:rPr>
        <w:t>Pilns 2013.gada 29.oktobra Tiesas sprieduma teksts angļu valodā ir pieejams Tiesas mājas lapā:</w:t>
      </w:r>
    </w:p>
    <w:p>
      <w:pPr>
        <w:pStyle w:val="NormalWeb"/>
        <w:spacing w:before="0" w:after="120"/>
        <w:jc w:val="both"/>
        <w:rPr>
          <w:sz w:val="24"/>
          <w:szCs w:val="24"/>
          <w:lang w:val="lv-LV" w:eastAsia="lv-LV"/>
        </w:rPr>
      </w:pPr>
      <w:hyperlink r:id="rId2">
        <w:r>
          <w:rPr>
            <w:rStyle w:val="InternetLink"/>
            <w:rFonts w:cs="Times New Roman" w:ascii="Times New Roman" w:hAnsi="Times New Roman"/>
            <w:sz w:val="24"/>
            <w:szCs w:val="24"/>
            <w:lang w:val="lv-LV" w:eastAsia="lv-LV"/>
          </w:rPr>
          <w:t>http://www.echr.coe.int/ECHR/EN/Header/Case-Law/Decisions+and+judgments/HUDOC+database/</w:t>
        </w:r>
      </w:hyperlink>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bCs/>
          <w:sz w:val="24"/>
          <w:szCs w:val="24"/>
          <w:lang w:val="lv-LV"/>
        </w:rPr>
        <w:t>Lai atrastu spriedumu, Tiesas datu bāzes izvērstās meklēšanas sadaļā (ADVANCED SEARCH) jāievada iesnieguma numurs (</w:t>
      </w:r>
      <w:r>
        <w:rPr>
          <w:rFonts w:cs="Times New Roman" w:ascii="Times New Roman" w:hAnsi="Times New Roman"/>
          <w:sz w:val="24"/>
          <w:szCs w:val="24"/>
          <w:lang w:val="lv-LV"/>
        </w:rPr>
        <w:t>11160/07</w:t>
      </w:r>
      <w:r>
        <w:rPr>
          <w:rFonts w:cs="Times New Roman" w:ascii="Times New Roman" w:hAnsi="Times New Roman"/>
          <w:bCs/>
          <w:sz w:val="24"/>
          <w:szCs w:val="24"/>
          <w:lang w:val="lv-LV"/>
        </w:rPr>
        <w:t xml:space="preserve">) un sprieduma pasludināšanas datums (29/10/2013). </w:t>
      </w:r>
      <w:r>
        <w:rPr>
          <w:rFonts w:cs="Times New Roman" w:ascii="Times New Roman" w:hAnsi="Times New Roman"/>
          <w:bCs/>
          <w:i/>
          <w:iCs/>
          <w:sz w:val="24"/>
          <w:szCs w:val="24"/>
          <w:lang w:val="lv-LV"/>
        </w:rPr>
        <w:t xml:space="preserve"> </w:t>
      </w:r>
    </w:p>
    <w:p>
      <w:pPr>
        <w:pStyle w:val="JuPara"/>
        <w:spacing w:before="0" w:after="120"/>
        <w:ind w:hanging="0"/>
        <w:rPr>
          <w:rFonts w:ascii="Times New Roman" w:hAnsi="Times New Roman" w:cs="Times New Roman"/>
          <w:sz w:val="24"/>
          <w:szCs w:val="24"/>
          <w:lang w:val="lv-LV" w:eastAsia="lv-LV"/>
        </w:rPr>
      </w:pPr>
      <w:r>
        <w:rPr>
          <w:rFonts w:cs="Times New Roman"/>
          <w:sz w:val="24"/>
          <w:szCs w:val="24"/>
          <w:lang w:val="lv-LV" w:eastAsia="lv-LV"/>
        </w:rPr>
      </w:r>
    </w:p>
    <w:p>
      <w:pPr>
        <w:pStyle w:val="JuPara"/>
        <w:spacing w:before="0" w:after="120"/>
        <w:ind w:hanging="0"/>
        <w:rPr>
          <w:szCs w:val="24"/>
          <w:lang w:val="lv-LV"/>
        </w:rPr>
      </w:pPr>
      <w:r>
        <w:rPr>
          <w:szCs w:val="24"/>
          <w:lang w:val="lv-LV"/>
        </w:rPr>
      </w:r>
    </w:p>
    <w:p>
      <w:pPr>
        <w:pStyle w:val="JuPara"/>
        <w:spacing w:before="0" w:after="120"/>
        <w:ind w:hanging="0"/>
        <w:rPr>
          <w:szCs w:val="24"/>
          <w:lang w:val="lv-LV"/>
        </w:rPr>
      </w:pPr>
      <w:r>
        <w:rPr>
          <w:szCs w:val="24"/>
          <w:lang w:val="lv-LV"/>
        </w:rPr>
      </w:r>
    </w:p>
    <w:p>
      <w:pPr>
        <w:pStyle w:val="JuPara"/>
        <w:spacing w:before="0" w:after="120"/>
        <w:ind w:hanging="0"/>
        <w:rPr>
          <w:szCs w:val="24"/>
          <w:lang w:val="lv-LV"/>
        </w:rPr>
      </w:pPr>
      <w:r>
        <w:rPr>
          <w:szCs w:val="24"/>
          <w:lang w:val="lv-LV"/>
        </w:rPr>
      </w:r>
    </w:p>
    <w:p>
      <w:pPr>
        <w:pStyle w:val="JuPara"/>
        <w:spacing w:before="0" w:after="120"/>
        <w:ind w:hanging="0"/>
        <w:rPr>
          <w:szCs w:val="24"/>
          <w:lang w:val="lv-LV"/>
        </w:rPr>
      </w:pPr>
      <w:r>
        <w:rPr>
          <w:szCs w:val="24"/>
          <w:lang w:val="lv-LV"/>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sz w:val="24"/>
    </w:rPr>
  </w:style>
  <w:style w:type="character" w:styleId="WW8Num6z0">
    <w:name w:val="WW8Num6z0"/>
    <w:qFormat/>
    <w:rPr/>
  </w:style>
  <w:style w:type="character" w:styleId="DefaultParagraphFont">
    <w:name w:val="Default Paragraph Font"/>
    <w:qFormat/>
    <w:rPr/>
  </w:style>
  <w:style w:type="character" w:styleId="InternetLink">
    <w:name w:val="Hyperlink"/>
    <w:rPr>
      <w:rFonts w:ascii="Times" w:hAnsi="Times" w:cs="Times"/>
      <w:color w:val="003333"/>
      <w:sz w:val="17"/>
      <w:szCs w:val="17"/>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rPr>
  </w:style>
  <w:style w:type="paragraph" w:styleId="NormalWeb">
    <w:name w:val="Normal (Web)"/>
    <w:basedOn w:val="Normal"/>
    <w:qFormat/>
    <w:pPr>
      <w:spacing w:before="280" w:after="280"/>
    </w:pPr>
    <w:rPr>
      <w:rFonts w:ascii="Times" w:hAnsi="Times" w:eastAsia="Arial Unicode MS" w:cs="Times"/>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ECHR/EN/Header/Case-Law/Decisions+and+judgments/HUDOC+datab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52:00Z</dcterms:created>
  <dc:creator>sk312</dc:creator>
  <dc:description/>
  <cp:keywords/>
  <dc:language>en-US</dc:language>
  <cp:lastModifiedBy>RasmaZvejniece</cp:lastModifiedBy>
  <cp:lastPrinted>2011-11-15T14:35:00Z</cp:lastPrinted>
  <dcterms:modified xsi:type="dcterms:W3CDTF">2013-10-29T19:58:00Z</dcterms:modified>
  <cp:revision>4</cp:revision>
  <dc:subject/>
  <dc:title>Eiropas Cilvēktiesību tiesa (Tiesa) 2007</dc:title>
</cp:coreProperties>
</file>