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right"/>
        <w:outlineLvl w:val="0"/>
        <w:rPr/>
      </w:pPr>
      <w:r>
        <w:rPr>
          <w:bCs/>
          <w:i/>
          <w:kern w:val="2"/>
          <w:u w:val="single"/>
        </w:rPr>
        <w:t>Avots: Ministru kabineta pārstāvja starptautiskajās cilvēktiesību institūcijās birojs</w:t>
      </w:r>
    </w:p>
    <w:p>
      <w:pPr>
        <w:pStyle w:val="Normal"/>
        <w:jc w:val="center"/>
        <w:rPr>
          <w:b/>
          <w:b/>
          <w:bCs/>
          <w:i/>
          <w:i/>
          <w:kern w:val="2"/>
          <w:u w:val="single"/>
        </w:rPr>
      </w:pPr>
      <w:r>
        <w:rPr>
          <w:b/>
          <w:bCs/>
          <w:i/>
          <w:kern w:val="2"/>
          <w:u w:val="single"/>
        </w:rPr>
      </w:r>
    </w:p>
    <w:p>
      <w:pPr>
        <w:pStyle w:val="Normal"/>
        <w:spacing w:before="0" w:after="120"/>
        <w:jc w:val="center"/>
        <w:rPr>
          <w:b/>
          <w:b/>
        </w:rPr>
      </w:pPr>
      <w:r>
        <w:rPr>
          <w:b/>
        </w:rPr>
        <w:t>Eiropas Cilvēktiesību tiesa noraidījusi pieteikumu lietā „Finbergs un citi pret Latviju”</w:t>
      </w:r>
    </w:p>
    <w:p>
      <w:pPr>
        <w:pStyle w:val="Normal"/>
        <w:spacing w:before="0" w:after="120"/>
        <w:jc w:val="center"/>
        <w:rPr>
          <w:b/>
          <w:b/>
        </w:rPr>
      </w:pPr>
      <w:r>
        <w:rPr>
          <w:b/>
        </w:rPr>
      </w:r>
    </w:p>
    <w:p>
      <w:pPr>
        <w:pStyle w:val="Normal"/>
        <w:spacing w:before="0" w:after="120"/>
        <w:jc w:val="both"/>
        <w:rPr/>
      </w:pPr>
      <w:r>
        <w:rPr/>
        <w:t xml:space="preserve">2013.gada 3.septembrī Eiropas Cilvēktiesību tiesa atzina par nepieņemamu izskatīšanai pēc būtības un noraidīja lietu </w:t>
      </w:r>
      <w:r>
        <w:rPr>
          <w:b/>
          <w:i/>
        </w:rPr>
        <w:t>Finbergs un citi pret Latviju</w:t>
      </w:r>
      <w:r>
        <w:rPr/>
        <w:t>.</w:t>
      </w:r>
    </w:p>
    <w:p>
      <w:pPr>
        <w:pStyle w:val="Normal"/>
        <w:tabs>
          <w:tab w:val="clear" w:pos="720"/>
          <w:tab w:val="left" w:pos="2043" w:leader="none"/>
        </w:tabs>
        <w:spacing w:before="0" w:after="120"/>
        <w:jc w:val="both"/>
        <w:rPr/>
      </w:pPr>
      <w:r>
        <w:rPr/>
        <w:t>2002.gada 29.novembrī Tiesā iesniegtajā pieteikumā pret Latviju I.Finbergs, R.Finbergs, I.Zikovs un T.Finberga</w:t>
      </w:r>
      <w:r>
        <w:rPr>
          <w:i/>
        </w:rPr>
        <w:t xml:space="preserve"> </w:t>
      </w:r>
      <w:r>
        <w:rPr/>
        <w:t xml:space="preserve">sūdzējās par Eiropas Cilvēka tiesību un pamatbrīvību aizsardzības konvencijas (turpmāk – Konvencija) 1.protokola 1.panta </w:t>
      </w:r>
      <w:r>
        <w:rPr>
          <w:bCs/>
        </w:rPr>
        <w:t>(tiesības uz īpašumu)</w:t>
      </w:r>
      <w:r>
        <w:rPr/>
        <w:t xml:space="preserve"> pārkāpumu Latvijā tādēļ, ka kriminālprocesa ietvaros prokurors pieņēma lēmumu uzlikt arestu </w:t>
      </w:r>
      <w:r>
        <w:rPr>
          <w:szCs w:val="20"/>
        </w:rPr>
        <w:t>I.Finberga nekustamajam īpašumam Rīgā</w:t>
      </w:r>
      <w:r>
        <w:rPr/>
        <w:t xml:space="preserve"> (zemes gabals un divstāvu dzīvojamā māja).</w:t>
      </w:r>
    </w:p>
    <w:p>
      <w:pPr>
        <w:pStyle w:val="Normal"/>
        <w:spacing w:before="0" w:after="120"/>
        <w:jc w:val="both"/>
        <w:rPr/>
      </w:pPr>
      <w:r>
        <w:rPr/>
        <w:t xml:space="preserve">2000.gada 3.maijā Valsts policija bija ierosinājusi krimināllietu par naudas izspiešanu personu grupā, pielietojot vardarbību, un nelikumīgu brīvības atņemšanu. Pirmie trīs iesniedzēji tika aizturēti uz aizdomu pamata par noziedzīgā nodarījuma izdarīšanu. 2000.gada 8.augustā par lietu atbildīgais prokurors pieņēma vairākus lēmumus par aresta uzlikšanu iesniedzēju mantai, tai skaitā I.Finbergam piederošajam zemes gabalam un divstāvu dzīvojamai mājai Rīgā, kurā dzīvoja pats īpašnieks un viņa ģimenes locekļi. Ar likumīgā spēkā stājušos 2002.gada 17.aprīļa spriedumu pirmais iesniedzējs tika atzīts par vainīgu un notiesāts ar brīvības atņemšanu uz pieciem gadiem, konfiscējot mantu. Turpmākās tiesvedības rezultātā ar 2002.gada 20.novembra spriedumu I.Finberga īpašumā esošais zemes gabals un uz tā uzbūvētā dzīvojamā māja tika izslēgti no mantas aprakstes akta. 2003.gada 14.aprīlī uz dāvinājuma līguma pamata strīdus nekustamais īpašums tika reģistrēts uz T.Finbergas vārda kā </w:t>
      </w:r>
      <w:r>
        <w:rPr>
          <w:szCs w:val="20"/>
          <w:lang w:eastAsia="en-US"/>
        </w:rPr>
        <w:t xml:space="preserve">laulātā atsevišķa manta. </w:t>
      </w:r>
    </w:p>
    <w:p>
      <w:pPr>
        <w:pStyle w:val="Normal"/>
        <w:tabs>
          <w:tab w:val="clear" w:pos="720"/>
          <w:tab w:val="left" w:pos="2043" w:leader="none"/>
        </w:tabs>
        <w:spacing w:before="0" w:after="120"/>
        <w:jc w:val="both"/>
        <w:rPr/>
      </w:pPr>
      <w:r>
        <w:rPr/>
        <w:t>Vērtējot iesniegto sūdzību, Tiesa piekrita valdības izvirzītajiem argumentiem, ka, pirmkārt, saskaņā ar 2002.gada 20.novembra spriedumu īpašuma tiesību ierobežojums tika atcelts un, otrkārt, ka iesniedzējs nebija pamatojis, kā apstrīdētais lēmums bija nelabvēlīgi ietekmējis viņa īpašuma tiesības. Savukārt R.Finberga, I.Zikova un T.Finbergas sūdzības Tiesa noraidīja, norādot, ka aresta uzlikšanas brīdī vienīgais strīdus nekustamā īpašuma īpašnieks bija I.Finbergs, tādēļ šīm trim personām nebija pamata sūdzēties par viņu īpašuma tiesību ierobežošanu vai pārkāpšanu.</w:t>
      </w:r>
    </w:p>
    <w:p>
      <w:pPr>
        <w:pStyle w:val="Normal"/>
        <w:spacing w:before="0" w:after="120"/>
        <w:jc w:val="both"/>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1">
    <w:name w:val="st1"/>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0:01:00Z</dcterms:created>
  <dc:creator>kp716</dc:creator>
  <dc:description/>
  <cp:keywords/>
  <dc:language>en-US</dc:language>
  <cp:lastModifiedBy>RasmaZvejniece</cp:lastModifiedBy>
  <dcterms:modified xsi:type="dcterms:W3CDTF">2013-10-29T20:05:00Z</dcterms:modified>
  <cp:revision>5</cp:revision>
  <dc:subject/>
  <dc:title>Eiropas Cilvēktiesību tiesa noraida lietu, kurā iesniedzējs sūdzas par veselības aprūpes kvalitāti cietumā</dc:title>
</cp:coreProperties>
</file>