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pasludina spriedumu lietā „Beiere pret Latvij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9.11.2011.</w:t>
      </w:r>
    </w:p>
    <w:p>
      <w:pPr>
        <w:pStyle w:val="NormalWeb"/>
        <w:spacing w:before="0" w:after="120"/>
        <w:jc w:val="both"/>
        <w:rPr>
          <w:rFonts w:ascii="Times New Roman" w:hAnsi="Times New Roman" w:cs="Times New Roman"/>
          <w:b/>
          <w:b/>
          <w:sz w:val="24"/>
          <w:szCs w:val="24"/>
        </w:rPr>
      </w:pPr>
      <w:r>
        <w:rPr>
          <w:rFonts w:cs="Times New Roman"/>
          <w:b/>
          <w:sz w:val="24"/>
          <w:szCs w:val="24"/>
        </w:rPr>
      </w:r>
    </w:p>
    <w:p>
      <w:pPr>
        <w:pStyle w:val="NormalWeb"/>
        <w:spacing w:before="0" w:after="120"/>
        <w:jc w:val="both"/>
        <w:rPr/>
      </w:pPr>
      <w:r>
        <w:rPr/>
        <w:t xml:space="preserve">Eiropas Cilvēktiesību tiesas palāta (Tiesa  pasludināja spriedumu lietā „Beiere pret Latviju”. Tiesa vienbalsīgi konstatēja Eiropas Cilvēka tiesību un pamatbrīvību aizsardzības konvencijas (Konvencija) 5.panta 1.punkta (b) apakšpunkta (brīvības atņemšana tiesas nolēmuma nepildīšanas gadījumā vai likumā noteikto pienākumu īstenošanai) pārkāpumu saistībā ar Valentīnas Beieres (iesniedzēja) ievietošanu psihiatriskajā slimnīcā, lai veiktu ar Saldus rajona tiesas 2002.gada 2.maija lēmumu nozīmēto stacionāro tiesu psihiatrisko ekspertīzi pret iesniedzēju ierosinātā kriminālprocesa ietvaros. Pārējās iesniedzējas sūdzības tika noraidītas kā nepamatotas vai iesniegtas ārpus noteiktā sešu mēnešu termiņa. </w:t>
      </w:r>
    </w:p>
    <w:p>
      <w:pPr>
        <w:pStyle w:val="NormalWeb"/>
        <w:spacing w:before="0" w:after="120"/>
        <w:jc w:val="both"/>
        <w:rPr/>
      </w:pPr>
      <w:r>
        <w:rPr/>
        <w:t>Iesniedzēja lūdza Tiesu atlīdzināt viņai radušos morālo kaitējumu 285 000 eiro apmērā. Tiesa daļēji apmierināja iesniedzējas prasību par morālā kaitējuma atlīdzību, piešķirot viņai 9 000 eiro.</w:t>
      </w:r>
    </w:p>
    <w:p>
      <w:pPr>
        <w:pStyle w:val="NormalWeb"/>
        <w:spacing w:before="0" w:after="120"/>
        <w:jc w:val="both"/>
        <w:rPr/>
      </w:pPr>
      <w:r>
        <w:rPr/>
        <w:t xml:space="preserve">Vērtējot iesniedzējas sūdzību par Konvencijas 5.panta 1.punkta (b) apakšpunkta pārkāpumu, Tiesa iesākumā noraidīja valdības izvirzīto pieņemamības argumentu, ka iesniedzēja savu sūdzību ir iesniegusi ārpus noteiktā sešu mēnešu termiņa, jo galīgais lēmums krimināllietā tika pieņemts 2002.gada 24.maijā. Tiesa uzskatīja, ka ja Latvijas tiesas civilprocesa kārtībā pēc būtības ir izskatījušas iesniedzējas prasību pret BOVSIA „Psihiatrijas centrs”, sešu mēnešu termiņš šajā lietā ir skaitāms no Augstākās tiesas Senāta lēmuma pieņemšanas civillietā. Vērtējot iesniedzējas sūdzību par ievietošana psihiatriskajā slimnīcā lai veiktu ar tiesas lēmumu noteikto stacionāro tiesu psihiatrisko ekspertīzi, Tiesa norādīja, saskaņā ar Konvencijas 5.panta 1.punkta (b) apakšpunktu, ka personas brīvība var tikt ierobežota, ja tā nav pildījusi tiesas lēmumu. Tiesa uzskatīja, ka personu nevar vainot par tiesas lēmuma labprātīgu nepildīšanu, ja tā nekad nav tikusi informēta par attiecīgo lēmumu. Šajā lietā iesniedzēja par Saldus rajona tiesas lēmumu uzzināja tikai pēc piespiedu nogādāšanas psihiatriskajā slimnīcā 2002.gada 9.maijā. Tādējādi viņai netika dota iespēja brīvprātīgi sev ērtā laikā izpildīt tiesas lēmumu par stacionāro tiesu psihiatrisko ekspertīzi. Tiesa uzsvēra, ka lēmums par stacionārās tiesu ekspertīzes nozīmēšanu tika pieņemts bez iesniedzējas klātbūtnes tiesas sēdē, kā arī neinformējot viņu par tiesas sēdes datumu. Tāpat iesniedzēja nebija informēta, ka viņai šajā lietā bija nozīmēts aizstāvis, kurš nekad ar viņu nebija ticies. Pastāvot šādiem apstākļiem, Tiesa uzskatīja, ka iesniedzējai netika nodrošināta pietiekama aizsardzība pret patvaļīgu brīvības atņemšanu un konstatēja, ka Saldus rajona tiesas 2002.gada 2.maija lēmums nav bijis „likumīgs” Konvencijas 5.panta 1.punkta (b) apakšpunkta izpratnē. </w:t>
      </w:r>
    </w:p>
    <w:p>
      <w:pPr>
        <w:pStyle w:val="NormalWeb"/>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Fakti lietā ''Beiere pret Latviju''</w:t>
      </w:r>
    </w:p>
    <w:p>
      <w:pPr>
        <w:pStyle w:val="NormalWeb"/>
        <w:spacing w:before="0" w:after="120"/>
        <w:jc w:val="both"/>
        <w:rPr/>
      </w:pPr>
      <w:r>
        <w:rPr/>
        <w:t xml:space="preserve">Pret iesniedzēju uzsāktais kriminālprocess </w:t>
      </w:r>
    </w:p>
    <w:p>
      <w:pPr>
        <w:pStyle w:val="NormalWeb"/>
        <w:spacing w:before="0" w:after="120"/>
        <w:jc w:val="both"/>
        <w:rPr/>
      </w:pPr>
      <w:r>
        <w:rPr/>
        <w:t>2001.gada 6.novembrī Saldus rajona tiesā griezās Novadnieku pagasta padomes izpilddirektore, lūdzot ierosināt krimināllietu pret iesniedzēju par noziedzīgu nodarījumu izdarīšanu, kas paredzēti Krimināllikuma 156.pantā (goda aizskaršana) un 157.pantā (neslavas celšana). Sūdzībā tika minēts, ka ilgākā laika posmā savos iesniegumos pagasta padomei un citām valsts institūcijām iesniedzēja kopā ar savu vīru nepamatoti apmeloja padomes izpilddirektori un aizskāra tās godu un cieņu.</w:t>
      </w:r>
    </w:p>
    <w:p>
      <w:pPr>
        <w:pStyle w:val="NormalWeb"/>
        <w:spacing w:before="0" w:after="120"/>
        <w:jc w:val="both"/>
        <w:rPr/>
      </w:pPr>
      <w:r>
        <w:rPr/>
        <w:t>Ar 2001.gada 9.novembra Saldus rajona tiesas lēmumu tika ierosināta krimināllieta par valsts amatpersonas goda un cieņas aizskaršanu.</w:t>
      </w:r>
    </w:p>
    <w:p>
      <w:pPr>
        <w:pStyle w:val="NormalWeb"/>
        <w:spacing w:before="0" w:after="120"/>
        <w:jc w:val="both"/>
        <w:rPr/>
      </w:pPr>
      <w:r>
        <w:rPr/>
        <w:t>Uzskatot, ka iesniedzēja, iespējams, nav apzinājusies savas rīcības sekas, 2002.gada 4.janvārī Saldus rajona policijas pārvaldes inspektors nozīmēja iesniedzējai veikt tiesu psihiatrisko ekspertīzi.</w:t>
      </w:r>
    </w:p>
    <w:p>
      <w:pPr>
        <w:pStyle w:val="NormalWeb"/>
        <w:spacing w:before="0" w:after="120"/>
        <w:jc w:val="both"/>
        <w:rPr/>
      </w:pPr>
      <w:r>
        <w:rPr/>
        <w:t xml:space="preserve">2002.gada 8.janvārī Jelgavas psihoneiroloģiskajā slimnīcā iesniedzējai tika veikta ambulatorā tiesu psihiatriskā ekspertīze, kurā ārstu – ekspertu komisija secināja, ka precīzi un objektīvi novērtēt iesniedzējas psihisko stāvokli un diagnozi ambulatoros apstākļos nav iespējams, kā rezultātā iesniedzējai bija nozīmējama stacionāra tiesu psihiatriskā – psiholoģiskā ekspertīze. </w:t>
      </w:r>
    </w:p>
    <w:p>
      <w:pPr>
        <w:pStyle w:val="NormalWeb"/>
        <w:spacing w:before="0" w:after="120"/>
        <w:jc w:val="both"/>
        <w:rPr/>
      </w:pPr>
      <w:r>
        <w:rPr/>
        <w:t>2002.gada 4.aprīlī pret iesniedzēju ierosinātā kriminālprocesa ietvaros viņai tika nozīmēts aizstāvis.</w:t>
      </w:r>
    </w:p>
    <w:p>
      <w:pPr>
        <w:pStyle w:val="NormalWeb"/>
        <w:spacing w:before="0" w:after="120"/>
        <w:jc w:val="both"/>
        <w:rPr/>
      </w:pPr>
      <w:r>
        <w:rPr/>
        <w:t>2002.gada 22.aprīlī Saldus rajona prokuratūras prokurore nozīmēja iesniedzējai stacionāro tiesu psihiatrisko – psiholoģisko ekspertīzi un lūdza Saldus rajona tiesu pieņemt lēmumu par iesniedzējas ievietošanu BOVSIA „Psihiatrijas centrs” minētās ekspertīzes veikšanai.</w:t>
      </w:r>
    </w:p>
    <w:p>
      <w:pPr>
        <w:pStyle w:val="NormalWeb"/>
        <w:spacing w:before="0" w:after="120"/>
        <w:jc w:val="both"/>
        <w:rPr/>
      </w:pPr>
      <w:r>
        <w:rPr/>
        <w:t>2002.gada 2.maijā Saldus rajona tiesa pieņēma lēmumu par iesniedzējas ievietošanu piespiedu kārtā Rīgas Psihoneiroloģiskajā slimnīcā. Lēmumā tika norādīts, ka tiesnese, tiesas sēdē ir uzklausījusi prokuroru un aizstāvi M.D., tajā arī bija norādīts, ka iesniedzēja ir atteikusies labprātīgi uzturēties stacionārā medicīniskā iestādē, sīkāk gan to nepaskaidrojot. Pieņemto lēmumu bija iespējams pārsūdzēt Kurzemes apgabaltiesā, ko iesniedzēja arī izdarīja.</w:t>
      </w:r>
    </w:p>
    <w:p>
      <w:pPr>
        <w:pStyle w:val="NormalWeb"/>
        <w:spacing w:before="0" w:after="120"/>
        <w:jc w:val="both"/>
        <w:rPr/>
      </w:pPr>
      <w:r>
        <w:rPr/>
        <w:t>2002.gada 9.maijā iesniedzēja tika ievietota BOVSIA „Psihiatrijas centrs” tiesu psihiatriskās-psiholoģiskās ekspertīzes veikšanai.</w:t>
      </w:r>
    </w:p>
    <w:p>
      <w:pPr>
        <w:pStyle w:val="NormalWeb"/>
        <w:spacing w:before="0" w:after="120"/>
        <w:jc w:val="both"/>
        <w:rPr/>
      </w:pPr>
      <w:r>
        <w:rPr/>
        <w:t xml:space="preserve">2002.gada 24.maija Kurzemes apgabaltiesas tiesas sēdē tika izskatīta iesniedzējas apelācijas sūdzība un tika uzklausīti prokurora un iesniedzējas aizstāves M.D. viedokļi. Aizstāve M.D. atbalstīja iesniedzējas apelācijas sūdzību un to, ka pirmās instances tiesas lēmums ir bijis nelikumīgs. Prokurors savukārt norādīja, ka iesniedzēja ilgstoši ir atteikusies iepazīties un parakstīt viņai sūtītās pavēstes un dokumentus, turklāt stacionārā tiesu psihiatriskā ekspertīze tiks pabeigta nedēļas laikā. Kurzemes apgabaltiesa uzskatīja, ka pirmās instances tiesa ir pieņēmusi lēmumu atbilstoši Latvijas Kriminālprocesa kodeksa 191.panta nosacījumiem, kurā nav noteikta personas obligāta klātbūtne tiesas sēdē, kur tiek lemts par personas ievietošanu psihiatriskajā slimnīcā. Tiesa uzskatīja, ka Saldus rajona tiesa lēmuma izpilde nav bijusi pietiekami korekta, ņemot vērā apstākli, ka iesniedzējai uz mēnesi bija jāatstāj saimniecība ar lopiem un neapsētu dārzu. Lai vai kā, tiesa konstatēja, ka prokuratūra nodrošināja, ka iesniedzējas īpašums viņas atrašanās laikā slimnīcā tiek pieskatīts un tādēļ nolēma, ka nav lietderīgi izbeigt iesniedzējas psihiatriskās veselības stāvokļa novērtēšanu. Līdz ar to, Saldus rajona tiesas 2002.gada 2.maija lēmums tika atstāts negrozīts. </w:t>
      </w:r>
    </w:p>
    <w:p>
      <w:pPr>
        <w:pStyle w:val="NormalWeb"/>
        <w:spacing w:before="0" w:after="120"/>
        <w:jc w:val="both"/>
        <w:rPr/>
      </w:pPr>
      <w:r>
        <w:rPr/>
        <w:t xml:space="preserve">2002.gada 31.maijā BOVSIA „Psihiatrijas centrs” sastādīja Kompleksās stacionārās tiespsihiatriski–tiespsiholoģiskās ekspertīzes atzinumu, norādot, ka iesniedzēja nevarēja apzināties savu darbību un vadīt to un attiecībā uz viņai inkriminēto nodarījumu uzskatāma par nepieskaitāmu. </w:t>
      </w:r>
    </w:p>
    <w:p>
      <w:pPr>
        <w:pStyle w:val="NormalWeb"/>
        <w:spacing w:before="0" w:after="120"/>
        <w:jc w:val="both"/>
        <w:rPr/>
      </w:pPr>
      <w:r>
        <w:rPr/>
        <w:t>2002.gada 28.jūnijā Saldus rajona prokurore izbeidza ierosināto krimināllietu.</w:t>
      </w:r>
    </w:p>
    <w:p>
      <w:pPr>
        <w:pStyle w:val="NormalWeb"/>
        <w:spacing w:before="0" w:after="120"/>
        <w:jc w:val="both"/>
        <w:rPr/>
      </w:pPr>
      <w:r>
        <w:rPr/>
        <w:t>Iesniedzējas ierosinātais civilprocess</w:t>
      </w:r>
    </w:p>
    <w:p>
      <w:pPr>
        <w:pStyle w:val="NormalWeb"/>
        <w:spacing w:before="0" w:after="120"/>
        <w:jc w:val="both"/>
        <w:rPr/>
      </w:pPr>
      <w:r>
        <w:rPr/>
        <w:t xml:space="preserve">2004.gada 22.janvārī iesniedzēja iesniedza Rīgas pilsētas Ziemeļu rajona tiesai prasības pieteikumu par atlīdzības piedziņu no BOVSIA „Psihiatrijas centrs” par aizskarto personisko brīvību, godu un cieņu. </w:t>
      </w:r>
    </w:p>
    <w:p>
      <w:pPr>
        <w:pStyle w:val="NormalWeb"/>
        <w:spacing w:before="0" w:after="120"/>
        <w:jc w:val="both"/>
        <w:rPr/>
      </w:pPr>
      <w:r>
        <w:rPr/>
        <w:t xml:space="preserve">2004.gada 1.novembrī Rīgas pilsētas Ziemeļu rajona tiesa noraidīja iesniedzējas prasības pieteikumu pret BOVSIA „Psihiatrijas centrs”. </w:t>
      </w:r>
    </w:p>
    <w:p>
      <w:pPr>
        <w:pStyle w:val="NormalWeb"/>
        <w:spacing w:before="0" w:after="120"/>
        <w:jc w:val="both"/>
        <w:rPr/>
      </w:pPr>
      <w:r>
        <w:rPr/>
        <w:t xml:space="preserve">2004.gada 3.decembrī iesniedzēja iesniedza Rīgas apgabaltiesā apelācijas sūdzību par 2004.gada 1.novembra Rīgas pilsētas Ziemeļu rajona tiesas spriedumu. </w:t>
      </w:r>
    </w:p>
    <w:p>
      <w:pPr>
        <w:pStyle w:val="NormalWeb"/>
        <w:spacing w:before="0" w:after="120"/>
        <w:jc w:val="both"/>
        <w:rPr/>
      </w:pPr>
      <w:r>
        <w:rPr/>
        <w:t>2005.gada 27.janvārī Rīgas apgabaltiesa noraidīja iesniedzējas apelācijas sūdzību.</w:t>
      </w:r>
    </w:p>
    <w:p>
      <w:pPr>
        <w:pStyle w:val="NormalWeb"/>
        <w:spacing w:before="0" w:after="120"/>
        <w:jc w:val="both"/>
        <w:rPr/>
      </w:pPr>
      <w:r>
        <w:rPr/>
        <w:t>2005.gada 23.maijā, izskatot iesniedzējas kasācijas sūdzību, Augstākās tiesas Senāts pieņēma lēmumu izbeigt kasācijas tiesvedību.</w:t>
      </w:r>
    </w:p>
    <w:p>
      <w:pPr>
        <w:pStyle w:val="NormalWeb"/>
        <w:spacing w:before="0" w:after="120"/>
        <w:jc w:val="both"/>
        <w:rPr/>
      </w:pPr>
      <w:r>
        <w:rPr/>
        <w:t>Iesniedzējas sūdzības</w:t>
      </w:r>
    </w:p>
    <w:p>
      <w:pPr>
        <w:pStyle w:val="NormalWeb"/>
        <w:spacing w:before="0" w:after="120"/>
        <w:jc w:val="both"/>
        <w:rPr/>
      </w:pPr>
      <w:r>
        <w:rPr/>
        <w:t>Atsaucoties uz Konvencijas 5.panta 1.punkta e) apakšpunktu iesniedzēja sūdzas, ka viņas ievietošanas psihiatriskajā slimnīcā bija pretrunā Konvencijas 5.panta 1.punkta prasībām, jo tā bija nepamatota un nelikumīga.</w:t>
      </w:r>
    </w:p>
    <w:p>
      <w:pPr>
        <w:pStyle w:val="NormalWeb"/>
        <w:spacing w:before="0" w:after="120"/>
        <w:jc w:val="both"/>
        <w:rPr/>
      </w:pPr>
      <w:r>
        <w:rPr/>
        <w:t>Atsaucoties uz Konvencijas 5.panta 4.punktu iesniedzēja sūdzas, ka viņai nebija nodrošinātas tiesības uz brīvības atņemšanas efektīvu kontroli tiesā.</w:t>
      </w:r>
    </w:p>
    <w:p>
      <w:pPr>
        <w:pStyle w:val="Normal"/>
        <w:widowControl/>
        <w:bidi w:val="0"/>
        <w:spacing w:lineRule="auto" w:line="276" w:before="0" w:after="20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31:00Z</dcterms:created>
  <dc:creator>RasmaZvejniece</dc:creator>
  <dc:description/>
  <cp:keywords/>
  <dc:language>en-US</dc:language>
  <cp:lastModifiedBy>RasmaZvejniece</cp:lastModifiedBy>
  <dcterms:modified xsi:type="dcterms:W3CDTF">2013-11-21T22:35:00Z</dcterms:modified>
  <cp:revision>4</cp:revision>
  <dc:subject/>
  <dc:title/>
</cp:coreProperties>
</file>