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eastAsia="Times New Roman" w:cs="Times New Roman" w:ascii="Times New Roman" w:hAnsi="Times New Roman"/>
          <w:i/>
          <w:sz w:val="24"/>
          <w:szCs w:val="24"/>
          <w:u w:val="single"/>
          <w:lang w:eastAsia="lv-LV"/>
        </w:rPr>
        <w:t>Avots: Ārlietu ministrijas Preses centrs</w:t>
      </w:r>
    </w:p>
    <w:p>
      <w:pPr>
        <w:pStyle w:val="Normal"/>
        <w:numPr>
          <w:ilvl w:val="0"/>
          <w:numId w:val="0"/>
        </w:numPr>
        <w:spacing w:lineRule="auto" w:line="240" w:before="0" w:after="120"/>
        <w:jc w:val="both"/>
        <w:outlineLvl w:val="1"/>
        <w:rPr>
          <w:rFonts w:ascii="Times New Roman" w:hAnsi="Times New Roman" w:eastAsia="Times New Roman" w:cs="Times New Roman"/>
          <w:b/>
          <w:b/>
          <w:bCs/>
          <w:i/>
          <w:i/>
          <w:sz w:val="24"/>
          <w:szCs w:val="24"/>
          <w:u w:val="single"/>
          <w:lang w:eastAsia="lv-LV"/>
        </w:rPr>
      </w:pPr>
      <w:r>
        <w:rPr>
          <w:rFonts w:eastAsia="Times New Roman" w:cs="Times New Roman" w:ascii="Times New Roman" w:hAnsi="Times New Roman"/>
          <w:b/>
          <w:bCs/>
          <w:i/>
          <w:sz w:val="24"/>
          <w:szCs w:val="24"/>
          <w:u w:val="single"/>
          <w:lang w:eastAsia="lv-LV"/>
        </w:rPr>
      </w:r>
    </w:p>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Eiropas Cilvēktiesību tiesa pasludina spriedumu lietā </w:t>
      </w:r>
    </w:p>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audevs pret Latviju</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3.gada 17.decembri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Cilvēktiesību tiesas palāta (Tiesa) 2013.gada 17.decembrī pasludināja spriedumu lietā Raudevs pret Latviju, atzīstot par pamatotām Mārtiņa Raudeva (turpmāk - iesniedzējs) 2003.gada 3.jūlijā Tiesā iesniegtās sūdzības par vairākiem Eiropas Cilvēka tiesību un pamatbrīvību aizsardzības konvencijas (Konvencija) 5.panta (tiesības uz brīvību un drošību) pārkāpumiem Latvij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Konvencijas 5.panta 1.punkta e) apakšpunktu, iesniedzējs sūdzējās par nelikumīgu ievietošanu psihiatriskajā slimnīcā, kurā viņš atradās laika posmā no 2004.gada 30.jūlija līdz 24.septembrim uz 2002.gada 16.septembra Rīgas pilsētas Centra rajona tiesas lēmumu pamata. Iesniedzējs īpaši uzsvēra, ka ievietošana psihiatriskajā slimnīcā bija pretlikumīga, jo Krimināllikuma normu, kas paredzēja kriminālatbildību par amatpersonas goda un cieņas aizskaršanu un kas kalpoja par pamatu medicīniska rakstura piespiedu līdzekļa piemērošanai iesniedzējam, Satversmes tiesa atzina par neatbilstošu Satversmei. Iesniedzējs arī norādīja, ka viņam nebija nodrošinātas tiesības uz lēmuma par brīvības ierobežošanu efektīvu kontroli tiesā (Konvencijas 5.panta 4.punkts) un tiesības uz kompensāciju nepamatotas brīvības atņemšanas rezultātā nodarītā kaitējuma atlīdzināšanai (Konvencijas 5.panta 5.punk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a prasīto 11 miljonu eiro vietā Tiesa piesprieda atlīdzību par morālo kaitējumu 10 000 eiro apmēr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a noraidīja valdības argumentus par tiesiskās aizsardzības līdzekļu neizsmelšanu nacionālajā līmenī un procesuālo termiņu neievēro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ot iesniedzēja apgalvojumu par nelikumīgu ievietošanu psihiatriskajā slimnīcā laika posmā no 2004.gada 30.jūlija līdz 24.septembrim pēc būtības, Tiesa uzsvēra, ka iesniedzējs psihiatriskajā slimnīcā tika ievietots vairāk nekā pusotru gadu pēc tam, kad bija stājies spēkā nacionālā tiesas lēmums par šāda medicīniska rakstura piespiedu līdzekļa piemērošanu, taču starplaikā ne reizi netika pārbaudīts iesniedzēja veselības stāvoklis, lai konstatētu, vai joprojām ir nepieciešams ievietot iesniedzēju psihiatriskajā slimnīcā. Tāpat Tiesa norādīja, ka nacionālais regulējums nenoteica termiņus tiesas lēmuma izpildei, kā arī neparedzēja kārtību, kādā tiek pārbaudīta piespiedu ievietošanas slimnīcā nepieciešamību gadījumā, ja lēmums nav izpildīts savlaicīgi. Visbeidzot, Tiesa uzsvēra, ka tiesiskais pamats iesniedzēja ievietošanai psihiatriskajā slimnīcā bija zudis, ņemot vērā 2003.gada 29.oktobra Satversmes tiesas spriedumu, ar kuru tā atzina Krimināllikuma 271.pantu (neslavas celšana varas pārstāvim vai citai valsts amatpersonai vai to goda aizskaršana) par neatbilstošu Satversme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katot iesniedzēja sūdzību par to, ka viņam nebija iespējas panākt lēmuma par viņa brīvības ierobežošanu kontroli tiesā, Tiesa vērtēja gan iesniedzēja iespēju lūgt tiesu pārskatīt brīvības ierobežošanas likumību, gan to, cik savlaicīgi rīkojās tiesas, izvērtējot iesniedzēja ievietošanu psihiatriskajā slimnīcā laika posmā no 2004.gada 30.jūlija līdz 24.septembrim, īpaši ņemot vērā Satversmes tiesas spriedumu. Tiesa uzsvēra, ka uzreiz pēc iesniedzēja ievietošanas psihiatriskajā slimnīcā 2004.gada 30.jūlijā viņš bija lūdzis gan tiesu, gan psihiatriskās slimnīcas vadību viņu atbrīvot. Tomēr nacionālā tiesa lēmumu par iesniedzēja atbrīvošanu no psihiatriskās slimnīcas pieņēma tikai 2004.gada 24.septembrī. Šāda vilcināšanās Tiesas ieskatā nebija pieļaujama, ņemot vērā, ka Krimināllikuma 271.pants bija atzīts par neatbilstošu Satversmei. Tiesa arī norādīja, ka iesniedzēja sūdzības prokuratūrā nedeva nekādu rezultātu.</w:t>
      </w:r>
    </w:p>
    <w:p>
      <w:pPr>
        <w:pStyle w:val="Normal"/>
        <w:spacing w:lineRule="auto" w:line="240" w:before="0" w:after="120"/>
        <w:jc w:val="both"/>
        <w:rPr/>
      </w:pPr>
      <w:r>
        <w:rPr>
          <w:rFonts w:eastAsia="Times New Roman" w:cs="Times New Roman" w:ascii="Times New Roman" w:hAnsi="Times New Roman"/>
          <w:sz w:val="24"/>
          <w:szCs w:val="24"/>
          <w:lang w:eastAsia="lv-LV"/>
        </w:rPr>
        <w:t>Visbeidzot, vērtējot iesniedzēja sūdzību par to, ka viņam nebija iespējas saņemt kompensāciju nepamatotas brīvības atņemšanas rezultātā nodarītā kaitējuma atlīdzināšanai, Tiesa noraidīja valdības argumentus, ka, pirmkārt, iesniedzējs ar kompensācijas prasību tiesā bija vērsies novēloti un, otrkārt, ka viņš nebija izmantojis likumā "Par izziņas iestādes, prokuratūras vai tiesas nelikumīgas vai nepamatotas rīcības rezultātā nodarīto zaudējumu atlīdzināšanu" noteikto zaudējumu atlīdzināšanas kārtību. Tiesa atzīmēja, ka laika posmā no 2006.gada augusta līdz 2009.gada septembrim iesniedzējam bija atņemta rīcībspēja, bet viņam nebija nozīmēts aizgādnis. Tādējādi iesniedzējam nebija nekādas iespējas savlaicīgi vērsties tiesā ar prasību par kaitējuma atlīdzinā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entējot iesniedzēja tiesības uz zaudējumu atlīdzības saņemšanu augšminētā likuma noteiktajā kārtībā, Tiesa norādīja, ka šī tiesiskā aizsardzības līdzekļa izmantošanai ir nepieciešami būtiski pierādījumi valsts iestāžu prettiesiskas rīcības konstatēšanai. Tomēr šajā lietā nevienā no procesa stadijām iesniedzēja ievietošana psihiatriskajā slimnīcā netika atzīta par pretlikumīgu. Tiesa arī uzskatīja, ka valdība nebija sniegusi salīdzināmus nacionālās prakses piemēr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2013.gada 17.decembra Tiesas sprieduma teksts angļu valodā ir pieejams Tiesas mājas lapā:</w:t>
      </w:r>
    </w:p>
    <w:p>
      <w:pPr>
        <w:pStyle w:val="Normal"/>
        <w:spacing w:lineRule="auto" w:line="240" w:before="0" w:after="120"/>
        <w:jc w:val="both"/>
        <w:rPr>
          <w:rFonts w:ascii="Times New Roman" w:hAnsi="Times New Roman" w:eastAsia="Times New Roman" w:cs="Times New Roman"/>
          <w:sz w:val="24"/>
          <w:szCs w:val="24"/>
          <w:lang w:eastAsia="lv-LV"/>
        </w:rPr>
      </w:pPr>
      <w:hyperlink r:id="rId2" w:tgtFrame="_blank">
        <w:r>
          <w:rPr>
            <w:rStyle w:val="InternetLink"/>
            <w:rFonts w:eastAsia="Times New Roman" w:cs="Times New Roman" w:ascii="Times New Roman" w:hAnsi="Times New Roman"/>
            <w:color w:val="0000FF"/>
            <w:sz w:val="24"/>
            <w:szCs w:val="24"/>
            <w:u w:val="single"/>
            <w:lang w:eastAsia="lv-LV"/>
          </w:rPr>
          <w:t>http://www.echr.coe.int/ECHR/EN/Header/Case-Law/Decisions+and+judgments/HUDOC+database/</w:t>
        </w:r>
      </w:hyperlink>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atrastu spriedumu, Tiesas datu bāzes izvērstās meklēšanas sadaļā (ADVANCED SEARCH) jāievada iesnieguma numurs (24086/03) un sprieduma pasludināšanas datums (17/12/2013).</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akti lietā "Raudevs pret Latv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tiņš Raudevs (turpmāk - iesniedzējs) ir 1941.gadā dzimis Latvijas pilsonis, kas dzīvo Rīg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0.gada 10.decembrī Ģenerālprokuratūra uzsāka kriminālprocesu pret iesniedzēju par Augstākās tiesas tiesneša goda aizskaršanu, pamatojoties uz tajā laikā spēkā esošo Krimināllikuma 271.pan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1.gada 19.oktobrī ar Rīgas pilsētas Centra rajona tiesas lēmumu iesniedzējs piespiedu kārtā tika ievietots Rīgas psihoneiroloģiskajā slimnīcā stacionārās tiesu psihiatriskās ekspertīzes veikšanai. Ārstu konsilijs atzina iesniedzēju par nepieskaitāmu un ieteica piemērot viņam medicīniska rakstura piespiedu līdzekli - ārstēšanu psihiatriskajā slimnīcā ar apsardz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2.gada 16.septembrī Rīgas pilsētas Centra rajona tiesa nolēma atbrīvot iesniedzēju no kriminālatbildības un soda, nododot viņu ārstēšanai specializētā psihiatriskajā slimnīcā ar apsardzi. Lēmums stājās spēkā 2003.gada janvārī.</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3.gada 29.oktobrī Satversmes tiesa pasludināja spriedumu lietā Nr.2003-05-01, atzīstot Krimināllikuma 271.pantu par neatbilstošu Satversmei. 2004.gada 22.janvāra likuma "Grozījums Krimināllikuma" pārejas noteikumos cita starpā tika noteikts, ka personām, kuras notiesātas pēc minētā Krimināllikuma panta, spriedums ir grozāms un tās atbrīvojamas no visu veidu sodu izciešanas. Minētais regulējums stājās spēkā 2004.gada 1.februārī.</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4.gada 30.jūlijā, saņemot Rīgas pilsētas Centra rajona tiesas lēmumu par iesniedzēja ievietošanu ārstniecības iestādē, Valsts policija nogādāja iesniedzēju psihiatriskajā slimnīc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vērsās Rīgas pilsētas Centra rajona tiesā un pie psihiatriskās slimnīcas vadības ar lūgumu viņu atbrīvot, atsaucoties uz iepriekšminēto Satversmes tiesas spriedumu. Ar līdzīga rakstura sūdzību iesniedzējs vērsās prokuratūrā. Augšminētās iesniedzēja darbības nedeva nekādu rezultā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4.gada 24.septembrī Rīgas pilsētas Ziemeļu rajona tiesa pēc psihiatriskās slimnīcas vadības pieteikuma par iesniedzējam piemērotā medicīniska rakstura piespiedu līdzekļa atcelšanu atcēla Rīgas pilsētas Centra rajona tiesas 2002.gada 16.septembra lēmumu, un iesniedzējs tajā pašā dienā tika atbrīvo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sniedzēja turpmāko rīcību, pēc Rīgas apgabaltiesas tiesneša lūguma 2006.gada maijā Rīgas pilsētas Vidzemes priekšpilsētas tiesa, iesniedzējam klāt neesot, atzina iesniedzēju par rīcībnespējīgu. Laika posmā no 2006.gada augusta līdz 2009.gada septembrim tika risināts jautājums par aizgādņa noteikšanu iesniedzēj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0.gada jūnijā Rīgas apgabaltiesa noraidīja lūgumu par iesniedzēja atzīšanu par rīcībnespējīgu un aizgādnības nodibināšanu. Tiesa norādīja, ka jautājums par kompensāciju ir risināms civilprocesuālā kārtīb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0.gada oktobrī iesniedzējs vērsās ar prasību tiesā par kaitējuma atlīdz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27:00Z</dcterms:created>
  <dc:creator>RasmaZvejniece</dc:creator>
  <dc:description/>
  <cp:keywords/>
  <dc:language>en-US</dc:language>
  <cp:lastModifiedBy>RasmaZvejniece</cp:lastModifiedBy>
  <dcterms:modified xsi:type="dcterms:W3CDTF">2013-12-20T21:34:00Z</dcterms:modified>
  <cp:revision>3</cp:revision>
  <dc:subject/>
  <dc:title/>
</cp:coreProperties>
</file>