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u w:val="single"/>
        </w:rPr>
      </w:pPr>
      <w:r>
        <w:rPr>
          <w:bCs/>
          <w:i/>
          <w:kern w:val="2"/>
          <w:u w:val="single"/>
        </w:rPr>
        <w:t>Avots: Ministru kabineta pārstāvja starptautiskajās cilvēktiesību institūcijās birojs</w:t>
      </w:r>
    </w:p>
    <w:p>
      <w:pPr>
        <w:pStyle w:val="Heading1"/>
        <w:spacing w:before="0" w:after="120"/>
        <w:rPr>
          <w:bCs w:val="false"/>
          <w:i/>
          <w:i/>
          <w:kern w:val="2"/>
          <w:sz w:val="24"/>
          <w:szCs w:val="24"/>
          <w:u w:val="single"/>
        </w:rPr>
      </w:pPr>
      <w:r>
        <w:rPr>
          <w:bCs w:val="false"/>
          <w:i/>
          <w:kern w:val="2"/>
          <w:sz w:val="24"/>
          <w:szCs w:val="24"/>
          <w:u w:val="single"/>
        </w:rPr>
      </w:r>
    </w:p>
    <w:p>
      <w:pPr>
        <w:pStyle w:val="Heading1"/>
        <w:spacing w:before="0" w:after="120"/>
        <w:jc w:val="center"/>
        <w:rPr>
          <w:sz w:val="24"/>
          <w:szCs w:val="24"/>
        </w:rPr>
      </w:pPr>
      <w:r>
        <w:rPr>
          <w:sz w:val="24"/>
          <w:szCs w:val="24"/>
        </w:rPr>
        <w:t>Eiropas Cilvēktiesību tiesa noraida sūdzību pret Latviju saistībā ar tiesas atteikumu atbrīvot no valsts nodevas</w:t>
      </w:r>
    </w:p>
    <w:p>
      <w:pPr>
        <w:pStyle w:val="Heading1"/>
        <w:spacing w:before="0" w:after="120"/>
        <w:jc w:val="center"/>
        <w:rPr>
          <w:sz w:val="24"/>
          <w:szCs w:val="24"/>
        </w:rPr>
      </w:pPr>
      <w:r>
        <w:rPr>
          <w:sz w:val="24"/>
          <w:szCs w:val="24"/>
        </w:rPr>
        <w:t>26.11.2013.</w:t>
      </w:r>
    </w:p>
    <w:p>
      <w:pPr>
        <w:pStyle w:val="Normal"/>
        <w:spacing w:before="0" w:after="120"/>
        <w:jc w:val="both"/>
        <w:rPr/>
      </w:pPr>
      <w:r>
        <w:rPr/>
        <w:t>Eiropas Cilvēktiesību tiesa (Tiesa) ir noraidījusi kā acīmredzami nepamatotu un tādēļ nepieņemamu tālākai izskatīšanai pēc būtības Ineses Gailes (iesniedzēja) sūdzību par viņas tiesību uz „pieeju tiesai” pārkāpumu.</w:t>
      </w:r>
    </w:p>
    <w:p>
      <w:pPr>
        <w:pStyle w:val="Normal"/>
        <w:spacing w:before="0" w:after="120"/>
        <w:jc w:val="both"/>
        <w:rPr/>
      </w:pPr>
      <w:r>
        <w:rPr/>
        <w:t xml:space="preserve">2007.gada 8.augustā Tiesā iesniegtajā pieteikumā iesniedzēja sūdzējās par Konvencijas 6.panta 1.punkta (tiesības uz taisnīgu tiesu, tiesības uz pieeju tiesai) iespējamu pārkāpumu Latvijā. Iesniedzēja uzskatīja, ka valsts nodevas apmērs, kas viņai bija jāsamaksā par prasības iesniegšanu tiesā, bija nesamērīgi liels salīdzinājumā ar viņas materiālo stāvokli. Tāpēc nacionālo tiesu atteikums </w:t>
      </w:r>
      <w:r>
        <w:rPr>
          <w:szCs w:val="20"/>
        </w:rPr>
        <w:t xml:space="preserve">samazināt </w:t>
      </w:r>
      <w:r>
        <w:rPr/>
        <w:t xml:space="preserve">civilprocesa ietvaros </w:t>
      </w:r>
      <w:r>
        <w:rPr>
          <w:szCs w:val="20"/>
        </w:rPr>
        <w:t>noteikto valsts nodevas apmēru vai pilnībā atbrīvot no tās samaksas, kā rezultātā iesniedzējas prasības pieteikums tika atstāts bez izskatīšanas, pārkāpa</w:t>
      </w:r>
      <w:r>
        <w:rPr/>
        <w:t xml:space="preserve"> viņas Konvencijā garantētās tiesības uz „pieeju tiesai”</w:t>
      </w:r>
      <w:r>
        <w:rPr>
          <w:szCs w:val="20"/>
        </w:rPr>
        <w:t>.</w:t>
      </w:r>
    </w:p>
    <w:p>
      <w:pPr>
        <w:pStyle w:val="Normal"/>
        <w:spacing w:before="0" w:after="120"/>
        <w:jc w:val="both"/>
        <w:rPr/>
      </w:pPr>
      <w:r>
        <w:rPr/>
        <w:t>Vērtējot iesniedzējas sūdzību, Tiesa atgādināja, ka pienākums samaksāt valsts nodevu par prasības pieteikuma iesniegšanu civillietā pats par sevi nav uzskatāms par tiesību uz pieeju tiesai pārkāpumu. Tiesa arī atzīmēja, ka Civilprocesa likumā paredzētais valsts nodevas aprēķina mehānisms ir balstīts uz kopējo prasījuma summu. Tāpēc, kaut arī nesaistīts ar prasības izredzēm, tas zināmā mērā kavē nepamatotu vai nepamatoti lielu prasību iesniegšanu nacionālajās tiesās. Lai nodrošinātu samērīgu līdzsvaru starp tiesu sistēmas darbības efektivitātes saglabāšanu un potenciālo prasību iesniedzēju interesēm, nacionālajām tiesām ir zināma rīcības brīvība, proti, piemērojot Civilprocesa likuma normas, tās var pilnīgi vai daļēji atbrīvot no valsts nodevas samaksas.</w:t>
      </w:r>
    </w:p>
    <w:p>
      <w:pPr>
        <w:pStyle w:val="Normal"/>
        <w:spacing w:before="0" w:after="120"/>
        <w:jc w:val="both"/>
        <w:rPr/>
      </w:pPr>
      <w:r>
        <w:rPr/>
        <w:t xml:space="preserve">Tiesas ieskatā, iesniedzējas lietā noteiktais valsts nodevas apmērs, salīdzinājumā ar vidējo algu valstī tajā laikā, bija ievērojams, tomēr, ņemot vērā prasības raksturu, pats par sevi tas nebija uzskatāms par pārmērīgu. Tiesa uzsvēra, ka atšķirībā no lietas </w:t>
      </w:r>
      <w:r>
        <w:rPr>
          <w:i/>
        </w:rPr>
        <w:t>Marina pret Latviju</w:t>
      </w:r>
      <w:r>
        <w:rPr/>
        <w:t>, šajā lietā iesniedzējai nebija maznodrošinātās personas statuss. Turklāt nacionālās tiesas, iesniedzējas materiālā stāvokļa noteikšanai, ņēma vērā virkni apstākļu, un maznodrošinātās personas statusa neesamība bija tikai viens no tiem. Tiesa piekrita nacionālo tiesu secinājumam, ka fakts, ka iesniedzēja bija izteikusi vēlmi īstenot pirmpirkuma tiesības un iegādāties nekustamo īpašumu, ļāva secināt, ka iesniedzējas rīcībā bija attiecīgie finanšu līdzekļi šī mērķa īstenošanai.</w:t>
      </w:r>
    </w:p>
    <w:p>
      <w:pPr>
        <w:pStyle w:val="NormalWeb"/>
        <w:spacing w:before="0" w:after="120"/>
        <w:jc w:val="both"/>
        <w:rPr/>
      </w:pPr>
      <w:r>
        <w:rPr/>
        <w:t>Ņemot vērā nacionālo tiesu izvērtējumu, kā arī Tiesas līdzšinējo judikatūru, ka pierādījumu izvērtējums visupirms ir nacionālo tiesu ziņā, Tiesa neuzskatīja, ka iesniedzējas tiesības tika nesamērīgi ierobežotas šajā lietā, un noraidīja viņas sūdzību kā acīmredzami nepamatotu.</w:t>
      </w:r>
    </w:p>
    <w:p>
      <w:pPr>
        <w:pStyle w:val="Normal"/>
        <w:spacing w:before="0" w:after="120"/>
        <w:jc w:val="both"/>
        <w:rPr/>
      </w:pPr>
      <w:r>
        <w:rPr/>
      </w:r>
    </w:p>
    <w:p>
      <w:pPr>
        <w:pStyle w:val="Normal"/>
        <w:spacing w:before="0" w:after="120"/>
        <w:jc w:val="both"/>
        <w:rPr/>
      </w:pPr>
      <w:r>
        <w:rPr>
          <w:rFonts w:eastAsia="Arial Unicode MS"/>
          <w:color w:val="000000"/>
        </w:rPr>
        <w:t>Pilns Tiesas lēmumu teksts angļu valodā ir pieejams Tiesas mājas lapā:</w:t>
      </w:r>
    </w:p>
    <w:p>
      <w:pPr>
        <w:pStyle w:val="Normal"/>
        <w:spacing w:before="0" w:after="120"/>
        <w:jc w:val="both"/>
        <w:rPr>
          <w:rFonts w:ascii="Times" w:hAnsi="Times" w:eastAsia="Arial Unicode MS" w:cs="Times"/>
          <w:color w:val="000000"/>
          <w:sz w:val="22"/>
          <w:szCs w:val="22"/>
        </w:rPr>
      </w:pPr>
      <w:hyperlink r:id="rId2">
        <w:r>
          <w:rPr>
            <w:rStyle w:val="InternetLink"/>
            <w:rFonts w:eastAsia="Arial Unicode MS"/>
            <w:color w:val="003333"/>
            <w:sz w:val="22"/>
            <w:szCs w:val="22"/>
            <w:u w:val="single"/>
          </w:rPr>
          <w:t>http://www.echr.coe.int/ECHR/EN/Header/Case-Law/Decisions+and+judgments/HUDOC+database/</w:t>
        </w:r>
      </w:hyperlink>
    </w:p>
    <w:p>
      <w:pPr>
        <w:pStyle w:val="Normal"/>
        <w:suppressAutoHyphens w:val="true"/>
        <w:spacing w:before="0" w:after="120"/>
        <w:jc w:val="both"/>
        <w:rPr/>
      </w:pPr>
      <w:r>
        <w:rPr>
          <w:bCs/>
          <w:lang w:eastAsia="fr-FR"/>
        </w:rPr>
        <w:t xml:space="preserve">Lai atrastu lēmumu, Tiesas datu bāzes izvērstās meklēšanas sadaļā (ADVANCED SEARCH) jāievada iesnieguma numurs (Application Number): lietā </w:t>
      </w:r>
      <w:r>
        <w:rPr>
          <w:bCs/>
          <w:i/>
          <w:lang w:eastAsia="fr-FR"/>
        </w:rPr>
        <w:t>Gaile pret Latviju</w:t>
      </w:r>
      <w:r>
        <w:rPr>
          <w:bCs/>
          <w:lang w:eastAsia="fr-FR"/>
        </w:rPr>
        <w:t xml:space="preserve"> - nr. </w:t>
      </w:r>
      <w:r>
        <w:rPr>
          <w:lang w:eastAsia="fr-FR"/>
        </w:rPr>
        <w:t>48590/07</w:t>
      </w:r>
      <w:r>
        <w:rPr>
          <w:bCs/>
          <w:lang w:eastAsia="fr-FR"/>
        </w:rPr>
        <w:t>.</w:t>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Case-Law/Decisions+and+judgments/HUDOC+datab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24:00Z</dcterms:created>
  <dc:creator>ep307</dc:creator>
  <dc:description/>
  <cp:keywords/>
  <dc:language>en-US</dc:language>
  <cp:lastModifiedBy>RasmaZvejniece</cp:lastModifiedBy>
  <dcterms:modified xsi:type="dcterms:W3CDTF">2014-01-28T20:35:00Z</dcterms:modified>
  <cp:revision>8</cp:revision>
  <dc:subject/>
  <dc:title>Latvijas vēstniecība Kopenhāgenā  /  Aktualitātes</dc:title>
</cp:coreProperties>
</file>