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inistru kabineta pārstāvja starptautiskajās cilvēktiesību institūcijās birojs</w:t>
      </w:r>
    </w:p>
    <w:p>
      <w:pPr>
        <w:pStyle w:val="Normal"/>
        <w:spacing w:lineRule="auto" w:line="240" w:before="0" w:after="120"/>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iropas Cilvēktiesību tiesa pasludina spriedumu lietā „Cēsnieks pret Latvij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4.gada 11.februārī</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9278/06</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 xml:space="preserve">Eiropas Cilvēktiesību tiesas palāta (Tiesa) 2014.gada 11.februārī pasludināja spriedumu lietā „Cēsnieks pret Latviju”, vienbalsīgi atzīstot par pamatotu Valtera Cēsnieka (turpmāk – iesniedzējs) sūdzību par notiesāšanu uz pierādījumu pamata, kas bija iegūti, pārkāpjot Eiropas Cilvēka tiesību un pamatbrīvību aizsardzības konvencijas (Konvencija) 3.pantā (spīdzināšanas, cietsirdīgas izturēšanās aizliegums) ietvertās garantija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vā 2006.gada 26.janvāra pieteikumā Tiesai, atsaucoties uz 6.panta 1.punktu (tiesības uz taisnīgu tiesu), iesniedzējs apgalvoja, ka viņš ticis notiesāts uz Valsts policijas darbinieku pielietotās vardarbības rezultātā iegūtu un tāpēc kriminālprocesuāli nepieņemamu pierādījumu pamata un ka pierādījumi kriminālprocesā netika pienācīgā kārtā izvērtēti. Tāpat iesniedzējs sūdzējās par to, ka Augstākās tiesas Senāts atteicās izskatīt viņa kasācijas sūdzīb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Spriedumā Tiesa uzsvēra tās judikatūrā iedibinātos pamatprincipus, proti, ka Tiesai nav jānodarbojas ar pierādījumu pieļaujamības izvērtēšanu; tāpat Tiesai nav jānovērš nacionālo tiesu pieļautās juridiskās un faktu kļūdas. Tomēr Tiesas uzdevums ir izvērtēt, vai kriminālprocess kopumā atbilda Konvencijā ietvertajām „taisnīguma” garantijā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iemērojot šos principus iesniedzēja lietā, Tiesa uzsvēra, ka tādu pierādījumu izmantošana, kas iegūti, pārkāpjot vienas no būtiskākajām Konvencijā nostiprinātajām garantijām – spīdzināšanas aizliegumu – vienmēr radīs nopietnas šaubas par kriminālprocesa kopējo taisnīgumu. Tādēļ liecību, kas iegūtas spīdzināšanas vai cietsirdīgas izturēšanās rezultātā, izmantošana kriminālprocesā būtisku faktu noskaidrošanai visu procesu kopumā padara par prettiesisku. Tiesa atzīmēja, ka šajā lietā nepastāvēja strīds par to, ka pēc iesniedzēja ierašanās Valsts policijas iecirknī policijas darbinieki nodarīja viņam miesas bojājumus. Rezultātā iesniedzējs uzrakstīja vaļsirdīgu atzīšanos, tomēr turpmākā kriminālprocesa gaitā viņš sevi par vainīgu neatzina. Neskatoties uz to, Augstākās tiesas Krimināllietu tiesu palāta izmantoja iesniedzēja atzīšanos viņa notiesāšanai. Tiesa noraidīja valdības argumentu, ka, vērtējot kriminālprocesa taisnīgumu kopumā, ir jāņem vērā katra konkrētā pierādījuma, tai skaitā, iesniedzēja atzīšanās, nozīme. Tiesa norādīja, ka, neatkarīgi no iesniedzēja atzīšanās nozīmes viņa notiesāšanas pamatošanai, tās izmantošana par pierādījumu padarīja procesu kopumā par netaisnīgu. </w:t>
      </w:r>
    </w:p>
    <w:p>
      <w:pPr>
        <w:pStyle w:val="Normal"/>
        <w:spacing w:lineRule="auto" w:line="240" w:before="0" w:after="120"/>
        <w:jc w:val="both"/>
        <w:rPr/>
      </w:pPr>
      <w:r>
        <w:rPr>
          <w:rFonts w:cs="Times New Roman" w:ascii="Times New Roman" w:hAnsi="Times New Roman"/>
          <w:sz w:val="24"/>
          <w:szCs w:val="24"/>
        </w:rPr>
        <w:t>Izdarot augšminēto secinājumu, Tiesa uzskatīja, ka atsevišķi nav jāvērtē iesniedzēja sūdzības par to, ka Latvijas tiesas nebija pienācīgi izvērtējušas citus iegūtos pierādījumus, kā arī par Augstākās tiesas Senāta atteikumu izskatīt viņa kasācijas sūdz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Iesniedzējs lūdza atlīdzināt viņam materiālos zaudējumus 9 490 EUR apmērā, morālo kompensāciju 50 000 EUR apmērā, kā arī atlīdzināt ar tiesvedību saistītos izdevumus 5 037 EUR apmērā. Tiesa piesprieda iesniedzējam atlīdzību par morālo kaitējumu 6 000 EUR apmērā un atlīdzību par tiesvedības izmaksām 5 000 EUR apmērā.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Pilns 2014.gada 11.februāra Tiesas sprieduma teksts angļu valodā ir pieejams Tiesas mājas lap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i atrastu spriedumu, Tiesas datu bāzes izvērstās meklēšanas sadaļā (ADVANCED SEARCH) jāievada iesnieguma numurs (9278/06) un sprieduma pasludināšanas datums (11/02/201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Fakti lietā „Cēsnieks pret Latviju”</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Sūdzības pamatā ir 2002.gada martā notikušās G.Č. slepkavības izmeklēšana. </w:t>
      </w:r>
      <w:r>
        <w:rPr>
          <w:rFonts w:cs="Times New Roman" w:ascii="Times New Roman" w:hAnsi="Times New Roman"/>
          <w:sz w:val="24"/>
        </w:rPr>
        <w:t xml:space="preserve">2002.gada 21.martā ar iesniedzēju pa telefonu sazinājās Valsts policijas darbinieks, kas uzaicināja viņu ierasties policijas iecirknī liecību sniegšanai. Ierodoties Valsts policijā, iesniedzējam tika atņemtas personīgās mantas un policijas darbinieki ar viņu uzsāka „operatīvās pārrunas”, kā rezultātā iesniedzējs atzinās G.Č. slepkavības organizēšanā. </w:t>
      </w:r>
      <w:r>
        <w:rPr>
          <w:rFonts w:cs="Times New Roman" w:ascii="Times New Roman" w:hAnsi="Times New Roman"/>
          <w:sz w:val="24"/>
          <w:szCs w:val="24"/>
        </w:rPr>
        <w:t>Iesniedzējs tika apsūdzēts kā līdzdalībnieks Ģ.Č. slepkavībā, kas izdarīta atbildību pastiprinošos apstākļos.</w:t>
      </w:r>
    </w:p>
    <w:p>
      <w:pPr>
        <w:pStyle w:val="Normal"/>
        <w:spacing w:lineRule="auto" w:line="240" w:before="0" w:after="120"/>
        <w:jc w:val="both"/>
        <w:rPr/>
      </w:pPr>
      <w:r>
        <w:rPr>
          <w:rFonts w:cs="Times New Roman" w:ascii="Times New Roman" w:hAnsi="Times New Roman"/>
          <w:sz w:val="24"/>
          <w:szCs w:val="24"/>
        </w:rPr>
        <w:t>2002.gada 23.maijā tika uzsākts kriminālprocess saistībā ar iesniedzējam nodarītajiem miesas bojājumiem</w:t>
      </w:r>
      <w:r>
        <w:rPr>
          <w:rFonts w:cs="Times New Roman" w:ascii="Times New Roman" w:hAnsi="Times New Roman"/>
          <w:sz w:val="24"/>
        </w:rPr>
        <w:t>, savukārt 25.martā iesniedzēja medicīniskās apskates laikā Valsts policijas Īslaicīgās aizturēšanas izolatorā viņam tika konstatēts deguna kaula lūzums, pieres ādas nobrāzums un asinsizplūdums zem acs.</w:t>
      </w:r>
      <w:r>
        <w:rPr>
          <w:rFonts w:cs="Times New Roman" w:ascii="Times New Roman" w:hAnsi="Times New Roman"/>
          <w:sz w:val="24"/>
          <w:szCs w:val="24"/>
        </w:rPr>
        <w:t xml:space="preserve"> Trīs gadus vēlāk prokuratūra izbeidza kriminālprocesu nozieguma sastāva neesamības dē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4.gada 11.oktobrī Rīgas apgabaltiesa attaisnoja iesniedzēju viņam celtajā apsūdzībā, cita starpā norādot, ka iesniedzēja sākotnējās liecības (atzīšanās) tika iegūtas prettiesiskā ceļā, pārkāpjot Konvencijas 3.pantu un Satversmes 95.pantu. Par šo spriedumu tika iesniegts apelācijas protes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 Augstākās tiesas Krimināllietu tiesu palātas 2005.gada 26.aprīļa spriedumu iesniedzējs tika atzīts par vainīgu līdzdalībā slepkavībā, kas izdarīta atbildību pastiprinošos apstākļos un notiesāts ar brīvības atņemšanu uz 11 gadiem. Iesniedzēja vaina tika pamatota uz liecībām, kuras viņš sniedza uzreiz pēc viņa aizturēšanas un no kurām viņš vēlāk atteicās, norādot, ka tās tikušas iegūtas prettiesiskā ceļā, izmantojot draudus un fizisku vardarbību. Par šo spriedumu iesniedzējs iesniedza kasācijas sūdzīb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05.gada 26.augustā Augstākās tiesas Senāts rīcības sēdē noraidīja kasācijas sūdzību bez lietas izskatīšanas tiesas sēdē. Senāts uzskatīja, ka kasācijas sūdzībā izklāstītie apstākļi nebija pārbaudāmi bez lietas faktisko apstākļu pārvērtēšanas, kā arī uzskatīja, ka kasācijas sūdzībā ietvertās atsauces uz Kriminālprocesa likuma un Konvencijas iespējamiem pārkāpumiem nebija balstītas uz kriminālprocesa materiāliem un tādēļ tām bija formāls rakst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9:00Z</dcterms:created>
  <dc:creator>Master</dc:creator>
  <dc:description/>
  <cp:keywords/>
  <dc:language>en-US</dc:language>
  <cp:lastModifiedBy>RasmaZvejniece</cp:lastModifiedBy>
  <dcterms:modified xsi:type="dcterms:W3CDTF">2014-02-11T12:50:00Z</dcterms:modified>
  <cp:revision>3</cp:revision>
  <dc:subject/>
  <dc:title/>
</cp:coreProperties>
</file>