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8"/>
          <w:lang w:val="lv-LV"/>
        </w:rPr>
      </w:pPr>
      <w:r>
        <w:rPr>
          <w:sz w:val="4"/>
          <w:szCs w:val="4"/>
          <w:lang w:val="en-US" w:eastAsia="en-US"/>
        </w:rPr>
        <w:drawing>
          <wp:inline distT="0" distB="0" distL="0" distR="0">
            <wp:extent cx="4105275" cy="208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105275" cy="2088515"/>
                    </a:xfrm>
                    <a:prstGeom prst="rect">
                      <a:avLst/>
                    </a:prstGeom>
                  </pic:spPr>
                </pic:pic>
              </a:graphicData>
            </a:graphic>
          </wp:inline>
        </w:drawing>
      </w:r>
    </w:p>
    <w:p>
      <w:pPr>
        <w:pStyle w:val="Normal"/>
        <w:rPr>
          <w:sz w:val="28"/>
          <w:lang w:val="lv-LV"/>
        </w:rPr>
      </w:pPr>
      <w:r>
        <w:rPr>
          <w:sz w:val="28"/>
          <w:lang w:val="lv-LV"/>
        </w:rPr>
      </w:r>
    </w:p>
    <w:p>
      <w:pPr>
        <w:pStyle w:val="Normal"/>
        <w:ind w:left="-567" w:hanging="0"/>
        <w:jc w:val="center"/>
        <w:rPr>
          <w:sz w:val="28"/>
          <w:lang w:val="lv-LV"/>
        </w:rPr>
      </w:pPr>
      <w:r>
        <w:rPr>
          <w:sz w:val="28"/>
          <w:lang w:val="lv-LV"/>
        </w:rPr>
        <w:t>EIROPAS CILVĒKTIESĪBU TIESA</w:t>
      </w:r>
    </w:p>
    <w:p>
      <w:pPr>
        <w:pStyle w:val="Normal"/>
        <w:rPr>
          <w:sz w:val="28"/>
          <w:lang w:val="lv-LV"/>
        </w:rPr>
      </w:pPr>
      <w:r>
        <w:rPr>
          <w:sz w:val="28"/>
          <w:lang w:val="lv-LV"/>
        </w:rPr>
      </w:r>
    </w:p>
    <w:p>
      <w:pPr>
        <w:pStyle w:val="Normal"/>
        <w:jc w:val="center"/>
        <w:rPr>
          <w:lang w:val="lv-LV"/>
        </w:rPr>
      </w:pPr>
      <w:r>
        <w:rPr>
          <w:lang w:val="lv-LV"/>
        </w:rPr>
        <w:t>TREŠĀ NODAĻA</w:t>
      </w:r>
    </w:p>
    <w:p>
      <w:pPr>
        <w:pStyle w:val="Normal"/>
        <w:rPr>
          <w:lang w:val="lv-LV"/>
        </w:rPr>
      </w:pPr>
      <w:r>
        <w:rPr>
          <w:lang w:val="lv-LV"/>
        </w:rPr>
        <w:t xml:space="preserve">                         </w:t>
      </w:r>
    </w:p>
    <w:p>
      <w:pPr>
        <w:pStyle w:val="Normal"/>
        <w:rPr>
          <w:lang w:val="lv-LV"/>
        </w:rPr>
      </w:pPr>
      <w:r>
        <w:rPr>
          <w:lang w:val="lv-LV"/>
        </w:rPr>
      </w:r>
    </w:p>
    <w:p>
      <w:pPr>
        <w:pStyle w:val="Normal"/>
        <w:jc w:val="center"/>
        <w:rPr>
          <w:b/>
          <w:b/>
          <w:bCs/>
          <w:lang w:val="lv-LV"/>
        </w:rPr>
      </w:pPr>
      <w:r>
        <w:rPr>
          <w:b/>
          <w:bCs/>
          <w:lang w:val="lv-LV"/>
        </w:rPr>
        <w:t>SVIPSTA PRET LATVIJU</w:t>
      </w:r>
    </w:p>
    <w:p>
      <w:pPr>
        <w:pStyle w:val="Normal"/>
        <w:rPr>
          <w:b/>
          <w:b/>
          <w:bCs/>
          <w:lang w:val="lv-LV"/>
        </w:rPr>
      </w:pPr>
      <w:r>
        <w:rPr>
          <w:b/>
          <w:bCs/>
          <w:lang w:val="lv-LV"/>
        </w:rPr>
      </w:r>
    </w:p>
    <w:p>
      <w:pPr>
        <w:pStyle w:val="Normal"/>
        <w:jc w:val="center"/>
        <w:rPr/>
      </w:pPr>
      <w:r>
        <w:rPr>
          <w:lang w:val="lv-LV"/>
        </w:rPr>
        <w:t>(</w:t>
      </w:r>
      <w:r>
        <w:rPr>
          <w:i/>
          <w:lang w:val="lv-LV"/>
        </w:rPr>
        <w:t>Iesniegums nr. 66820/01</w:t>
      </w:r>
      <w:r>
        <w:rPr>
          <w:lang w:val="lv-LV"/>
        </w:rPr>
        <w: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SPRIEDUMS</w:t>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STRASBŪRA</w:t>
      </w:r>
    </w:p>
    <w:p>
      <w:pPr>
        <w:pStyle w:val="Normal"/>
        <w:rPr>
          <w:lang w:val="lv-LV"/>
        </w:rPr>
      </w:pPr>
      <w:r>
        <w:rPr>
          <w:lang w:val="lv-LV"/>
        </w:rPr>
      </w:r>
    </w:p>
    <w:p>
      <w:pPr>
        <w:pStyle w:val="Normal"/>
        <w:jc w:val="center"/>
        <w:rPr/>
      </w:pPr>
      <w:r>
        <w:rPr>
          <w:lang w:val="lv-LV"/>
        </w:rPr>
        <w:t>2006.gada 9.marts</w:t>
      </w:r>
    </w:p>
    <w:p>
      <w:pPr>
        <w:pStyle w:val="Jucase1"/>
        <w:ind w:hanging="0"/>
        <w:jc w:val="center"/>
        <w:rPr>
          <w:b w:val="false"/>
          <w:b w:val="false"/>
          <w:bCs w:val="false"/>
          <w:caps/>
          <w:color w:val="FF0000"/>
          <w:sz w:val="28"/>
          <w:u w:val="single"/>
          <w:lang w:val="lv-LV"/>
        </w:rPr>
      </w:pPr>
      <w:r>
        <w:rPr>
          <w:b w:val="false"/>
          <w:bCs w:val="false"/>
          <w:caps/>
          <w:color w:val="FF0000"/>
          <w:sz w:val="28"/>
          <w:u w:val="single"/>
          <w:lang w:val="lv-LV"/>
        </w:rPr>
      </w:r>
    </w:p>
    <w:p>
      <w:pPr>
        <w:pStyle w:val="Jucase1"/>
        <w:ind w:hanging="0"/>
        <w:jc w:val="center"/>
        <w:rPr>
          <w:b w:val="false"/>
          <w:b w:val="false"/>
          <w:bCs w:val="false"/>
          <w:color w:val="FF0000"/>
          <w:sz w:val="28"/>
          <w:u w:val="single"/>
          <w:lang w:val="lv-LV"/>
        </w:rPr>
      </w:pPr>
      <w:r>
        <w:rPr>
          <w:b w:val="false"/>
          <w:bCs w:val="false"/>
          <w:caps/>
          <w:color w:val="FF0000"/>
          <w:sz w:val="28"/>
          <w:u w:val="single"/>
          <w:lang w:val="lv-LV"/>
        </w:rPr>
        <w:t>GALīgais spriedums</w:t>
      </w:r>
    </w:p>
    <w:p>
      <w:pPr>
        <w:pStyle w:val="Jupara"/>
        <w:ind w:hanging="0"/>
        <w:rPr>
          <w:b/>
          <w:b/>
          <w:bCs/>
          <w:color w:val="FF0000"/>
          <w:sz w:val="28"/>
          <w:szCs w:val="28"/>
          <w:u w:val="single"/>
          <w:lang w:val="lv-LV"/>
        </w:rPr>
      </w:pPr>
      <w:r>
        <w:rPr>
          <w:b/>
          <w:bCs/>
          <w:color w:val="FF0000"/>
          <w:sz w:val="28"/>
          <w:szCs w:val="28"/>
          <w:u w:val="single"/>
          <w:lang w:val="lv-LV"/>
        </w:rPr>
      </w:r>
    </w:p>
    <w:p>
      <w:pPr>
        <w:pStyle w:val="Jupara"/>
        <w:ind w:hanging="0"/>
        <w:jc w:val="center"/>
        <w:rPr>
          <w:i/>
          <w:i/>
          <w:lang w:val="lv-LV"/>
        </w:rPr>
      </w:pPr>
      <w:r>
        <w:rPr>
          <w:i/>
          <w:lang w:val="lv-LV"/>
        </w:rPr>
        <w:t>09.06.2006.</w:t>
      </w:r>
    </w:p>
    <w:p>
      <w:pPr>
        <w:pStyle w:val="Normal"/>
        <w:jc w:val="center"/>
        <w:rPr>
          <w:i/>
          <w:i/>
          <w:lang w:val="lv-LV"/>
        </w:rPr>
      </w:pPr>
      <w:r>
        <w:rPr>
          <w:i/>
          <w:lang w:val="lv-LV"/>
        </w:rPr>
      </w:r>
    </w:p>
    <w:p>
      <w:pPr>
        <w:pStyle w:val="Normal"/>
        <w:rPr>
          <w:lang w:val="lv-LV"/>
        </w:rPr>
      </w:pPr>
      <w:r>
        <w:rPr>
          <w:lang w:val="lv-LV"/>
        </w:rPr>
      </w:r>
    </w:p>
    <w:p>
      <w:pPr>
        <w:pStyle w:val="Normal"/>
        <w:rPr>
          <w:lang w:val="lv-LV"/>
        </w:rPr>
      </w:pPr>
      <w:r>
        <w:rPr>
          <w:lang w:val="lv-LV"/>
        </w:rPr>
      </w:r>
    </w:p>
    <w:p>
      <w:pPr>
        <w:pStyle w:val="JuCase"/>
        <w:ind w:hanging="0"/>
        <w:rPr/>
      </w:pPr>
      <w:r>
        <w:rPr>
          <w:b w:val="false"/>
          <w:i/>
          <w:sz w:val="22"/>
          <w:szCs w:val="24"/>
          <w:lang w:val="lv-LV"/>
        </w:rPr>
        <w:t>Šis spriedums ir kļuvis galīgs saskaņā ar Konvencijas 44.panta 2.punktu. Tajā var tikt veiktas redakcionālas izmaiņas.</w:t>
      </w:r>
    </w:p>
    <w:p>
      <w:pPr>
        <w:pStyle w:val="Normal"/>
        <w:rPr>
          <w:b/>
          <w:b/>
          <w:i/>
          <w:i/>
          <w:sz w:val="22"/>
          <w:szCs w:val="24"/>
          <w:lang w:val="lv-LV"/>
        </w:rPr>
      </w:pPr>
      <w:r>
        <w:rPr>
          <w:b/>
          <w:i/>
          <w:sz w:val="22"/>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Lietā Svipsta pret Latviju</w:t>
      </w:r>
    </w:p>
    <w:p>
      <w:pPr>
        <w:pStyle w:val="Normal"/>
        <w:rPr/>
      </w:pPr>
      <w:r>
        <w:rPr>
          <w:lang w:val="lv-LV"/>
        </w:rPr>
        <w:t>Eiropas Cilvēktiesību tiesa (trešā nodaļa) palātas sēdē šādā sastāvā:</w:t>
      </w:r>
    </w:p>
    <w:p>
      <w:pPr>
        <w:pStyle w:val="JuJudges"/>
        <w:tabs>
          <w:tab w:val="clear" w:pos="567"/>
          <w:tab w:val="clear" w:pos="1134"/>
          <w:tab w:val="left" w:pos="0" w:leader="none"/>
        </w:tabs>
        <w:rPr>
          <w:i/>
          <w:i/>
          <w:lang w:val="lv-LV"/>
        </w:rPr>
      </w:pPr>
      <w:r>
        <w:rPr>
          <w:i/>
          <w:lang w:val="lv-LV"/>
        </w:rPr>
        <w:t>Boštjan M.Zupančič, priekšsēdētajs,</w:t>
      </w:r>
    </w:p>
    <w:p>
      <w:pPr>
        <w:pStyle w:val="JuJudges"/>
        <w:tabs>
          <w:tab w:val="clear" w:pos="567"/>
          <w:tab w:val="clear" w:pos="1134"/>
          <w:tab w:val="left" w:pos="0" w:leader="none"/>
        </w:tabs>
        <w:rPr/>
      </w:pPr>
      <w:r>
        <w:rPr>
          <w:i/>
          <w:lang w:val="lv-LV"/>
        </w:rPr>
        <w:t>John Hedigan,</w:t>
        <w:br/>
        <w:t>MargaritaTsatsa-Nikolovska,</w:t>
        <w:br/>
        <w:t>Vladimiro Zagrebelsky,</w:t>
        <w:br/>
        <w:t>Alvina Gyulumyan,</w:t>
        <w:br/>
        <w:t>David Thór Björgvinsson,</w:t>
        <w:br/>
        <w:t>Ineta Ziemele</w:t>
      </w:r>
      <w:r>
        <w:rPr>
          <w:lang w:val="lv-LV"/>
        </w:rPr>
        <w:t>,</w:t>
      </w:r>
      <w:r>
        <w:rPr>
          <w:i/>
          <w:lang w:val="lv-LV"/>
        </w:rPr>
        <w:t xml:space="preserve"> tiesneši</w:t>
      </w:r>
      <w:r>
        <w:rPr>
          <w:lang w:val="lv-LV"/>
        </w:rPr>
        <w:t>,</w:t>
      </w:r>
    </w:p>
    <w:p>
      <w:pPr>
        <w:pStyle w:val="Normal"/>
        <w:rPr/>
      </w:pPr>
      <w:r>
        <w:rPr>
          <w:lang w:val="lv-LV"/>
        </w:rPr>
        <w:t xml:space="preserve">un </w:t>
      </w:r>
      <w:r>
        <w:rPr>
          <w:i/>
          <w:lang w:val="lv-LV"/>
        </w:rPr>
        <w:t>Vincent Berger</w:t>
      </w:r>
      <w:r>
        <w:rPr>
          <w:lang w:val="lv-LV"/>
        </w:rPr>
        <w:t xml:space="preserve">, </w:t>
      </w:r>
      <w:r>
        <w:rPr>
          <w:i/>
          <w:lang w:val="lv-LV"/>
        </w:rPr>
        <w:t>nodaļas sekretārs</w:t>
      </w:r>
      <w:r>
        <w:rPr>
          <w:lang w:val="lv-LV"/>
        </w:rPr>
        <w:t>,</w:t>
      </w:r>
    </w:p>
    <w:p>
      <w:pPr>
        <w:pStyle w:val="Normal"/>
        <w:rPr>
          <w:lang w:val="lv-LV"/>
        </w:rPr>
      </w:pPr>
      <w:r>
        <w:rPr>
          <w:lang w:val="lv-LV"/>
        </w:rPr>
      </w:r>
    </w:p>
    <w:p>
      <w:pPr>
        <w:pStyle w:val="Normal"/>
        <w:rPr>
          <w:lang w:val="lv-LV"/>
        </w:rPr>
      </w:pPr>
      <w:r>
        <w:rPr>
          <w:lang w:val="lv-LV"/>
        </w:rPr>
        <w:t xml:space="preserve">pēc apspriešanās palātā 2006.gada 14.februārī, </w:t>
      </w:r>
    </w:p>
    <w:p>
      <w:pPr>
        <w:pStyle w:val="Normal"/>
        <w:rPr/>
      </w:pPr>
      <w:r>
        <w:rPr>
          <w:lang w:val="lv-LV"/>
        </w:rPr>
        <w:t>pasludina šo spriedumu, kas ticis pieņemts tajā pašā dienā:</w:t>
      </w:r>
    </w:p>
    <w:p>
      <w:pPr>
        <w:pStyle w:val="Normal"/>
        <w:rPr>
          <w:lang w:val="lv-LV"/>
        </w:rPr>
      </w:pPr>
      <w:r>
        <w:rPr>
          <w:lang w:val="lv-LV"/>
        </w:rPr>
      </w:r>
    </w:p>
    <w:p>
      <w:pPr>
        <w:pStyle w:val="Normal"/>
        <w:rPr>
          <w:lang w:val="lv-LV"/>
        </w:rPr>
      </w:pPr>
      <w:r>
        <w:rPr>
          <w:lang w:val="lv-LV"/>
        </w:rPr>
        <w:t>TIESVEDĪBA</w:t>
      </w:r>
    </w:p>
    <w:p>
      <w:pPr>
        <w:pStyle w:val="Normal"/>
        <w:rPr>
          <w:lang w:val="lv-LV"/>
        </w:rPr>
      </w:pPr>
      <w:r>
        <w:rPr>
          <w:lang w:val="lv-LV"/>
        </w:rPr>
      </w:r>
    </w:p>
    <w:p>
      <w:pPr>
        <w:pStyle w:val="Normal"/>
        <w:numPr>
          <w:ilvl w:val="0"/>
          <w:numId w:val="13"/>
        </w:numPr>
        <w:ind w:left="426" w:hanging="360"/>
        <w:jc w:val="both"/>
        <w:rPr>
          <w:lang w:val="lv-LV"/>
        </w:rPr>
      </w:pPr>
      <w:r>
        <w:rPr>
          <w:lang w:val="lv-LV"/>
        </w:rPr>
        <w:t>Lietas pamatā ir iesniegums (nr.66820/01), kas iesniegts pret Latvijas Republiku un ar kuru šīs valsts pilsone, Astrīda Svipsta (“iesniedzēja”) vērsās Tiesā 2001.gada 23.janvārī saskaņā ar Cilvēktiesību un pamatbrīvību aizsardzības konvencijas (“Konvencija”) 34.pantu.</w:t>
      </w:r>
    </w:p>
    <w:p>
      <w:pPr>
        <w:pStyle w:val="Normal"/>
        <w:numPr>
          <w:ilvl w:val="0"/>
          <w:numId w:val="13"/>
        </w:numPr>
        <w:ind w:left="426" w:hanging="360"/>
        <w:jc w:val="both"/>
        <w:rPr>
          <w:lang w:val="lv-LV"/>
        </w:rPr>
      </w:pPr>
      <w:r>
        <w:rPr>
          <w:lang w:val="lv-LV"/>
        </w:rPr>
        <w:t xml:space="preserve">Iesniedzēju pārstāv Berlīnē (Vācija) praktizējošs advokāts J.-C. Pastille. Latvijas valdību pārstāv tās pārstāve, I. Reine. </w:t>
      </w:r>
    </w:p>
    <w:p>
      <w:pPr>
        <w:pStyle w:val="Normal"/>
        <w:numPr>
          <w:ilvl w:val="0"/>
          <w:numId w:val="13"/>
        </w:numPr>
        <w:ind w:left="426" w:hanging="360"/>
        <w:jc w:val="both"/>
        <w:rPr>
          <w:lang w:val="lv-LV"/>
        </w:rPr>
      </w:pPr>
      <w:r>
        <w:rPr>
          <w:lang w:val="lv-LV"/>
        </w:rPr>
        <w:t>Iesniedzēja apgalvoja, ka viņas turēšana apcietinājumā ir bijusi pretrunā ar Konvencijas 5.punkta 1.punkta prasībām, kā arī par pārmērīgu apcietinājuma ilgumu 5.panta 3.punkta kontekstā. Tāpat, iesniedzēja sūdzējās par efektīvas tiesas kontroles trūkumu attiecībā uz viņas turēšanu apcietinājumā, ko paredz Konvencijas 5.panta 4.punkts. Visbeidzot, atsaucoties uz Konvencijas 6.panta 1.punktu, iesniedzēja sūdzējās par pārmērīgu pret viņu uzsāktā kriminālprocesa ilgumu.</w:t>
      </w:r>
    </w:p>
    <w:p>
      <w:pPr>
        <w:pStyle w:val="Normal"/>
        <w:numPr>
          <w:ilvl w:val="0"/>
          <w:numId w:val="13"/>
        </w:numPr>
        <w:ind w:left="426" w:hanging="360"/>
        <w:jc w:val="both"/>
        <w:rPr>
          <w:lang w:val="lv-LV"/>
        </w:rPr>
      </w:pPr>
      <w:r>
        <w:rPr>
          <w:lang w:val="lv-LV"/>
        </w:rPr>
        <w:t>Iesnieguma tika nodots bijušajai Tiesas pirmajai nodaļai (Tiesas reglamenta 52. punkta 1.apakšpunkts). Tā ietvaros par lietas izskatīšanu atbildīgā palāta (Konvencijas 27.panta 1.punkts) tika izveidota saskaņā ar Tiesas reglamenta 26. punkta 1.apakšpunktu.</w:t>
      </w:r>
    </w:p>
    <w:p>
      <w:pPr>
        <w:pStyle w:val="Normal"/>
        <w:numPr>
          <w:ilvl w:val="0"/>
          <w:numId w:val="13"/>
        </w:numPr>
        <w:ind w:left="426" w:hanging="360"/>
        <w:jc w:val="both"/>
        <w:rPr/>
      </w:pPr>
      <w:r>
        <w:rPr>
          <w:lang w:val="lv-LV"/>
        </w:rPr>
        <w:t>Ar 2004.gada 6.maija lēmumu palāta pasludināja iesniegumu par pieņemamu izskatīšanai.</w:t>
      </w:r>
    </w:p>
    <w:p>
      <w:pPr>
        <w:pStyle w:val="Normal"/>
        <w:numPr>
          <w:ilvl w:val="0"/>
          <w:numId w:val="13"/>
        </w:numPr>
        <w:ind w:left="426" w:hanging="360"/>
        <w:jc w:val="both"/>
        <w:rPr>
          <w:lang w:val="lv-LV"/>
        </w:rPr>
      </w:pPr>
      <w:r>
        <w:rPr>
          <w:lang w:val="lv-LV"/>
        </w:rPr>
        <w:t xml:space="preserve">Iesniedzēja un valdība iesniedza rakstiskus komentārus par lietas būtību (Tiesas reglamenta 59.punkta 1.apakšpunkts). Tā kā pēc abu pušu uzklausīšanas palāta nolēma, ka nav nepieciešams rīkot speciālu sēdi lietas izskatīšanai pēc būtības (Tiesas reglamenta 59.punkta 3.apakšpunkts </w:t>
      </w:r>
      <w:r>
        <w:rPr>
          <w:i/>
          <w:lang w:val="lv-LV"/>
        </w:rPr>
        <w:t>in fine</w:t>
      </w:r>
      <w:r>
        <w:rPr>
          <w:lang w:val="lv-LV"/>
        </w:rPr>
        <w:t>), katra no pārstāvētajām pusēm iesniedza rakstiskus komentārus par otras puses izteiktajiem skaidrojumiem.</w:t>
      </w:r>
    </w:p>
    <w:p>
      <w:pPr>
        <w:pStyle w:val="Normal"/>
        <w:numPr>
          <w:ilvl w:val="0"/>
          <w:numId w:val="13"/>
        </w:numPr>
        <w:ind w:left="426" w:hanging="360"/>
        <w:jc w:val="both"/>
        <w:rPr>
          <w:lang w:val="lv-LV"/>
        </w:rPr>
      </w:pPr>
      <w:r>
        <w:rPr>
          <w:lang w:val="lv-LV"/>
        </w:rPr>
        <w:t>2004.gada 1.novembrī Tiesa mainīja nodaļu sastāvus (Tiesas reglamenta 25.punkta 1.apakšpunkts). Šis iesniegums tika nodots šādā kārtībā pārveidotajai trešajai nodaļai (52.punkta 1.apakšpunk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pPr>
      <w:r>
        <w:rPr/>
        <w:t>FAKTI</w:t>
      </w:r>
    </w:p>
    <w:p>
      <w:pPr>
        <w:pStyle w:val="Heading3"/>
        <w:rPr/>
      </w:pPr>
      <w:r>
        <w:rPr/>
      </w:r>
    </w:p>
    <w:p>
      <w:pPr>
        <w:pStyle w:val="Heading3"/>
        <w:numPr>
          <w:ilvl w:val="0"/>
          <w:numId w:val="7"/>
        </w:numPr>
        <w:rPr>
          <w:sz w:val="24"/>
        </w:rPr>
      </w:pPr>
      <w:r>
        <w:rPr>
          <w:sz w:val="24"/>
        </w:rPr>
        <w:t>LIETAS APSTĀKĻI</w:t>
      </w:r>
    </w:p>
    <w:p>
      <w:pPr>
        <w:pStyle w:val="Normal"/>
        <w:rPr>
          <w:sz w:val="24"/>
          <w:lang w:val="lv-LV"/>
        </w:rPr>
      </w:pPr>
      <w:r>
        <w:rPr>
          <w:sz w:val="24"/>
          <w:lang w:val="lv-LV"/>
        </w:rPr>
      </w:r>
    </w:p>
    <w:p>
      <w:pPr>
        <w:pStyle w:val="Heading4"/>
        <w:ind w:firstLine="720"/>
        <w:rPr/>
      </w:pPr>
      <w:r>
        <w:rPr/>
        <w:t>A.  Kriminālprocesa uzsākšana pret iesniedzēju un viņas aizturēšana</w:t>
      </w:r>
    </w:p>
    <w:p>
      <w:pPr>
        <w:pStyle w:val="Normal"/>
        <w:ind w:firstLine="720"/>
        <w:jc w:val="both"/>
        <w:rPr>
          <w:sz w:val="28"/>
          <w:lang w:val="lv-LV"/>
        </w:rPr>
      </w:pPr>
      <w:r>
        <w:rPr>
          <w:sz w:val="28"/>
          <w:lang w:val="lv-LV"/>
        </w:rPr>
      </w:r>
    </w:p>
    <w:p>
      <w:pPr>
        <w:pStyle w:val="Normal"/>
        <w:ind w:left="426" w:hanging="426"/>
        <w:jc w:val="both"/>
        <w:rPr/>
      </w:pPr>
      <w:r>
        <w:rPr>
          <w:lang w:val="lv-LV"/>
        </w:rPr>
        <w:t>8.  2000.gada 17.februārī, Rīgā, pie savas mājas durvīm,</w:t>
      </w:r>
      <w:r>
        <w:rPr>
          <w:sz w:val="28"/>
          <w:lang w:val="lv-LV"/>
        </w:rPr>
        <w:t xml:space="preserve"> </w:t>
      </w:r>
      <w:r>
        <w:rPr>
          <w:lang w:val="lv-LV"/>
        </w:rPr>
        <w:t>tika noslepkavota Valsts Privatizācijas aģentūras nodaļas vadītāja, I.S. Tajā pašā dienā Organizētās noziedzības un citu nozaru specializētā prokuratūra uzsāka pirmstiesas izmeklēšanu par šo noziegumu.</w:t>
      </w:r>
    </w:p>
    <w:p>
      <w:pPr>
        <w:pStyle w:val="Normal"/>
        <w:ind w:left="426" w:hanging="426"/>
        <w:jc w:val="both"/>
        <w:rPr>
          <w:lang w:val="lv-LV"/>
        </w:rPr>
      </w:pPr>
      <w:r>
        <w:rPr>
          <w:lang w:val="lv-LV"/>
        </w:rPr>
        <w:t>9. 2000.gada 27.martā policija aizturēja divus vīriešus, V.S. un V.B., atzina viņus par aizdomās turētajiem minētajā slepkavībā un ievietoja viņus īslaicīgās aizturēšanas izolatorā. Tūlīt pēc tam viņi tika uzrādīta apsūdzība un piemērots apcietinājums. 2000.gada 18.aprīlī Baltkrievijas policija, kura bija saņēmusi Latvijas iestāžu lūgumu, nopratināja divus citus vīriešus, I.F. un I.Č., kuri pa to laiku bija aizbēguši uz Baltkrieviju. 2000.gada 28.aprīlī viņi tika izdoti Latvijai. Viņi arī tika apsūdzēti I.S. slepkavībā, pēc tam nogādāti pie tiesneša, kas piemēroja apcietinājumu.</w:t>
      </w:r>
    </w:p>
    <w:p>
      <w:pPr>
        <w:pStyle w:val="Normal"/>
        <w:ind w:left="426" w:hanging="426"/>
        <w:jc w:val="both"/>
        <w:rPr>
          <w:lang w:val="lv-LV"/>
        </w:rPr>
      </w:pPr>
      <w:r>
        <w:rPr>
          <w:lang w:val="lv-LV"/>
        </w:rPr>
        <w:t>10. Lietas pirmstiesas izmeklēšanas laikā četri līdzapsūdzētie atzinās prokuratūrai, ka I.S. slepkavību bija pasūtījusi un finansējusi iesniedzēja, privāta uzņēmuma vadītāja, to darot personisku atriebības motīvu dēļ. Šajā lietā saskaņā ar I.F. teikto, iesniedzēja viņam bija iedevusi sākotnēji USD 10 000, lai samaksātu par noziegumu, pēc tam līdzīgas naudas summas, lai finansētu viņa aizbēgšanu uz ārzemēm. Bez tam, 2000.gada 20.aprīlī I.F. draudzene, kura tika nopratināta liecinieka statusā, apstiprināja, ka ir dzirdējusi sarunu starp savu draugu un I.Č., kuras laikā abi vīrieši atsaucās uz V.B. kā nozieguma izdarītāju.</w:t>
      </w:r>
    </w:p>
    <w:p>
      <w:pPr>
        <w:pStyle w:val="Normal"/>
        <w:tabs>
          <w:tab w:val="clear" w:pos="720"/>
          <w:tab w:val="left" w:pos="0" w:leader="none"/>
        </w:tabs>
        <w:ind w:left="426" w:hanging="426"/>
        <w:jc w:val="both"/>
        <w:rPr>
          <w:lang w:val="lv-LV"/>
        </w:rPr>
      </w:pPr>
      <w:r>
        <w:rPr>
          <w:lang w:val="lv-LV"/>
        </w:rPr>
        <w:t>11. Tā rezultātā 2000.gada 1.jūnijā policija aizturēja iesniedzēju un atzina viņu par aizdomās turēto kā slepkavības organizatori un kūdītāju. Pēc tam, kad iesniedzēja bija ievietota īslaicīgās aizturēšanas izolatorā un nopratināta, viņa atzina, ka starp viņu un cietušo pastāvēja personiskas attiecības; tomēr viņa noliedza jebkādu finansiālu saistību pastāvēšanu.</w:t>
      </w:r>
    </w:p>
    <w:p>
      <w:pPr>
        <w:pStyle w:val="Normal"/>
        <w:tabs>
          <w:tab w:val="clear" w:pos="720"/>
          <w:tab w:val="left" w:pos="0" w:leader="none"/>
        </w:tabs>
        <w:ind w:left="426" w:hanging="0"/>
        <w:jc w:val="both"/>
        <w:rPr>
          <w:lang w:val="lv-LV"/>
        </w:rPr>
      </w:pPr>
      <w:r>
        <w:rPr>
          <w:lang w:val="lv-LV"/>
        </w:rPr>
        <w:t>Tajā pašā dienā policija veica divas kratīšanas, attiecīgi iesniedzējas dzīves un darba vietā; tika izņemti liels skaits dokumentu: tie aizpildīja 40 kastes, kuras policija aizveda.</w:t>
      </w:r>
    </w:p>
    <w:p>
      <w:pPr>
        <w:pStyle w:val="Normal"/>
        <w:tabs>
          <w:tab w:val="clear" w:pos="720"/>
          <w:tab w:val="left" w:pos="0" w:leader="none"/>
        </w:tabs>
        <w:ind w:left="426" w:hanging="426"/>
        <w:jc w:val="both"/>
        <w:rPr/>
      </w:pPr>
      <w:r>
        <w:rPr>
          <w:lang w:val="lv-LV"/>
        </w:rPr>
        <w:t>12. Nākošajā dienā, 2.jūnijā, prokuratūra uzrādīja apsūdzību iesniedzējai par slepkavību. Tajā pašā laikā V.S., V.B., I.F. un I.Č. tika apsūdzēti šī nozieguma izpildītājiem.</w:t>
      </w:r>
    </w:p>
    <w:p>
      <w:pPr>
        <w:pStyle w:val="Normal"/>
        <w:tabs>
          <w:tab w:val="clear" w:pos="720"/>
          <w:tab w:val="left" w:pos="0" w:leader="none"/>
        </w:tabs>
        <w:ind w:left="426" w:hanging="426"/>
        <w:jc w:val="both"/>
        <w:rPr>
          <w:lang w:val="lv-LV"/>
        </w:rPr>
      </w:pPr>
      <w:r>
        <w:rPr>
          <w:lang w:val="lv-LV"/>
        </w:rPr>
        <w:t>13. Tajā pašā dienā, 2000.gada 2.jūnijā, prokuratūra vērsās Rīgas Kurzemes priekšpilsētas pirmās instances tiesā, lūdzot piemērot iesniedzējai, kā arī četriem nozieguma iespējamiem izpildītājiem apcietinājumu uz diviem mēnešiem. Tiesā prokuratūra atsaucās uz četru vīriešu liecībām, kuras prokuratūra uzskatīja par ticamām, un uzstāja uz apcietinājuma piemērošanas nepieciešamību, “lai veiktu pilnīgu pirmstiesas izmeklēšanu un objektīvi konstatētu lietas apstākļus”. Prokuratūra uzskatīja, ka “paliekot brīvībā, A.Svipsta varētu kavēt patiesības noskaidrošanu [un] traucēt izmeklēšanai un tiesai”.</w:t>
      </w:r>
    </w:p>
    <w:p>
      <w:pPr>
        <w:pStyle w:val="Normal"/>
        <w:tabs>
          <w:tab w:val="clear" w:pos="720"/>
          <w:tab w:val="left" w:pos="0" w:leader="none"/>
        </w:tabs>
        <w:ind w:left="426" w:hanging="426"/>
        <w:jc w:val="both"/>
        <w:rPr/>
      </w:pPr>
      <w:r>
        <w:rPr>
          <w:lang w:val="lv-LV"/>
        </w:rPr>
        <w:t xml:space="preserve">       </w:t>
      </w:r>
      <w:r>
        <w:rPr>
          <w:lang w:val="lv-LV"/>
        </w:rPr>
        <w:t>Ar 2000.gada 2.jūnija lēmumu, kas pieņemts, klātesot iesniedzējai un viņas aizstāvim, tiesa apmierināja prokuratūras lūgumu. Saskaņā ar lēmumā ierakstīto, apcietinājuma piemērošana bija nepieciešama, lai nepieļautu aizbēgšanas risku un lai neļautu iesniedzējai traucēt izmeklēšanu. Bez tam, apcietinājuma piemērošana bija pamatota ar izdarītā noziedzīgā nodarījuma smagumu, apsūdzētās personību un “citiem apstākļiem”. Iesniedzēja nepārsūdzēja šo lēmumu.</w:t>
      </w:r>
    </w:p>
    <w:p>
      <w:pPr>
        <w:pStyle w:val="Normal"/>
        <w:tabs>
          <w:tab w:val="clear" w:pos="720"/>
          <w:tab w:val="left" w:pos="0" w:leader="none"/>
        </w:tabs>
        <w:ind w:left="426" w:hanging="426"/>
        <w:jc w:val="both"/>
        <w:rPr>
          <w:lang w:val="lv-LV"/>
        </w:rPr>
      </w:pPr>
      <w:r>
        <w:rPr>
          <w:lang w:val="lv-LV"/>
        </w:rPr>
        <w:t>14.  Nopratinot iesniedzēju 2000.gada 6., 7.un 9.jūnijā, viņa atzinās, ka starp viņu un I.S.  pastāvēja finansiāla rakstura attiecības. Jo īpaši, viņa precizēja, ka sākot no 1998.gada decembra, kas bija laiks, kad viņa sāka gūt ienākumus kā maksātnespējīgo valsts uzņēmumu administratore, cietušā I.S. uzsāka pieprasīt no viņas naudu. Tāpat, pretēji iepriekš izteiktajiem apgalvojumiem, viņa apstiprināja, ka pazina I.F. un ka viņa viņam bija stāstījusi par strīdu, kas bija noticis starp viņu un cietušo viņu finansiālo attiecību dēļ.</w:t>
      </w:r>
    </w:p>
    <w:p>
      <w:pPr>
        <w:pStyle w:val="Normal"/>
        <w:tabs>
          <w:tab w:val="clear" w:pos="720"/>
          <w:tab w:val="left" w:pos="0" w:leader="none"/>
        </w:tabs>
        <w:ind w:left="426" w:hanging="426"/>
        <w:jc w:val="both"/>
        <w:rPr>
          <w:lang w:val="lv-LV"/>
        </w:rPr>
      </w:pPr>
      <w:r>
        <w:rPr>
          <w:lang w:val="lv-LV"/>
        </w:rPr>
        <w:t>15. 2000.gada 29.jūnijā prokuratūra uzrādīja iesniedzējai pabeigtu apsūdzību. Saskaņā ar prokuratūras nodibinātajiem faktiem 1996.gadā iesniedzēja un I.S. noslēdza slepenu vienošanos, saskaņā ar kuru cietusī uzņēmās iecelt iesniedzēju par to valsts uzņēmumu administratori, kuru likvidāciju viņa uzraudzīja; no savas puses, iesniedzēja apsolīja viņai pārskaitīt USD 500 000. I.S. slepkavības dienā iesniedzēja viņai jau bija samaksājusi gandrīz pusi no summas, par kuru bija panākta vienošanās.</w:t>
      </w:r>
    </w:p>
    <w:p>
      <w:pPr>
        <w:pStyle w:val="Normal"/>
        <w:tabs>
          <w:tab w:val="clear" w:pos="720"/>
          <w:tab w:val="left" w:pos="0" w:leader="none"/>
        </w:tabs>
        <w:ind w:left="426" w:hanging="426"/>
        <w:jc w:val="both"/>
        <w:rPr/>
      </w:pPr>
      <w:r>
        <w:rPr>
          <w:lang w:val="lv-LV"/>
        </w:rPr>
        <w:t>16. 2000.gada 12.jūlijā prokuratūra saņēma vienas Latvijas bankas apliecinājumu, ka iesniedzēja un cietusī bija kopā devušās ceļojumā uz Šveici, par ko iesniedzēja bija apmaksājusi visus izdevumus, izmantojot kredītkarti. 2000.gada 19.jūlijā valsts telekomunikācijas uzņēmums iesniedza prokuratūrai izdruku ar mobilā telefona sarunām: pirmkārt, starp iesniedzēju un cietušo; otrkārt, starp iesniedzēju, I.S. un I.F., un, visbeidzot, starp četriem slepkavības iespējamiem izpildītājiem.</w:t>
      </w:r>
    </w:p>
    <w:p>
      <w:pPr>
        <w:pStyle w:val="Normal"/>
        <w:jc w:val="both"/>
        <w:rPr>
          <w:lang w:val="lv-LV"/>
        </w:rPr>
      </w:pPr>
      <w:r>
        <w:rPr>
          <w:lang w:val="lv-LV"/>
        </w:rPr>
      </w:r>
    </w:p>
    <w:p>
      <w:pPr>
        <w:pStyle w:val="Heading4"/>
        <w:ind w:firstLine="720"/>
        <w:rPr>
          <w:b w:val="false"/>
          <w:b w:val="false"/>
          <w:bCs w:val="false"/>
        </w:rPr>
      </w:pPr>
      <w:r>
        <w:rPr/>
        <w:t xml:space="preserve">B. Iesniedzējas turēšanas apcietinājumā termiņa pagarināšana </w:t>
      </w:r>
    </w:p>
    <w:p>
      <w:pPr>
        <w:pStyle w:val="Normal"/>
        <w:rPr>
          <w:b/>
          <w:b/>
          <w:bCs/>
          <w:lang w:val="lv-LV"/>
        </w:rPr>
      </w:pPr>
      <w:r>
        <w:rPr>
          <w:b/>
          <w:bCs/>
          <w:lang w:val="lv-LV"/>
        </w:rPr>
      </w:r>
    </w:p>
    <w:p>
      <w:pPr>
        <w:pStyle w:val="Normal"/>
        <w:ind w:left="426" w:hanging="426"/>
        <w:jc w:val="both"/>
        <w:rPr>
          <w:lang w:val="lv-LV"/>
        </w:rPr>
      </w:pPr>
      <w:r>
        <w:rPr>
          <w:lang w:val="lv-LV"/>
        </w:rPr>
        <w:t>17. 2000.gada 24.jūlijā par izmeklēšanu atbildīgais prokurors lūdza Kurzemes priekšpilsētas pirmās instances tiesu pagarināt iesniedzējas turēšanu apcietinājumā līdz 2000.gada 29.septembrim, pamatojoties ar to, ka vēl joprojām bija nepieciešams veikt vairākas izmeklēšanas darbības. Izmeklēšanas darbības iekļāva ekspertīžu veikšanu tiem lietiskajiem pierādījumiem, kuri bija izņemti pie iesniedzējas mājās, un viņas veselības stāvokļa pārbaudi, vismaz sešu līdzapsūdzēto liecību konfrontāciju organizēšanu, vismaz desmit papildus liecinieku nopratināšanu un nacionālā Interpola biroja sniegtās informācijas apkopošanu. Bez tam, prokuratūra uzskatīja, ka iesniedzējas vaina bija “pierādīta ar līdzapsūdzēto un liecinieku liecībām, ar [vietas un lietisko pierādījumu] apskates protokoliem, ar ekspertu atzinumiem un ar citiem lietas materiāliem”.</w:t>
      </w:r>
    </w:p>
    <w:p>
      <w:pPr>
        <w:pStyle w:val="Normal"/>
        <w:ind w:left="426" w:hanging="426"/>
        <w:jc w:val="both"/>
        <w:rPr/>
      </w:pPr>
      <w:r>
        <w:rPr>
          <w:lang w:val="lv-LV"/>
        </w:rPr>
        <w:t>18. Ar 2000.gada 26.jūlija lēmumu, kas pieņemts, klātesot iesniedzējas aizstāvim, Kurzemes priekšpilsētas pirmās instances tiesas tiesnesis apmierināja šo lūgumu. Šis lēmums nosaka šādi:</w:t>
      </w:r>
    </w:p>
    <w:p>
      <w:pPr>
        <w:pStyle w:val="Normal"/>
        <w:ind w:firstLine="720"/>
        <w:jc w:val="both"/>
        <w:rPr>
          <w:lang w:val="lv-LV"/>
        </w:rPr>
      </w:pPr>
      <w:r>
        <w:rPr>
          <w:lang w:val="lv-LV"/>
        </w:rPr>
      </w:r>
    </w:p>
    <w:p>
      <w:pPr>
        <w:pStyle w:val="Normal"/>
        <w:ind w:firstLine="567"/>
        <w:jc w:val="both"/>
        <w:rPr>
          <w:sz w:val="22"/>
          <w:szCs w:val="22"/>
          <w:lang w:val="lv-LV"/>
        </w:rPr>
      </w:pPr>
      <w:r>
        <w:rPr>
          <w:sz w:val="22"/>
          <w:szCs w:val="22"/>
          <w:lang w:val="lv-LV"/>
        </w:rPr>
        <w:t>“</w:t>
      </w:r>
      <w:r>
        <w:rPr>
          <w:b/>
          <w:bCs/>
          <w:sz w:val="22"/>
          <w:szCs w:val="22"/>
          <w:lang w:val="lv-LV"/>
        </w:rPr>
        <w:t>LĒMUMS par apcietinājuma termiņa pagarinājumu</w:t>
      </w:r>
    </w:p>
    <w:p>
      <w:pPr>
        <w:pStyle w:val="Normal"/>
        <w:ind w:firstLine="567"/>
        <w:jc w:val="both"/>
        <w:rPr>
          <w:sz w:val="22"/>
          <w:szCs w:val="22"/>
          <w:lang w:val="lv-LV"/>
        </w:rPr>
      </w:pPr>
      <w:r>
        <w:rPr>
          <w:sz w:val="22"/>
          <w:szCs w:val="22"/>
          <w:lang w:val="lv-LV"/>
        </w:rPr>
      </w:r>
    </w:p>
    <w:p>
      <w:pPr>
        <w:pStyle w:val="Normal"/>
        <w:ind w:firstLine="720"/>
        <w:jc w:val="both"/>
        <w:rPr/>
      </w:pPr>
      <w:r>
        <w:rPr>
          <w:sz w:val="22"/>
          <w:szCs w:val="22"/>
          <w:lang w:val="lv-LV"/>
        </w:rPr>
        <w:t xml:space="preserve">Rīgā, 2000. gada </w:t>
      </w:r>
      <w:r>
        <w:rPr>
          <w:i/>
          <w:iCs/>
          <w:sz w:val="22"/>
          <w:szCs w:val="22"/>
          <w:lang w:val="lv-LV"/>
        </w:rPr>
        <w:t>26.</w:t>
      </w:r>
      <w:r>
        <w:rPr>
          <w:sz w:val="22"/>
          <w:szCs w:val="22"/>
          <w:lang w:val="lv-LV"/>
        </w:rPr>
        <w:t xml:space="preserve"> jūlijā</w:t>
      </w:r>
    </w:p>
    <w:p>
      <w:pPr>
        <w:pStyle w:val="Normal"/>
        <w:ind w:firstLine="567"/>
        <w:jc w:val="both"/>
        <w:rPr>
          <w:sz w:val="22"/>
          <w:szCs w:val="22"/>
          <w:lang w:val="lv-LV"/>
        </w:rPr>
      </w:pPr>
      <w:r>
        <w:rPr>
          <w:sz w:val="22"/>
          <w:szCs w:val="22"/>
          <w:lang w:val="lv-LV"/>
        </w:rPr>
      </w:r>
    </w:p>
    <w:p>
      <w:pPr>
        <w:pStyle w:val="Normal"/>
        <w:ind w:firstLine="567"/>
        <w:jc w:val="both"/>
        <w:rPr/>
      </w:pPr>
      <w:r>
        <w:rPr>
          <w:sz w:val="22"/>
          <w:szCs w:val="22"/>
          <w:lang w:val="lv-LV"/>
        </w:rPr>
        <w:t xml:space="preserve"> </w:t>
      </w:r>
      <w:r>
        <w:rPr>
          <w:sz w:val="22"/>
          <w:szCs w:val="22"/>
          <w:lang w:val="lv-LV"/>
        </w:rPr>
        <w:tab/>
        <w:t>Rīgas Kurzemes priekšpilsētas tiesas tiesnesis [</w:t>
      </w:r>
      <w:r>
        <w:rPr>
          <w:i/>
          <w:iCs/>
          <w:sz w:val="22"/>
          <w:szCs w:val="22"/>
          <w:lang w:val="lv-LV"/>
        </w:rPr>
        <w:t>L.B.</w:t>
      </w:r>
      <w:r>
        <w:rPr>
          <w:sz w:val="22"/>
          <w:szCs w:val="22"/>
          <w:lang w:val="lv-LV"/>
        </w:rPr>
        <w:t xml:space="preserve">] izskatīja krimināllietas  </w:t>
      </w:r>
    </w:p>
    <w:p>
      <w:pPr>
        <w:pStyle w:val="Normal"/>
        <w:ind w:firstLine="720"/>
        <w:jc w:val="both"/>
        <w:rPr>
          <w:sz w:val="22"/>
          <w:szCs w:val="22"/>
          <w:lang w:val="lv-LV"/>
        </w:rPr>
      </w:pPr>
      <w:r>
        <w:rPr>
          <w:sz w:val="22"/>
          <w:szCs w:val="22"/>
          <w:lang w:val="lv-LV"/>
        </w:rPr>
        <w:t xml:space="preserve"> </w:t>
      </w:r>
      <w:r>
        <w:rPr>
          <w:sz w:val="22"/>
          <w:szCs w:val="22"/>
          <w:lang w:val="lv-LV"/>
        </w:rPr>
        <w:t xml:space="preserve">materiālus {...}par [I.S.] slepkavību, kas tika izdarīta ar iepriekšēju nodomu </w:t>
      </w:r>
    </w:p>
    <w:p>
      <w:pPr>
        <w:pStyle w:val="Normal"/>
        <w:ind w:firstLine="567"/>
        <w:jc w:val="both"/>
        <w:rPr/>
      </w:pPr>
      <w:r>
        <w:rPr>
          <w:sz w:val="22"/>
          <w:szCs w:val="22"/>
          <w:lang w:val="lv-LV"/>
        </w:rPr>
        <w:t xml:space="preserve"> </w:t>
      </w:r>
      <w:r>
        <w:rPr>
          <w:sz w:val="22"/>
          <w:szCs w:val="22"/>
          <w:lang w:val="lv-LV"/>
        </w:rPr>
        <w:tab/>
        <w:t>vainu pastiprinošos apstākļos 2000.gada 17.februārī Rīgā, mājas Valguma</w:t>
      </w:r>
    </w:p>
    <w:p>
      <w:pPr>
        <w:pStyle w:val="Normal"/>
        <w:ind w:firstLine="567"/>
        <w:jc w:val="both"/>
        <w:rPr/>
      </w:pPr>
      <w:r>
        <w:rPr>
          <w:sz w:val="22"/>
          <w:szCs w:val="22"/>
          <w:lang w:val="lv-LV"/>
        </w:rPr>
        <w:t xml:space="preserve"> </w:t>
      </w:r>
      <w:r>
        <w:rPr>
          <w:sz w:val="22"/>
          <w:szCs w:val="22"/>
          <w:lang w:val="lv-LV"/>
        </w:rPr>
        <w:tab/>
        <w:t>ielā 20.sētā; augstākminētās krimināllietas materiālus iesniedza Organizētās</w:t>
      </w:r>
    </w:p>
    <w:p>
      <w:pPr>
        <w:pStyle w:val="Normal"/>
        <w:ind w:firstLine="567"/>
        <w:jc w:val="both"/>
        <w:rPr/>
      </w:pPr>
      <w:r>
        <w:rPr>
          <w:sz w:val="22"/>
          <w:szCs w:val="22"/>
          <w:lang w:val="lv-LV"/>
        </w:rPr>
        <w:t xml:space="preserve"> </w:t>
      </w:r>
      <w:r>
        <w:rPr>
          <w:sz w:val="22"/>
          <w:szCs w:val="22"/>
          <w:lang w:val="lv-LV"/>
        </w:rPr>
        <w:tab/>
        <w:t>noziedzības un citu nozaru specializētās prokuratūras prokurors, kurš lūdz,</w:t>
      </w:r>
    </w:p>
    <w:p>
      <w:pPr>
        <w:pStyle w:val="Normal"/>
        <w:ind w:firstLine="720"/>
        <w:jc w:val="both"/>
        <w:rPr/>
      </w:pPr>
      <w:r>
        <w:rPr>
          <w:sz w:val="22"/>
          <w:szCs w:val="22"/>
          <w:lang w:val="lv-LV"/>
        </w:rPr>
        <w:t xml:space="preserve"> </w:t>
      </w:r>
      <w:r>
        <w:rPr>
          <w:sz w:val="22"/>
          <w:szCs w:val="22"/>
          <w:lang w:val="lv-LV"/>
        </w:rPr>
        <w:t>saskaņā ar Krimināllikuma 20.panta otro daļu un 117.pantu (...}apsūdzētās</w:t>
      </w:r>
    </w:p>
    <w:p>
      <w:pPr>
        <w:pStyle w:val="Normal"/>
        <w:ind w:firstLine="720"/>
        <w:jc w:val="both"/>
        <w:rPr>
          <w:i/>
          <w:i/>
          <w:iCs/>
          <w:sz w:val="22"/>
          <w:szCs w:val="22"/>
          <w:lang w:val="lv-LV"/>
        </w:rPr>
      </w:pPr>
      <w:r>
        <w:rPr>
          <w:sz w:val="22"/>
          <w:szCs w:val="22"/>
          <w:lang w:val="lv-LV"/>
        </w:rPr>
        <w:t>Astrīdas Svipstas apcietinājuma pagarinājumu. Uzklausot prokurora [S.N.]</w:t>
      </w:r>
    </w:p>
    <w:p>
      <w:pPr>
        <w:pStyle w:val="Normal"/>
        <w:ind w:firstLine="709"/>
        <w:jc w:val="both"/>
        <w:rPr/>
      </w:pPr>
      <w:r>
        <w:rPr>
          <w:sz w:val="22"/>
          <w:szCs w:val="22"/>
          <w:lang w:val="lv-LV"/>
        </w:rPr>
        <w:t>paskaidrojumus (..) un advokāta /advokātu [</w:t>
      </w:r>
      <w:r>
        <w:rPr>
          <w:i/>
          <w:iCs/>
          <w:sz w:val="22"/>
          <w:szCs w:val="22"/>
          <w:lang w:val="lv-LV"/>
        </w:rPr>
        <w:t>A.D</w:t>
      </w:r>
      <w:r>
        <w:rPr>
          <w:sz w:val="22"/>
          <w:szCs w:val="22"/>
          <w:lang w:val="lv-LV"/>
        </w:rPr>
        <w:t>.] viedokli,</w:t>
      </w:r>
    </w:p>
    <w:p>
      <w:pPr>
        <w:pStyle w:val="Normal"/>
        <w:ind w:firstLine="567"/>
        <w:jc w:val="both"/>
        <w:rPr>
          <w:sz w:val="22"/>
          <w:szCs w:val="22"/>
          <w:lang w:val="lv-LV"/>
        </w:rPr>
      </w:pPr>
      <w:r>
        <w:rPr>
          <w:sz w:val="22"/>
          <w:szCs w:val="22"/>
          <w:lang w:val="lv-LV"/>
        </w:rPr>
      </w:r>
    </w:p>
    <w:p>
      <w:pPr>
        <w:pStyle w:val="Normal"/>
        <w:ind w:firstLine="709"/>
        <w:jc w:val="both"/>
        <w:rPr/>
      </w:pPr>
      <w:r>
        <w:rPr>
          <w:sz w:val="22"/>
          <w:szCs w:val="22"/>
          <w:lang w:val="lv-LV"/>
        </w:rPr>
        <w:t xml:space="preserve"> </w:t>
      </w:r>
      <w:r>
        <w:rPr>
          <w:b/>
          <w:bCs/>
          <w:sz w:val="22"/>
          <w:szCs w:val="22"/>
          <w:lang w:val="lv-LV"/>
        </w:rPr>
        <w:t>tiesa konstatēja</w:t>
      </w:r>
    </w:p>
    <w:p>
      <w:pPr>
        <w:pStyle w:val="Normal"/>
        <w:ind w:firstLine="709"/>
        <w:jc w:val="both"/>
        <w:rPr>
          <w:b/>
          <w:b/>
          <w:bCs/>
          <w:sz w:val="22"/>
          <w:szCs w:val="22"/>
          <w:lang w:val="lv-LV"/>
        </w:rPr>
      </w:pPr>
      <w:r>
        <w:rPr>
          <w:b/>
          <w:bCs/>
          <w:sz w:val="22"/>
          <w:szCs w:val="22"/>
          <w:lang w:val="lv-LV"/>
        </w:rPr>
        <w:t>[sekojošo]:</w:t>
      </w:r>
    </w:p>
    <w:p>
      <w:pPr>
        <w:pStyle w:val="Normal"/>
        <w:ind w:left="709" w:right="327" w:firstLine="567"/>
        <w:jc w:val="both"/>
        <w:rPr>
          <w:b/>
          <w:b/>
          <w:bCs/>
          <w:sz w:val="22"/>
          <w:szCs w:val="22"/>
          <w:lang w:val="lv-LV"/>
        </w:rPr>
      </w:pPr>
      <w:r>
        <w:rPr>
          <w:b/>
          <w:bCs/>
          <w:sz w:val="22"/>
          <w:szCs w:val="22"/>
          <w:lang w:val="lv-LV"/>
        </w:rPr>
      </w:r>
    </w:p>
    <w:p>
      <w:pPr>
        <w:pStyle w:val="Normal"/>
        <w:ind w:left="709" w:right="327" w:hanging="0"/>
        <w:jc w:val="both"/>
        <w:rPr>
          <w:sz w:val="22"/>
          <w:szCs w:val="22"/>
          <w:lang w:val="lv-LV"/>
        </w:rPr>
      </w:pPr>
      <w:r>
        <w:rPr>
          <w:sz w:val="22"/>
          <w:szCs w:val="22"/>
          <w:lang w:val="lv-LV"/>
        </w:rPr>
        <w:t>Prokuratūra ir pagarinājusi kriminālvajāšanas termiņu līdz 2000.gada 29.septembrim.</w:t>
      </w:r>
    </w:p>
    <w:p>
      <w:pPr>
        <w:pStyle w:val="Normal"/>
        <w:ind w:left="709" w:right="327" w:firstLine="567"/>
        <w:jc w:val="both"/>
        <w:rPr>
          <w:sz w:val="22"/>
          <w:szCs w:val="22"/>
          <w:lang w:val="lv-LV"/>
        </w:rPr>
      </w:pPr>
      <w:r>
        <w:rPr>
          <w:sz w:val="22"/>
          <w:szCs w:val="22"/>
          <w:lang w:val="lv-LV"/>
        </w:rPr>
      </w:r>
    </w:p>
    <w:p>
      <w:pPr>
        <w:pStyle w:val="Normal"/>
        <w:ind w:left="709" w:right="327" w:hanging="0"/>
        <w:jc w:val="both"/>
        <w:rPr/>
      </w:pPr>
      <w:r>
        <w:rPr>
          <w:sz w:val="22"/>
          <w:szCs w:val="22"/>
          <w:lang w:val="lv-LV"/>
        </w:rPr>
        <w:t>A.Svipsta ir apsūdzēta par sevišķi smaga nozieguma izdarīšanu; tādējādi pastāv varbūtība, ka, paliekot brīvībā, viņa var traucēt izmeklēšanu un tiesu, turpināt izdarīt noziedzīgus nodarījumus, kavēt patiesības noskaidrošanu krimināllietā. [Tādējādi], neizvērtējot apsūdzētās vainīgumu vai nevainīgumu (..), uzskatu, ka ir pamats pagarināt apcietinājuma termiņu. (..)”</w:t>
      </w:r>
    </w:p>
    <w:p>
      <w:pPr>
        <w:pStyle w:val="Normal"/>
        <w:ind w:firstLine="567"/>
        <w:jc w:val="both"/>
        <w:rPr>
          <w:sz w:val="22"/>
          <w:szCs w:val="22"/>
          <w:lang w:val="lv-LV"/>
        </w:rPr>
      </w:pPr>
      <w:r>
        <w:rPr>
          <w:sz w:val="22"/>
          <w:szCs w:val="22"/>
          <w:lang w:val="lv-LV"/>
        </w:rPr>
      </w:r>
    </w:p>
    <w:p>
      <w:pPr>
        <w:pStyle w:val="Normal"/>
        <w:ind w:firstLine="709"/>
        <w:jc w:val="both"/>
        <w:rPr/>
      </w:pPr>
      <w:r>
        <w:rPr>
          <w:sz w:val="22"/>
          <w:szCs w:val="22"/>
          <w:lang w:val="lv-LV"/>
        </w:rPr>
        <w:t>Ņemot vērā augstāk minēto un balstoties uz KPK 77.pantu,</w:t>
      </w:r>
    </w:p>
    <w:p>
      <w:pPr>
        <w:pStyle w:val="Normal"/>
        <w:ind w:firstLine="567"/>
        <w:jc w:val="both"/>
        <w:rPr>
          <w:sz w:val="22"/>
          <w:szCs w:val="22"/>
          <w:lang w:val="lv-LV"/>
        </w:rPr>
      </w:pPr>
      <w:r>
        <w:rPr>
          <w:sz w:val="22"/>
          <w:szCs w:val="22"/>
          <w:lang w:val="lv-LV"/>
        </w:rPr>
      </w:r>
    </w:p>
    <w:p>
      <w:pPr>
        <w:pStyle w:val="Normal"/>
        <w:ind w:firstLine="709"/>
        <w:jc w:val="both"/>
        <w:rPr/>
      </w:pPr>
      <w:r>
        <w:rPr>
          <w:b/>
          <w:bCs/>
          <w:sz w:val="22"/>
          <w:szCs w:val="22"/>
          <w:lang w:val="lv-LV"/>
        </w:rPr>
        <w:t>pieņemu lēmumu</w:t>
      </w:r>
      <w:r>
        <w:rPr>
          <w:sz w:val="22"/>
          <w:szCs w:val="22"/>
          <w:lang w:val="lv-LV"/>
        </w:rPr>
        <w:t>:</w:t>
      </w:r>
    </w:p>
    <w:p>
      <w:pPr>
        <w:pStyle w:val="Normal"/>
        <w:ind w:firstLine="709"/>
        <w:jc w:val="both"/>
        <w:rPr/>
      </w:pPr>
      <w:r>
        <w:rPr>
          <w:sz w:val="22"/>
          <w:szCs w:val="22"/>
          <w:lang w:val="lv-LV"/>
        </w:rPr>
        <w:t>pagarināt Astrīdas Svipstas {...} apcietinājuma termiņu līdz 2000. gada 29.</w:t>
      </w:r>
    </w:p>
    <w:p>
      <w:pPr>
        <w:pStyle w:val="Normal"/>
        <w:ind w:firstLine="709"/>
        <w:jc w:val="both"/>
        <w:rPr>
          <w:sz w:val="22"/>
          <w:szCs w:val="22"/>
          <w:lang w:val="lv-LV"/>
        </w:rPr>
      </w:pPr>
      <w:r>
        <w:rPr>
          <w:sz w:val="22"/>
          <w:szCs w:val="22"/>
          <w:lang w:val="lv-LV"/>
        </w:rPr>
        <w:t>septembrim.</w:t>
      </w:r>
    </w:p>
    <w:p>
      <w:pPr>
        <w:pStyle w:val="Normal"/>
        <w:ind w:firstLine="567"/>
        <w:jc w:val="both"/>
        <w:rPr>
          <w:sz w:val="22"/>
          <w:szCs w:val="22"/>
          <w:lang w:val="lv-LV"/>
        </w:rPr>
      </w:pPr>
      <w:r>
        <w:rPr>
          <w:sz w:val="22"/>
          <w:szCs w:val="22"/>
          <w:lang w:val="lv-LV"/>
        </w:rPr>
      </w:r>
    </w:p>
    <w:p>
      <w:pPr>
        <w:pStyle w:val="Normal"/>
        <w:ind w:firstLine="709"/>
        <w:jc w:val="both"/>
        <w:rPr/>
      </w:pPr>
      <w:r>
        <w:rPr>
          <w:sz w:val="22"/>
          <w:szCs w:val="22"/>
          <w:lang w:val="lv-LV"/>
        </w:rPr>
        <w:t>Lēmums var tikt pārsūdzēts Rīgas apgabaltiesā, iesniedzot sūdzību</w:t>
      </w:r>
    </w:p>
    <w:p>
      <w:pPr>
        <w:pStyle w:val="Normal"/>
        <w:ind w:firstLine="709"/>
        <w:jc w:val="both"/>
        <w:rPr>
          <w:sz w:val="22"/>
          <w:szCs w:val="22"/>
          <w:lang w:val="lv-LV"/>
        </w:rPr>
      </w:pPr>
      <w:r>
        <w:rPr>
          <w:sz w:val="22"/>
          <w:szCs w:val="22"/>
          <w:lang w:val="lv-LV"/>
        </w:rPr>
        <w:t>Kurzemes priekšpilsētas tiesai.</w:t>
      </w:r>
    </w:p>
    <w:p>
      <w:pPr>
        <w:pStyle w:val="Normal"/>
        <w:ind w:firstLine="567"/>
        <w:jc w:val="both"/>
        <w:rPr>
          <w:sz w:val="22"/>
          <w:szCs w:val="22"/>
          <w:lang w:val="lv-LV"/>
        </w:rPr>
      </w:pPr>
      <w:r>
        <w:rPr>
          <w:sz w:val="22"/>
          <w:szCs w:val="22"/>
          <w:lang w:val="lv-LV"/>
        </w:rPr>
      </w:r>
    </w:p>
    <w:p>
      <w:pPr>
        <w:pStyle w:val="Normal"/>
        <w:ind w:firstLine="709"/>
        <w:jc w:val="both"/>
        <w:rPr>
          <w:sz w:val="22"/>
          <w:szCs w:val="22"/>
          <w:lang w:val="lv-LV"/>
        </w:rPr>
      </w:pPr>
      <w:r>
        <w:rPr>
          <w:sz w:val="22"/>
          <w:szCs w:val="22"/>
          <w:lang w:val="lv-LV"/>
        </w:rPr>
        <w:t>Sūdzības iesniegšana nepārtrauc šī lēmuma darbību.</w:t>
      </w:r>
    </w:p>
    <w:p>
      <w:pPr>
        <w:pStyle w:val="Normal"/>
        <w:ind w:firstLine="567"/>
        <w:jc w:val="both"/>
        <w:rPr>
          <w:sz w:val="22"/>
          <w:szCs w:val="22"/>
          <w:lang w:val="lv-LV"/>
        </w:rPr>
      </w:pPr>
      <w:r>
        <w:rPr>
          <w:sz w:val="22"/>
          <w:szCs w:val="22"/>
          <w:lang w:val="lv-LV"/>
        </w:rPr>
      </w:r>
    </w:p>
    <w:p>
      <w:pPr>
        <w:pStyle w:val="Normal"/>
        <w:ind w:firstLine="709"/>
        <w:jc w:val="both"/>
        <w:rPr/>
      </w:pPr>
      <w:r>
        <w:rPr>
          <w:b/>
          <w:bCs/>
          <w:sz w:val="22"/>
          <w:szCs w:val="22"/>
          <w:lang w:val="lv-LV"/>
        </w:rPr>
        <w:t>Tiesnesis</w:t>
      </w:r>
      <w:r>
        <w:rPr>
          <w:i/>
          <w:iCs/>
          <w:sz w:val="22"/>
          <w:szCs w:val="22"/>
          <w:lang w:val="lv-LV"/>
        </w:rPr>
        <w:t>: [paraksts]</w:t>
      </w:r>
      <w:r>
        <w:rPr>
          <w:sz w:val="22"/>
          <w:szCs w:val="22"/>
          <w:lang w:val="lv-LV"/>
        </w:rPr>
        <w:t xml:space="preserve"> “</w:t>
      </w:r>
    </w:p>
    <w:p>
      <w:pPr>
        <w:pStyle w:val="Normal"/>
        <w:jc w:val="both"/>
        <w:rPr>
          <w:sz w:val="22"/>
          <w:szCs w:val="22"/>
          <w:lang w:val="lv-LV"/>
        </w:rPr>
      </w:pPr>
      <w:r>
        <w:rPr>
          <w:sz w:val="22"/>
          <w:szCs w:val="22"/>
          <w:lang w:val="lv-LV"/>
        </w:rPr>
      </w:r>
    </w:p>
    <w:p>
      <w:pPr>
        <w:pStyle w:val="Normal"/>
        <w:ind w:left="426" w:hanging="426"/>
        <w:jc w:val="both"/>
        <w:rPr>
          <w:lang w:val="lv-LV"/>
        </w:rPr>
      </w:pPr>
      <w:r>
        <w:rPr>
          <w:lang w:val="lv-LV"/>
        </w:rPr>
        <w:t xml:space="preserve">19. Iepriekšminētais lēmums, uz vienas lapas, ir uzrakstīts elektroniski un izdrukāts. Tomēr, vietas, kur bija jābūt datumam, tiesneša un aizstāvja vārdiem, bija atstātas tukšas; šie ieraksti ( citētā sprieduma tekstā atzīmēti slīprakstā) bija vēlāk izdarīti rokrakstā. </w:t>
      </w:r>
    </w:p>
    <w:p>
      <w:pPr>
        <w:pStyle w:val="Normal"/>
        <w:ind w:left="426" w:hanging="426"/>
        <w:jc w:val="both"/>
        <w:rPr>
          <w:lang w:val="lv-LV"/>
        </w:rPr>
      </w:pPr>
      <w:r>
        <w:rPr>
          <w:lang w:val="lv-LV"/>
        </w:rPr>
        <w:t>20. Iesniedzēja iesniedza sūdzību par šo lēmumu Rīgas apgabaltiesā. Savos paskaidrojumos viņa uzsvēra, ka pirmās instances tiesa nebija veikusi visu lietas materiālu pilnīgu izvērtējumu pirms minētā lēmuma pieņemšanas. Tāpat, iesniedzēja uzskatīja, ka noziedzīga nodarījuma smagums pats par sevi nav pietiekams, lai pamatotu apcietinājuma pagarināšanu, kā arī neviens lietas materiāls neparāda, ka viņai patiešām būtu nodoms traucēt izmeklēšanai vai izdarīt jaunus noziedzīgus nodarījumus. Šajā sakarā viņa uzsvēra, ka pēc slepkavības viņa bija vairākas reizes izbraukusi uz ārzemēm un vienmēr bija atgriezusies Latvijā, un šis fakts pierāda jebkādas gribas trūkumu izvairīties no izmeklēšanas vai to traucēt.</w:t>
      </w:r>
    </w:p>
    <w:p>
      <w:pPr>
        <w:pStyle w:val="Normal"/>
        <w:ind w:left="426" w:hanging="426"/>
        <w:jc w:val="both"/>
        <w:rPr/>
      </w:pPr>
      <w:r>
        <w:rPr>
          <w:lang w:val="lv-LV"/>
        </w:rPr>
        <w:t xml:space="preserve">21. Ar 2000.gada 15.augusta lēmumu, kas pieņemts pēc tiesas sēdes ar iesniedzējas un viņas aizstāvja piedalīšanos, Rīgas apgabaltiesa noraidīja sūdzību, sniedzot šādu pamatojumu: </w:t>
      </w:r>
    </w:p>
    <w:p>
      <w:pPr>
        <w:pStyle w:val="BlockText"/>
        <w:rPr/>
      </w:pPr>
      <w:r>
        <w:rPr>
          <w:szCs w:val="22"/>
        </w:rPr>
        <w:t>“</w:t>
      </w:r>
      <w:r>
        <w:rPr>
          <w:szCs w:val="22"/>
        </w:rPr>
        <w:t>(..) Iepazīstoties ar lietas materiāliem un uzklausot pušu paskaidrojumus, tiesa secināja, ka pastāv pamatoti iemesli, lai uzskatītu, ka, paliekot brīvībā, A.Svipsta varētu traucēt prokuratūrai un tiesām, kā arī kavēt patiesības noskaidrošanu lietā. Bez tam, tiesa ņem vērā A.Svipstas apsūdzības smagumu un uzskata, ka Kurzemes priekšpilsētas pirmās instances tiesas 2000.gada 26.jūlija lēmums ir tiesisks un pamatots.(..)”</w:t>
      </w:r>
    </w:p>
    <w:p>
      <w:pPr>
        <w:pStyle w:val="Normal"/>
        <w:jc w:val="both"/>
        <w:rPr>
          <w:szCs w:val="22"/>
          <w:lang w:val="lv-LV"/>
        </w:rPr>
      </w:pPr>
      <w:r>
        <w:rPr>
          <w:szCs w:val="22"/>
          <w:lang w:val="lv-LV"/>
        </w:rPr>
      </w:r>
    </w:p>
    <w:p>
      <w:pPr>
        <w:pStyle w:val="Normal"/>
        <w:ind w:left="426" w:hanging="426"/>
        <w:jc w:val="both"/>
        <w:rPr>
          <w:lang w:val="lv-LV"/>
        </w:rPr>
      </w:pPr>
      <w:r>
        <w:rPr>
          <w:lang w:val="lv-LV"/>
        </w:rPr>
        <w:t>22. Pa to laiku, 2000.gada 6.augustā iesniedzēja sniedza prokuratūrai precīzu informāciju par naudas summām, kuras viņa bija pārskaitījusi I.S. kopš 1998.gada janvāra. 2000.gada 17.augustā viņa iesniedza Ģenerālprokuratūrai papildu informāciju, saskaņā ar kuru I.S. bija izdarījusi uz viņu spiedienu pieprasot no viņas ievērojamas naudas summas. Tādējādi viņa lūdza ierosināt atsevišķu krimināllietu par izspiešanu un atbrīvot viņu.</w:t>
      </w:r>
    </w:p>
    <w:p>
      <w:pPr>
        <w:pStyle w:val="Normal"/>
        <w:ind w:left="426" w:hanging="426"/>
        <w:jc w:val="both"/>
        <w:rPr>
          <w:lang w:val="lv-LV"/>
        </w:rPr>
      </w:pPr>
      <w:r>
        <w:rPr>
          <w:lang w:val="lv-LV"/>
        </w:rPr>
        <w:t xml:space="preserve">23. 2000.gada 18.septembrī prokuratūra lūdza Kurzemes priekšpilsētas pirmās instances tiesu pagarināt iesniedzējas turēšanu apcietinājumā līdz 2000.gada 28.novembrim. Pamatojot šo lūgumu, prokurors atsaucās uz nepieciešamību veikt vismaz divas papildus liecību konfrontācijas, nopratināt papildus piecus lieciniekus, izvērtēt iesniedzējas paziņojumus par izspiešanu no cietušās puses, izskatīt un izanalizēt no ārzemēm saņemtos dokumentus starptautiskās tiesiskās sadarbības ietvaros, izvērtēt atsevišķus lietiskos pierādījumus un pieprasīt I.F. un I.Č. psihiskās veselības stāvokļa ekspertīzi. </w:t>
      </w:r>
    </w:p>
    <w:p>
      <w:pPr>
        <w:pStyle w:val="Normal"/>
        <w:ind w:left="426" w:hanging="426"/>
        <w:jc w:val="both"/>
        <w:rPr>
          <w:lang w:val="lv-LV"/>
        </w:rPr>
      </w:pPr>
      <w:r>
        <w:rPr>
          <w:lang w:val="lv-LV"/>
        </w:rPr>
        <w:t>24. Ar 2000.gada 20.septembra lēmumu kompetents tiesnesis apmierināja prokuratūras lūgumu. Šajā lēmumā ierakstītais bija absolūti identisks 2000.gada 26.jūlija lēmumā ierakstītajam: pat izmantotie burti, teksta izvietojums un atstarpes starp līnijām. Atšķīrās tikai datums, tiesneša vārdi, viņu paraksti, kā arī apcietinājuma termiņi bija dažādi. Vieta, kur bija jābūt aizstāvja parakstam, bija atstāta tukša.</w:t>
      </w:r>
    </w:p>
    <w:p>
      <w:pPr>
        <w:pStyle w:val="Normal"/>
        <w:ind w:left="426" w:hanging="426"/>
        <w:jc w:val="both"/>
        <w:rPr>
          <w:lang w:val="lv-LV"/>
        </w:rPr>
      </w:pPr>
      <w:r>
        <w:rPr>
          <w:lang w:val="lv-LV"/>
        </w:rPr>
        <w:t>25. Iesniedzēja pārsūdzēja šo lēmumu, iesniedzot sūdzību Rīgas apgabaltiesā, kas ar 2000.gada 17.oktobra lēmumu to noraidīja, motivējot ar to, ka iesniedzēja “[bija] apsūdzēta sevišķi smaga nozieguma izdarīšanā [un] neatzina sevi par vainīgu, ka noziegums bija izdarīts personu grupā, ka pastāvēja pamatoti iemesli varbūtībai, ka viņa varētu kavēt patiesības noskaidrošanu lietā”.</w:t>
      </w:r>
    </w:p>
    <w:p>
      <w:pPr>
        <w:pStyle w:val="Normal"/>
        <w:ind w:left="426" w:hanging="426"/>
        <w:jc w:val="both"/>
        <w:rPr>
          <w:lang w:val="lv-LV"/>
        </w:rPr>
      </w:pPr>
      <w:r>
        <w:rPr>
          <w:lang w:val="lv-LV"/>
        </w:rPr>
        <w:t xml:space="preserve">26. 2000.gada 30.oktobrī, iesniedzēja iesniedza Ģenerālprokuratūrā sūdzību par to, ka prokuratūra “bija ignorējusi, bez jelkāda pamata, aizstāvja mutiski izteiktās piezīmes un ierosinājumus sakarā ar lietas procesuālo aspektiem”. Pēc iesniedzējas teiktā, viņas aizstāvis izteica mutiskus lūgumus iepazīties ar izmeklēšanas materiāliem. Ģenerālprokuratūra atbildi nav sniegusi. </w:t>
      </w:r>
    </w:p>
    <w:p>
      <w:pPr>
        <w:pStyle w:val="Normal"/>
        <w:ind w:left="426" w:hanging="426"/>
        <w:jc w:val="both"/>
        <w:rPr>
          <w:lang w:val="lv-LV"/>
        </w:rPr>
      </w:pPr>
      <w:r>
        <w:rPr>
          <w:lang w:val="lv-LV"/>
        </w:rPr>
        <w:t>27. 2000.gada 17.novembrī prokuratūra prasīja iesniedzējas turēšanas apcietinājumā jaunu pagarinājumu, šoreiz līdz 2001.gada 30.janvārim. Pamatojums, uz kuru atsaucās prokuratūra, bija pēc būtības tāds pats, kā tas, kuru tā minēja 2000.gada 18.septembra lūgumā; vienīgā atšķirība bija liecinieku skaits, kas bija jānopratina (šajā reizē – divdesmit septiņi), un nepieciešamība veikt bioloģiska rakstura analīzes, jo īpaši ADN analīzes.</w:t>
      </w:r>
    </w:p>
    <w:p>
      <w:pPr>
        <w:pStyle w:val="Normal"/>
        <w:ind w:left="426" w:hanging="426"/>
        <w:jc w:val="both"/>
        <w:rPr/>
      </w:pPr>
      <w:r>
        <w:rPr>
          <w:lang w:val="lv-LV"/>
        </w:rPr>
        <w:t>28. Ar 2000.gada 22.novembra lēmumu tiesnesis nolēma paturēt iesniedzēju apcietinājumā līdz 2001.gada 28.janvārim. Šis dokuments bija uzrakstīts tādā pašā veidā kā iepriekšējie, 26.jūlija un 20.septembra lēmumi, ierakstot datumu un aizstāvja vārdu rokrakstā. Tiesneša vārds, sākotnēji rakstīts ar datoru, bija nosvītrots ar pildspalvu, tam blakus bija uzlikts cita tiesneša personīgais zīmoga nospiedums; lēmumu parakstīja šis otrais tiesnesis.</w:t>
      </w:r>
    </w:p>
    <w:p>
      <w:pPr>
        <w:pStyle w:val="Normal"/>
        <w:ind w:left="426" w:hanging="426"/>
        <w:jc w:val="both"/>
        <w:rPr/>
      </w:pPr>
      <w:r>
        <w:rPr>
          <w:lang w:val="lv-LV"/>
        </w:rPr>
        <w:t>29. Vēlāk iesniedzēja iesniedza jaunu sūdzību Rīgas apgabaltiesā. Savos paskaidrojumos viņa uzsvēra, ka process, kurā tika pieņemts apstrīdētais lēmums, nopietni pārkāpa tajā laikā spēkā esošo Kriminālprocesa kodeksu (turpmāk “KPK”). Šajā sakarā iesniedzēja piezīmēja, ka visi pirmās instances tiesas lēmumi, kurus pieņēma trīs atšķirīgi tiesneši, bija pilnīgi identiski, pat teksta atrašanās un rindkopu nodalīšanas ziņā. No tā iesniedzēja secināja, ka tiesneši tikai parakstīja šo lēmumu projektus, kurus iepriekš sagatavojusi prokuratūra. Saskaņā ar iesniedzējas teikto, šo apgalvojumu jo īpaši apstiprina fakts, ka pēdējais lēmums tika pieņemts aiz slēgtām durvīm,</w:t>
      </w:r>
      <w:r>
        <w:rPr>
          <w:color w:val="FF6600"/>
          <w:lang w:val="lv-LV"/>
        </w:rPr>
        <w:t xml:space="preserve"> </w:t>
      </w:r>
      <w:r>
        <w:rPr>
          <w:lang w:val="lv-LV"/>
        </w:rPr>
        <w:t>tiesneša kabinetā, un tiesnesis bija atļāvis apsūdzētās personas aizstāvim tajā ienākt tikai pēc tam, kad tiesnesis tajā bija pavadījis divdesmit minūtes viens pret vienu ar prokuroru. Tādējādi aizstāvim pat nebija iespējas uzklausīt prokurora paskaidrojumus, jo aizstāvja klātbūtnē tiesnesis tikai parakstīja jau sagatavota lēmuma projektu. Bez tam, iesniedzēja atkārtoja savus jau iepriekš izteiktos argumentus par viņas nepaturēšanu apcietinājumā.</w:t>
      </w:r>
    </w:p>
    <w:p>
      <w:pPr>
        <w:pStyle w:val="Normal"/>
        <w:ind w:left="426" w:hanging="426"/>
        <w:jc w:val="both"/>
        <w:rPr>
          <w:lang w:val="lv-LV"/>
        </w:rPr>
      </w:pPr>
      <w:r>
        <w:rPr>
          <w:lang w:val="lv-LV"/>
        </w:rPr>
        <w:t>30. Ar 2000.gada 5.decembra lēmumu, kas bija līdzīgs 2000.gada 17.oktobra lēmumam, pusēm klātesot Rīgas apgabaltiesa noraidīja iesniedzējas sūdzību un apstiprināja jau pieņemto lēmumu, piezīmējot, ka attiecīgais noziegums ir bijis izdarīts personu grupā un ka iesniedzēja neatzina sevi par vainīgu. Tiesā iesniedzējas aizstāvis bija uzaicināts uzstāties pirmais; tomēr neskatoties uz viņa atkārtotiem lūgumiem, tiesnesis viņam neļāva izmantot repliku, atbildot uz prokurora paskaidrojumiem. Kas attiecas uz iesniedzējas argumentiem, kas tika iesniegti, pamatojoties uz Konvencijas 5.pantu, kā tas ir interpretēts Eiropas Cilvēktiesību tiesas atsevišķos spriedumos, šie argumenti palika bez atbildes, jo apgabaltiesa atteicās iepazīties ar šo spriedumu kopijām un pievienot tos lietas materiāliem.</w:t>
      </w:r>
    </w:p>
    <w:p>
      <w:pPr>
        <w:pStyle w:val="Normal"/>
        <w:ind w:left="426" w:hanging="426"/>
        <w:jc w:val="both"/>
        <w:rPr>
          <w:lang w:val="lv-LV"/>
        </w:rPr>
      </w:pPr>
      <w:r>
        <w:rPr>
          <w:lang w:val="lv-LV"/>
        </w:rPr>
        <w:t>31. 2000.gada 10.decembrī iesniedzēja iesniedza Ģenerālprokuratūrā otru sūdzību, kurā uzrādīja virkni procesuālo pārkāpumu; cita starp, viņa sūdzējās arī par atbildīgā prokurora atteikumu dot savu piekrišanu aizstāvim piekļūt lietas materiāliem. Ar 2001.gada 8.janvāra vēstuli Ģenerālprokuratūra noraidīja šo sūdzību, pamatojot noraidījumu ar to, ka aizstāvja it kā izteiktie lūgumi nefigurēja nevienā atbilstoši noteikumiem sastādītā protokolā; vēstulē tika minēts, ka lietas materiāli kopumā tiks nodoti iesniedzējai pēc lietas izmeklēšanas pabeigšanas.</w:t>
      </w:r>
    </w:p>
    <w:p>
      <w:pPr>
        <w:pStyle w:val="Normal"/>
        <w:ind w:left="426" w:hanging="426"/>
        <w:jc w:val="both"/>
        <w:rPr>
          <w:lang w:val="lv-LV"/>
        </w:rPr>
      </w:pPr>
      <w:r>
        <w:rPr>
          <w:lang w:val="lv-LV"/>
        </w:rPr>
        <w:t>32. 2001.gada 2.janvārī prokuratūra centās iegūt informāciju par naudas pārvedumiem starp iesniedzēju un cietušo. Šajā nolūkā tā vērsās ar pieprasījumu piecpadsmit Latvijas bankās, tomēr nevienā no tām nebija atvērti konti uz minēto personu vārda.</w:t>
      </w:r>
    </w:p>
    <w:p>
      <w:pPr>
        <w:pStyle w:val="Normal"/>
        <w:ind w:left="426" w:hanging="426"/>
        <w:jc w:val="both"/>
        <w:rPr>
          <w:lang w:val="lv-LV"/>
        </w:rPr>
      </w:pPr>
      <w:r>
        <w:rPr>
          <w:lang w:val="lv-LV"/>
        </w:rPr>
        <w:t>33. 2001.gada 16.janvārī prokuratūra lūdza vēlreiz pagarināt iesniedzējas turēšanu apcietinājumā. Saskaņā ar prokuratūras teikto, iesniedzēja bija pa to laiku sniegusi jaunu informāciju par to, ka viens no iespējamiem nozieguma izpildītājiem, I.F., bija viņu izvarojis, bet pēc tam izdarījis uz viņu spiedienu. Attiecībā uz citu pamatojumu, prokuratūra minēja nepieciešamību veikt tās pašas izmeklēšanas darbības, kuras tā bija minējusi savos iepriekšējos lūgumos, izņemot to, ka nopratināmo liecinieku skaits atšķīrās (šajā gadījumā tie bija seši).</w:t>
      </w:r>
    </w:p>
    <w:p>
      <w:pPr>
        <w:pStyle w:val="Normal"/>
        <w:ind w:left="426" w:hanging="426"/>
        <w:jc w:val="both"/>
        <w:rPr/>
      </w:pPr>
      <w:r>
        <w:rPr>
          <w:lang w:val="lv-LV"/>
        </w:rPr>
        <w:t>34. Ar 2001.gada 25.janvāra lēmumu Kurzemes priekšpilsētas tiesa pagarināja iesniedzējas turēšanu apcietinājumā līdz 2001.gada 30.martam. Arī šis lēmums bija praktiski identisks iepriekšējiem šīs tiesas lēmumiem, izņemot to, ka atšķīrās  tiesneša, prokurora un aizstāvja uzvārdi. Tomēr šoreiz viss lēmuma teksts bija nodrukāts kopumā, nekas nebija pierakstīts klāt vai labots rokrakstā.</w:t>
      </w:r>
    </w:p>
    <w:p>
      <w:pPr>
        <w:pStyle w:val="Normal"/>
        <w:ind w:left="426" w:hanging="426"/>
        <w:jc w:val="both"/>
        <w:rPr>
          <w:lang w:val="lv-LV"/>
        </w:rPr>
      </w:pPr>
      <w:r>
        <w:rPr>
          <w:lang w:val="lv-LV"/>
        </w:rPr>
        <w:t>35. 2001.gada 31.janvārī iesniedzēja iesniedza sūdzību Rīgas apgabaltiesā, sūdzoties par prokuratūras un Kurzemes priekšpilsētas pirmās instances tiesas atteikumu viņas aizstāvim piekļūt izmeklēšanas materiāliem, kuri bija pamatā viņas turēšanai apcietinājumā. 2001.gada 9.februārī tiesa noraidīja viņas sūdzību ar lēmumu, kas faktiski bija identisks 2000.gada 15.augusta un 17.oktobra lēmumiem; papildus nozieguma smagumam šis lēmums atsaucās uz varbūtību, ka iesniedzēja aizbēgs vai izvairīsies no izmeklēšanas.</w:t>
      </w:r>
    </w:p>
    <w:p>
      <w:pPr>
        <w:pStyle w:val="Normal"/>
        <w:ind w:left="426" w:hanging="426"/>
        <w:jc w:val="both"/>
        <w:rPr>
          <w:lang w:val="lv-LV"/>
        </w:rPr>
      </w:pPr>
      <w:r>
        <w:rPr>
          <w:lang w:val="lv-LV"/>
        </w:rPr>
        <w:t>36. Pa to laiku, 2001.gada 26.janvārī V.S., viens no iesniedzējas līdzapsūdzētajiem, tika atbrīvots no apcietinājuma un nodots policijas uzraudzībā. Bez tam, 2001.gada 30.aprīlī prokuratūra uzrādīja iesniedzējai jaunu apsūdzību, apsūdzot viņu komerciālās uzpirkšanas nozieguma izdarīšanā, kas paredzēts Krimināllikuma 199.pantā.</w:t>
      </w:r>
    </w:p>
    <w:p>
      <w:pPr>
        <w:pStyle w:val="Normal"/>
        <w:ind w:left="426" w:hanging="426"/>
        <w:jc w:val="both"/>
        <w:rPr>
          <w:lang w:val="lv-LV"/>
        </w:rPr>
      </w:pPr>
      <w:r>
        <w:rPr>
          <w:lang w:val="lv-LV"/>
        </w:rPr>
        <w:t>37. Ar diviem 2001.gada 29.marta un 30.aprīļa lēmumiem, kuri bija identiski iepriekš pieņemtajiem lēmumiem, Kurzemes priekšpilsētas pirmās instances tiesa pagarināja iesniedzējas turēšanu apcietinājumā attiecīgi līdz 2001.gada 30.aprīlim un 18.maijam. Abos gadījumos tiesa apmierināja prokuratūras lūgumus, kuri bija pamatoti ar nepieciešamību veikt zināmu skaitu papildus izmeklēšanas darbības. Tāpat kā iepriekšējos lūgumos, prokuratūra atsaucās uz nepieciešamību nopratināt atsevišķus papildus lieciniekus (šajā gadījumā – četrus); tomēr pamatā prokuratūra uzstāja uz nepieciešamību uzrādīt iesniedzējai, viņas līdzapsūdzētajiem un viņu aizstāvjiem lietas materiālus, uzrakstīt apsūdzības rakstu un sagatavot lietu nosūtīšanai tiesai.</w:t>
      </w:r>
    </w:p>
    <w:p>
      <w:pPr>
        <w:pStyle w:val="Normal"/>
        <w:ind w:left="426" w:hanging="0"/>
        <w:jc w:val="both"/>
        <w:rPr>
          <w:lang w:val="lv-LV"/>
        </w:rPr>
      </w:pPr>
      <w:r>
        <w:rPr>
          <w:lang w:val="lv-LV"/>
        </w:rPr>
        <w:t xml:space="preserve">Formas ziņā abi lēmumi atkal bija identiski visiem tiem, kurus tā pati tiesa iepriekš bija pieņēmusi lietā. Lai gan 2001.gada 29.marta lēmums bija pilnībā rakstīts uz datora, vizuāli atšķīrās no pārējiem, tā saturs bija tāds pats. </w:t>
      </w:r>
    </w:p>
    <w:p>
      <w:pPr>
        <w:pStyle w:val="Normal"/>
        <w:ind w:left="426" w:hanging="426"/>
        <w:jc w:val="both"/>
        <w:rPr>
          <w:lang w:val="lv-LV"/>
        </w:rPr>
      </w:pPr>
      <w:r>
        <w:rPr>
          <w:lang w:val="lv-LV"/>
        </w:rPr>
        <w:t>38. 2001.gada 30.martā un 2.maijā iesniedzēja iesniedza sūdzību Rīgas apgabaltiesā, sūdzoties jo īpaši par prokuratūras un pirmās instances tiesas atteikumu atļaut viņas aizstāvim piekļūt izmeklēšanas materiāliem, kuri bija izmantoti par pamatojumu viņas turēšanai apcietinājumā.</w:t>
      </w:r>
    </w:p>
    <w:p>
      <w:pPr>
        <w:pStyle w:val="Normal"/>
        <w:ind w:left="426" w:hanging="0"/>
        <w:jc w:val="both"/>
        <w:rPr/>
      </w:pPr>
      <w:r>
        <w:rPr>
          <w:lang w:val="lv-LV"/>
        </w:rPr>
        <w:t>2001.gada 17.aprīlī un 11.maijā Rīgas apgabaltiesa noraidīja iesniedzējas sūdzības un atstāja spēkā iepriekš pieņemtos lēmumus. Visi Rīgas apgabaltiesas lēmumi bija uzrakstīti līdzīgi 2000.gada 15.augusta un 17.oktobra lēmumiem. Tikai 2001.gada 17.aprīļa lēmums precizēja, ka iesniedzējas turēšana apcietinājumā bija pamatota ar viņas personību un ka pirmās instances tiesas bažas par slepenas vienošanās iespējamību bija pamatotas un leģitīmas, jo iesniedzēja bija finansējusi viņas līdzapsūdzēto aizbēgšanu uz ārzemēm.</w:t>
      </w:r>
    </w:p>
    <w:p>
      <w:pPr>
        <w:pStyle w:val="Normal"/>
        <w:jc w:val="both"/>
        <w:rPr>
          <w:lang w:val="lv-LV"/>
        </w:rPr>
      </w:pPr>
      <w:r>
        <w:rPr>
          <w:lang w:val="lv-LV"/>
        </w:rPr>
      </w:r>
    </w:p>
    <w:p>
      <w:pPr>
        <w:pStyle w:val="Normal"/>
        <w:ind w:firstLine="720"/>
        <w:jc w:val="both"/>
        <w:rPr>
          <w:lang w:val="lv-LV"/>
        </w:rPr>
      </w:pPr>
      <w:r>
        <w:rPr>
          <w:b/>
          <w:bCs/>
          <w:lang w:val="lv-LV"/>
        </w:rPr>
        <w:t>C. Lietas nodošana izskatīšanai tiesā un</w:t>
      </w:r>
      <w:r>
        <w:rPr>
          <w:lang w:val="lv-LV"/>
        </w:rPr>
        <w:t xml:space="preserve"> </w:t>
      </w:r>
      <w:r>
        <w:rPr>
          <w:b/>
          <w:bCs/>
          <w:lang w:val="lv-LV"/>
        </w:rPr>
        <w:t xml:space="preserve">tiesas process </w:t>
      </w:r>
    </w:p>
    <w:p>
      <w:pPr>
        <w:pStyle w:val="Normal"/>
        <w:ind w:firstLine="709"/>
        <w:jc w:val="both"/>
        <w:rPr>
          <w:lang w:val="lv-LV"/>
        </w:rPr>
      </w:pPr>
      <w:r>
        <w:rPr>
          <w:lang w:val="lv-LV"/>
        </w:rPr>
      </w:r>
    </w:p>
    <w:p>
      <w:pPr>
        <w:pStyle w:val="Normal"/>
        <w:ind w:left="426" w:hanging="426"/>
        <w:jc w:val="both"/>
        <w:rPr>
          <w:lang w:val="lv-LV"/>
        </w:rPr>
      </w:pPr>
      <w:r>
        <w:rPr>
          <w:lang w:val="lv-LV"/>
        </w:rPr>
        <w:t>39. 2001.gada 11.maijā prokuratūra paziņoja, ka izmeklēšana ir pabeigta, un nosūtīja izmeklēšanas lietas materiālu kopijas iesniedzējai. 2001.gada 14.maijā viņa uzsāka sešpadsmit sējumos apkopotās lietas materiālu lasīšanu.</w:t>
      </w:r>
    </w:p>
    <w:p>
      <w:pPr>
        <w:pStyle w:val="Normal"/>
        <w:ind w:left="426" w:hanging="426"/>
        <w:jc w:val="both"/>
        <w:rPr/>
      </w:pPr>
      <w:r>
        <w:rPr>
          <w:lang w:val="lv-LV"/>
        </w:rPr>
        <w:tab/>
        <w:t xml:space="preserve">2001.gada 5.jūlijā un 1.augustā iesniedzēja iesniedza sūdzību Ģenerālprokuratūrai, sūdzoties, ka par lietu atbildīgais prokurors bija sūtījis viņai vienlaicīgi tikai dažus dokumentus un starp sūtīšanas reizēm ir bijuši gari laika sprīži. Ar 2001.gada 30.jūlija un 7.augusta vēstulēm Ģenerālprokuratūra noraidīja iesniedzējas sūdzības, nesniedzot nekādu pamatojumu. </w:t>
      </w:r>
    </w:p>
    <w:p>
      <w:pPr>
        <w:pStyle w:val="Normal"/>
        <w:ind w:left="426" w:hanging="426"/>
        <w:jc w:val="both"/>
        <w:rPr>
          <w:lang w:val="lv-LV"/>
        </w:rPr>
      </w:pPr>
      <w:r>
        <w:rPr>
          <w:lang w:val="lv-LV"/>
        </w:rPr>
        <w:t>40. Pa to laiku, 2001.gada 18.maijā iesniedzējas apcietinājumā turēšanas termiņš beidzās. Tomēr tā kā viņa bija uzsākusi lietas materiālu lasīšanu, viņas atbrīvošana bija “atlikta”, piemērojot KPK 77.panta 5.daļu (skatīt 60.rindkopu zemāk). Tā rezultātā iesniedzēja tika paturēta apcietinājumā.</w:t>
      </w:r>
    </w:p>
    <w:p>
      <w:pPr>
        <w:pStyle w:val="Normal"/>
        <w:ind w:left="426" w:hanging="426"/>
        <w:jc w:val="both"/>
        <w:rPr>
          <w:lang w:val="lv-LV"/>
        </w:rPr>
      </w:pPr>
      <w:r>
        <w:rPr>
          <w:lang w:val="lv-LV"/>
        </w:rPr>
        <w:t>41. 2001.gada 18.jūlijā iesniedzēja pabeidza iepazīties ar lietas materiāliem. Tajā pašā dienā viņa lūdza prokuratūru nopratināt personas, kuras varēja redzēt viņu viesnīcā, Rīgā, nākošajā dienā pēc I.S. slepkavības. Šis lūgums tika noraidīts kā nepamatots; prokuratūra uzskatīja, ka aizstāvis nebija pietiekami pamatojis, kā attiecīgo personu liecības varētu attaisnot iesniedzēju vai sniegt jaunus pierādījumus viņas lietā.</w:t>
      </w:r>
    </w:p>
    <w:p>
      <w:pPr>
        <w:pStyle w:val="Normal"/>
        <w:ind w:left="426" w:hanging="426"/>
        <w:jc w:val="both"/>
        <w:rPr>
          <w:lang w:val="lv-LV"/>
        </w:rPr>
      </w:pPr>
      <w:r>
        <w:rPr>
          <w:lang w:val="lv-LV"/>
        </w:rPr>
        <w:t>42. Iesniedzējas līdzapsūdzētie, V.S., I.F., V.B. un I.Č., pabeidza iepazīties ar lietas materiāliem attiecīgi 2001.gada 2.augustā, 3.augustā, 2.oktobrī un 5.oktobrī. 2001.gada 5.oktobrī par lietu atbildīgais prokurors informēja iesniedzēju, ka visas puses tagad bija iepazinušās ar lietas materiāliem.</w:t>
      </w:r>
    </w:p>
    <w:p>
      <w:pPr>
        <w:pStyle w:val="Normal"/>
        <w:ind w:left="426" w:hanging="426"/>
        <w:jc w:val="both"/>
        <w:rPr>
          <w:lang w:val="lv-LV"/>
        </w:rPr>
      </w:pPr>
      <w:r>
        <w:rPr>
          <w:lang w:val="lv-LV"/>
        </w:rPr>
        <w:t>43. 2001.gada 8.oktobrī prokuratūra parakstīja galīgo apsūdzības rakstu par iesniedzēju un viņas četriem līdzapsūdzētajiem. Pēc tam lietas materiāli tika nosūtīti tiesai, kurai bija jāpieņem spriedums, šajā lietā - Rīgas apgabaltiesai. 2001.gada 11.oktobrī apgabaltiesas kompetents tiesnesis uzskatīja izmeklēšanas piestādītos lietas materiālus par pietiekamiem un pieņēma lēmumu par apsūdzētās nodošanu tiesai. Attiecībā uz iesniedzējai piemēroto drošības līdzekli, tiesnesis nolēma pagarināt apcietinājuma termiņu, nesniedzot tam nekādu pamatojumu.</w:t>
      </w:r>
    </w:p>
    <w:p>
      <w:pPr>
        <w:pStyle w:val="Normal"/>
        <w:ind w:left="426" w:hanging="426"/>
        <w:jc w:val="both"/>
        <w:rPr>
          <w:lang w:val="lv-LV"/>
        </w:rPr>
      </w:pPr>
      <w:r>
        <w:rPr>
          <w:lang w:val="lv-LV"/>
        </w:rPr>
        <w:t>44. Ar 2001.gada 12.oktobra vēstuli iesniedzēja iesniedza šim pašam tiesnesim lūgumu par atbrīvošanu no apcietinājuma, lūdzot vajadzības gadījumā sasaukt tiesas rīcības sēdi, lai izvērtētu viņas turēšanas apcietinājumā pamatotību. Ar 2001.gada 19.oktobra vēstuli tiesnesis noraidīja lūgumu, atkārtojot iesniedzējai, ka viņa bija apsūdzēta par tāda nozieguma izdarīšanu, kas sodāms ar mūža ieslodzījumu, un ka izvēlētais drošības līdzeklis atbilda apsūdzības smagumam un viņas personībai. Tālāk tiesnesis norādīja, ka nebija “nekāds pamata” sasaukt tiesas rīcības sēdi šajā lietā. Visbeidzot, tiesnesis piezīmēja, ka iesniedzējai būs iespēja atkārtot savu lūgumu par atbrīvošanu no apcietinājuma tiesas sēdē, kurā izskatīs apsūdzību pēc būtības; tāpat tiesnesis viņu informēja, ka šī tiesas sēde bija nozīmēta izskatīšanai 2003.gadā.</w:t>
      </w:r>
    </w:p>
    <w:p>
      <w:pPr>
        <w:pStyle w:val="Normal"/>
        <w:ind w:left="426" w:hanging="426"/>
        <w:jc w:val="both"/>
        <w:rPr>
          <w:lang w:val="lv-LV"/>
        </w:rPr>
      </w:pPr>
      <w:r>
        <w:rPr>
          <w:lang w:val="lv-LV"/>
        </w:rPr>
        <w:t>45. 2001.gada 31.oktobrī iesniedzēja lūdza Rīgas apgabaltiesas priekšsēdētāju vēlreiz izvērtēt viņas turēšanas apcietinājumā pamatotību un paātrināt viņas lietas izskatīšanu, jo īpaši norādot, ka pārmērīgs apcietinājumā turēšanas ilgums bija pretrunā Konvencijas 5.panta 1. un 3.punktam. Ar 2001.gada 9.novembra vēstuli priekšsēdētājs atbildēja, ka apgabaltiesai nav kompetences izskatīt tās zemākas instances tiesas procesuālā kārtībā pieņemto lēmumu pamatotību, kurai attiecīgā lieta nodota izskatīšanai pēc būtības. Kas attiecas uz lietas izskatīšanas laiku, priekšsēdētājs uzsvēra, ka nebija iespējams to paātrināt. Saskaņā ar priekšsēdētāja teikto, “pārmetumi vai lūgumi, kas adresēti tiesai un kas attiecas par lietas izskatīšanu “saprātīgā laikā” [bija] pilnīgi nevietā izteikti, jo tiesa strādā[ja] ar tiem resursiem, ko valsts tai [bija] piešķīrusi”.</w:t>
      </w:r>
    </w:p>
    <w:p>
      <w:pPr>
        <w:pStyle w:val="Normal"/>
        <w:ind w:left="426" w:hanging="426"/>
        <w:jc w:val="both"/>
        <w:rPr>
          <w:lang w:val="lv-LV"/>
        </w:rPr>
      </w:pPr>
      <w:r>
        <w:rPr>
          <w:lang w:val="lv-LV"/>
        </w:rPr>
        <w:t>46. Neskatoties uz sākotnēji noteikto pirmās tiesas sēdes datumu, lietas iztiesāšana pēc būtības tika uzsākta 2002.gada 26.jūnijā. Tiesā iesniedzēja neatzina sevi par vainīgu.</w:t>
      </w:r>
    </w:p>
    <w:p>
      <w:pPr>
        <w:pStyle w:val="Normal"/>
        <w:ind w:left="426" w:hanging="0"/>
        <w:jc w:val="both"/>
        <w:rPr>
          <w:lang w:val="lv-LV"/>
        </w:rPr>
      </w:pPr>
      <w:r>
        <w:rPr>
          <w:lang w:val="lv-LV"/>
        </w:rPr>
        <w:t>2002.gada 14.augustā prokurors teica apsūdzības runu. Nākošajā dienā, 2002. gada 15.augustā, uzstājās aizstāvji.</w:t>
      </w:r>
    </w:p>
    <w:p>
      <w:pPr>
        <w:pStyle w:val="Normal"/>
        <w:ind w:left="426" w:hanging="426"/>
        <w:jc w:val="both"/>
        <w:rPr>
          <w:lang w:val="lv-LV"/>
        </w:rPr>
      </w:pPr>
      <w:r>
        <w:rPr>
          <w:lang w:val="lv-LV"/>
        </w:rPr>
        <w:t>47. Ar 2002.gada 13.septembra spriedumu Rīgas apgabaltiesa atzina iesniedzēju par vainīgu attiecīgā nozieguma pasūtīšanā. Tomēr tiesa uzskatīja, ka iesniedzējas un viņu divu līdzapsūdzēto nolūks nogalināt upuri nebija pierādīts; tā rezultātā viņi tika atzīti par vainīgiem smagu miesas bojājumu nodarīšanā, kuru rezultātā iestājās nāve, kas nebija iepriekš paredzēta.</w:t>
      </w:r>
    </w:p>
    <w:p>
      <w:pPr>
        <w:pStyle w:val="Normal"/>
        <w:ind w:left="426" w:hanging="426"/>
        <w:jc w:val="both"/>
        <w:rPr>
          <w:lang w:val="lv-LV"/>
        </w:rPr>
      </w:pPr>
      <w:r>
        <w:rPr>
          <w:lang w:val="lv-LV"/>
        </w:rPr>
        <w:t xml:space="preserve">48. Pa to laiku V.B. tika atzīts par vainīgu slepkavībā un nelikumīgā ieroču glabāšanā. Tāpat tiesa konstatēja, ka pēc V.B. un V.S. aizturēšanas iesniedzēja bija tiešām pārskaitījusi diviem pārējiem līdzapsūdzētajiem ievērojamas naudas summas, lai finansētu viņu aizbēgšanu uz ārzemēm. Visbeidzot, tiesa uzskatīja, ka iesniedzējas vaina attiecībā uz komerciālo uzpirkšanu bija pietiekami pierādīta. </w:t>
      </w:r>
    </w:p>
    <w:p>
      <w:pPr>
        <w:pStyle w:val="Normal"/>
        <w:ind w:left="426" w:hanging="0"/>
        <w:jc w:val="both"/>
        <w:rPr/>
      </w:pPr>
      <w:r>
        <w:rPr>
          <w:lang w:val="lv-LV"/>
        </w:rPr>
        <w:t>Tādējādi apgabaltiesa notiesāja iesniedzēju ar brīvības atņemšanu uz divpadsmit gadiem. Viņas līdzapsūdzētie arī tika notiesāti ar ilgstošiem brīvības atņemšanas sodiem: V.B. - uz septiņpadsmit gadiem, I.F. – uz divpadsmit gadiem un I.Č. – uz desmit gadiem. Savukārt V.C. – ar četriem gadiem nosacīta soda.</w:t>
      </w:r>
    </w:p>
    <w:p>
      <w:pPr>
        <w:pStyle w:val="Normal"/>
        <w:ind w:left="426" w:hanging="426"/>
        <w:jc w:val="both"/>
        <w:rPr>
          <w:lang w:val="lv-LV"/>
        </w:rPr>
      </w:pPr>
      <w:r>
        <w:rPr>
          <w:lang w:val="lv-LV"/>
        </w:rPr>
        <w:t>48. Iesniedzēja un viņas līdzapsūdzētie iesniedza apelācijas sūdzības Augstākās tiesas Krimināllietu tiesu palātā. Ar 2003.gada 11.septembra spriedumu palāta atstāja spēkā iesniedzējas notiesāšanu par smagu miesas bojājumu nodarīšanu, kas noveda pie personas nāves; no otras puses, palāta viņu attaisnoja par komerciālās uzpirkšanas apsūdzību un samazināja viņas kopējo brīvības atņemšanas sodu uz desmit gadiem.</w:t>
      </w:r>
    </w:p>
    <w:p>
      <w:pPr>
        <w:pStyle w:val="Normal"/>
        <w:ind w:left="426" w:hanging="426"/>
        <w:jc w:val="both"/>
        <w:rPr/>
      </w:pPr>
      <w:r>
        <w:rPr>
          <w:lang w:val="lv-LV"/>
        </w:rPr>
        <w:t>49. Iesniedzēja iesniedza kasācijas sūdzību Augstākās tiesas Senātā. Ar 2004.gada 6.februāra spriedumu Senāts noraidīja kasācijas sūdzību un atstāja spēkā iepriekš pieņemto spriedumu. Pārējo šajā lietā līdzapsūdzēto kasācijas sūdzības arī tika noraidītas.</w:t>
      </w:r>
    </w:p>
    <w:p>
      <w:pPr>
        <w:pStyle w:val="Normal"/>
        <w:ind w:firstLine="709"/>
        <w:jc w:val="both"/>
        <w:rPr>
          <w:lang w:val="lv-LV"/>
        </w:rPr>
      </w:pPr>
      <w:r>
        <w:rPr>
          <w:lang w:val="lv-LV"/>
        </w:rPr>
      </w:r>
    </w:p>
    <w:p>
      <w:pPr>
        <w:pStyle w:val="BodyTextIndent3"/>
        <w:ind w:hanging="0"/>
        <w:rPr>
          <w:sz w:val="24"/>
        </w:rPr>
      </w:pPr>
      <w:r>
        <w:rPr>
          <w:sz w:val="24"/>
        </w:rPr>
        <w:t>II.</w:t>
      </w:r>
      <w:r>
        <w:rPr/>
        <w:t xml:space="preserve"> </w:t>
      </w:r>
      <w:r>
        <w:rPr>
          <w:sz w:val="24"/>
        </w:rPr>
        <w:t>NACIONĀLIE TIESĪBU AKTI UN JUDIKATŪRA, KAS ATTIECAS UZ LIETU</w:t>
      </w:r>
    </w:p>
    <w:p>
      <w:pPr>
        <w:pStyle w:val="BodyTextIndent3"/>
        <w:rPr>
          <w:b/>
          <w:b/>
          <w:sz w:val="24"/>
        </w:rPr>
      </w:pPr>
      <w:r>
        <w:rPr>
          <w:b/>
          <w:sz w:val="24"/>
        </w:rPr>
      </w:r>
    </w:p>
    <w:p>
      <w:pPr>
        <w:pStyle w:val="BodyTextIndent3"/>
        <w:ind w:firstLine="720"/>
        <w:rPr>
          <w:b/>
          <w:b/>
          <w:sz w:val="24"/>
        </w:rPr>
      </w:pPr>
      <w:r>
        <w:rPr>
          <w:b/>
          <w:sz w:val="24"/>
        </w:rPr>
        <w:t xml:space="preserve">A. </w:t>
      </w:r>
      <w:r>
        <w:rPr>
          <w:b/>
          <w:bCs/>
          <w:sz w:val="24"/>
        </w:rPr>
        <w:t xml:space="preserve">Materiālo tiesību normas </w:t>
      </w:r>
    </w:p>
    <w:p>
      <w:pPr>
        <w:pStyle w:val="Normal"/>
        <w:ind w:firstLine="709"/>
        <w:jc w:val="both"/>
        <w:rPr>
          <w:b/>
          <w:b/>
          <w:sz w:val="24"/>
          <w:lang w:val="lv-LV"/>
        </w:rPr>
      </w:pPr>
      <w:r>
        <w:rPr>
          <w:b/>
          <w:sz w:val="24"/>
          <w:lang w:val="lv-LV"/>
        </w:rPr>
      </w:r>
    </w:p>
    <w:p>
      <w:pPr>
        <w:pStyle w:val="Normal"/>
        <w:ind w:left="426" w:hanging="426"/>
        <w:jc w:val="both"/>
        <w:rPr>
          <w:lang w:val="lv-LV"/>
        </w:rPr>
      </w:pPr>
      <w:r>
        <w:rPr>
          <w:lang w:val="lv-LV"/>
        </w:rPr>
        <w:t>50. Faktu norises laikā jaunā Krimināllikuma (Krimināllikums, kas pieņemts 1998. gada 17.jūnijā un kas stājās spēkā 1999. gada 1.aprīlī), 117.pants kvalificēja slepkavību pastiprinošos apstākļos par slepkavību, kas cita starpā izdarīta „ar sevišķu cietsirdību” (4.punkts), „nolūkā slēpt citu noziegumu vai atvieglot tā izdarīšanu” (8.punkts), „mantkārīgā nolūkā” (9.punkts) vai ko ir izdarījusi personu grupa (10.punkts). Šis noziegums bija sodāms ar mūža ieslodzījumu vai ar brīvības atņemšanas sodu uz laiku no desmit gadiem; bez tam, iepriekšminētā tiesību norma paredzēja papildus sodus: mantas konfiskāciju un policijas kontroli uz laiku līdz trīs gadiem.</w:t>
      </w:r>
    </w:p>
    <w:p>
      <w:pPr>
        <w:pStyle w:val="Normal"/>
        <w:ind w:left="426" w:hanging="426"/>
        <w:jc w:val="both"/>
        <w:rPr>
          <w:lang w:val="lv-LV"/>
        </w:rPr>
      </w:pPr>
      <w:r>
        <w:rPr/>
        <w:t>51. Šī paša likuma 199.pants soda komerciālo uzpirkšanu. Faktu norises laikā šis noziegums bija sodāms ar brīvības atņemšanas sodu uz laiku līdz diviem gadiem, ar arestu vai naudas sodu (1.daļa). Atkārtotības gadījumā vai gadījumā, ja komerciālā uzpirkšana izdarīta “lielos apmēros”, noziegums bija sodāms ar brīvības atņemšanas sodu uz laiku līdz pieciem gadiem vai ar  minēto naudas sodu dubultā apmērā  (2.daļa).</w:t>
      </w:r>
    </w:p>
    <w:p>
      <w:pPr>
        <w:pStyle w:val="BodyTextIndent3"/>
        <w:ind w:hanging="0"/>
        <w:rPr>
          <w:sz w:val="24"/>
          <w:lang w:val="lv-LV"/>
        </w:rPr>
      </w:pPr>
      <w:r>
        <w:rPr>
          <w:sz w:val="24"/>
          <w:lang w:val="lv-LV"/>
        </w:rPr>
      </w:r>
    </w:p>
    <w:p>
      <w:pPr>
        <w:pStyle w:val="BodyTextIndent3"/>
        <w:ind w:firstLine="720"/>
        <w:rPr>
          <w:lang w:val="en-AU"/>
        </w:rPr>
      </w:pPr>
      <w:r>
        <w:rPr>
          <w:b/>
          <w:bCs/>
          <w:sz w:val="24"/>
          <w:lang w:val="en-AU"/>
        </w:rPr>
        <w:t>B. Procesuālo tiesību normas</w:t>
      </w:r>
      <w:r>
        <w:rPr>
          <w:b/>
          <w:bCs/>
          <w:lang w:val="en-AU"/>
        </w:rPr>
        <w:t xml:space="preserve">  </w:t>
      </w:r>
    </w:p>
    <w:p>
      <w:pPr>
        <w:pStyle w:val="BodyTextIndent3"/>
        <w:rPr>
          <w:lang w:val="en-AU"/>
        </w:rPr>
      </w:pPr>
      <w:r>
        <w:rPr>
          <w:lang w:val="en-AU"/>
        </w:rPr>
      </w:r>
    </w:p>
    <w:p>
      <w:pPr>
        <w:pStyle w:val="BodyTextIndent3"/>
        <w:ind w:left="426" w:hanging="426"/>
        <w:rPr/>
      </w:pPr>
      <w:r>
        <w:rPr>
          <w:sz w:val="24"/>
          <w:lang w:val="en-AU"/>
        </w:rPr>
        <w:t>52. Vecais Kriminālprocesa kodekss (KPK)</w:t>
      </w:r>
      <w:r>
        <w:rPr>
          <w:sz w:val="24"/>
        </w:rPr>
        <w:t xml:space="preserve">, kas mantots no padomju laikiem un daudzreiz mainīts, bija piemērojams faktiem, kas izklāstīti šajā iesniegumā. KPK palika spēkā līdz 2005.gada 1.oktobrim, kad tas tika nomainīts ar jauno Kriminālprocesa likumu. </w:t>
      </w:r>
    </w:p>
    <w:p>
      <w:pPr>
        <w:pStyle w:val="BodyTextIndent3"/>
        <w:rPr>
          <w:sz w:val="24"/>
        </w:rPr>
      </w:pPr>
      <w:r>
        <w:rPr>
          <w:sz w:val="24"/>
        </w:rPr>
      </w:r>
    </w:p>
    <w:p>
      <w:pPr>
        <w:pStyle w:val="BodyTextIndent3"/>
        <w:numPr>
          <w:ilvl w:val="0"/>
          <w:numId w:val="5"/>
        </w:numPr>
        <w:rPr>
          <w:sz w:val="24"/>
        </w:rPr>
      </w:pPr>
      <w:r>
        <w:rPr>
          <w:i/>
          <w:iCs/>
          <w:sz w:val="24"/>
        </w:rPr>
        <w:t xml:space="preserve">Drošības līdzekļi </w:t>
      </w:r>
    </w:p>
    <w:p>
      <w:pPr>
        <w:pStyle w:val="BodyTextIndent3"/>
        <w:rPr>
          <w:sz w:val="24"/>
        </w:rPr>
      </w:pPr>
      <w:r>
        <w:rPr>
          <w:sz w:val="24"/>
        </w:rPr>
      </w:r>
    </w:p>
    <w:p>
      <w:pPr>
        <w:pStyle w:val="BodyTextIndent3"/>
        <w:tabs>
          <w:tab w:val="clear" w:pos="720"/>
          <w:tab w:val="left" w:pos="6570" w:leader="none"/>
        </w:tabs>
        <w:ind w:left="709" w:hanging="0"/>
        <w:rPr>
          <w:sz w:val="24"/>
        </w:rPr>
      </w:pPr>
      <w:r>
        <w:rPr>
          <w:b/>
          <w:bCs/>
          <w:sz w:val="24"/>
        </w:rPr>
        <w:t xml:space="preserve">a) Apcietinājums kā viens no drošības līdzekļiem </w:t>
        <w:tab/>
      </w:r>
    </w:p>
    <w:p>
      <w:pPr>
        <w:pStyle w:val="BodyTextIndent3"/>
        <w:rPr>
          <w:sz w:val="24"/>
        </w:rPr>
      </w:pPr>
      <w:r>
        <w:rPr>
          <w:sz w:val="24"/>
        </w:rPr>
      </w:r>
    </w:p>
    <w:p>
      <w:pPr>
        <w:pStyle w:val="Normal"/>
        <w:ind w:left="426" w:hanging="426"/>
        <w:jc w:val="both"/>
        <w:rPr>
          <w:lang w:val="lv-LV"/>
        </w:rPr>
      </w:pPr>
      <w:r>
        <w:rPr>
          <w:lang w:val="lv-LV"/>
        </w:rPr>
        <w:t>53. Saskaņā ar KPK 68.pantu, drošības līdzeklis var tikt piemērots, ja ir pietiekams pamats varbūtībai, ka apsūdzētais izvairīsies no izmeklēšanas vai traucēs patiesības noskaidrošanu lietā. Pastāv astoņu veidu drošības līdzekļi: paraksts par dzīves vietas nemainīšanu, personisks galvojums, drošības nauda, nodošana policijas uzraudzībā, mājas arests, apcietinājums, kā arī īpaši drošības līdzekļi, kas tiek piemēroti nepilngadīgajiem un militārpersonām.</w:t>
      </w:r>
    </w:p>
    <w:p>
      <w:pPr>
        <w:pStyle w:val="Normal"/>
        <w:ind w:left="426" w:hanging="426"/>
        <w:jc w:val="both"/>
        <w:rPr>
          <w:lang w:val="lv-LV"/>
        </w:rPr>
      </w:pPr>
      <w:r>
        <w:rPr>
          <w:lang w:val="lv-LV"/>
        </w:rPr>
        <w:t xml:space="preserve">54. Saskaņā ar KPK 72.pantu, drošības līdzekļa piemērošanā un izvēlē bija jāņem vērā šādi kritēriji: inkriminētā nozieguma smagums, apsūdzētā personība, varbūtība, ka apsūdzētais izvairīsies no izmeklēšanas vai traucēs patiesības noskaidrošanu lietā, viņa nodarbošanās, vecums, ģimenes stāvoklis, veselības stāvoklis, kā arī citi lietai būtiski kritēriji. Jebkurš drošības līdzeklis var tikt piemērots ar pienācīgi motivētu lēmumu. </w:t>
      </w:r>
    </w:p>
    <w:p>
      <w:pPr>
        <w:pStyle w:val="Normal"/>
        <w:ind w:left="426" w:hanging="426"/>
        <w:jc w:val="both"/>
        <w:rPr>
          <w:lang w:val="lv-LV"/>
        </w:rPr>
      </w:pPr>
      <w:r>
        <w:rPr>
          <w:lang w:val="lv-LV"/>
        </w:rPr>
        <w:t xml:space="preserve">55. Saskaņā ar KPK 76.pantu, apcietinājumu var piemērot tikai tiesnesis un tikai attiecībā uz personu, kurai tiek inkriminēts noziegums, kas var tikt sodīts ar brīvības atņemšanu. </w:t>
      </w:r>
      <w:r>
        <w:rPr/>
        <w:t xml:space="preserve">Lēmums par apcietinājuma piemērošanu jāpieņem pēc prokuratūras vai policijas uzrādīto materiālu izpētes, apcietināmā klātbūtnei esot principā obligātai. </w:t>
      </w:r>
    </w:p>
    <w:p>
      <w:pPr>
        <w:pStyle w:val="BodyTextIndent3"/>
        <w:ind w:firstLine="720"/>
        <w:rPr>
          <w:lang w:val="lv-LV"/>
        </w:rPr>
      </w:pPr>
      <w:r>
        <w:rPr>
          <w:lang w:val="lv-LV"/>
        </w:rPr>
      </w:r>
    </w:p>
    <w:p>
      <w:pPr>
        <w:pStyle w:val="Normal"/>
        <w:ind w:left="426" w:firstLine="294"/>
        <w:jc w:val="both"/>
        <w:rPr>
          <w:b/>
          <w:b/>
          <w:lang w:val="lv-LV"/>
        </w:rPr>
      </w:pPr>
      <w:r>
        <w:rPr>
          <w:b/>
          <w:lang w:val="lv-LV"/>
        </w:rPr>
        <w:t>b) Apcietinājuma termiņi un lēmuma par apcietinājuma piemērošanu pārsūdzēšana</w:t>
      </w:r>
    </w:p>
    <w:p>
      <w:pPr>
        <w:pStyle w:val="Normal"/>
        <w:jc w:val="both"/>
        <w:rPr>
          <w:b/>
          <w:b/>
          <w:lang w:val="lv-LV"/>
        </w:rPr>
      </w:pPr>
      <w:r>
        <w:rPr>
          <w:b/>
          <w:lang w:val="lv-LV"/>
        </w:rPr>
      </w:r>
    </w:p>
    <w:p>
      <w:pPr>
        <w:pStyle w:val="Normal"/>
        <w:ind w:left="426" w:hanging="426"/>
        <w:jc w:val="both"/>
        <w:rPr/>
      </w:pPr>
      <w:r>
        <w:rPr>
          <w:lang w:val="lv-LV"/>
        </w:rPr>
        <w:t xml:space="preserve">56. Izklāstīto faktu norises brīdī noteikumi, kas regulēja apcietinājuma termiņus un lēmuma par apcietinājuma piemērošanu pārsūdzēšanu, bija pilnīgi atšķirīgi, atkarībā no tā, vai tā ir pirmstiesas izmeklēšanas vai iztiesāšanas stadija. </w:t>
      </w:r>
    </w:p>
    <w:p>
      <w:pPr>
        <w:pStyle w:val="Normal"/>
        <w:jc w:val="both"/>
        <w:rPr>
          <w:lang w:val="lv-LV"/>
        </w:rPr>
      </w:pPr>
      <w:r>
        <w:rPr>
          <w:lang w:val="lv-LV"/>
        </w:rPr>
      </w:r>
    </w:p>
    <w:p>
      <w:pPr>
        <w:pStyle w:val="Normal"/>
        <w:ind w:left="360" w:firstLine="360"/>
        <w:jc w:val="both"/>
        <w:rPr>
          <w:i/>
          <w:i/>
          <w:iCs/>
          <w:lang w:val="lv-LV"/>
        </w:rPr>
      </w:pPr>
      <w:r>
        <w:rPr>
          <w:i/>
          <w:iCs/>
          <w:lang w:val="lv-LV"/>
        </w:rPr>
        <w:t>i. Pirmstiesas izmeklēšana</w:t>
      </w:r>
    </w:p>
    <w:p>
      <w:pPr>
        <w:pStyle w:val="Normal"/>
        <w:ind w:left="720" w:hanging="0"/>
        <w:jc w:val="both"/>
        <w:rPr>
          <w:i/>
          <w:i/>
          <w:iCs/>
          <w:lang w:val="lv-LV"/>
        </w:rPr>
      </w:pPr>
      <w:r>
        <w:rPr>
          <w:i/>
          <w:iCs/>
          <w:lang w:val="lv-LV"/>
        </w:rPr>
      </w:r>
    </w:p>
    <w:p>
      <w:pPr>
        <w:pStyle w:val="Normal"/>
        <w:ind w:left="426" w:hanging="426"/>
        <w:jc w:val="both"/>
        <w:rPr>
          <w:lang w:val="lv-LV"/>
        </w:rPr>
      </w:pPr>
      <w:r>
        <w:rPr>
          <w:lang w:val="lv-LV"/>
        </w:rPr>
        <w:t>57. Pirmstiesas izmeklēšanas stadijā (kas ietver izmeklēšanu un lietas sagatavošanu nosūtīšanai tiesai) apcietinājuma sākotnējais termiņš nevarēja pārsniegt divus mēnešus (KPK 77.pants). Tomēr, ja šajā termiņā nebija iespējams pabeigt pirmstiesas izmeklēšanu un nosūtīt lietu tiesai, un ja “nebija pamata mainīt drošības līdzekli”, prokurors varēja tiesnesim lūgt pagarināt apcietinājumu. Šajā gadījumā apsūdzētā un viņa aizstāvja uzklausīšana varēja notikt, “ja tas ir nepieciešams”.</w:t>
      </w:r>
    </w:p>
    <w:p>
      <w:pPr>
        <w:pStyle w:val="Normal"/>
        <w:ind w:left="426" w:hanging="426"/>
        <w:jc w:val="both"/>
        <w:rPr/>
      </w:pPr>
      <w:r>
        <w:rPr/>
        <w:t>58.  2001.gada 20.jūnija likums (spēkā no 2001.gada 12.jūlija) grozīja 77.panta otro daļu, precizējot, ka katra apcietinājuma pagarināšana nevarēja pārsniegt divus mēnešus. Apsūdzētais varēja apstrīdēt lēmumu par apcietinājuma pagarināšanu, iesniedzot sūdzību augstākas instances tiesai, kurai bija jāizskata šī sūdzība septiņu dienu laikā, skaitot no tās saņemšanas dienas. Pēc apcietinātā un prokurora uzklausīšanas augstākas instances tiesai bija jāpieņem galīgais lēmums (KPK 222.1.pants).</w:t>
      </w:r>
    </w:p>
    <w:p>
      <w:pPr>
        <w:pStyle w:val="Normal"/>
        <w:ind w:left="426" w:hanging="426"/>
        <w:jc w:val="both"/>
        <w:rPr>
          <w:lang w:val="lv-LV"/>
        </w:rPr>
      </w:pPr>
      <w:r>
        <w:rPr/>
        <w:t xml:space="preserve">59. Šajā procesa stadijā kopīgais apcietinājuma termiņš nekādā gadījumā nedrīkstēja pārsniegt astoņpadsmit mēnešus. Ja pēc šī termiņa notecējuma lieta vēl nav tikusi nosūtīta tiesai, apcietinātais bija obligāti jāatbrīvo. </w:t>
      </w:r>
    </w:p>
    <w:p>
      <w:pPr>
        <w:pStyle w:val="Normal"/>
        <w:ind w:left="426" w:hanging="426"/>
        <w:jc w:val="both"/>
        <w:rPr/>
      </w:pPr>
      <w:r>
        <w:rPr>
          <w:lang w:val="lv-LV"/>
        </w:rPr>
        <w:t>60. KPK 77.panta piektā daļa nosaka šādi:</w:t>
      </w:r>
    </w:p>
    <w:p>
      <w:pPr>
        <w:pStyle w:val="Normal"/>
        <w:ind w:firstLine="720"/>
        <w:jc w:val="both"/>
        <w:rPr>
          <w:lang w:val="lv-LV"/>
        </w:rPr>
      </w:pPr>
      <w:r>
        <w:rPr>
          <w:lang w:val="lv-LV"/>
        </w:rPr>
      </w:r>
    </w:p>
    <w:p>
      <w:pPr>
        <w:pStyle w:val="Normal"/>
        <w:ind w:left="720" w:right="406" w:hanging="11"/>
        <w:jc w:val="both"/>
        <w:rPr>
          <w:sz w:val="22"/>
          <w:szCs w:val="22"/>
          <w:lang w:val="lv-LV"/>
        </w:rPr>
      </w:pPr>
      <w:r>
        <w:rPr>
          <w:sz w:val="22"/>
          <w:szCs w:val="22"/>
          <w:lang w:val="lv-LV"/>
        </w:rPr>
        <w:t>„</w:t>
      </w:r>
      <w:r>
        <w:rPr>
          <w:sz w:val="22"/>
          <w:szCs w:val="22"/>
          <w:lang w:val="lv-LV"/>
        </w:rPr>
        <w:t>Pēc izmeklēšanas pabeigšanas pirms likumā noteiktā maksimālā apcietinājuma termiņa izbeigšanās krimināllietas materiāli nekavējoši uzrādāmi apsūdzētajam un viņa aizstāvim, lai viņi varētu ar tiem iepazīties. Šajā gadījumā laiku, kas izlietots visu apsūdzēto un viņu aizstāvju iepazīstināšanai ar krimināllietas materiāliem, neieskaita tā apcietinājuma termiņā, kas piemērots kā drošības līdzeklis (..).”</w:t>
      </w:r>
    </w:p>
    <w:p>
      <w:pPr>
        <w:pStyle w:val="Normal"/>
        <w:ind w:left="426" w:right="406" w:hanging="11"/>
        <w:jc w:val="both"/>
        <w:rPr>
          <w:szCs w:val="22"/>
          <w:lang w:val="lv-LV"/>
        </w:rPr>
      </w:pPr>
      <w:r>
        <w:rPr>
          <w:lang w:val="lv-LV"/>
        </w:rPr>
        <w:t xml:space="preserve">Praksē prokuratūra un tiesas interpretē šīs tiesību normas otro teikumu kā tādu, kas tām atļauj apsūdzētā turēšanu apcietinājumā visu to laika periodu, kurā viņš pats vai, iespējams, viņa līdzapsūdzētie iepazīstas ar lietas materiāliem, pat pēc tam, kad jau beidzies pēdējais tiesneša lēmums par turēšanu apcietinājumā. </w:t>
      </w:r>
    </w:p>
    <w:p>
      <w:pPr>
        <w:pStyle w:val="Normal"/>
        <w:jc w:val="both"/>
        <w:rPr>
          <w:szCs w:val="22"/>
          <w:lang w:val="lv-LV"/>
        </w:rPr>
      </w:pPr>
      <w:r>
        <w:rPr>
          <w:szCs w:val="22"/>
          <w:lang w:val="lv-LV"/>
        </w:rPr>
      </w:r>
    </w:p>
    <w:p>
      <w:pPr>
        <w:pStyle w:val="BodyTextIndent3"/>
        <w:ind w:firstLine="720"/>
        <w:rPr>
          <w:sz w:val="24"/>
        </w:rPr>
      </w:pPr>
      <w:r>
        <w:rPr>
          <w:i/>
          <w:iCs/>
          <w:sz w:val="24"/>
        </w:rPr>
        <w:t>ii. Iztiesāšanas stadija</w:t>
      </w:r>
    </w:p>
    <w:p>
      <w:pPr>
        <w:pStyle w:val="BodyTextIndent3"/>
        <w:ind w:firstLine="720"/>
        <w:rPr>
          <w:sz w:val="24"/>
        </w:rPr>
      </w:pPr>
      <w:r>
        <w:rPr>
          <w:sz w:val="24"/>
        </w:rPr>
      </w:r>
    </w:p>
    <w:p>
      <w:pPr>
        <w:pStyle w:val="BodyTextIndent2"/>
        <w:ind w:left="426" w:hanging="426"/>
        <w:rPr>
          <w:sz w:val="24"/>
        </w:rPr>
      </w:pPr>
      <w:r>
        <w:rPr>
          <w:sz w:val="24"/>
        </w:rPr>
        <w:t xml:space="preserve">61. Pēc galīgā apsūdzības raksta sastādīšanas prokuratūra nosūta lietas materiālus tiesai, kas kompetenta iztiesāt lietu (KPK 209.-211.panti). Četrpadsmit dienu laikā pēc to saņemšanas tiesai, neizlemjot jautājumu par vainu, ir jāpieņem lēmums, vai lietas materiāli ir pietiekami, lai nodotu apsūdzēto tiesai, jeb vai lieta ir nosūtāma atpakaļ prokuratūrai vai jāizbeidz. </w:t>
      </w:r>
    </w:p>
    <w:p>
      <w:pPr>
        <w:pStyle w:val="BodyTextIndent2"/>
        <w:ind w:left="426" w:hanging="426"/>
        <w:rPr>
          <w:sz w:val="24"/>
        </w:rPr>
      </w:pPr>
      <w:r>
        <w:rPr>
          <w:sz w:val="24"/>
        </w:rPr>
        <w:t xml:space="preserve">      </w:t>
      </w:r>
      <w:r>
        <w:rPr>
          <w:sz w:val="24"/>
        </w:rPr>
        <w:t>Pamatā lēmumu par apsūdzētā nodošanu tiesai pieņem viens tiesnesis (KPK 223. un 226.panti), kam tāpat ir jālemj jautājums par līdz tam laikam piemērotā drošības līdzekļa atstāšanu spēkā, grozīšanu vai atcelšanu. Ja tiesnesis uzskata, ka drošības līdzeklis ir ticis izvēlēts pareizi, viņš to apstiprina, pieņemot galīgu lēmumu. No otras puses, ja viņam ir šaubas par šī drošības līdzekļa likumību vai pamatotību, šī jautājuma izlemšanai viņš sasauc tiesas rīcības sēdi. Rīcības sēdes lēmumu var pārsūdzēt augstākas instances tiesā.</w:t>
      </w:r>
    </w:p>
    <w:p>
      <w:pPr>
        <w:pStyle w:val="BodyTextIndent2"/>
        <w:ind w:left="426" w:hanging="426"/>
        <w:rPr>
          <w:sz w:val="24"/>
        </w:rPr>
      </w:pPr>
      <w:r>
        <w:rPr>
          <w:sz w:val="24"/>
        </w:rPr>
        <w:t>62. Saskaņā ar KPK 241.pantu „[l]ieta jāsāk izskatīt tiesas sēdē ne vēlāk par divdesmit dienām, bet izņēmuma gadījumos - ne vēlāk par vienu mēnesi no dienas, kad lieta saņemta tiesā”. Tomēr šo tiesību normu, kas ir mantota no padomju laikiem un nekad nav grozīta, Latvijas tiesas praktiski nekad neievēroja.</w:t>
      </w:r>
    </w:p>
    <w:p>
      <w:pPr>
        <w:pStyle w:val="BodyTextIndent2"/>
        <w:ind w:left="426" w:hanging="426"/>
        <w:rPr>
          <w:sz w:val="24"/>
        </w:rPr>
      </w:pPr>
      <w:r>
        <w:rPr>
          <w:sz w:val="24"/>
        </w:rPr>
        <w:t xml:space="preserve">63. Principā, ja lēmums par apsūdzētā turēšanu apcietinājumā ir pieņemts, šis lēmums paliek spēkā visu lietas iztiesāšanas laiku pirmās instances tiesā. Proti, līdz 2002.gada 1.novembrim apcietinājuma ilgums šajā stadijā nebija ierobežots. 2002.gada 20.jūnija likums, kas stājās spēkā tā paša gada 1.novembrī un kas grozīja KPK 77.pantu, ierobežoja šo ilgumu uz vienu gadu un sešiem mēnešiem; šis termiņš jāsāk skaitīt no brīža, kad tiesa ir saņēmusi lietas materiālus un līdz brīdim, kad spriedums tiek pasludināts pirmās instances tiesā. Pēc šī termiņa notecēšanas apsūdzētais ir nekavējoties jāatbrīvo. </w:t>
      </w:r>
    </w:p>
    <w:p>
      <w:pPr>
        <w:pStyle w:val="BodyTextIndent2"/>
        <w:ind w:left="426" w:hanging="0"/>
        <w:rPr>
          <w:sz w:val="24"/>
        </w:rPr>
      </w:pPr>
      <w:r>
        <w:rPr>
          <w:sz w:val="24"/>
        </w:rPr>
        <w:t xml:space="preserve">Tomēr „sevišķi smagu noziegumu, kas saistīti ar vardarbību vai vardarbības piedraudējumu” gadījumā Augstākās tiesas Senāts varēja pagarināt turēšanu apcietinājumā ārpus maksimāli noteiktā termiņa. Pēc Satversmes tiesas 2003.gada 27.jūnija sprieduma, kas atzina daļu no šīs tiesību normas par neatbilstošu konstitūcijai, parlaments to grozīja ar 2003.gada 25.septembra likumu, garantējot apsūdzētajam tiesības iesniegt savus paskaidrojumus par šādu izņēmuma pagarināšanu un precizējot procesuālās tiesības. </w:t>
      </w:r>
    </w:p>
    <w:p>
      <w:pPr>
        <w:pStyle w:val="BodyTextIndent2"/>
        <w:ind w:left="426" w:hanging="426"/>
        <w:rPr>
          <w:sz w:val="24"/>
        </w:rPr>
      </w:pPr>
      <w:r>
        <w:rPr>
          <w:sz w:val="24"/>
        </w:rPr>
        <w:t xml:space="preserve">64. Praksē, lai arī šajā stadijā tiesību aktos nebija tieši paredzēta iespēja iesniegt sūdzību par turēšanu apcietinājumā, tiesneši izskatīja visus lūgumus par atbrīvošanu no apcietinājuma, kurus iesniedza apsūdzētie. Atbilde bieži bija vienkāršas vēstules veidā, kuru nevarēja pārsūdzēt. Tomēr sarežģītākās lietās tiesa pieņēma lēmumu (skatīt lietu </w:t>
      </w:r>
      <w:r>
        <w:rPr>
          <w:i/>
          <w:sz w:val="24"/>
        </w:rPr>
        <w:t>Lavents pret Latviju</w:t>
      </w:r>
      <w:r>
        <w:rPr>
          <w:sz w:val="24"/>
        </w:rPr>
        <w:t>, iesnieguma Nr. 58442/00, 2002.gada 28.novembra spriedums, 45.rindkopa).</w:t>
      </w:r>
    </w:p>
    <w:p>
      <w:pPr>
        <w:pStyle w:val="BodyTextIndent2"/>
        <w:ind w:left="426" w:hanging="426"/>
        <w:rPr>
          <w:sz w:val="24"/>
        </w:rPr>
      </w:pPr>
      <w:r>
        <w:rPr>
          <w:sz w:val="24"/>
        </w:rPr>
        <w:t xml:space="preserve">65. Ar likumu grozītie KPK 237., 248 un 465.panti, kas stājās spēkā 1999.gada 1.aprīlī, noteica tiesības pārsūdzēt lēmumus, kas pieņemti par drošības līdzekļiem iztiesāšanas stadijā, taču šis likums attiecas tikai uz laiku pēc tam, kad ir uzsākta lietas iztiesāšana tiesā. Vēl jo vairāk, šīs tiesības izmantošana bija pakļauta nosacījumam, ka tiesa lietas iztiesāšanu ir atlikusi vismaz uz mēnesi. Sūdzība var tikt iesniegta septiņu dienu laikā, skaitot no attiecīgā lēmuma paziņošanas brīža, un tiesai bija pienākums to izskatīt septiņu dienu laikā pēc tās saņemšanas. </w:t>
      </w:r>
    </w:p>
    <w:p>
      <w:pPr>
        <w:pStyle w:val="BodyTextIndent2"/>
        <w:ind w:left="426" w:hanging="426"/>
        <w:rPr/>
      </w:pPr>
      <w:r>
        <w:rPr>
          <w:sz w:val="24"/>
        </w:rPr>
        <w:t>66. Visbeidzot, KPK 226.panta trešā daļa beigās precizē, ka apsūdzētais var atkārtot savu lūgumu par atbrīvošanu no apcietinājuma tiesas sēdē, kur lieta tiek izskatīta pēc būtības.</w:t>
      </w:r>
    </w:p>
    <w:p>
      <w:pPr>
        <w:pStyle w:val="BodyTextIndent2"/>
        <w:rPr>
          <w:i/>
          <w:i/>
          <w:iCs/>
          <w:sz w:val="24"/>
        </w:rPr>
      </w:pPr>
      <w:r>
        <w:rPr>
          <w:i/>
          <w:iCs/>
          <w:sz w:val="24"/>
        </w:rPr>
      </w:r>
    </w:p>
    <w:p>
      <w:pPr>
        <w:pStyle w:val="BodyTextIndent2"/>
        <w:rPr/>
      </w:pPr>
      <w:r>
        <w:rPr>
          <w:i/>
          <w:iCs/>
          <w:sz w:val="24"/>
        </w:rPr>
        <w:t>2. Aizstāvja piekļūšana lietas materiāliem pirmstiesas izmeklēšanas stadijā</w:t>
      </w:r>
    </w:p>
    <w:p>
      <w:pPr>
        <w:pStyle w:val="BodyTextIndent2"/>
        <w:rPr>
          <w:i/>
          <w:i/>
          <w:iCs/>
          <w:sz w:val="24"/>
        </w:rPr>
      </w:pPr>
      <w:r>
        <w:rPr>
          <w:i/>
          <w:iCs/>
          <w:sz w:val="24"/>
        </w:rPr>
      </w:r>
    </w:p>
    <w:p>
      <w:pPr>
        <w:pStyle w:val="BodyTextIndent2"/>
        <w:ind w:hanging="0"/>
        <w:rPr/>
      </w:pPr>
      <w:r>
        <w:rPr>
          <w:sz w:val="24"/>
        </w:rPr>
        <w:t>67.    KPK 97. panta trešā daļa nosaka šādi:</w:t>
      </w:r>
    </w:p>
    <w:p>
      <w:pPr>
        <w:pStyle w:val="BodyTextIndent2"/>
        <w:ind w:hanging="0"/>
        <w:rPr>
          <w:sz w:val="24"/>
        </w:rPr>
      </w:pPr>
      <w:r>
        <w:rPr>
          <w:sz w:val="24"/>
        </w:rPr>
      </w:r>
    </w:p>
    <w:p>
      <w:pPr>
        <w:pStyle w:val="Naisf"/>
        <w:spacing w:before="0" w:after="0"/>
        <w:ind w:left="709" w:right="408" w:hanging="0"/>
        <w:jc w:val="both"/>
        <w:rPr/>
      </w:pPr>
      <w:r>
        <w:rPr>
          <w:sz w:val="22"/>
          <w:szCs w:val="22"/>
          <w:lang w:val="lv-LV"/>
        </w:rPr>
        <w:t>„</w:t>
      </w:r>
      <w:r>
        <w:rPr>
          <w:sz w:val="22"/>
          <w:szCs w:val="22"/>
          <w:lang w:val="lv-LV"/>
        </w:rPr>
        <w:t>Aizstāvim ir tiesības iepazīties ar visiem lietas materiāliem un izrakstīt no lietas nepieciešamās ziņas vai arī ar tehniskiem līdzekļiem nokopēt nepieciešamos lietas materiālus:</w:t>
      </w:r>
    </w:p>
    <w:p>
      <w:pPr>
        <w:pStyle w:val="Naisf"/>
        <w:spacing w:before="0" w:after="0"/>
        <w:ind w:left="709" w:right="408" w:firstLine="720"/>
        <w:jc w:val="both"/>
        <w:rPr>
          <w:sz w:val="22"/>
          <w:szCs w:val="22"/>
          <w:lang w:val="lv-LV"/>
        </w:rPr>
      </w:pPr>
      <w:r>
        <w:rPr>
          <w:sz w:val="22"/>
          <w:szCs w:val="22"/>
          <w:lang w:val="lv-LV"/>
        </w:rPr>
        <w:t>1) lietās, kurās ir apsūdzētas šā kodeksa 98.panta 1. un 2.punktā minētās personas [nepilngadīgie vai invalīdi ar kustību ierobežojumiem vai psihiskām slimībām], - no apsūdzības uzrādīšanas brīža;</w:t>
      </w:r>
    </w:p>
    <w:p>
      <w:pPr>
        <w:pStyle w:val="Naisf"/>
        <w:spacing w:before="0" w:after="0"/>
        <w:ind w:left="709" w:right="408" w:firstLine="720"/>
        <w:jc w:val="both"/>
        <w:rPr>
          <w:sz w:val="22"/>
          <w:szCs w:val="22"/>
          <w:lang w:val="lv-LV"/>
        </w:rPr>
      </w:pPr>
      <w:r>
        <w:rPr>
          <w:sz w:val="22"/>
          <w:szCs w:val="22"/>
          <w:lang w:val="lv-LV"/>
        </w:rPr>
        <w:t>2) pārējās lietās - no apsūdzības uzrādīšanas brīža ar izziņas izdarītāja vai prokurora piekrišanu;</w:t>
      </w:r>
    </w:p>
    <w:p>
      <w:pPr>
        <w:pStyle w:val="Naisf"/>
        <w:spacing w:before="0" w:after="0"/>
        <w:ind w:left="709" w:right="408" w:firstLine="720"/>
        <w:jc w:val="both"/>
        <w:rPr/>
      </w:pPr>
      <w:r>
        <w:rPr>
          <w:sz w:val="22"/>
          <w:szCs w:val="22"/>
          <w:lang w:val="lv-LV"/>
        </w:rPr>
        <w:t>3) visās lietās - šā kodeksa 204.pantā paredzētajos gadījumos [pēc pirmstiesas izmeklēšanas izbeigšanas un pirms lietas nodošanas kompetentajam tiesnesim].”</w:t>
      </w:r>
    </w:p>
    <w:p>
      <w:pPr>
        <w:pStyle w:val="Naisf"/>
        <w:spacing w:before="0" w:after="0"/>
        <w:ind w:left="426" w:right="406" w:hanging="426"/>
        <w:jc w:val="both"/>
        <w:rPr>
          <w:sz w:val="22"/>
          <w:szCs w:val="22"/>
          <w:lang w:val="lv-LV"/>
        </w:rPr>
      </w:pPr>
      <w:r>
        <w:rPr>
          <w:lang w:val="lv-LV"/>
        </w:rPr>
        <w:t>68. Šī paša panta septītā daļa aizliedz aizstāvim izpaust ziņas, kas viņam darītas zināmas sakarā ar aizstāvja pienākumu īstenošanu. KPK 130.pants pastiprināja šo pienākumu, atļaujot lietas izmeklēšanas laikā iegūto informāciju izpaust tikai un vienīgi ar izziņas iestādes priekšnieka vai prokurora atļauju un tikai apjomā, kādā viņi atzīst to par iespējamu. Vajadzības gadījumā prokuroram ir jābrīdina liecinieki, cietuši, aizstāvji un citas personas, kuras piedalās procesā, par kriminālatbildību, kas iestāsies šī pienākuma neizpildes gadījumā.</w:t>
      </w:r>
    </w:p>
    <w:p>
      <w:pPr>
        <w:pStyle w:val="Normal"/>
        <w:jc w:val="both"/>
        <w:rPr>
          <w:sz w:val="22"/>
          <w:szCs w:val="22"/>
          <w:lang w:val="lv-LV"/>
        </w:rPr>
      </w:pPr>
      <w:r>
        <w:rPr>
          <w:sz w:val="22"/>
          <w:szCs w:val="22"/>
          <w:lang w:val="lv-LV"/>
        </w:rPr>
      </w:r>
    </w:p>
    <w:p>
      <w:pPr>
        <w:pStyle w:val="Normal"/>
        <w:jc w:val="both"/>
        <w:rPr>
          <w:lang w:val="lv-LV"/>
        </w:rPr>
      </w:pPr>
      <w:r>
        <w:rPr>
          <w:lang w:val="lv-LV"/>
        </w:rPr>
        <w:t>JURIDISKAIS ASPEKTS</w:t>
      </w:r>
    </w:p>
    <w:p>
      <w:pPr>
        <w:pStyle w:val="Normal"/>
        <w:ind w:firstLine="720"/>
        <w:jc w:val="both"/>
        <w:rPr>
          <w:lang w:val="lv-LV"/>
        </w:rPr>
      </w:pPr>
      <w:r>
        <w:rPr>
          <w:lang w:val="lv-LV"/>
        </w:rPr>
      </w:r>
    </w:p>
    <w:p>
      <w:pPr>
        <w:pStyle w:val="Normal"/>
        <w:jc w:val="both"/>
        <w:rPr/>
      </w:pPr>
      <w:r>
        <w:rPr>
          <w:lang w:val="lv-LV"/>
        </w:rPr>
        <w:t xml:space="preserve">I. PAR IESPĒJAMO KONVENCIJAS 5. PANTA 1. PUNKTA PĀRKĀPUMU </w:t>
      </w:r>
    </w:p>
    <w:p>
      <w:pPr>
        <w:pStyle w:val="Normal"/>
        <w:jc w:val="both"/>
        <w:rPr>
          <w:lang w:val="lv-LV"/>
        </w:rPr>
      </w:pPr>
      <w:r>
        <w:rPr>
          <w:lang w:val="lv-LV"/>
        </w:rPr>
      </w:r>
    </w:p>
    <w:p>
      <w:pPr>
        <w:pStyle w:val="Normal"/>
        <w:ind w:left="426" w:hanging="426"/>
        <w:jc w:val="both"/>
        <w:rPr/>
      </w:pPr>
      <w:r>
        <w:rPr>
          <w:lang w:val="lv-LV"/>
        </w:rPr>
        <w:t>69. Iesniedzēja kritizē nepamatoti piemēroto apcietinājumu, it īpaši pēc lietas nodošanas kompetentajām lietas iztiesāšanas instancēm. Šajā sakarā viņa atsaucas uz attiecīgajiem Konvencijas 5.panta 1.punkta apakšpunktiem, kas nosaka šādi:</w:t>
      </w:r>
    </w:p>
    <w:p>
      <w:pPr>
        <w:pStyle w:val="Normal"/>
        <w:ind w:left="426" w:hanging="426"/>
        <w:jc w:val="both"/>
        <w:rPr>
          <w:lang w:val="lv-LV"/>
        </w:rPr>
      </w:pPr>
      <w:r>
        <w:rPr>
          <w:lang w:val="lv-LV"/>
        </w:rPr>
      </w:r>
    </w:p>
    <w:p>
      <w:pPr>
        <w:pStyle w:val="Normal"/>
        <w:autoSpaceDE w:val="false"/>
        <w:ind w:left="709" w:right="406" w:hanging="0"/>
        <w:jc w:val="both"/>
        <w:rPr/>
      </w:pPr>
      <w:r>
        <w:rPr>
          <w:color w:val="000000"/>
          <w:sz w:val="22"/>
          <w:szCs w:val="22"/>
          <w:lang w:val="lv-LV"/>
        </w:rPr>
        <w:t>„</w:t>
      </w:r>
      <w:r>
        <w:rPr>
          <w:color w:val="000000"/>
          <w:sz w:val="22"/>
          <w:szCs w:val="22"/>
          <w:lang w:val="lv-LV"/>
        </w:rPr>
        <w:t>Ikvienam ir tiesības uz personisko brīvību un drošību. Nevienam nedrīkst atņemt brīvību, izņemot sekojošos gadījumos un saskaņā ar likumā noteikto kārtību:</w:t>
      </w:r>
    </w:p>
    <w:p>
      <w:pPr>
        <w:pStyle w:val="Normal"/>
        <w:autoSpaceDE w:val="false"/>
        <w:ind w:left="709" w:right="406" w:firstLine="426"/>
        <w:jc w:val="both"/>
        <w:rPr>
          <w:color w:val="000000"/>
          <w:sz w:val="22"/>
          <w:szCs w:val="22"/>
          <w:lang w:val="lv-LV"/>
        </w:rPr>
      </w:pPr>
      <w:r>
        <w:rPr>
          <w:color w:val="000000"/>
          <w:sz w:val="22"/>
          <w:szCs w:val="22"/>
          <w:lang w:val="lv-LV"/>
        </w:rPr>
      </w:r>
    </w:p>
    <w:p>
      <w:pPr>
        <w:pStyle w:val="Normal"/>
        <w:autoSpaceDE w:val="false"/>
        <w:ind w:left="709" w:right="406" w:firstLine="426"/>
        <w:jc w:val="both"/>
        <w:rPr>
          <w:color w:val="000000"/>
          <w:sz w:val="22"/>
          <w:szCs w:val="22"/>
          <w:lang w:val="lv-LV"/>
        </w:rPr>
      </w:pPr>
      <w:r>
        <w:rPr>
          <w:color w:val="000000"/>
          <w:sz w:val="22"/>
          <w:szCs w:val="22"/>
          <w:lang w:val="lv-LV"/>
        </w:rPr>
        <w:t>(..)</w:t>
      </w:r>
    </w:p>
    <w:p>
      <w:pPr>
        <w:pStyle w:val="Normal"/>
        <w:autoSpaceDE w:val="false"/>
        <w:ind w:left="709" w:right="406" w:firstLine="426"/>
        <w:jc w:val="both"/>
        <w:rPr>
          <w:color w:val="000000"/>
          <w:sz w:val="22"/>
          <w:szCs w:val="22"/>
          <w:lang w:val="lv-LV"/>
        </w:rPr>
      </w:pPr>
      <w:r>
        <w:rPr>
          <w:color w:val="000000"/>
          <w:sz w:val="22"/>
          <w:szCs w:val="22"/>
          <w:lang w:val="lv-LV"/>
        </w:rPr>
      </w:r>
    </w:p>
    <w:p>
      <w:pPr>
        <w:pStyle w:val="Normal"/>
        <w:autoSpaceDE w:val="false"/>
        <w:ind w:left="709" w:right="406" w:hanging="0"/>
        <w:jc w:val="both"/>
        <w:rPr>
          <w:color w:val="000000"/>
          <w:sz w:val="22"/>
          <w:szCs w:val="22"/>
          <w:lang w:val="lv-LV"/>
        </w:rPr>
      </w:pPr>
      <w:r>
        <w:rPr>
          <w:color w:val="000000"/>
          <w:sz w:val="22"/>
          <w:szCs w:val="22"/>
          <w:lang w:val="lv-LV"/>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w:t>
      </w:r>
    </w:p>
    <w:p>
      <w:pPr>
        <w:pStyle w:val="Normal"/>
        <w:autoSpaceDE w:val="false"/>
        <w:ind w:left="709" w:right="406" w:firstLine="426"/>
        <w:jc w:val="both"/>
        <w:rPr>
          <w:color w:val="000000"/>
          <w:sz w:val="22"/>
          <w:szCs w:val="22"/>
          <w:lang w:val="lv-LV"/>
        </w:rPr>
      </w:pPr>
      <w:r>
        <w:rPr>
          <w:color w:val="000000"/>
          <w:sz w:val="22"/>
          <w:szCs w:val="22"/>
          <w:lang w:val="lv-LV"/>
        </w:rPr>
        <w:t>(..)”</w:t>
      </w:r>
    </w:p>
    <w:p>
      <w:pPr>
        <w:pStyle w:val="Normal"/>
        <w:ind w:left="709" w:hanging="0"/>
        <w:jc w:val="both"/>
        <w:rPr>
          <w:color w:val="000000"/>
          <w:sz w:val="22"/>
          <w:szCs w:val="22"/>
          <w:lang w:val="lv-LV"/>
        </w:rPr>
      </w:pPr>
      <w:r>
        <w:rPr>
          <w:color w:val="000000"/>
          <w:sz w:val="22"/>
          <w:szCs w:val="22"/>
          <w:lang w:val="lv-LV"/>
        </w:rPr>
      </w:r>
    </w:p>
    <w:p>
      <w:pPr>
        <w:pStyle w:val="Naisf"/>
        <w:numPr>
          <w:ilvl w:val="0"/>
          <w:numId w:val="8"/>
        </w:numPr>
        <w:spacing w:before="280" w:after="280"/>
        <w:ind w:left="1069" w:right="406" w:hanging="360"/>
        <w:jc w:val="both"/>
        <w:rPr>
          <w:szCs w:val="22"/>
          <w:lang w:val="lv-LV"/>
        </w:rPr>
      </w:pPr>
      <w:r>
        <w:rPr>
          <w:b/>
          <w:bCs/>
          <w:szCs w:val="22"/>
          <w:lang w:val="lv-LV"/>
        </w:rPr>
        <w:t xml:space="preserve">Pušu argumenti </w:t>
      </w:r>
    </w:p>
    <w:p>
      <w:pPr>
        <w:pStyle w:val="Naisf"/>
        <w:ind w:left="870" w:right="406" w:hanging="0"/>
        <w:jc w:val="both"/>
        <w:rPr>
          <w:szCs w:val="22"/>
          <w:lang w:val="lv-LV"/>
        </w:rPr>
      </w:pPr>
      <w:r>
        <w:rPr>
          <w:i/>
          <w:iCs/>
          <w:szCs w:val="22"/>
          <w:lang w:val="lv-LV"/>
        </w:rPr>
        <w:t>I. Valdība</w:t>
      </w:r>
    </w:p>
    <w:p>
      <w:pPr>
        <w:pStyle w:val="Naisf"/>
        <w:spacing w:before="0" w:after="0"/>
        <w:ind w:left="426" w:right="406" w:hanging="426"/>
        <w:jc w:val="both"/>
        <w:rPr/>
      </w:pPr>
      <w:r>
        <w:rPr>
          <w:szCs w:val="22"/>
          <w:lang w:val="lv-LV"/>
        </w:rPr>
        <w:t xml:space="preserve">70. Valdība ir pārliecināta, ka iesniedzējai piemērotais drošības līdzeklis, apcietinājums pilnībā atbilda Konvencijas 5.panta 1.punkta prasībām, pie tam visa apstrīdētā procesa laikā. Jautājumā par iesniedzējas turēšanu apcietinājumā pamatotību procesa laikā valdība uzskata, ka šis jautājums ir jāizskata nevis Konvencijas 5.panta 1.punkta c) apakšpunkta kontekstā, bet gan 3.punkta kontekstā. </w:t>
      </w:r>
      <w:r>
        <w:rPr>
          <w:lang w:val="lv-LV"/>
        </w:rPr>
        <w:t xml:space="preserve"> </w:t>
      </w:r>
    </w:p>
    <w:p>
      <w:pPr>
        <w:pStyle w:val="Naisf"/>
        <w:spacing w:before="0" w:after="0"/>
        <w:ind w:left="425" w:right="408" w:hanging="425"/>
        <w:jc w:val="both"/>
        <w:rPr>
          <w:lang w:val="lv-LV"/>
        </w:rPr>
      </w:pPr>
      <w:r>
        <w:rPr>
          <w:lang w:val="lv-LV"/>
        </w:rPr>
        <w:t>71. Apstiprinot savu nostāju, valdība sadala iesniedzējai piemēroto apcietinājumu deviņās daļās, katru no šiem sekojošiem periodiem pamatojot ar augstāk minēto tiesību normu:</w:t>
      </w:r>
    </w:p>
    <w:p>
      <w:pPr>
        <w:pStyle w:val="Naisf"/>
        <w:spacing w:before="0" w:after="0"/>
        <w:ind w:left="426" w:right="408" w:hanging="426"/>
        <w:jc w:val="both"/>
        <w:rPr/>
      </w:pPr>
      <w:r>
        <w:rPr>
          <w:lang w:val="lv-LV"/>
        </w:rPr>
        <w:t>a)</w:t>
      </w:r>
      <w:r>
        <w:rPr>
          <w:color w:val="000000"/>
          <w:lang w:val="lv-LV"/>
        </w:rPr>
        <w:t xml:space="preserve">  Runājot vispirms par sākotnējo periodu, kas datēts no 2000.gada 2.jūnija (apsūdzības celšanas pret iesniedzēju un viņas apcietināšanas datums) līdz 2000.gada 26.jūlijam (viņas turēšanas apcietinājumā pirmās pagarināšanas datums), valdība uzskata, ka viņas sūdzība par šo laiku nav pieņemama izskatīšanai sakarā ar to, ka nav izsmelti iekšējās tiesiskās aizsardzības līdzekļi. </w:t>
      </w:r>
      <w:r>
        <w:rPr/>
        <w:t>Iesniedzēja nav apstrīdējusi Rīgas apgabaltiesas 2000.gada 2.jūnija lēmumu, iesniedzot sūdzību augstākas instances tiesai (šajā gadījumā Augstākās tiesas Krimināllietu tiesu palātai), kā to paredz KPK 222-1.pants.</w:t>
      </w:r>
      <w:r>
        <w:rPr>
          <w:color w:val="000000"/>
        </w:rPr>
        <w:t xml:space="preserve"> Pat pieņemot pretējo, valdība uzskata, ka V.S., V.B., I.Č. un I.F. liecības, kā arī I.F. draudzenes liecības bija pietiekami pamatotas un saskaņotas, lai pastāvētu ļoti nopietnas aizdomas par iesniedzējas vainu. Tādējādi viņas aizturēšana un apcietinājums bija pamatoti.</w:t>
      </w:r>
    </w:p>
    <w:p>
      <w:pPr>
        <w:pStyle w:val="Naisf"/>
        <w:spacing w:before="0" w:after="0"/>
        <w:ind w:left="426" w:right="408" w:hanging="426"/>
        <w:jc w:val="both"/>
        <w:rPr>
          <w:color w:val="000000"/>
        </w:rPr>
      </w:pPr>
      <w:r>
        <w:rPr>
          <w:color w:val="000000"/>
          <w:lang w:val="lv-LV"/>
        </w:rPr>
        <w:t xml:space="preserve">b)  Kas attiecas uz iesniedzējas turēšanu apcietinājumā otrajā periodā, kas datēts no 2000.gada 27.jūlija līdz 29.septembrim, valdība arī to uzskata par pamatotu. Valdība uzsver, ka pa to laiku tika iegūti jauni pierādījumi (jaunas iesniedzējas sniegtās liecības, informācija, kas apliecināja finansiāla rakstura attiecības starp iesniedzēju un cietušo un telefona sarunu izdrukas starp iesniedzēju un viņas līdzapsūdzētajiem). </w:t>
      </w:r>
    </w:p>
    <w:p>
      <w:pPr>
        <w:pStyle w:val="Naisf"/>
        <w:spacing w:before="0" w:after="0"/>
        <w:ind w:left="426" w:right="408" w:hanging="426"/>
        <w:jc w:val="both"/>
        <w:rPr>
          <w:color w:val="000000"/>
        </w:rPr>
      </w:pPr>
      <w:r>
        <w:rPr>
          <w:lang w:val="lv-LV"/>
        </w:rPr>
        <w:t>c) Kas attiecas uz iesniedzējas atrašanos apcietinājumā no 2000.gada 30.septembra līdz 28.novembrim, šis apcietinājuma pagarinājums bija pamatots ar nepieciešamību izanalizēt iesniedzējas no jauna uzrādītos faktus, kurus viņa atklāja 6. un 17.jūnijā un kuri attiecās uz cietušās rīcību. Šajā sakarā valdība uzsver, ka sekojot iesniedzējas 2000.gada 17.augusta iesniegumam prokuratūra patiesi bija uzsākusi izmeklēšanu, lai noskaidrotu lietas apstākļus; tas prasīja visu to dokumentu padziļinātu izpēti, kuri tika izņemti 2000.gada 2.jūnija kratīšanas laikā. Faktiski, šī izpēte turpinājās līdz 2001.gada 31.martam. Turklāt, aizdomas par iesniedzējas vainu palika nemainīgas, un pat pastiprinājās pēc viņas 2000.gada 17.augusta iesnieguma</w:t>
      </w:r>
    </w:p>
    <w:p>
      <w:pPr>
        <w:pStyle w:val="Naisf"/>
        <w:spacing w:before="0" w:after="0"/>
        <w:ind w:left="426" w:right="408" w:hanging="426"/>
        <w:jc w:val="both"/>
        <w:rPr>
          <w:color w:val="000000"/>
        </w:rPr>
      </w:pPr>
      <w:r>
        <w:rPr>
          <w:lang w:val="lv-LV"/>
        </w:rPr>
        <w:t>d) Tāpat laika periodā no 2000.gada 29.novembra līdz 2001.gada 28.janvārim iesniedzējas turēšanas apcietinājumā bija pamatota ar nepieciešamību pārbaudīt informācijas patiesumu, ko iesniedzēja bija iesniegusi 2000.gada 6. un 17.augustā. Tāpat, noskaidrojot upura darbības precīzo un, ka izrādījās, noziedzīgo raksturu, prokuratūrai bija jāsāk atsevišķa izmeklēšana. Šīs izmeklēšanas rezultāti kļuvuši zināmi prokuratūrai 2001.gada 14.martā un vēl jo vairāk apstiprināja aizdomas par iesniedzējas vainu.</w:t>
      </w:r>
    </w:p>
    <w:p>
      <w:pPr>
        <w:pStyle w:val="Naisf"/>
        <w:spacing w:before="0" w:after="0"/>
        <w:ind w:left="426" w:right="408" w:hanging="426"/>
        <w:jc w:val="both"/>
        <w:rPr>
          <w:color w:val="000000"/>
        </w:rPr>
      </w:pPr>
      <w:r>
        <w:rPr>
          <w:color w:val="000000"/>
          <w:lang w:val="lv-LV"/>
        </w:rPr>
        <w:t>e) Lēmums pagarināt iesniedzējas turēšanu apcietinājumā līdz 2001.gada 30.martam, kā arī turpmāk līdz 2001.gada 30.aprīlim, bija tāpat pamatots ar nopietnām un pietiekamām aizdomām par iesniedzēju un šīs aizdomas pieauga līdz ar izmeklēšanā savāktajiem jauniem pierādījumiem. Jo īpaši, runa ir par informāciju par iesniedzējas un cietušās veiktajām bankas operācijām, kā arī to divdesmit septiņu personu liecībām, ar kurām I.S. bija notikušas telefonsarunas pirms viņas nāves.</w:t>
      </w:r>
    </w:p>
    <w:p>
      <w:pPr>
        <w:pStyle w:val="Naisf"/>
        <w:spacing w:before="0" w:after="0"/>
        <w:ind w:left="426" w:right="408" w:hanging="426"/>
        <w:jc w:val="both"/>
        <w:rPr>
          <w:color w:val="000000"/>
        </w:rPr>
      </w:pPr>
      <w:r>
        <w:rPr>
          <w:color w:val="000000"/>
          <w:lang w:val="lv-LV"/>
        </w:rPr>
        <w:t xml:space="preserve">f) Tas pats attiecas uz laiku no 2001.gada 1. līdz 18.maijam. Faktiski pierādījumi, kas iegūti līdz 2001.gada 30.aprīlim (liecības, Privatizācijas aģentūras un divu ceļojumu aģentūru sniegtā informācija) apstiprināja aizdomas ne tikai par iesniedzējas līdzdalību I.S. slepkavībā, bet arī par viņas veikto komerciālo uzpirkšanu pastiprinošos apstākļos. </w:t>
      </w:r>
    </w:p>
    <w:p>
      <w:pPr>
        <w:pStyle w:val="Naisf"/>
        <w:spacing w:before="0" w:after="0"/>
        <w:ind w:left="426" w:right="408" w:hanging="426"/>
        <w:jc w:val="both"/>
        <w:rPr>
          <w:color w:val="000000"/>
        </w:rPr>
      </w:pPr>
      <w:r>
        <w:rPr>
          <w:color w:val="000000"/>
          <w:lang w:val="lv-LV"/>
        </w:rPr>
        <w:t>g) Attiecībā uz laiku no 2001.gada 19.maija līdz 11.oktobrim iesniedzējas turēšanai apcietinājumā bija tāds pats pamatojums, kā iepriekšējos periodos. Šajā sakarā valdība atkal uzstāj uz aizdomu pamatotību pret iesniedzēju. Valdība atgādina, ka 2001.gada 18.jūlijā prokuratūra noraidīja iesniedzējas lūgumu nopratināt papildus lieciniekus; tādējādi iesniedzējas vainas pierādījumi bija pietiekami spēcīgi, lai nevajadzētu papildus liecības.</w:t>
      </w:r>
    </w:p>
    <w:p>
      <w:pPr>
        <w:pStyle w:val="Naisf"/>
        <w:spacing w:before="0" w:after="0"/>
        <w:ind w:left="426" w:right="408" w:hanging="426"/>
        <w:jc w:val="both"/>
        <w:rPr>
          <w:color w:val="000000"/>
        </w:rPr>
      </w:pPr>
      <w:r>
        <w:rPr>
          <w:color w:val="000000"/>
          <w:lang w:val="lv-LV"/>
        </w:rPr>
        <w:t xml:space="preserve">h)  Visbeidzot, kas attiecas uz laiku, sākot no 2001.gada 11.oktobra, datuma, kurā Rīgas apgabaltiesas par lietu atbildīgais tiesnesis nolēma „nodot [iesniedzēju] tiesai” un paturēt viņu apcietinājumā, līdz 2002.gada 13.septembrim, viņas notiesāšanas datumam pirmās instances tiesā, valdība uzskata, ka uz šo laika periodu nav attiecināms Konvencijas 5.panta 1.punkta c) apakšpunkts. Saskaņā ar valdības teikto, šis pants atļauj turēt personu apcietinājumā „nolūkā nogādāt viņu pie tiesneša”; „lēmums par apsūdzētā nodošanu tiesai”, kas norāda pirmstiesas izmeklēšanas beigas un tiesas izmeklēšanas sākumu, precīzi atbilst šim formulējumam. Tādējādi, valdība uzskata, ka sākot no šī brīža 5.panta 1.punkta c) apakšpunkts vairs nav piemērojams. </w:t>
      </w:r>
    </w:p>
    <w:p>
      <w:pPr>
        <w:pStyle w:val="Normal"/>
        <w:autoSpaceDE w:val="false"/>
        <w:ind w:firstLine="426"/>
        <w:jc w:val="both"/>
        <w:rPr>
          <w:color w:val="000000"/>
          <w:lang w:val="lv-LV"/>
        </w:rPr>
      </w:pPr>
      <w:r>
        <w:rPr>
          <w:color w:val="000000"/>
          <w:lang w:val="lv-LV"/>
        </w:rPr>
      </w:r>
    </w:p>
    <w:p>
      <w:pPr>
        <w:pStyle w:val="Normal"/>
        <w:numPr>
          <w:ilvl w:val="0"/>
          <w:numId w:val="5"/>
        </w:numPr>
        <w:autoSpaceDE w:val="false"/>
        <w:jc w:val="both"/>
        <w:rPr>
          <w:color w:val="000000"/>
          <w:lang w:val="lv-LV"/>
        </w:rPr>
      </w:pPr>
      <w:r>
        <w:rPr>
          <w:i/>
          <w:iCs/>
          <w:color w:val="000000"/>
          <w:lang w:val="lv-LV"/>
        </w:rPr>
        <w:t>Iesniedzēja</w:t>
      </w:r>
    </w:p>
    <w:p>
      <w:pPr>
        <w:pStyle w:val="Normal"/>
        <w:autoSpaceDE w:val="false"/>
        <w:jc w:val="both"/>
        <w:rPr>
          <w:color w:val="000000"/>
          <w:lang w:val="lv-LV"/>
        </w:rPr>
      </w:pPr>
      <w:r>
        <w:rPr>
          <w:color w:val="000000"/>
          <w:lang w:val="lv-LV"/>
        </w:rPr>
      </w:r>
    </w:p>
    <w:p>
      <w:pPr>
        <w:pStyle w:val="BodyText2"/>
        <w:ind w:left="426" w:hanging="426"/>
        <w:rPr/>
      </w:pPr>
      <w:r>
        <w:rPr/>
        <w:t>72. Iesniedzēja apstrīd valdības argumentus. Pirmkārt, viņa uzsver, ka viņas apsūdzība komerciālajā uzpirkšanā nekad nebija izmantota kā pamatojums viņas turēšanai apcietinājumā, bet gan motivēta vienīgi ar apsūdzību slepkavībā. Prokuratūra nekad nav atsaukusies uz komerciālo uzpirkšanu, lai pamatotu savus lūgumus par apcietinājuma pagarināšanu; tiesneši, kas izskatīja šos lūgumus, uz to neatsaucās arī savos lēmumos; tādējādi valdībai nav pamata atsaukties Tiesā uz iesniedzējai uzrādīto apsūdzību par šo noziedzīgo nodarījumu.</w:t>
      </w:r>
    </w:p>
    <w:p>
      <w:pPr>
        <w:pStyle w:val="BodyText2"/>
        <w:ind w:left="426" w:hanging="426"/>
        <w:rPr/>
      </w:pPr>
      <w:r>
        <w:rPr/>
        <w:t xml:space="preserve"> </w:t>
      </w:r>
      <w:r>
        <w:rPr/>
        <w:t>73.Iesniedzēja uzskata, ka nevienā lietas izmeklēšanas brīdī viņas turēšana apcietinājumā nebija pamatota ne ar kādām pamatotām aizdomām. Tāpat kā valdība, iesniedzēja piekrīt sadalīt savu atrašanos apcietinājumā vairākos secīgos periodos, lai pierādītu valdības argumentu nekonsekvenci attiecībā uz katru no šiem periodiem.</w:t>
      </w:r>
    </w:p>
    <w:p>
      <w:pPr>
        <w:pStyle w:val="BodyText2"/>
        <w:ind w:left="426" w:hanging="426"/>
        <w:rPr/>
      </w:pPr>
      <w:r>
        <w:rPr/>
        <w:t>74. Runājot par laiku no 2000.gada 2.jūnija līdz 26.jūlijam, iesniedzēja uzskata, ka nevar viņai pārmest iekšējo tiesiskās aizsardzības līdzekļu neizsmelšanu attiecībā uz šo laika periodu; faktiski šajā lietā esošais sākotnējais periods nevar tikt nošķirts no viņas turēšanas apcietinājumā kopējā laika. Iesniedzēja uzsver, ka pēc tam viņa ir vairākas reizes apstrīdējusi viņas turēšanas apcietinājumā pamatotību tiesās; visas šīs sekojošās sūdzības aptver visu viņas apcietināšanas laiku, ieskaitot sākotnējo periodu. Kas attiecas uz pamatotību, iesniedzēja uzskata, ka viņas apcietināšanas brīdī tikai lietā galvenā apsūdzētā I.F. liecības uz viņu norādīja kā slepkavības organizētāju; no otras puses, cietušās meita un vairākas citas personas apliecināja draudzīgas attiecības, kas viņu vienoja ar I.S. Pastāvot šādiem apstākļiem, tik ilga turēšana apcietinājumā (šajā gadījumā divi mēneši) noteikti nebija pamatota.</w:t>
      </w:r>
    </w:p>
    <w:p>
      <w:pPr>
        <w:pStyle w:val="BodyText2"/>
        <w:ind w:left="426" w:hanging="426"/>
        <w:rPr/>
      </w:pPr>
      <w:r>
        <w:rPr/>
        <w:t>75. Kas attiecas uz otru periodu, kas datēts no 2000.gada 27.jūlija līdz 29.septembrim, iesniedzēja uzskata, ka neviens jauns apstāklis neapstiprināja prokuratūras sākotnējās aizdomas. Vienīgais fakts, kas tika konstatēts šajā laikā, bija viņas personiskās attiecības ar I.F.</w:t>
      </w:r>
    </w:p>
    <w:p>
      <w:pPr>
        <w:pStyle w:val="BodyText2"/>
        <w:ind w:left="426" w:hanging="0"/>
        <w:rPr/>
      </w:pPr>
      <w:r>
        <w:rPr/>
        <w:t>Attiecībā uz iesniedzējas turēšanu apcietinājumā no 2000.gada 30.septembra līdz 28.novembrim, tas tāpat nebija likumīgs Konvencijas 5.panta 1.daļas c) apakšpunkta izpratnē, jo visa informācija, ko iespējams ieguva prokuratūra, attiecās uz iesniedzējas un cietušās finanšu mahinācijām un nevis uz slepkavību.</w:t>
      </w:r>
    </w:p>
    <w:p>
      <w:pPr>
        <w:pStyle w:val="BodyText2"/>
        <w:ind w:left="426" w:hanging="426"/>
        <w:rPr/>
      </w:pPr>
      <w:r>
        <w:rPr/>
        <w:t>76. Runājot par laiku no 2000.gada 29.novembra līdz 2001.gada 30.aprīlim, iesniedzēja neapstrīd, ka prokuratūra bija veikusi vairākas izmeklēšanas darbības. Tomēr viņa uzskata, ka tikai izmeklēšanas rezultāti (tas ir tās laikā iegūtā informācija) un nevis pati izmeklēšana var būt par pamatu turēšanas apcietinājumā pamatošanai. Pēc iesniedzējas teiktā, valdība nav minējusi nevienu konkrētu pierādījumu, kuru ieguva prokuratūra šajā laikā un kas varētu saglabāt aizdomas pret iesniedzēju par apsūdzību slepkavībā. Tas pats attiecas uz laiku no 2001.gada 1.maija līdz 2001.gada 11.oktobrim.</w:t>
      </w:r>
    </w:p>
    <w:p>
      <w:pPr>
        <w:pStyle w:val="BodyText2"/>
        <w:ind w:left="426" w:hanging="426"/>
        <w:rPr/>
      </w:pPr>
      <w:r>
        <w:rPr/>
        <w:t>77. Bez tam, iesniedzēja uzskata, ka attiecībā uz viņu ir nopietni pārkāptas Konvencijas 5.panta 1.punkta normas attiecībā uz laika posmu no 2001.gada 18.maija, datuma, kad izbeidzās Kurzemes priekšpilsētas tiesas izdotā apcietinājuma atļauja, un 2001.gada 11.oktobri, datuma, kad kompetentais tiesnesis pieņēma lēmumu nodot iesniedzēju tiesai, paturot viņu apcietinājumā. Parastajā kārtībā viņu vajadzētu atbrīvot 2001.gada 18.maijā; tomēr viņas atbrīvošana tika “apturēta” piemērojot KPK 77.panta 5.daļas normu (skatīt 60.rindkopu augstāk). Ja šī norma būtu tulkota, ņemot vērā Konvencijas garu, tā norādītu, ka laiks, kurā notiek iepazīšanās ar lietas materiāliem, netiek iekļauts apcietinājuma maksimālajā, vienu gadu un seši mēneši ilgajā termiņā. Savukārt, KPK 77.pants neatceļ nepieciešamību ievērot tiesas procedūru attiecībā uz turēšanu apcietinājumā; ja varas pārstāvji uzskatīja, ka iesniedzēja bija jāpatur ieslodzījumā, tad tas bija jādara, pieņemot secīgus lēmumus, gluži tāpat, kā procesa iepriekšējā stadijā. Tā kā varas pārstāvji šo savu pienākumu neizpildīja, iesniedzējai bija jāgaida līdz pat 2001.gada oktobrim, lai atsāktu kontroli pār sava apcietinājuma atbilstību noteikumiem, tā likumību un pamatotību.</w:t>
      </w:r>
    </w:p>
    <w:p>
      <w:pPr>
        <w:pStyle w:val="BodyText2"/>
        <w:ind w:left="426" w:hanging="426"/>
        <w:rPr/>
      </w:pPr>
      <w:r>
        <w:rPr/>
        <w:t>78. Visbeidzot, attiecībā uz laika periodu no 2001.gada 11.oktobra līdz 2002.gada 13.septembrim, iesniedzējas notiesāšanas pirmās instances tiesā datumam, viņa apstrīd valdības argumentu, saskaņā ar kuru uz šo laika periodu neattiecas 5.panta 1.punkta c) apakšpunkts. Atsaucoties uz Tiesas judikatūru, iesniedzēja apstiprina, ka šis pants ir pilnībā piemērojams uz iepriekšminēto laika posmu un līdz pat viņas notiesāšanai pirmās instances tiesā.</w:t>
      </w:r>
    </w:p>
    <w:p>
      <w:pPr>
        <w:pStyle w:val="Normal"/>
        <w:autoSpaceDE w:val="false"/>
        <w:jc w:val="both"/>
        <w:rPr>
          <w:color w:val="000000"/>
          <w:lang w:val="lv-LV"/>
        </w:rPr>
      </w:pPr>
      <w:r>
        <w:rPr>
          <w:color w:val="000000"/>
          <w:lang w:val="lv-LV"/>
        </w:rPr>
      </w:r>
    </w:p>
    <w:p>
      <w:pPr>
        <w:pStyle w:val="Normal"/>
        <w:numPr>
          <w:ilvl w:val="0"/>
          <w:numId w:val="8"/>
        </w:numPr>
        <w:rPr>
          <w:b/>
          <w:b/>
          <w:bCs/>
          <w:lang w:val="lv-LV"/>
        </w:rPr>
      </w:pPr>
      <w:r>
        <w:rPr>
          <w:b/>
          <w:bCs/>
          <w:lang w:val="lv-LV"/>
        </w:rPr>
        <w:t>Tiesas vērtējums</w:t>
      </w:r>
    </w:p>
    <w:p>
      <w:pPr>
        <w:pStyle w:val="Normal"/>
        <w:rPr>
          <w:b/>
          <w:b/>
          <w:bCs/>
          <w:lang w:val="lv-LV"/>
        </w:rPr>
      </w:pPr>
      <w:r>
        <w:rPr>
          <w:b/>
          <w:bCs/>
          <w:lang w:val="lv-LV"/>
        </w:rPr>
      </w:r>
    </w:p>
    <w:p>
      <w:pPr>
        <w:pStyle w:val="Normal"/>
        <w:tabs>
          <w:tab w:val="clear" w:pos="720"/>
          <w:tab w:val="left" w:pos="1789" w:leader="none"/>
        </w:tabs>
        <w:ind w:left="709" w:hanging="0"/>
        <w:rPr>
          <w:lang w:val="lv-LV"/>
        </w:rPr>
      </w:pPr>
      <w:r>
        <w:rPr>
          <w:i/>
          <w:iCs/>
          <w:lang w:val="lv-LV"/>
        </w:rPr>
        <w:t xml:space="preserve">1.Tiesas praksē nodibinātie vispārējie principi </w:t>
      </w:r>
    </w:p>
    <w:p>
      <w:pPr>
        <w:pStyle w:val="Normal"/>
        <w:rPr>
          <w:lang w:val="lv-LV"/>
        </w:rPr>
      </w:pPr>
      <w:r>
        <w:rPr>
          <w:lang w:val="lv-LV"/>
        </w:rPr>
      </w:r>
    </w:p>
    <w:p>
      <w:pPr>
        <w:pStyle w:val="Normal"/>
        <w:ind w:left="426" w:hanging="426"/>
        <w:jc w:val="both"/>
        <w:rPr/>
      </w:pPr>
      <w:r>
        <w:rPr>
          <w:lang w:val="lv-LV"/>
        </w:rPr>
        <w:t>79. Tiesa atgādina vispārējos Tiesas judikatūra iedibinātos principus, interpretējot</w:t>
      </w:r>
    </w:p>
    <w:p>
      <w:pPr>
        <w:pStyle w:val="Naisf"/>
        <w:spacing w:before="0" w:after="0"/>
        <w:ind w:left="426" w:hanging="426"/>
        <w:jc w:val="both"/>
        <w:rPr>
          <w:lang w:val="lv-LV" w:eastAsia="en-US"/>
        </w:rPr>
      </w:pPr>
      <w:r>
        <w:rPr>
          <w:lang w:val="lv-LV" w:eastAsia="en-US"/>
        </w:rPr>
        <w:t xml:space="preserve"> </w:t>
      </w:r>
      <w:r>
        <w:rPr>
          <w:lang w:val="lv-LV" w:eastAsia="en-US"/>
        </w:rPr>
        <w:tab/>
        <w:t xml:space="preserve">Konvencijas 5. panta 1. punktā iekļautās normas: </w:t>
      </w:r>
    </w:p>
    <w:p>
      <w:pPr>
        <w:pStyle w:val="Naisf"/>
        <w:spacing w:before="0" w:after="0"/>
        <w:ind w:left="426" w:hanging="426"/>
        <w:jc w:val="both"/>
        <w:rPr>
          <w:lang w:val="lv-LV" w:eastAsia="en-US"/>
        </w:rPr>
      </w:pPr>
      <w:r>
        <w:rPr>
          <w:lang w:val="lv-LV" w:eastAsia="en-US"/>
        </w:rPr>
        <w:t xml:space="preserve">a) “Aizdomu pamatotība”, uz kā jābūt balstītam apcietinājumam, ir viens no būtiskākajiem aizsardzības instrumentiem pret patvaļīgu brīvības atņemšanu, ko paredz 5.panta 1.punkta c) apakšpunkts. Pamatotas aizdomas nozīmē tādu faktu vai informācijas pastāvēšanu, kas spēj pārliecināt neitrālu un objektīvu novērotāju par to, ka apcietināmā persona varētu būt izdarījusi sodāmu noziedzīgu nodarījumu. Tai pašā laikā, faktiem, uz kā balstās aizdomas, nav jābūt tādiem, kas attaisnotu notiesāšanu vai pat apsūdzības celšanu, kas notiek tālākā procesa stadijā (skatīt, cita starpā, </w:t>
      </w:r>
      <w:r>
        <w:rPr>
          <w:i/>
          <w:iCs/>
          <w:lang w:val="lv-LV" w:eastAsia="en-US"/>
        </w:rPr>
        <w:t>Murray pret Apvienoto Karalisti</w:t>
      </w:r>
      <w:r>
        <w:rPr>
          <w:lang w:val="lv-LV" w:eastAsia="en-US"/>
        </w:rPr>
        <w:t xml:space="preserve">, 1994.gada 22.oktobra spriedums, A sērija, nr.300-A, 27.lpp, 55.rindkopa, </w:t>
      </w:r>
      <w:r>
        <w:rPr>
          <w:i/>
          <w:iCs/>
          <w:lang w:val="lv-LV" w:eastAsia="en-US"/>
        </w:rPr>
        <w:t>Erdagoz pret Turciju</w:t>
      </w:r>
      <w:r>
        <w:rPr>
          <w:lang w:val="lv-LV" w:eastAsia="en-US"/>
        </w:rPr>
        <w:t xml:space="preserve">, 1997.gada 22.oktobra spriedums, </w:t>
      </w:r>
      <w:r>
        <w:rPr>
          <w:i/>
          <w:iCs/>
          <w:lang w:val="lv-LV" w:eastAsia="en-US"/>
        </w:rPr>
        <w:t xml:space="preserve">Recueil </w:t>
      </w:r>
      <w:r>
        <w:rPr>
          <w:lang w:val="lv-LV" w:eastAsia="en-US"/>
        </w:rPr>
        <w:t xml:space="preserve">1997-VI, 2314. lpp, 51.rindkopa, un </w:t>
      </w:r>
      <w:r>
        <w:rPr>
          <w:i/>
          <w:iCs/>
          <w:lang w:val="lv-LV" w:eastAsia="en-US"/>
        </w:rPr>
        <w:t>K.-F. Pret Vāciju</w:t>
      </w:r>
      <w:r>
        <w:rPr>
          <w:lang w:val="lv-LV" w:eastAsia="en-US"/>
        </w:rPr>
        <w:t xml:space="preserve">, 1997.gada 27.novembra spriedums, </w:t>
      </w:r>
      <w:r>
        <w:rPr>
          <w:i/>
          <w:iCs/>
          <w:lang w:val="lv-LV" w:eastAsia="en-US"/>
        </w:rPr>
        <w:t>Recueil</w:t>
      </w:r>
      <w:r>
        <w:rPr>
          <w:lang w:val="lv-LV" w:eastAsia="en-US"/>
        </w:rPr>
        <w:t xml:space="preserve"> 1997-VII, 2673. lpp., 57.rindkopa).</w:t>
      </w:r>
    </w:p>
    <w:p>
      <w:pPr>
        <w:pStyle w:val="Naisf"/>
        <w:spacing w:before="0" w:after="0"/>
        <w:ind w:left="426" w:hanging="426"/>
        <w:jc w:val="both"/>
        <w:rPr>
          <w:lang w:val="lv-LV" w:eastAsia="en-US"/>
        </w:rPr>
      </w:pPr>
      <w:r>
        <w:rPr>
          <w:lang w:val="lv-LV" w:eastAsia="en-US"/>
        </w:rPr>
        <w:t>b)  Jēdzieni “ likumīgs” un “ likumā paredzētajā kārtībā”,</w:t>
      </w:r>
      <w:r>
        <w:rPr>
          <w:color w:val="FF6600"/>
          <w:lang w:val="lv-LV" w:eastAsia="en-US"/>
        </w:rPr>
        <w:t xml:space="preserve"> </w:t>
      </w:r>
      <w:r>
        <w:rPr>
          <w:lang w:val="lv-LV" w:eastAsia="en-US"/>
        </w:rPr>
        <w:t xml:space="preserve">kas figurē 5.panta1.punkta tekstā, attiecināmi galvenokārt uz nacionālajiem tiesību aktiem un paredz gan tās likumu, gan procesuālo tiesību normu ievērošanu. Lai gan iekšējo tiesību normu interpretācija un piemērošana ir vietējo varas institūciju, t.i., tiesu kompetencē, lietās, kur iekšējo tiesību normu neievērošana saistīta ar Konvencijas 5.panta 1.punkta pārkāpumu, tas ir citādi. Šādos gadījumos Tiesa ir kompetenta, un tai ir pienākums pārbaudīt, vai iekšējās tiesību normas patiesi ir bijušas ievērotas (skatīt, starp daudziem citiem, </w:t>
      </w:r>
      <w:r>
        <w:rPr>
          <w:i/>
          <w:iCs/>
          <w:lang w:val="lv-LV" w:eastAsia="en-US"/>
        </w:rPr>
        <w:t>Douiyeb pret Nīderlandi</w:t>
      </w:r>
      <w:r>
        <w:rPr>
          <w:lang w:val="lv-LV" w:eastAsia="en-US"/>
        </w:rPr>
        <w:t xml:space="preserve"> [Lielā palāta], 1999.gada 4.augusta spriedums, iesniegums Nr. 31464/96, 44.-45.rindkopas, un </w:t>
      </w:r>
      <w:r>
        <w:rPr>
          <w:i/>
          <w:iCs/>
          <w:lang w:val="lv-LV" w:eastAsia="en-US"/>
        </w:rPr>
        <w:t>Baranowski pret Poliju</w:t>
      </w:r>
      <w:r>
        <w:rPr>
          <w:lang w:val="lv-LV" w:eastAsia="en-US"/>
        </w:rPr>
        <w:t>, iesnieguma Nr. 28358/95, 50.rindkopa, CEDH 2000-III).</w:t>
      </w:r>
    </w:p>
    <w:p>
      <w:pPr>
        <w:pStyle w:val="Naisf"/>
        <w:spacing w:before="0" w:after="0"/>
        <w:ind w:left="426" w:hanging="426"/>
        <w:jc w:val="both"/>
        <w:rPr>
          <w:lang w:val="lv-LV" w:eastAsia="en-US"/>
        </w:rPr>
      </w:pPr>
      <w:r>
        <w:rPr>
          <w:lang w:val="lv-LV" w:eastAsia="en-US"/>
        </w:rPr>
        <w:t xml:space="preserve"> </w:t>
      </w:r>
      <w:r>
        <w:rPr>
          <w:lang w:val="lv-LV" w:eastAsia="en-US"/>
        </w:rPr>
        <w:t xml:space="preserve">c) Apcietinājuma “likumība” atbilstoši iekšējo tiesību normām ir būtisks, bet ne izšķirošs faktors. Tiesai jāgūst pārliecība par to, ka turēšana apcietinājumā attiecīgajā laika posmā ir saskaņā ar 5.panta 1.punkta mērķi, proti, aizsargāt personu no jebkāda veida patvaļīgas brīvības atņemšanas. Tādējādi Tiesai arī jāpārliecinās, ka iekšējās tiesību normas ir saskaņotas ar Konvencijā iekļautajām, tai skaitā ar tās pasludinātajiem vai no tās izrietošajiem principiem (skatīt, piemēram, </w:t>
      </w:r>
      <w:r>
        <w:rPr>
          <w:i/>
          <w:iCs/>
          <w:lang w:val="lv-LV" w:eastAsia="en-US"/>
        </w:rPr>
        <w:t>Erkalo pret Nīderlandi,</w:t>
      </w:r>
      <w:r>
        <w:rPr>
          <w:lang w:val="lv-LV" w:eastAsia="en-US"/>
        </w:rPr>
        <w:t xml:space="preserve"> 1998.gada 2.septembra spriedums, </w:t>
      </w:r>
      <w:r>
        <w:rPr>
          <w:i/>
          <w:iCs/>
          <w:lang w:val="lv-LV" w:eastAsia="en-US"/>
        </w:rPr>
        <w:t>Recueil des arrêts et décisions</w:t>
      </w:r>
      <w:r>
        <w:rPr>
          <w:lang w:val="lv-LV" w:eastAsia="en-US"/>
        </w:rPr>
        <w:t>, 1998-VI, 2477. lpp., 52.rindkopa).</w:t>
      </w:r>
    </w:p>
    <w:p>
      <w:pPr>
        <w:pStyle w:val="Naisf"/>
        <w:spacing w:before="0" w:after="0"/>
        <w:ind w:left="426" w:hanging="426"/>
        <w:jc w:val="both"/>
        <w:rPr/>
      </w:pPr>
      <w:r>
        <w:rPr>
          <w:lang w:val="lv-LV" w:eastAsia="en-US"/>
        </w:rPr>
        <w:t xml:space="preserve">d)  Apcietinājuma pagarinājums var tikt atzīts par “likumīgu” Konvencijas 5. punkta 1. daļas c) apakšpunkta izpratnē tikai tādā gadījumā, ja par to bijis pieņemts tiesas, tiesneša, vai kādas citas pilnvarotas īstenot tiesu varu personas, lēmums. Pat ja šī prasība nav deklarēta 5.panta 1.punkta tekstā, tā izriet no 5.panta 1.punkta  kopējā konteksta, it īpaši lasot kopumā 1.punkta c) apakšpunktu un 3.punktu. Turklāt, </w:t>
      </w:r>
      <w:r>
        <w:rPr>
          <w:i/>
          <w:lang w:val="lv-LV" w:eastAsia="en-US"/>
        </w:rPr>
        <w:t>habeas corpus</w:t>
      </w:r>
      <w:r>
        <w:rPr>
          <w:lang w:val="lv-LV" w:eastAsia="en-US"/>
        </w:rPr>
        <w:t xml:space="preserve"> garantija, kas iekļauta 5.panta 4.punktā arī apstiprina to, ka apcietinājuma pagarinājums uz laiku, kas pārsniedz 3.punktā noteikto sākotnējo termiņu, vienmēr ir pakļauts “tiesas” procedūrai, lai nodrošinātos pret varbūtēju patvaļību (skatīt 57.rindkopu iepriekšminētajā spriedumā </w:t>
      </w:r>
      <w:r>
        <w:rPr>
          <w:i/>
          <w:iCs/>
          <w:lang w:val="lv-LV" w:eastAsia="en-US"/>
        </w:rPr>
        <w:t>Baranovski</w:t>
      </w:r>
      <w:r>
        <w:rPr>
          <w:lang w:val="lv-LV" w:eastAsia="en-US"/>
        </w:rPr>
        <w:t xml:space="preserve"> lietā). Savukārt, iespējamās nepilnības apcietinājuma atļaujas tekstā, neietiekmē apcietinājuma likumību 5.panta 1.punkta izpratnē (skatīt lietu </w:t>
      </w:r>
      <w:r>
        <w:rPr>
          <w:i/>
          <w:iCs/>
          <w:lang w:val="lv-LV" w:eastAsia="en-US"/>
        </w:rPr>
        <w:t>Ječius pret Lietuvu</w:t>
      </w:r>
      <w:r>
        <w:rPr>
          <w:lang w:val="lv-LV" w:eastAsia="en-US"/>
        </w:rPr>
        <w:t>, iesniegums nr. 34578/97, 68.rindkopa, CEDH 2000-IX).</w:t>
      </w:r>
    </w:p>
    <w:p>
      <w:pPr>
        <w:pStyle w:val="Naisf"/>
        <w:spacing w:before="0" w:after="0"/>
        <w:ind w:left="426" w:hanging="426"/>
        <w:jc w:val="both"/>
        <w:rPr>
          <w:lang w:val="lv-LV" w:eastAsia="en-US"/>
        </w:rPr>
      </w:pPr>
      <w:r>
        <w:rPr>
          <w:lang w:val="lv-LV" w:eastAsia="en-US"/>
        </w:rPr>
        <w:t xml:space="preserve">e)  Runājot par brīvības atņemšanu, īpaši svarīgi ievērot vispārējo tiesiskās drošības principu. Tādējādi ir būtiski, lai brīvības atņemšanas nosacījumi, piemērojot iekšējā likuma normas būtu skaidri definēti un lai likuma piemērošana būtu paredzama tādā veidā, lai tas atbilstu Konvencijā pasludinātam “tiesiskuma” kritērijam. Šis kritērijs pieprasa, lai ikviens likums būtu pietiekami precīzs, tā lai ikviens pilsonis – ar profesionālu palīdzību, ja nepieciešams – varētu paredzēt, saprātīgā līmenī, ņemot vērā lietas apstākļus,- tās konkrētās sekas, kas izriet no kādas noteiktas darbības (skatīt lietu </w:t>
      </w:r>
      <w:r>
        <w:rPr>
          <w:i/>
          <w:iCs/>
          <w:lang w:val="lv-LV" w:eastAsia="en-US"/>
        </w:rPr>
        <w:t>Steel un citi pret Apvienoto Karalisti</w:t>
      </w:r>
      <w:r>
        <w:rPr>
          <w:lang w:val="lv-LV" w:eastAsia="en-US"/>
        </w:rPr>
        <w:t xml:space="preserve">, 1998.gada 23.septembra spriedums, </w:t>
      </w:r>
      <w:r>
        <w:rPr>
          <w:i/>
          <w:iCs/>
          <w:lang w:val="lv-LV" w:eastAsia="en-US"/>
        </w:rPr>
        <w:t>Recueil</w:t>
      </w:r>
      <w:r>
        <w:rPr>
          <w:lang w:val="lv-LV" w:eastAsia="en-US"/>
        </w:rPr>
        <w:t xml:space="preserve"> 1998-VII, 2735. lpp., 54.rindkopa).</w:t>
      </w:r>
    </w:p>
    <w:p>
      <w:pPr>
        <w:pStyle w:val="Naisf"/>
        <w:spacing w:before="0" w:after="0"/>
        <w:ind w:left="426" w:hanging="426"/>
        <w:jc w:val="both"/>
        <w:rPr/>
      </w:pPr>
      <w:r>
        <w:rPr>
          <w:lang w:val="lv-LV" w:eastAsia="en-US"/>
        </w:rPr>
        <w:t>f)   Laika posms, uz ko attiecināms 5.panta 1.punkta c) apakšpunkts, parasti beidzas ar datumu, kurā tiek pieņemts lēmums par apsūdzības pamatotību pret apsūdzēto, pat ja tas tiek pieņemts pirmās instances tiesā (skatīt lietu</w:t>
      </w:r>
      <w:r>
        <w:rPr>
          <w:i/>
          <w:iCs/>
          <w:lang w:val="lv-LV" w:eastAsia="en-US"/>
        </w:rPr>
        <w:t xml:space="preserve"> Kudla pret Poliju </w:t>
      </w:r>
      <w:r>
        <w:rPr>
          <w:lang w:val="lv-LV" w:eastAsia="en-US"/>
        </w:rPr>
        <w:t xml:space="preserve">[Lielā palāta], iesniegums nr.30210/96, 104.rindkopa, CEDH 2000-XI, un iepriekšminētā sprieduma lietā </w:t>
      </w:r>
      <w:r>
        <w:rPr>
          <w:i/>
          <w:iCs/>
          <w:lang w:val="lv-LV" w:eastAsia="en-US"/>
        </w:rPr>
        <w:t>Lavents</w:t>
      </w:r>
      <w:r>
        <w:rPr>
          <w:lang w:val="lv-LV" w:eastAsia="en-US"/>
        </w:rPr>
        <w:t>, 66.rindkopa).</w:t>
      </w:r>
    </w:p>
    <w:p>
      <w:pPr>
        <w:pStyle w:val="Naisf"/>
        <w:spacing w:before="0" w:after="0"/>
        <w:rPr>
          <w:i/>
          <w:i/>
          <w:iCs/>
          <w:lang w:val="lv-LV" w:eastAsia="en-US"/>
        </w:rPr>
      </w:pPr>
      <w:r>
        <w:rPr>
          <w:i/>
          <w:iCs/>
          <w:lang w:val="lv-LV" w:eastAsia="en-US"/>
        </w:rPr>
      </w:r>
    </w:p>
    <w:p>
      <w:pPr>
        <w:pStyle w:val="Naisf"/>
        <w:numPr>
          <w:ilvl w:val="0"/>
          <w:numId w:val="3"/>
        </w:numPr>
        <w:spacing w:before="0" w:after="0"/>
        <w:rPr>
          <w:lang w:val="lv-LV" w:eastAsia="en-US"/>
        </w:rPr>
      </w:pPr>
      <w:r>
        <w:rPr>
          <w:i/>
          <w:iCs/>
          <w:lang w:val="lv-LV" w:eastAsia="en-US"/>
        </w:rPr>
        <w:t xml:space="preserve">Minēto principu piemērošana šajā lietā </w:t>
      </w:r>
    </w:p>
    <w:p>
      <w:pPr>
        <w:pStyle w:val="Naisf"/>
        <w:spacing w:before="0" w:after="0"/>
        <w:rPr>
          <w:lang w:val="lv-LV" w:eastAsia="en-US"/>
        </w:rPr>
      </w:pPr>
      <w:r>
        <w:rPr>
          <w:lang w:val="lv-LV" w:eastAsia="en-US"/>
        </w:rPr>
      </w:r>
    </w:p>
    <w:p>
      <w:pPr>
        <w:pStyle w:val="Naisf"/>
        <w:spacing w:before="0" w:after="0"/>
        <w:ind w:left="426" w:hanging="426"/>
        <w:jc w:val="both"/>
        <w:rPr>
          <w:lang w:val="lv-LV" w:eastAsia="en-US"/>
        </w:rPr>
      </w:pPr>
      <w:r>
        <w:rPr>
          <w:lang w:val="lv-LV" w:eastAsia="en-US"/>
        </w:rPr>
        <w:t xml:space="preserve"> </w:t>
      </w:r>
      <w:r>
        <w:rPr>
          <w:lang w:val="lv-LV" w:eastAsia="en-US"/>
        </w:rPr>
        <w:t>80. Tiesa vispirms konstatē, ka šajā lietā, periods, uz ko ir attiecināms Konvencijas 5.panta 1.punkta c) apakšpunkts, sākās 2000.gada 1.jūnijā, iesniedzējas aizturēšanas datumā. Savukārt, un pretēji valdības apgalvojumam, tas beidzās dienā, kad iesniedzēja tika notiesāta pirmās instances tiesā, 2002.gada 13. septembrī.</w:t>
      </w:r>
    </w:p>
    <w:p>
      <w:pPr>
        <w:pStyle w:val="Naisf"/>
        <w:spacing w:before="0" w:after="0"/>
        <w:ind w:left="426" w:hanging="426"/>
        <w:jc w:val="both"/>
        <w:rPr/>
      </w:pPr>
      <w:r>
        <w:rPr>
          <w:lang w:val="lv-LV" w:eastAsia="en-US"/>
        </w:rPr>
        <w:t>81. Tiesa uzskata par pareizu sadalīt augstāk minēto periodu trijos atsevišķos laika posmos: līdz 2001.gada 18.maijam un līdz tā paša gada 11.oktobrim. Tiesa izvērtēs, secīgā kārtībā, vai iesniedzējas turēšana apcietinājumā katrā atsevišķā laika posmā atbilda Konvencijas 5.panta 1.punkta c) apakšpunkta normām.</w:t>
      </w:r>
    </w:p>
    <w:p>
      <w:pPr>
        <w:pStyle w:val="Naisf"/>
        <w:spacing w:before="0" w:after="0"/>
        <w:rPr>
          <w:lang w:val="lv-LV" w:eastAsia="en-US"/>
        </w:rPr>
      </w:pPr>
      <w:r>
        <w:rPr>
          <w:lang w:val="lv-LV" w:eastAsia="en-US"/>
        </w:rPr>
      </w:r>
    </w:p>
    <w:p>
      <w:pPr>
        <w:pStyle w:val="Naisf"/>
        <w:spacing w:before="0" w:after="0"/>
        <w:rPr>
          <w:b/>
          <w:b/>
          <w:bCs/>
          <w:lang w:val="lv-LV" w:eastAsia="en-US"/>
        </w:rPr>
      </w:pPr>
      <w:r>
        <w:rPr>
          <w:b/>
          <w:bCs/>
          <w:lang w:val="lv-LV" w:eastAsia="en-US"/>
        </w:rPr>
        <w:t xml:space="preserve">         </w:t>
      </w:r>
      <w:r>
        <w:rPr>
          <w:b/>
          <w:bCs/>
          <w:lang w:val="lv-LV" w:eastAsia="en-US"/>
        </w:rPr>
        <w:tab/>
        <w:t xml:space="preserve">a)  Laika posms no 2000.gada 1.jūnija līdz 2001.gada 18.maijam </w:t>
      </w:r>
    </w:p>
    <w:p>
      <w:pPr>
        <w:pStyle w:val="BodyTextIndent3"/>
        <w:ind w:firstLine="720"/>
        <w:rPr>
          <w:b/>
          <w:b/>
          <w:bCs/>
          <w:sz w:val="24"/>
          <w:lang w:val="lv-LV" w:eastAsia="en-US"/>
        </w:rPr>
      </w:pPr>
      <w:r>
        <w:rPr>
          <w:b/>
          <w:bCs/>
          <w:sz w:val="24"/>
          <w:lang w:val="lv-LV" w:eastAsia="en-US"/>
        </w:rPr>
      </w:r>
    </w:p>
    <w:p>
      <w:pPr>
        <w:pStyle w:val="BodyTextIndent3"/>
        <w:ind w:left="426" w:hanging="426"/>
        <w:rPr>
          <w:sz w:val="24"/>
        </w:rPr>
      </w:pPr>
      <w:r>
        <w:rPr>
          <w:sz w:val="24"/>
        </w:rPr>
        <w:t>82. Runājot par iesniedzējas turēšanu ieslodzījumā laikā no 2000.gada 1.jūnija, viņas aizturēšanas datuma, līdz 2001.gada 18.maijam, Tiesa uzskata, ka aizdomas pret viņu bija pietiekami pamatotas. Patiesi, šīs aizdomas balstījās uz vairākiem konkrētiem faktiem un četru līdzapsūdzēto saskanīgām liecībām (skatīt 10.rindkopu augstāk), kas lika domāt, ka iesniedzēja varēja būt I.S. slepkavības kūdītāja. Tāpat, izvērtējot visu šo periodu, Tiesa neuzskata, ka augstāk minētās aizdomas būtu laika gaitā izzudušas; tieši otrādi, dažas iesniedzējas atzīšanās un paziņojumi (skatīt 14., 22. un 33.rindkopas augstāk), kā arī finansiālu attiecību atklāšana starp abām sievietēm, varēja tās tikai stiprināt. Turklāt, ņemot vērā faktu, ka iesniedzējai bija iespēja organizēt un finansēt savu līdzdalībnieku aizbēgšanu uz ārzemēm, Tiesa neuzskata par patvaļīgu vai nesaprātīgu pieņēmumu par to, ka iesniedzēja varētu pati ja ne aizbēgt, tad traucēt izmeklēšanu.</w:t>
      </w:r>
    </w:p>
    <w:p>
      <w:pPr>
        <w:pStyle w:val="BodyTextIndent3"/>
        <w:ind w:left="426" w:hanging="0"/>
        <w:rPr>
          <w:sz w:val="24"/>
        </w:rPr>
      </w:pPr>
      <w:r>
        <w:rPr>
          <w:sz w:val="24"/>
        </w:rPr>
        <w:t>Ņemot vērā visus īpašos lietas apstākļus, Tiesa neredz iemeslu apšaubīt Kurzemes priekšpilsētas tiesas nostāju jautājumā par aizdomu pamatotību pret iesniedzēju.</w:t>
      </w:r>
    </w:p>
    <w:p>
      <w:pPr>
        <w:pStyle w:val="BodyTextIndent3"/>
        <w:ind w:left="426" w:hanging="426"/>
        <w:rPr>
          <w:sz w:val="24"/>
        </w:rPr>
      </w:pPr>
      <w:r>
        <w:rPr>
          <w:sz w:val="24"/>
        </w:rPr>
        <w:t>83. Starp citu, iesniedzēja neapstrīd sava iepriekšējā apcietinājuma formālo “likumību” šajā periodā tajā ziņā, ka Kurzemes priekšpilsētas tiesa, pieņemot lēmumu par šo drošības līdzekli un vēlāk to secīgi pagarinot līdz 2001.gada 18.maijam, bija rīkojusies savas kompetences ietvaros saskaņā ar KPK 68.,76., un 77.pantiem (skatīt  53., 55., 57. un 58.rindkopas augstāk).</w:t>
      </w:r>
    </w:p>
    <w:p>
      <w:pPr>
        <w:pStyle w:val="BodyTextIndent3"/>
        <w:ind w:left="426" w:hanging="426"/>
        <w:rPr/>
      </w:pPr>
      <w:r>
        <w:rPr>
          <w:sz w:val="24"/>
        </w:rPr>
        <w:t>84. Noslēgumā, Tiesa uzskata, ka principā, Kurzemes priekšpilsētas tiesa bija rīkojusies saskaņā ar atbilstošām iekšējo tiesību normām. Tādējādi Tiesa pieņem, ka iesniedzējas turēšana apcietinājumā strīdīgajā laika posmā bija pamatota 5.panta 1.punkta c) apakšpunkta izpratnē.</w:t>
      </w:r>
    </w:p>
    <w:p>
      <w:pPr>
        <w:pStyle w:val="BodyTextIndent3"/>
        <w:ind w:hanging="0"/>
        <w:rPr>
          <w:b/>
          <w:b/>
          <w:bCs/>
          <w:sz w:val="24"/>
        </w:rPr>
      </w:pPr>
      <w:r>
        <w:rPr>
          <w:sz w:val="24"/>
        </w:rPr>
        <w:t xml:space="preserve">                </w:t>
      </w:r>
    </w:p>
    <w:p>
      <w:pPr>
        <w:pStyle w:val="BodyTextIndent3"/>
        <w:ind w:hanging="0"/>
        <w:rPr/>
      </w:pPr>
      <w:r>
        <w:rPr>
          <w:b/>
          <w:bCs/>
          <w:sz w:val="24"/>
        </w:rPr>
        <w:t xml:space="preserve">       </w:t>
      </w:r>
      <w:r>
        <w:rPr>
          <w:b/>
          <w:bCs/>
          <w:sz w:val="24"/>
        </w:rPr>
        <w:tab/>
        <w:t>b) Turēšana  apcietinājumā no 2001.gada 18.maija līdz 11.oktobrim</w:t>
      </w:r>
      <w:r>
        <w:rPr>
          <w:sz w:val="24"/>
        </w:rPr>
        <w:t xml:space="preserve">  </w:t>
      </w:r>
    </w:p>
    <w:p>
      <w:pPr>
        <w:pStyle w:val="BodyTextIndent3"/>
        <w:ind w:hanging="0"/>
        <w:rPr>
          <w:sz w:val="24"/>
        </w:rPr>
      </w:pPr>
      <w:r>
        <w:rPr>
          <w:sz w:val="24"/>
        </w:rPr>
      </w:r>
    </w:p>
    <w:p>
      <w:pPr>
        <w:pStyle w:val="BodyTextIndent3"/>
        <w:ind w:left="426" w:hanging="426"/>
        <w:rPr>
          <w:sz w:val="24"/>
        </w:rPr>
      </w:pPr>
      <w:r>
        <w:rPr>
          <w:sz w:val="24"/>
        </w:rPr>
        <w:t>85. Tiesa konstatē, ka ar 2001.gada 30.aprīļa lēmumu, kas tika apstiprināts apelācijas instancē, Kurzemes priekšpilsētas tiesa pagarināja iesniedzējas apcietinājuma termiņu līdz 2001.gada 18.maijam. Šajā datumā šīs tiesas izdotās apcietinājuma atļaujas termiņš beidzās bez jauna pagarinājuma. Tomēr iesniedzēja netika atbrīvota; un proti, neviens neapstrīd to, ka laikā no 2001.gada 18.maija līdz 11.oktobrim, četrus mēnešus un divdesmit trīs dienas, viņa atradās cietumā bez kāda tiesas lēmuma, kas to būtu atļāvis. Šis fakts jau pats par sevi rada nopietnu problēmu Konvencijas 5.panta 1.punkta kontekstā (skatīt 79. d) rindkopu augstāk).</w:t>
      </w:r>
    </w:p>
    <w:p>
      <w:pPr>
        <w:pStyle w:val="BodyTextIndent3"/>
        <w:ind w:left="426" w:hanging="426"/>
        <w:rPr>
          <w:sz w:val="24"/>
        </w:rPr>
      </w:pPr>
      <w:r>
        <w:rPr>
          <w:sz w:val="24"/>
        </w:rPr>
        <w:t xml:space="preserve">86.  Izrādās, ka iesniedzēja bija turēta apcietinājumā pamatojoties uz KPK 77. panta 5.daļu, kas nosaka, ka “laiks, kamēr visi apsūdzētie iepazīstas ar lietas materiāliem netiek ieskaitīts iepriekšējās apcietināšanas termiņā”. Tomēr, pēc Tiesas ieskatiem, šāds formulējums ir pietiekoši neprecīzs, lai izraisītu šaubas par to sekām, un lai to varētu dažādi interpretēt (skatīt, </w:t>
      </w:r>
      <w:r>
        <w:rPr>
          <w:i/>
          <w:iCs/>
          <w:sz w:val="24"/>
        </w:rPr>
        <w:t>mutatis mutandis</w:t>
      </w:r>
      <w:r>
        <w:rPr>
          <w:sz w:val="24"/>
        </w:rPr>
        <w:t xml:space="preserve">, 57.-59. rindkopas augstākminētajā spriedumā lietā </w:t>
      </w:r>
      <w:r>
        <w:rPr>
          <w:i/>
          <w:iCs/>
          <w:sz w:val="24"/>
        </w:rPr>
        <w:t>Ječius</w:t>
      </w:r>
      <w:r>
        <w:rPr>
          <w:sz w:val="24"/>
        </w:rPr>
        <w:t>). Katrā ziņā, šis teksts skaidri nenosaka, ka apsūdzētais būtu jāpatur apcietinājumā un vēl mazāk, ka to varētu darīt bez jebkādas tiesas atļaujas. Šī norma, tātad, ir pretrunā ar “tiesiskuma” prasībām, kas iekļautas Konvencijas 5.panta 1. punktā (skatīt 79. e) rindkopu augstāk).</w:t>
      </w:r>
    </w:p>
    <w:p>
      <w:pPr>
        <w:pStyle w:val="BodyTextIndent3"/>
        <w:ind w:left="426" w:hanging="0"/>
        <w:rPr>
          <w:sz w:val="24"/>
        </w:rPr>
      </w:pPr>
      <w:r>
        <w:rPr>
          <w:sz w:val="24"/>
        </w:rPr>
        <w:t xml:space="preserve">Izrādās, ka īstenībā automātisks apcietinājuma pagarinājums izrietēja no Latvijas varas instanču vispārpieņemtās prakses, prakses, kam nav nekāda precīza pamata tiesību aktos un kam acīmredzot bija jāaizpilda KPK nepilnības. Tostarp, Tiesai jau ir nācies lemt par šādas prakses neatbilstību tiesiskās drošības un aizsardzības pret patvaļu principiem, kas ir gan Konvencijas, gan arī tiesiskas valsts pamatprincipi (skatīt 54.-57.rindkopu iepriekšminētajā spriedumā lietā </w:t>
      </w:r>
      <w:r>
        <w:rPr>
          <w:i/>
          <w:iCs/>
          <w:sz w:val="24"/>
        </w:rPr>
        <w:t>Baranowski).</w:t>
      </w:r>
    </w:p>
    <w:p>
      <w:pPr>
        <w:pStyle w:val="BodyTextIndent3"/>
        <w:ind w:left="426" w:hanging="426"/>
        <w:rPr>
          <w:sz w:val="24"/>
        </w:rPr>
      </w:pPr>
      <w:r>
        <w:rPr>
          <w:sz w:val="24"/>
        </w:rPr>
        <w:t xml:space="preserve">87. Tostarp, Tiesa atgādina, ka vairākās lietās pret Lietuvu tā konstatēja Konvencijas 5.panta 1.punkta pārkāpumu, kam par pamatu bija līdzīga veida Lietuvas tiesību normas piemērošana (skatīt augstākminēto spriedumu lietā </w:t>
      </w:r>
      <w:r>
        <w:rPr>
          <w:i/>
          <w:iCs/>
          <w:sz w:val="24"/>
        </w:rPr>
        <w:t>Ječius</w:t>
      </w:r>
      <w:r>
        <w:rPr>
          <w:sz w:val="24"/>
        </w:rPr>
        <w:t xml:space="preserve">, kā arī </w:t>
      </w:r>
      <w:r>
        <w:rPr>
          <w:i/>
          <w:iCs/>
          <w:sz w:val="24"/>
        </w:rPr>
        <w:t>Grauslys pret Lietuvu</w:t>
      </w:r>
      <w:r>
        <w:rPr>
          <w:sz w:val="24"/>
        </w:rPr>
        <w:t xml:space="preserve">, 2000.gada 10.oktobra spriedums, iesnieguma Nr. 36743/97, 39.-41.rindkopas, </w:t>
      </w:r>
      <w:r>
        <w:rPr>
          <w:i/>
          <w:iCs/>
          <w:sz w:val="24"/>
        </w:rPr>
        <w:t>Butkevičius pret Lietuvu</w:t>
      </w:r>
      <w:r>
        <w:rPr>
          <w:sz w:val="24"/>
        </w:rPr>
        <w:t xml:space="preserve">, iesniegums nr. 48297/99, 36.-39.rindkopas, CEDH 2002-II, un </w:t>
      </w:r>
      <w:r>
        <w:rPr>
          <w:i/>
          <w:iCs/>
          <w:sz w:val="24"/>
        </w:rPr>
        <w:t>Stašaitis pret Lietuvu</w:t>
      </w:r>
      <w:r>
        <w:rPr>
          <w:sz w:val="24"/>
        </w:rPr>
        <w:t>, 2002.gada 21.marta spriedums, iesniegums nr.47679/99, 58.-61.rindkopas). Šajā lietā Tiesa nesaskata iemeslu lemt citādi.</w:t>
      </w:r>
    </w:p>
    <w:p>
      <w:pPr>
        <w:pStyle w:val="BodyTextIndent3"/>
        <w:ind w:left="426" w:hanging="0"/>
        <w:rPr/>
      </w:pPr>
      <w:r>
        <w:rPr>
          <w:sz w:val="24"/>
        </w:rPr>
        <w:t>Tādējādi iesniedzējas turēšana apcietinājumā laika posmā no 2001.gada 18.maija līdz 11.oktobrim bija pretrunā Konvencijas 5.panta 1.punkta prasībām.</w:t>
      </w:r>
    </w:p>
    <w:p>
      <w:pPr>
        <w:pStyle w:val="BodyTextIndent3"/>
        <w:ind w:hanging="0"/>
        <w:rPr>
          <w:sz w:val="24"/>
        </w:rPr>
      </w:pPr>
      <w:r>
        <w:rPr>
          <w:sz w:val="24"/>
        </w:rPr>
      </w:r>
    </w:p>
    <w:p>
      <w:pPr>
        <w:pStyle w:val="BodyTextIndent3"/>
        <w:ind w:left="426" w:firstLine="294"/>
        <w:rPr/>
      </w:pPr>
      <w:r>
        <w:rPr>
          <w:b/>
          <w:bCs/>
          <w:sz w:val="24"/>
        </w:rPr>
        <w:t>c) Turēšana apcietinājumā no 2001.gada 11.oktobra līdz 2002.gada 13.   septembrim</w:t>
      </w:r>
    </w:p>
    <w:p>
      <w:pPr>
        <w:pStyle w:val="BodyTextIndent3"/>
        <w:ind w:left="1260" w:hanging="0"/>
        <w:rPr>
          <w:b/>
          <w:b/>
          <w:bCs/>
          <w:sz w:val="24"/>
        </w:rPr>
      </w:pPr>
      <w:r>
        <w:rPr>
          <w:b/>
          <w:bCs/>
          <w:sz w:val="24"/>
        </w:rPr>
      </w:r>
    </w:p>
    <w:p>
      <w:pPr>
        <w:pStyle w:val="BodyTextIndent3"/>
        <w:ind w:left="426" w:hanging="426"/>
        <w:rPr>
          <w:sz w:val="24"/>
        </w:rPr>
      </w:pPr>
      <w:r>
        <w:rPr>
          <w:sz w:val="24"/>
        </w:rPr>
        <w:t>88.  Runājot par laika posmu pēc 2001.gada 11.oktobra, Tiesa konstatē, ka šajā datumā Rīgas apgabaltiesas kompetentais tiesnesis bija pieņēmis lēmumu par iesniedzējas paturēšanu apcietinājumā. Šis lēmums pamatojās uz KPK 223. un 226.pantiem (skatīt 61.rindkopu augstāk), kas paredz, ka par lietu atbildīgajam apelācijas tiesas tiesnesim jālemj jautājums par līdz tam laikam apsūdzētajam piemērotā drošības līdzekļa atstāšanu spēkā, grozīšanu vai atcelšanu. Tādējādi iesniedzējas paturēšana apcietinājumā izvērtējamā laika posmā bija “likumīga” un bija atbilstoša iekšējo tiesību normām: tā tika pagarināta “likumā paredzētā kārtībā” un balstījās uz apcietinājuma atļauju, ko bija izsniedzis kompetents tiesu varas pārstāvis.</w:t>
      </w:r>
    </w:p>
    <w:p>
      <w:pPr>
        <w:pStyle w:val="BodyTextIndent3"/>
        <w:ind w:left="426" w:hanging="0"/>
        <w:rPr/>
      </w:pPr>
      <w:r>
        <w:rPr>
          <w:sz w:val="24"/>
        </w:rPr>
        <w:t>Jautājumā par aizdomu pamatotību pret iesniedzēju, Tiesa atsaucas uz saviem slēdzieniem iepriekšējā laika posma sakarā (skatīt 82.-84.rindkopas augstāk).</w:t>
      </w:r>
    </w:p>
    <w:p>
      <w:pPr>
        <w:pStyle w:val="BodyTextIndent3"/>
        <w:ind w:left="426" w:hanging="426"/>
        <w:rPr/>
      </w:pPr>
      <w:r>
        <w:rPr>
          <w:sz w:val="24"/>
        </w:rPr>
        <w:t>89. Tādējādi, ir pamats uzskatīt, ka iesniedzējas turēšana apcietinājumā laika posmā no 2001.gada 11.oktobra līdz 2002.gada 13.septembrim bija atbilstoša Konvencijas 5.panta 1.punkta c). apakšpunktam.</w:t>
      </w:r>
    </w:p>
    <w:p>
      <w:pPr>
        <w:pStyle w:val="BodyTextIndent3"/>
        <w:ind w:hanging="0"/>
        <w:rPr>
          <w:sz w:val="24"/>
        </w:rPr>
      </w:pPr>
      <w:r>
        <w:rPr>
          <w:sz w:val="24"/>
        </w:rPr>
      </w:r>
    </w:p>
    <w:p>
      <w:pPr>
        <w:pStyle w:val="BodyTextIndent3"/>
        <w:numPr>
          <w:ilvl w:val="0"/>
          <w:numId w:val="6"/>
        </w:numPr>
        <w:rPr>
          <w:sz w:val="24"/>
        </w:rPr>
      </w:pPr>
      <w:r>
        <w:rPr>
          <w:i/>
          <w:iCs/>
          <w:sz w:val="24"/>
        </w:rPr>
        <w:t>Secinājums</w:t>
      </w:r>
    </w:p>
    <w:p>
      <w:pPr>
        <w:pStyle w:val="BodyTextIndent3"/>
        <w:ind w:hanging="0"/>
        <w:rPr>
          <w:sz w:val="24"/>
        </w:rPr>
      </w:pPr>
      <w:r>
        <w:rPr>
          <w:sz w:val="24"/>
        </w:rPr>
      </w:r>
    </w:p>
    <w:p>
      <w:pPr>
        <w:pStyle w:val="BodyTextIndent3"/>
        <w:ind w:left="426" w:hanging="426"/>
        <w:rPr/>
      </w:pPr>
      <w:r>
        <w:rPr>
          <w:sz w:val="24"/>
        </w:rPr>
        <w:t>90.  Ņemot vērā visu augstāk minēto, Tiesa secina, ka nav noticis Konvencijas 5.panta 1.punkta pārkāpums attiecībā uz laika posmiem no 2000.gada 1.jūnija līdz  2001.gada 18.maijam, kā arī no 2001.gada 11.oktobra līdz 2002.gada 13.septembrim. Toties, šī norma ir tikusi pārkāpta iesniedzējas turēšanas apcietinājumā laikā no 2001.gada 18.maija līdz 2001.gada 11.oktobrim.</w:t>
      </w:r>
    </w:p>
    <w:p>
      <w:pPr>
        <w:pStyle w:val="Normal"/>
        <w:jc w:val="both"/>
        <w:rPr>
          <w:sz w:val="24"/>
          <w:lang w:val="lv-LV"/>
        </w:rPr>
      </w:pPr>
      <w:r>
        <w:rPr>
          <w:sz w:val="24"/>
          <w:lang w:val="lv-LV"/>
        </w:rPr>
      </w:r>
    </w:p>
    <w:p>
      <w:pPr>
        <w:pStyle w:val="Normal"/>
        <w:jc w:val="both"/>
        <w:rPr>
          <w:lang w:val="lv-LV"/>
        </w:rPr>
      </w:pPr>
      <w:r>
        <w:rPr>
          <w:lang w:val="lv-LV"/>
        </w:rPr>
        <w:t>II    PAR IESPĒJAMO KONVENCIJAS 5. PANTA 3. PUNKTA   PĀRKĀPUMU</w:t>
      </w:r>
    </w:p>
    <w:p>
      <w:pPr>
        <w:pStyle w:val="Normal"/>
        <w:jc w:val="both"/>
        <w:rPr>
          <w:lang w:val="lv-LV"/>
        </w:rPr>
      </w:pPr>
      <w:r>
        <w:rPr>
          <w:lang w:val="lv-LV"/>
        </w:rPr>
      </w:r>
    </w:p>
    <w:p>
      <w:pPr>
        <w:pStyle w:val="Normal"/>
        <w:autoSpaceDE w:val="false"/>
        <w:ind w:left="426" w:right="406" w:hanging="426"/>
        <w:jc w:val="both"/>
        <w:rPr/>
      </w:pPr>
      <w:r>
        <w:rPr>
          <w:lang w:val="lv-LV"/>
        </w:rPr>
        <w:t xml:space="preserve"> </w:t>
      </w:r>
      <w:r>
        <w:rPr>
          <w:lang w:val="lv-LV"/>
        </w:rPr>
        <w:t>91. Iesniedzēja sūdzas, ka viņas turēšanas apcietinājumā ilgums pārsniedzis saprātīguma robežu Konvencijas 5.panta 3.punkta izpratnē, kas nosaka šādi:</w:t>
      </w:r>
    </w:p>
    <w:p>
      <w:pPr>
        <w:pStyle w:val="Normal"/>
        <w:autoSpaceDE w:val="false"/>
        <w:ind w:left="720" w:right="406" w:firstLine="426"/>
        <w:jc w:val="both"/>
        <w:rPr>
          <w:lang w:val="lv-LV"/>
        </w:rPr>
      </w:pPr>
      <w:r>
        <w:rPr>
          <w:lang w:val="lv-LV"/>
        </w:rPr>
      </w:r>
    </w:p>
    <w:p>
      <w:pPr>
        <w:pStyle w:val="Normal"/>
        <w:autoSpaceDE w:val="false"/>
        <w:ind w:left="993" w:right="406" w:hanging="284"/>
        <w:jc w:val="both"/>
        <w:rPr>
          <w:color w:val="000000"/>
          <w:sz w:val="22"/>
          <w:szCs w:val="22"/>
          <w:lang w:val="lv-LV"/>
        </w:rPr>
      </w:pPr>
      <w:r>
        <w:rPr>
          <w:color w:val="000000"/>
          <w:sz w:val="22"/>
          <w:szCs w:val="22"/>
          <w:lang w:val="lv-LV"/>
        </w:rPr>
        <w:t xml:space="preserve">      „</w:t>
      </w:r>
      <w:r>
        <w:rPr>
          <w:color w:val="000000"/>
          <w:sz w:val="22"/>
          <w:szCs w:val="22"/>
          <w:lang w:val="lv-LV"/>
        </w:rPr>
        <w:t>Jebkura persona, kas aizturēta vai apcietināta saskaņā ar šī panta 1.c. punktu, [...] ir tiesājama saprātīgās laika robežās vai iztiesāšanas laikā atbrīvojama. Atbrīvošana var būt nosacīta, piemērojot līdzekļus, kas nodrošina personas ierašanos tiesā.”</w:t>
      </w:r>
    </w:p>
    <w:p>
      <w:pPr>
        <w:pStyle w:val="Normal"/>
        <w:autoSpaceDE w:val="false"/>
        <w:ind w:left="993" w:right="406" w:hanging="284"/>
        <w:jc w:val="both"/>
        <w:rPr>
          <w:color w:val="000000"/>
          <w:sz w:val="22"/>
          <w:szCs w:val="22"/>
          <w:lang w:val="lv-LV"/>
        </w:rPr>
      </w:pPr>
      <w:r>
        <w:rPr>
          <w:color w:val="000000"/>
          <w:sz w:val="22"/>
          <w:szCs w:val="22"/>
          <w:lang w:val="lv-LV"/>
        </w:rPr>
      </w:r>
    </w:p>
    <w:p>
      <w:pPr>
        <w:pStyle w:val="Heading5"/>
        <w:ind w:left="1134" w:right="406" w:hanging="360"/>
        <w:rPr>
          <w:sz w:val="24"/>
          <w:szCs w:val="24"/>
        </w:rPr>
      </w:pPr>
      <w:r>
        <w:rPr>
          <w:sz w:val="24"/>
          <w:szCs w:val="24"/>
        </w:rPr>
        <w:t>A.  Pušu argumenti</w:t>
      </w:r>
    </w:p>
    <w:p>
      <w:pPr>
        <w:pStyle w:val="Normal"/>
        <w:autoSpaceDE w:val="false"/>
        <w:jc w:val="both"/>
        <w:rPr>
          <w:color w:val="000000"/>
          <w:sz w:val="24"/>
          <w:szCs w:val="24"/>
          <w:lang w:val="lv-LV"/>
        </w:rPr>
      </w:pPr>
      <w:r>
        <w:rPr>
          <w:color w:val="000000"/>
          <w:sz w:val="24"/>
          <w:szCs w:val="24"/>
          <w:lang w:val="lv-LV"/>
        </w:rPr>
      </w:r>
    </w:p>
    <w:p>
      <w:pPr>
        <w:pStyle w:val="Normal"/>
        <w:tabs>
          <w:tab w:val="clear" w:pos="720"/>
          <w:tab w:val="left" w:pos="1789" w:leader="none"/>
        </w:tabs>
        <w:autoSpaceDE w:val="false"/>
        <w:ind w:left="1134" w:hanging="0"/>
        <w:jc w:val="both"/>
        <w:rPr>
          <w:color w:val="000000"/>
          <w:lang w:val="lv-LV"/>
        </w:rPr>
      </w:pPr>
      <w:r>
        <w:rPr>
          <w:i/>
          <w:iCs/>
          <w:color w:val="000000"/>
          <w:lang w:val="lv-LV"/>
        </w:rPr>
        <w:t>1.Valdība</w:t>
      </w:r>
    </w:p>
    <w:p>
      <w:pPr>
        <w:pStyle w:val="Normal"/>
        <w:autoSpaceDE w:val="false"/>
        <w:ind w:left="1134" w:hanging="0"/>
        <w:jc w:val="both"/>
        <w:rPr>
          <w:color w:val="000000"/>
          <w:lang w:val="lv-LV"/>
        </w:rPr>
      </w:pPr>
      <w:r>
        <w:rPr>
          <w:i/>
          <w:iCs/>
          <w:color w:val="000000"/>
          <w:lang w:val="lv-LV"/>
        </w:rPr>
        <w:t xml:space="preserve"> </w:t>
      </w:r>
    </w:p>
    <w:p>
      <w:pPr>
        <w:pStyle w:val="Normal"/>
        <w:autoSpaceDE w:val="false"/>
        <w:ind w:left="426" w:hanging="426"/>
        <w:jc w:val="both"/>
        <w:rPr/>
      </w:pPr>
      <w:r>
        <w:rPr>
          <w:color w:val="000000"/>
          <w:lang w:val="lv-LV"/>
        </w:rPr>
        <w:t>92. Valdība vispirms uzsver to, ka, lai arī noziedzīgo nodarījumu smagums, kuros iesniedzēja tika apsūdzēta, bija galvenais iesniedzējas turēšanas apcietinājumā iemesls, tas nebūt nebija vienīgais. Valdība atgādina iemeslus, kurus  ir minējusi Rīgas apgabaltiesa: varbūtību, ka iesniedzēja aizbēgs; varbūtību, ka viņa traucēs izmeklēšanu; iesniedzējas personību; faktu, ka noziedzīgs nodarījums tika izdarīts grupā; un varbūtību par atkārtotu noziedzīgu nodarījumu izdarīšanu. Atzīstot, ka tiesu sniegtā motivācija bija ļoti īsa un ka tās aprobežojās, atbilstīgi likumam, ar atsauci uz iemesliem, neizskaidrojot precīzāk, kāpēc tās uz tiem atsaucas, valdība uzskata, ka šis pamatojums bija pietiekams 5.panta 3.punkta izpratnē; tiesneši iepazinās ar abu pušu iesniegtajiem materiāliem, ieskaitot lielu skaitu pierādījumu, kurus iesniedza prokuratūra.</w:t>
      </w:r>
    </w:p>
    <w:p>
      <w:pPr>
        <w:pStyle w:val="Normal"/>
        <w:autoSpaceDE w:val="false"/>
        <w:ind w:left="426" w:hanging="426"/>
        <w:jc w:val="both"/>
        <w:rPr>
          <w:color w:val="000000"/>
          <w:lang w:val="lv-LV"/>
        </w:rPr>
      </w:pPr>
      <w:r>
        <w:rPr>
          <w:color w:val="000000"/>
          <w:lang w:val="lv-LV"/>
        </w:rPr>
        <w:t xml:space="preserve"> </w:t>
      </w:r>
      <w:r>
        <w:rPr>
          <w:color w:val="000000"/>
          <w:lang w:val="lv-LV"/>
        </w:rPr>
        <w:t>93. Runājot par noziedzīgā nodarījuma smagumu, valdība atgādina, ka iesniedzēja tika apsūdzēta par tāda nozieguma organizēšanu, par kura izdarīšanu draud mūža ieslodzījums. Bez tam, iesniedzēja tika apsūdzēta par komerciālu uzpirkšanu pastiprinošos apstākļos. Tādējādi šo divu noziedzīgo nodarījumu smagums, vērtējot tos kopā, ir pietiekams, lai pierādītu sabiedrībai pastāvošus draudus, ja iesniedzēja tiktu atbrīvota. Tādas pašas bažas pamatoja iesniedzējas turēšanu apcietinājumā pēc tam, kad viņas lieta bija nodota iztiesāšanai. Patiesi, šajā laikā viens no iesniedzējas līdzapsūdzētajiem, V.S., tika atbrīvots un nodots policijas uzraudzībā; tāpat lietas materiālos bija minēti sešpadsmit identificētu liecinieku uzvārdi, kurus apgabaltiesai vajadzēja nopratināt; tādējādi visu šo personu drošība varētu būt apdraudēta gadījumā, ja iesniedzēja tiktu atbrīvota pirmstiesas procesā.</w:t>
      </w:r>
    </w:p>
    <w:p>
      <w:pPr>
        <w:pStyle w:val="Normal"/>
        <w:autoSpaceDE w:val="false"/>
        <w:ind w:left="426" w:hanging="426"/>
        <w:jc w:val="both"/>
        <w:rPr>
          <w:color w:val="000000"/>
          <w:lang w:val="lv-LV"/>
        </w:rPr>
      </w:pPr>
      <w:r>
        <w:rPr>
          <w:color w:val="000000"/>
          <w:lang w:val="lv-LV"/>
        </w:rPr>
        <w:t xml:space="preserve">94.  Kas attiecas uz varbūtību, ka iesniedzēja aizbēgs vai izvairīsies, valdība vispirms uzskata, ka prokuratūras un tiesnešu bažas šajā sakarā bija pamatotas šādu iemeslu dēļ. Vispirms, iesniedzēja zināja, ka viņa varēja saņemt mūža ieslodzījumu, jo īpaši, ja viņu atzīst par vainīgu abu noziedzīgo nodarījumu izdarīšanā. Bailes no šāda soda varēja iedrošināt iesniedzēju bēgt. Vēl jo vairāk, sākot no pirmstiesas izmeklēšanas sākuma, prokuratūrai bija pamatoti un neapstrīdami pierādījumi, kas norādīja, ka iesniedzēja bija devusi I.F. ievērojamu naudas summu, lai viņš un viņa līdzapsūdzētie varētu atstāt Latviju. Pastāvot šādiem apstākļiem, Latvijas valsts iestādēm bija visnopietnākie iemesli bažīties, ka iesniedzēja varētu aizbēgt, tiklīdz viņa būs brīvībā.    </w:t>
      </w:r>
    </w:p>
    <w:p>
      <w:pPr>
        <w:pStyle w:val="Normal"/>
        <w:autoSpaceDE w:val="false"/>
        <w:ind w:left="426" w:hanging="0"/>
        <w:jc w:val="both"/>
        <w:rPr>
          <w:color w:val="000000"/>
          <w:lang w:val="lv-LV"/>
        </w:rPr>
      </w:pPr>
      <w:r>
        <w:rPr>
          <w:color w:val="000000"/>
          <w:lang w:val="lv-LV"/>
        </w:rPr>
        <w:t>Valdība atzīst, ka pēc 2000.gada 17.februāra, I.S. slepkavības datuma, iesniedzēja devās vairākos ceļojumos (pirmais ceļojums notika dienu pēc slepkavības) uz ārzemēm un ka vienmēr viņa atgriezās Latvijā. Tomēr valdība uzskata, ka šis fakts nevarētu pierādīt to, ka iesniedzējai nebūtu bijusi griba aizbēgt. Faktiski visi šie izbraucieni un atgriešanās notika laikā, kad ne iesniedzēja, ne viņas līdzapsūdzētie nebija vēl atzīti par aizdomās turētajiem attiecīgajā noziedzīgajā nodarījumā.</w:t>
      </w:r>
    </w:p>
    <w:p>
      <w:pPr>
        <w:pStyle w:val="Normal"/>
        <w:autoSpaceDE w:val="false"/>
        <w:ind w:left="426" w:hanging="426"/>
        <w:jc w:val="both"/>
        <w:rPr>
          <w:color w:val="000000"/>
          <w:lang w:val="lv-LV"/>
        </w:rPr>
      </w:pPr>
      <w:r>
        <w:rPr>
          <w:color w:val="000000"/>
          <w:lang w:val="lv-LV"/>
        </w:rPr>
        <w:t>95.  Turklāt, pastāvēja pamatotas aizdomas, ka iesniedzēja ne vien mēģinās bēgt, bet arī, ka viņa varētu ietekmēt lieciniekus, lai panāktu, ka tie maina savas liecības. Šajā sakarā valdība kā piemēru min četrus lieciniekus, kas pēkšņi, procesa laikā mainīja savas liecības par labu iesniedzējai un viņas līdzapsūdzētajiem; vēl jo vairāk, 2003.gada 17.martā Rīgas centra rajona tiesa notiesāja vienu no šiem četriem lieciniekiem par nepatiesu liecību sniegšanu.</w:t>
      </w:r>
    </w:p>
    <w:p>
      <w:pPr>
        <w:pStyle w:val="Normal"/>
        <w:autoSpaceDE w:val="false"/>
        <w:ind w:left="426" w:hanging="426"/>
        <w:jc w:val="both"/>
        <w:rPr/>
      </w:pPr>
      <w:r>
        <w:rPr>
          <w:color w:val="000000"/>
          <w:lang w:val="lv-LV"/>
        </w:rPr>
        <w:t xml:space="preserve"> </w:t>
      </w:r>
      <w:r>
        <w:rPr>
          <w:color w:val="000000"/>
          <w:lang w:val="lv-LV"/>
        </w:rPr>
        <w:t>96. Runājot par iesniedzējas personību, kas tika minēts kā motīvs Rīgas apgabaltiesas 2001.gada 17.aprīļa un 11.oktobra lēmumos, valdība to uzskata par būtisku, lai pamatotu iesniedzējas turēšanas apcietinājumā turpināšanu. Šajā sakarā valdība uzsver, ka dažādās izmeklēšanas stadijās iesniedzēja bija devusi pilnīgi atšķirīgas, proti, pretrunīgas liecības. Šis fakts apšaubīja visas viņas atzīšanās, un prokuratūrai vajadzēja rūpīgi pārbaudīt to patiesumu vai vismaz ticamību visam tam, ko viņa teica. Ņemot vērā šo, valdība nesaskata iesniedzējas pozitīvās īpašības, kas pamatotu viņas atbrīvošanu.</w:t>
      </w:r>
    </w:p>
    <w:p>
      <w:pPr>
        <w:pStyle w:val="Normal"/>
        <w:autoSpaceDE w:val="false"/>
        <w:ind w:left="426" w:hanging="426"/>
        <w:jc w:val="both"/>
        <w:rPr>
          <w:color w:val="000000"/>
          <w:lang w:val="lv-LV"/>
        </w:rPr>
      </w:pPr>
      <w:r>
        <w:rPr>
          <w:color w:val="000000"/>
          <w:lang w:val="lv-LV"/>
        </w:rPr>
        <w:t>97. Valdība vērš Tiesas uzmanību uz faktu, ka, pagarinot iesniedzējas atrašanos apcietinājumā, tiesneši nav tieši pildījuši prokuratūras lūgumus; ar Kurzemes priekšpilsētas pirmās instances tiesas 2001.gada 29.marta lēmumu iesniedzēja palika apcietinājumā uz vienu mēnesi prokurora pieprasīto divu mēnešu vietā. Ar šīs pašas tiesas 2001.gada 30.aprīļa lēmumu iesniedzējas turēšana apcietinājumā tika pagarināta tikai uz astoņpadsmit dienām, ko prokurors bija īpaši lūdzis, lai pabeigtu noteiktas izmeklēšanas darbības.</w:t>
      </w:r>
    </w:p>
    <w:p>
      <w:pPr>
        <w:pStyle w:val="Normal"/>
        <w:autoSpaceDE w:val="false"/>
        <w:ind w:left="426" w:hanging="426"/>
        <w:jc w:val="both"/>
        <w:rPr/>
      </w:pPr>
      <w:r>
        <w:rPr>
          <w:color w:val="000000"/>
          <w:lang w:val="lv-LV"/>
        </w:rPr>
        <w:t xml:space="preserve">98. Visbeidzot, valdība atzīst, ka iesniedzēja palika apcietinājuma pēc 2001.gada 11.oktobra, datuma, kurā viņas lieta tika nodota tiesai, līdz 2002.gada 26.jūnijam, datumam, kurā Rīgas apgabaltiesa uzsāka lietas iztiesāšanu. Šajā sakarā valdība atsaucas uz 1968.gada 27.jūnija spriedumu lietā </w:t>
      </w:r>
      <w:r>
        <w:rPr>
          <w:i/>
          <w:color w:val="000000"/>
          <w:lang w:val="lv-LV"/>
        </w:rPr>
        <w:t>Wemhoff pret Vāciju</w:t>
      </w:r>
      <w:r>
        <w:rPr>
          <w:color w:val="000000"/>
          <w:lang w:val="lv-LV"/>
        </w:rPr>
        <w:t xml:space="preserve"> (A sērija, nr.7), kurā tika noteikts, ka „ja apsūdzētajam, kas tiek turēts apcietinājumā, ir tiesības uz to, lai viņa lietu izskata prioritārā kārtībā un īpaši ātri, tas nedrīkst traucēt tiesnešu centieniem pilnībā izvērtēt apstrīdētos faktus, dot visas iespējas kā aizstāvībai, tā arī apsūdzībai iesniegt pierādījumus un sniegt paskaidrojumus, un pieņemt spriedumu tikai pēc tam, kad ir skaidrs viedoklis par noziedzīga nodarījuma izdarīšanu un sodu” (</w:t>
      </w:r>
      <w:r>
        <w:rPr>
          <w:i/>
          <w:color w:val="000000"/>
          <w:lang w:val="lv-LV"/>
        </w:rPr>
        <w:t>op. cit</w:t>
      </w:r>
      <w:r>
        <w:rPr>
          <w:color w:val="000000"/>
          <w:lang w:val="lv-LV"/>
        </w:rPr>
        <w:t>., 26.lpp., “Juridiskā aspekta” 17.rindkopa). Valdība uzskata, ka šis apgalvojums ir piemērojams analoģiski attiecībā uz apsūdzēto starp laiku, kad viņš tiek nodots tiesai un tiesas izmeklēšanas uzsākšanas brīdi. Tiesnešiem ir jādod pietiekams laiks, lai iepazītos ar lietas materiāliem un sagatavotos procesam.</w:t>
      </w:r>
    </w:p>
    <w:p>
      <w:pPr>
        <w:pStyle w:val="Normal"/>
        <w:autoSpaceDE w:val="false"/>
        <w:ind w:firstLine="426"/>
        <w:jc w:val="both"/>
        <w:rPr>
          <w:color w:val="000000"/>
          <w:lang w:val="lv-LV"/>
        </w:rPr>
      </w:pPr>
      <w:r>
        <w:rPr>
          <w:color w:val="000000"/>
          <w:lang w:val="lv-LV"/>
        </w:rPr>
      </w:r>
    </w:p>
    <w:p>
      <w:pPr>
        <w:pStyle w:val="Normal"/>
        <w:autoSpaceDE w:val="false"/>
        <w:ind w:left="1134" w:hanging="425"/>
        <w:jc w:val="both"/>
        <w:rPr>
          <w:color w:val="000000"/>
          <w:lang w:val="lv-LV"/>
        </w:rPr>
      </w:pPr>
      <w:r>
        <w:rPr>
          <w:i/>
          <w:iCs/>
          <w:color w:val="000000"/>
          <w:lang w:val="lv-LV"/>
        </w:rPr>
        <w:t xml:space="preserve"> </w:t>
      </w:r>
      <w:r>
        <w:rPr>
          <w:i/>
          <w:iCs/>
          <w:color w:val="000000"/>
          <w:lang w:val="lv-LV"/>
        </w:rPr>
        <w:t>2. Iesniedzēja</w:t>
      </w:r>
    </w:p>
    <w:p>
      <w:pPr>
        <w:pStyle w:val="Normal"/>
        <w:autoSpaceDE w:val="false"/>
        <w:ind w:firstLine="426"/>
        <w:jc w:val="both"/>
        <w:rPr>
          <w:color w:val="000000"/>
          <w:lang w:val="lv-LV"/>
        </w:rPr>
      </w:pPr>
      <w:r>
        <w:rPr>
          <w:color w:val="000000"/>
          <w:lang w:val="lv-LV"/>
        </w:rPr>
      </w:r>
    </w:p>
    <w:p>
      <w:pPr>
        <w:pStyle w:val="Normal"/>
        <w:autoSpaceDE w:val="false"/>
        <w:ind w:left="426" w:hanging="426"/>
        <w:jc w:val="both"/>
        <w:rPr>
          <w:color w:val="000000"/>
          <w:lang w:val="lv-LV"/>
        </w:rPr>
      </w:pPr>
      <w:r>
        <w:rPr>
          <w:color w:val="000000"/>
          <w:lang w:val="lv-LV"/>
        </w:rPr>
        <w:t>99.  Iesniedzēja uzskata, ka viņas turēšanas apcietinājumā ilgums nebija atbilstošs „saprātīga laika” prasībai 5.panta 3.punkta izpratnē. Šajā sakarā viņa uzsver, ka prokuratūras un tiesu sniegtie argumenti bija ļoti īsi, lai pamatotu viņas ilgo turēšanu apcietinājumā. Viņas aizstāvji bija vairākas reizes vērsušies pie prokuratūras, iesniedzot lūgumus atbrīvot viņu no apcietinājuma vai ierosināt viņas atbrīvošanu; visi šie lūgumi ietvēra izvērstu juridisku argumentāciju, kas tika pamatota, cita starpā, ar Konvenciju. No otras puses, tiesu lēmumi, kas pagarināja viņas atrašanos apcietinājumā vai kas noraidīja viņas sūdzības par šiem pagarinājumiem, bija rakstīti, izmantojot standartizētas frāzes; tie neminēja iesniedzējas sniegtos argumentus un neļāva saprast, kā un kādā veidā likumā uzskaitītie kritēriji attiecās uz šo gadījumu.</w:t>
      </w:r>
    </w:p>
    <w:p>
      <w:pPr>
        <w:pStyle w:val="Normal"/>
        <w:autoSpaceDE w:val="false"/>
        <w:ind w:left="426" w:hanging="426"/>
        <w:jc w:val="both"/>
        <w:rPr>
          <w:color w:val="000000"/>
          <w:lang w:val="lv-LV"/>
        </w:rPr>
      </w:pPr>
      <w:r>
        <w:rPr>
          <w:color w:val="000000"/>
          <w:lang w:val="lv-LV"/>
        </w:rPr>
        <w:t xml:space="preserve">100. Kas attiecas uz valdības Tiesai iesniegtajiem konkrētākiem paskaidrojumiem, iesniedzēja tos uzskata par nepamatotiem. Viņa jo īpaši apstrīd tiesu un valdības atsauci uz viņas „personību” kā iemeslu, kas pamato viņas turēšanu apcietinājumā. Viņa uzskata, ka apsūdzētā „personība” ir jēdziens, ko nosaka morāles un ētikas kritēriji, un ka tie nevar tikt ņemti vērā, izvērtējot apsūdzētā turēšanas apcietinājumā nepieciešamību, izņemot gadījumus, kad runa ir par </w:t>
      </w:r>
      <w:r>
        <w:rPr>
          <w:lang w:val="lv-LV"/>
        </w:rPr>
        <w:t>faktiem,</w:t>
      </w:r>
      <w:r>
        <w:rPr>
          <w:color w:val="000000"/>
          <w:lang w:val="lv-LV"/>
        </w:rPr>
        <w:t xml:space="preserve"> lai pamatotu likumā noteiktas konkrētas norādes (aizbēgšanas varbūtību; varbūtību, ka izdarīs jaunus noziedzīgus nodarījumus; varbūtību, ka traucēs izmeklēšanai, utt.). Pat šīs konkrētās norādes šajā lietā trūka.</w:t>
      </w:r>
    </w:p>
    <w:p>
      <w:pPr>
        <w:pStyle w:val="Normal"/>
        <w:autoSpaceDE w:val="false"/>
        <w:ind w:left="426" w:hanging="426"/>
        <w:jc w:val="both"/>
        <w:rPr>
          <w:color w:val="000000"/>
          <w:lang w:val="lv-LV"/>
        </w:rPr>
      </w:pPr>
      <w:r>
        <w:rPr>
          <w:color w:val="000000"/>
          <w:lang w:val="lv-LV"/>
        </w:rPr>
        <w:t>101. Tas pats jo īpaši attiecas arī uz apgalvojumu, saskaņā ar kuru pastāvēja nopietni un pamatoti iemesli, lai bažītos, ka tiklīdz iesniedzēja tiks atbrīvota, viņa varētu izdarīt jaunus noziedzīgus nodarījumus vai apdraudēt sabiedrību. Noziedzīga nodarījuma smagums, kurā persona ir apsūdzēta, uzreiz nenorāda, ka pastāv varbūtība, ka persona izdarīs jaunus noziedzīgus nodarījumus vai apdraudēs sabiedrību, un no valdības paskaidrojumiem neizriet, kādā veidā šāda varbūtība pastāvēja šajā lietā. Attiecībā uz valdības atsauci uz iesniedzējas apsūdzēšanu komerciālajā uzpirkšanā iesniedzēja vēlreiz atgādina, ka šī apsūdzība nekad nebija minēta, lai pamatotu viņas turēšanu apcietinājumā. Katrā ziņā, valdība nav paskaidrojusi, attiecībā pret kuru personu viņa varētu izdarīt šādu uzpirkšanu pēc I.S. nāves.</w:t>
      </w:r>
    </w:p>
    <w:p>
      <w:pPr>
        <w:pStyle w:val="Normal"/>
        <w:autoSpaceDE w:val="false"/>
        <w:ind w:left="426" w:hanging="426"/>
        <w:jc w:val="both"/>
        <w:rPr>
          <w:color w:val="000000"/>
          <w:lang w:val="lv-LV"/>
        </w:rPr>
      </w:pPr>
      <w:r>
        <w:rPr>
          <w:color w:val="000000"/>
          <w:lang w:val="lv-LV"/>
        </w:rPr>
        <w:t>102.Iesniedzēja noliedz valdības argumentu par viņas iespējamo aizbēgšanas varbūtību, jo neviens konkrēts apsvērums nav ticis minēts šajā sakarā. Iespējamā soda bargums nav pietiekams, lai pieņemtu, ka persona vēlas aizbēgt. Tāpat iesniedzēja uzskata, ka valdība nav iesniegusi nevienu konkrētu pierādījumu attiecībā uz to, ka viņa varētu traucēt viņas lietas izmeklēšanu, ko veica prokuratūra. Pirmkārt, iesniedzēja atgādina, ka galvenās liecības par viņas vainu tika iegūtas procesa uzsākšanas stadijā un ka līdzapsūdzētie, kuri sniedza šīs liecības, tika turēti apcietinājumā. Otrkārt, praktiski visi lietiskie pierādījumi tika iegūti pirms iesniedzēja sniedza atzīšanos 2000.gada 17.augustā. Tādējādi bija maz ticams, ka tiklīdz iesniedzēja tiktu atbrīvota, viņa varētu sagrozīt pierādījumus vai ietekmēt līdzapsūdzētos.</w:t>
      </w:r>
    </w:p>
    <w:p>
      <w:pPr>
        <w:pStyle w:val="Normal"/>
        <w:autoSpaceDE w:val="false"/>
        <w:ind w:left="426" w:hanging="426"/>
        <w:jc w:val="both"/>
        <w:rPr>
          <w:color w:val="000000"/>
          <w:lang w:val="lv-LV"/>
        </w:rPr>
      </w:pPr>
      <w:r>
        <w:rPr>
          <w:color w:val="000000"/>
          <w:lang w:val="lv-LV"/>
        </w:rPr>
        <w:t>103. Visbeidzot, iesniedzēja min divus papildus apstākļus attiecībā uz viņas turēšanas apcietinājumā pamatotību. Pirmkārt, attiecībā uz valdības atsauci par iesniedzējas atteikumu atzīt sevi par vainīgu un par viņas sniegtajām pretrunīgajām liecībām procesa dažādās stadijās, iesniedzēja atspēko, ka tās ir viņas pamattiesības neleicienāt pret sevi un aizstāvēt savu faktu versiju, un ka šo tiesību izmantošana nekādā gadījumā nevar tikt uzskatīta kā traucējoša. Otrkārt, iesniedzēja kritizē valdības vispārējo attieksmi attiecībā uz viņas turēšanu apcietinājumā. Viņa uzsver, ka lielākoties valdība pamatojas, neminot konkrētus faktus par iespējamo aizbēgšanas, procesa traucēšanas varbūtību, utt., tā vietā, lai, kā tas ir pieņemts,  atrastu un sniegtu pozitīva rakstura faktus, kas apstiprina šādas varbūtības esamību.</w:t>
      </w:r>
    </w:p>
    <w:p>
      <w:pPr>
        <w:pStyle w:val="Normal"/>
        <w:autoSpaceDE w:val="false"/>
        <w:ind w:left="426" w:hanging="426"/>
        <w:jc w:val="both"/>
        <w:rPr>
          <w:color w:val="000000"/>
          <w:lang w:val="lv-LV"/>
        </w:rPr>
      </w:pPr>
      <w:r>
        <w:rPr>
          <w:color w:val="000000"/>
          <w:lang w:val="lv-LV"/>
        </w:rPr>
        <w:t xml:space="preserve">104.  Iesniedzēja uzskata, ka atbildīgās valsts iestādes nav izrādījušas “īpašu rūpību” procesa laikā. Pirmkārt, viņa uzskata, ka viņas krimināllieta nebija īpaši sarežģīta, jo īpaši tāpēc, ka lielākā pierādījumu daļa tika iegūta izmeklēšanas sākumā. Kas attiecas uz izmeklēšanas materiālu apmēru, iesniedzēja to neuzskata par pārmērīgu, salīdzinot ar citām slepkavības lietām. </w:t>
      </w:r>
    </w:p>
    <w:p>
      <w:pPr>
        <w:pStyle w:val="Normal"/>
        <w:autoSpaceDE w:val="false"/>
        <w:ind w:left="426" w:hanging="0"/>
        <w:jc w:val="both"/>
        <w:rPr>
          <w:color w:val="000000"/>
          <w:lang w:val="lv-LV"/>
        </w:rPr>
      </w:pPr>
      <w:r>
        <w:rPr>
          <w:color w:val="000000"/>
          <w:lang w:val="lv-LV"/>
        </w:rPr>
        <w:t>Otrkārt, pretēji tam, ko uzskata valdība, pati iesniedzēja un viņas aizstāvji nav  darījuši neko tādu, kas kavētu izmeklēšanu. Tieši pretēji, viņa pati un viņas aizstāvji pabeidza iepazīšanos ar lietas materiāliem 2001.gada 18.jūlijā; lietas materiāli tika nosūtīti citiem apsūdzētajiem, kuri tos sāka lasīt. Iesniedzēja nesaskata, kā var tikt pamatota viņas turēšana apcietinājumā pēc šī augstāk minētā datuma; tikai pašām valsts iestādēm ir pienākums atrast attiecīgus risinājumus, lai trešo personu procesuālo tiesību izmantošana neskar viņu un nepasliktina viņas stāvokli.</w:t>
      </w:r>
    </w:p>
    <w:p>
      <w:pPr>
        <w:pStyle w:val="Normal"/>
        <w:autoSpaceDE w:val="false"/>
        <w:ind w:left="426" w:hanging="426"/>
        <w:jc w:val="both"/>
        <w:rPr/>
      </w:pPr>
      <w:r>
        <w:rPr>
          <w:color w:val="000000"/>
          <w:lang w:val="lv-LV"/>
        </w:rPr>
        <w:t xml:space="preserve">105. Kas attiecas uz laiku no 2001.gada 11.oktobra līdz 2002.gada 26.jūnijam, iesniedzēja uzsver, ka runa ir par deviņiem mēnešiem, kuros Latvijas iestādes nebija neko darījušas. Viņa uzskata, ka valdībai nav pamata atsaukties uz spriedumu lietā </w:t>
      </w:r>
      <w:r>
        <w:rPr>
          <w:i/>
          <w:color w:val="000000"/>
          <w:lang w:val="lv-LV"/>
        </w:rPr>
        <w:t>Wemhoff pret Vāciju</w:t>
      </w:r>
      <w:r>
        <w:rPr>
          <w:color w:val="000000"/>
          <w:lang w:val="lv-LV"/>
        </w:rPr>
        <w:t xml:space="preserve"> (skatīt augstāk), lai attaisnotu šo bezdarbību; valdības minētais apgalvojums attiecas tikai uz lietas izskatīšanas termiņu tiesā un nevis uz gaidīšanas laiku, kā tas ir šajā lietā.</w:t>
      </w:r>
    </w:p>
    <w:p>
      <w:pPr>
        <w:pStyle w:val="Normal"/>
        <w:autoSpaceDE w:val="false"/>
        <w:jc w:val="both"/>
        <w:rPr>
          <w:color w:val="000000"/>
          <w:lang w:val="lv-LV"/>
        </w:rPr>
      </w:pPr>
      <w:r>
        <w:rPr>
          <w:color w:val="000000"/>
          <w:lang w:val="lv-LV"/>
        </w:rPr>
      </w:r>
    </w:p>
    <w:p>
      <w:pPr>
        <w:pStyle w:val="Heading6"/>
        <w:numPr>
          <w:ilvl w:val="0"/>
          <w:numId w:val="8"/>
        </w:numPr>
        <w:rPr/>
      </w:pPr>
      <w:r>
        <w:rPr/>
        <w:t>Tiesas vērtējums</w:t>
      </w:r>
    </w:p>
    <w:p>
      <w:pPr>
        <w:pStyle w:val="Normal"/>
        <w:autoSpaceDE w:val="false"/>
        <w:jc w:val="both"/>
        <w:rPr>
          <w:color w:val="000000"/>
          <w:lang w:val="lv-LV"/>
        </w:rPr>
      </w:pPr>
      <w:r>
        <w:rPr>
          <w:color w:val="000000"/>
          <w:lang w:val="lv-LV"/>
        </w:rPr>
      </w:r>
    </w:p>
    <w:p>
      <w:pPr>
        <w:pStyle w:val="Normal"/>
        <w:autoSpaceDE w:val="false"/>
        <w:ind w:left="426" w:hanging="425"/>
        <w:jc w:val="both"/>
        <w:rPr>
          <w:color w:val="000000"/>
          <w:lang w:val="lv-LV"/>
        </w:rPr>
      </w:pPr>
      <w:r>
        <w:rPr>
          <w:color w:val="000000"/>
          <w:lang w:val="lv-LV"/>
        </w:rPr>
        <w:t xml:space="preserve">106. Tiesa atsaucas uz pamatprincipiem, kas izriet no Tiesas judiaktūras un nosaka samērīgu apcietinājuma ilgumu Konvencijas 5.panta 3.punkta izpratnē (skatīt 70. -71.rindkopas iepriekšminētajā spriedumā </w:t>
      </w:r>
      <w:r>
        <w:rPr>
          <w:i/>
          <w:iCs/>
          <w:color w:val="000000"/>
          <w:lang w:val="lv-LV"/>
        </w:rPr>
        <w:t>Lavents</w:t>
      </w:r>
      <w:r>
        <w:rPr>
          <w:color w:val="000000"/>
          <w:lang w:val="lv-LV"/>
        </w:rPr>
        <w:t xml:space="preserve"> lietā un tur minēto judikatūru).</w:t>
      </w:r>
    </w:p>
    <w:p>
      <w:pPr>
        <w:pStyle w:val="Normal"/>
        <w:autoSpaceDE w:val="false"/>
        <w:ind w:left="426" w:hanging="425"/>
        <w:jc w:val="both"/>
        <w:rPr>
          <w:color w:val="000000"/>
          <w:lang w:val="lv-LV"/>
        </w:rPr>
      </w:pPr>
      <w:r>
        <w:rPr>
          <w:color w:val="000000"/>
          <w:lang w:val="lv-LV"/>
        </w:rPr>
        <w:t xml:space="preserve">107.  Runājot par izvērtējamo laika posmu sakarā ar Konvencijas 5.panta 3.punktu, Tiesa atgādina, ka tas ir tāds pats kā 5.panta 1.punktā, proti, no 2000.gada 1.jūnija līdz 2002.gada 13.septembrim (skatīt 80.rindkopu augstāk). Šis laika posms tātad ir ildzis divus gadus, trīs mēnešus un trīspadsmit dienas. Pirmkārt, Tiesa uzskata, ka šis termiņš pats par sevi ir pārāk ilgs, lai to bez ierunām varētu attaisnot  5.panta 3.punkta izpratnē (skatīt, kā pēdējo un starp daudziem citiem, </w:t>
      </w:r>
      <w:r>
        <w:rPr>
          <w:i/>
          <w:iCs/>
          <w:color w:val="000000"/>
          <w:lang w:val="lv-LV"/>
        </w:rPr>
        <w:t>Sulaoja pret Igauniju,</w:t>
      </w:r>
      <w:r>
        <w:rPr>
          <w:color w:val="000000"/>
          <w:lang w:val="lv-LV"/>
        </w:rPr>
        <w:t xml:space="preserve"> iesniegums nr.55939/00, 2005.gada 15.februāra spriedums, 52.rindkopa, un </w:t>
      </w:r>
      <w:r>
        <w:rPr>
          <w:i/>
          <w:iCs/>
          <w:color w:val="000000"/>
          <w:lang w:val="lv-LV"/>
        </w:rPr>
        <w:t>Rokhlina pret Krieviju</w:t>
      </w:r>
      <w:r>
        <w:rPr>
          <w:color w:val="000000"/>
          <w:lang w:val="lv-LV"/>
        </w:rPr>
        <w:t>, iesniegums nr. 54071/00, 2005.gada 7.aprīļa spriedums, 60.rindkopa).</w:t>
      </w:r>
    </w:p>
    <w:p>
      <w:pPr>
        <w:pStyle w:val="Normal"/>
        <w:autoSpaceDE w:val="false"/>
        <w:ind w:left="426" w:hanging="425"/>
        <w:jc w:val="both"/>
        <w:rPr>
          <w:color w:val="000000"/>
          <w:lang w:val="lv-LV"/>
        </w:rPr>
      </w:pPr>
      <w:r>
        <w:rPr>
          <w:color w:val="000000"/>
          <w:lang w:val="lv-LV"/>
        </w:rPr>
        <w:t>108. Tiesa konstatē, ka Kurzemes priekšpilsētas tiesa bija pagarinājusi iesniedzējas turēšanu apcietinājumā ar sešiem lēmumiem, kas tika pieņemti 2000.gada 26. jūlijā, 20.septembrī un 22.novembrī, un 2001.gada 25.janvārī, 29.martā un 30.aprīlī. Šie lēmumi tika apstiprināti apelācijas kārtībā Rīgas apgabaltiesā, kas pieņēma lēmumus attiecīgi 2000.gada 15.augustā, 17.oktobrī un 5.decembrī, un 2001. gada  9.februārī, 17.aprīlī un 11.maijā. Abas tiesu instances pamatoja savus lēmumus, minot iesniedzējai inkriminētā nozieguma smagumu, to, ka noziegums bija izdarīts grupā, kā arī, dažreiz, varbūtību, ka viņa varētu veikt jaunus noziedzīgus nodarījumus un to, ka iesniedzēja neatzina sevi par vainīgu. Tāpat tiesas uzsvēra, ka paliekot brīvībā, iesniedzēja varētu “kavēt lietas izmeklēšanu un procesu, turpināt noziedzīgas darbības [un] traucēt patiesības noskaidrošanu lietā”. Tieši tādi paši argumenti tika izvirzīti no abu tiesu instanču puses visā iesniedzējas pirmstiesas apcietinājuma laikā. Savā priekšpēdējā lēmumā, 2001.gada 17.aprīlī, Rīgas apgabaltiesa iekļāva vēl vienu vispārīgu atsauci uz iesniedzējas personību un apstiprināja, ka no iesniedzējas puses pastāvēja reāla slepenas vienošanās iespējamība (skatīt 38.rindkopu augstāk).</w:t>
      </w:r>
    </w:p>
    <w:p>
      <w:pPr>
        <w:pStyle w:val="Normal"/>
        <w:autoSpaceDE w:val="false"/>
        <w:ind w:left="426" w:hanging="425"/>
        <w:jc w:val="both"/>
        <w:rPr>
          <w:color w:val="000000"/>
          <w:lang w:val="lv-LV"/>
        </w:rPr>
      </w:pPr>
      <w:r>
        <w:rPr>
          <w:color w:val="000000"/>
          <w:lang w:val="lv-LV"/>
        </w:rPr>
        <w:t>109. Šajā sakarā Tiesa var vienīgi atsaukties uz saviem slēdzieniem augstāk minētajā spriedumā</w:t>
      </w:r>
      <w:r>
        <w:rPr>
          <w:i/>
          <w:iCs/>
          <w:color w:val="000000"/>
          <w:lang w:val="lv-LV"/>
        </w:rPr>
        <w:t xml:space="preserve"> Lavents </w:t>
      </w:r>
      <w:r>
        <w:rPr>
          <w:color w:val="000000"/>
          <w:lang w:val="lv-LV"/>
        </w:rPr>
        <w:t>lietā (73.-75.rindkopas). Tiesa atzīmē, ka visu izskatāmo lēmumu motivācija bija pārāk īsa un vispārīga; nacionālās tiesas šajos lēmumos aprobežojās ar dažu likumā paredzēto kritēriju uzskaitīšanu, nepaskaidrojot, kā šie kritēriji bija piemērojami iesniedzējas konkrētajā lietā. Vēl jo vairāk, izrādās, ka seši Kurzemes priekšpilsētas tiesas lēmumi bija rakstīti pēc viena parauga, ar vienveidīgiem teikumiem, laika gaitā atkārtojot vienus un tos pašus kritērijus. Rīgas apgabaltiesas 2001.gada 17.aprīļa lēmums, kas iekļāva atsauces uz iesniedzējas konkrētām darbībām, šajā ziņā bija vienīgais izņēmums; tomēr, acīmredzot, tas nav pietiekami Konvencijas 5.panta 3.punkta izpratnē.</w:t>
      </w:r>
    </w:p>
    <w:p>
      <w:pPr>
        <w:pStyle w:val="Normal"/>
        <w:autoSpaceDE w:val="false"/>
        <w:ind w:left="426" w:hanging="425"/>
        <w:jc w:val="both"/>
        <w:rPr>
          <w:color w:val="000000"/>
          <w:lang w:val="lv-LV"/>
        </w:rPr>
      </w:pPr>
      <w:r>
        <w:rPr>
          <w:color w:val="000000"/>
          <w:lang w:val="lv-LV"/>
        </w:rPr>
        <w:t xml:space="preserve">110. Kaut gan Tiesai sniegtajos paskaidrojumos valdība detalizēti iztirzāja katra minētā kritērija piemērošanas veidu lietā, tomēr, Tiesa atgādina, ka principā,  tiesu lēmumu par apcietinājuma piemērošanu vai pagarināšanu atbilstība 5.panta 3. punktam tiek vērtēta pēc motīviem, kas figurē šajos lēmumos (skatīt, </w:t>
      </w:r>
      <w:r>
        <w:rPr>
          <w:i/>
          <w:iCs/>
          <w:color w:val="000000"/>
          <w:lang w:val="lv-LV"/>
        </w:rPr>
        <w:t>Muller pret Franciju</w:t>
      </w:r>
      <w:r>
        <w:rPr>
          <w:color w:val="000000"/>
          <w:lang w:val="lv-LV"/>
        </w:rPr>
        <w:t xml:space="preserve">, 1997.gada 17.aprīļa spriedums, </w:t>
      </w:r>
      <w:r>
        <w:rPr>
          <w:i/>
          <w:iCs/>
          <w:color w:val="000000"/>
          <w:lang w:val="lv-LV"/>
        </w:rPr>
        <w:t>Recueil</w:t>
      </w:r>
      <w:r>
        <w:rPr>
          <w:color w:val="000000"/>
          <w:lang w:val="lv-LV"/>
        </w:rPr>
        <w:t xml:space="preserve"> 1997-II, 388.lpp., 35.rindkopa, un, </w:t>
      </w:r>
      <w:r>
        <w:rPr>
          <w:i/>
          <w:iCs/>
          <w:color w:val="000000"/>
          <w:lang w:val="lv-LV"/>
        </w:rPr>
        <w:t>mutatis</w:t>
      </w:r>
      <w:r>
        <w:rPr>
          <w:color w:val="000000"/>
          <w:lang w:val="lv-LV"/>
        </w:rPr>
        <w:t xml:space="preserve"> </w:t>
      </w:r>
      <w:r>
        <w:rPr>
          <w:i/>
          <w:iCs/>
          <w:color w:val="000000"/>
          <w:lang w:val="lv-LV"/>
        </w:rPr>
        <w:t>mutandis</w:t>
      </w:r>
      <w:r>
        <w:rPr>
          <w:color w:val="000000"/>
          <w:lang w:val="lv-LV"/>
        </w:rPr>
        <w:t xml:space="preserve">, iepriekšminētā sprieduma </w:t>
      </w:r>
      <w:r>
        <w:rPr>
          <w:i/>
          <w:iCs/>
          <w:color w:val="000000"/>
          <w:lang w:val="lv-LV"/>
        </w:rPr>
        <w:t xml:space="preserve">Rokhlina </w:t>
      </w:r>
      <w:r>
        <w:rPr>
          <w:iCs/>
          <w:color w:val="000000"/>
          <w:lang w:val="lv-LV"/>
        </w:rPr>
        <w:t>lietā</w:t>
      </w:r>
      <w:r>
        <w:rPr>
          <w:color w:val="000000"/>
          <w:lang w:val="lv-LV"/>
        </w:rPr>
        <w:t>, 65.rindkopa).</w:t>
      </w:r>
    </w:p>
    <w:p>
      <w:pPr>
        <w:pStyle w:val="Normal"/>
        <w:autoSpaceDE w:val="false"/>
        <w:ind w:left="426" w:hanging="425"/>
        <w:jc w:val="both"/>
        <w:rPr>
          <w:color w:val="000000"/>
          <w:lang w:val="lv-LV"/>
        </w:rPr>
      </w:pPr>
      <w:r>
        <w:rPr>
          <w:color w:val="000000"/>
          <w:lang w:val="lv-LV"/>
        </w:rPr>
        <w:t xml:space="preserve">111. Tiesa piekrīt, ka sākotnēji, iesniedzējai inkriminētā nozieguma smagums varēja būt, pats par sevi, pietiekams, lai pamatotu viņai piemēroto apcietinājumu. Tomēr šie eventuālie motīvi, kas sākotnēji pamatoja viņas turēšanu apcietinājumā, laika gaitā kļuva mazāk būtiski. Proti, iespēja, ka iesniedzēja varētu kavēt izmeklēšanas norisi vai traucēt patiesības noskaidrošanu samazinājās  līdz ar katru jaunu pierādījumu pret viņu, ko guva prokuratūra; vēl jo vairāk, šis motīvs zaudēja savu nozīmi pēc lietas pirmstiesas izmeklēšanas pabeigšanas. Tajā pašā laikā apstrīdēto lēmumu motivācija praktiski palika viena un tā pati un bija acīmredzami nepietiekoša, lai atbilstu Konvencijas 5.panta 3.punkta prasībām (skatīt, </w:t>
      </w:r>
      <w:r>
        <w:rPr>
          <w:i/>
          <w:iCs/>
          <w:color w:val="000000"/>
          <w:lang w:val="lv-LV"/>
        </w:rPr>
        <w:t>mutatis mutandis,</w:t>
      </w:r>
      <w:r>
        <w:rPr>
          <w:color w:val="000000"/>
          <w:lang w:val="lv-LV"/>
        </w:rPr>
        <w:t xml:space="preserve"> 74.rindkopu iepriekšminētajā spriedumā</w:t>
      </w:r>
      <w:r>
        <w:rPr>
          <w:i/>
          <w:iCs/>
          <w:color w:val="000000"/>
          <w:lang w:val="lv-LV"/>
        </w:rPr>
        <w:t xml:space="preserve"> Lavents </w:t>
      </w:r>
      <w:r>
        <w:rPr>
          <w:iCs/>
          <w:color w:val="000000"/>
          <w:lang w:val="lv-LV"/>
        </w:rPr>
        <w:t>lietā</w:t>
      </w:r>
      <w:r>
        <w:rPr>
          <w:color w:val="000000"/>
          <w:lang w:val="lv-LV"/>
        </w:rPr>
        <w:t>).</w:t>
      </w:r>
    </w:p>
    <w:p>
      <w:pPr>
        <w:pStyle w:val="Normal"/>
        <w:autoSpaceDE w:val="false"/>
        <w:ind w:left="426" w:hanging="425"/>
        <w:jc w:val="both"/>
        <w:rPr>
          <w:color w:val="000000"/>
          <w:lang w:val="lv-LV"/>
        </w:rPr>
      </w:pPr>
      <w:r>
        <w:rPr>
          <w:color w:val="000000"/>
          <w:lang w:val="lv-LV"/>
        </w:rPr>
        <w:t>112. Tāpat Tiesa konstatē, ka laika posms no 2001.gada 11.oktobra (datums, kurā iesniedzējas lieta tika nodota tiesai) līdz 2002.gada 26.jūnijam (datums, kurā notika lietas pirmā izskatīšana Rīgas apgabaltiesā) bija “tukšs laiks”, kad nenotika neviena izmeklēšanas darbība; tomēr šis laika posms ilga turpat deviņus mēnešus. Arī šajā gadījumā tikai ārkārtēji iemesli varēja attaisnot iesniedzējas turēšanu apcietinājumā visu šo laiku, un Tiesa šādus ārkārtējos iemeslus šajā lietā nav konstatējusi.</w:t>
      </w:r>
    </w:p>
    <w:p>
      <w:pPr>
        <w:pStyle w:val="Normal"/>
        <w:autoSpaceDE w:val="false"/>
        <w:ind w:left="426" w:hanging="425"/>
        <w:jc w:val="both"/>
        <w:rPr>
          <w:color w:val="000000"/>
          <w:lang w:val="lv-LV"/>
        </w:rPr>
      </w:pPr>
      <w:r>
        <w:rPr>
          <w:color w:val="000000"/>
          <w:lang w:val="lv-LV"/>
        </w:rPr>
        <w:t>113. Tādējādi  motīvi, ko Latvijas tiesu instances izvirzījušas savos lēmumos, un pat tie, kurus valdība minējusi savos skaidrojumos Tiesai, ir nepietiekami, lai pamatotu ieilgušo iesniedzējas turēšanu apcietinājumā. Tajā pašā laikā Tiesa neuzskata par nepieciešamu papildus noteikt, vai kompetentās instances bija izrādījušas “īpašu rūpību” procesa virzīšanā.</w:t>
      </w:r>
    </w:p>
    <w:p>
      <w:pPr>
        <w:pStyle w:val="Normal"/>
        <w:autoSpaceDE w:val="false"/>
        <w:ind w:left="426" w:hanging="0"/>
        <w:jc w:val="both"/>
        <w:rPr/>
      </w:pPr>
      <w:r>
        <w:rPr>
          <w:color w:val="000000"/>
          <w:lang w:val="lv-LV"/>
        </w:rPr>
        <w:t>Tādējādi, ir noticis Konvencijas 5.panta 3.punkta pārkāpums.</w:t>
      </w:r>
    </w:p>
    <w:p>
      <w:pPr>
        <w:pStyle w:val="Normal"/>
        <w:autoSpaceDE w:val="false"/>
        <w:jc w:val="both"/>
        <w:rPr>
          <w:color w:val="000000"/>
          <w:lang w:val="lv-LV"/>
        </w:rPr>
      </w:pPr>
      <w:r>
        <w:rPr>
          <w:color w:val="000000"/>
          <w:lang w:val="lv-LV"/>
        </w:rPr>
      </w:r>
    </w:p>
    <w:p>
      <w:pPr>
        <w:pStyle w:val="Normal"/>
        <w:autoSpaceDE w:val="false"/>
        <w:jc w:val="both"/>
        <w:rPr>
          <w:color w:val="000000"/>
          <w:lang w:val="lv-LV"/>
        </w:rPr>
      </w:pPr>
      <w:r>
        <w:rPr>
          <w:color w:val="000000"/>
          <w:lang w:val="lv-LV"/>
        </w:rPr>
        <w:t>III. PAR IESPĒJAMO KONVENCIJAS 5. PANTA 4. PUNKTA PĀRKĀPUMU</w:t>
      </w:r>
    </w:p>
    <w:p>
      <w:pPr>
        <w:pStyle w:val="Normal"/>
        <w:autoSpaceDE w:val="false"/>
        <w:jc w:val="both"/>
        <w:rPr>
          <w:color w:val="000000"/>
          <w:lang w:val="lv-LV"/>
        </w:rPr>
      </w:pPr>
      <w:r>
        <w:rPr>
          <w:color w:val="000000"/>
          <w:lang w:val="lv-LV"/>
        </w:rPr>
      </w:r>
    </w:p>
    <w:p>
      <w:pPr>
        <w:pStyle w:val="Heading7"/>
        <w:rPr/>
      </w:pPr>
      <w:r>
        <w:rPr/>
        <w:t xml:space="preserve">      </w:t>
      </w:r>
      <w:r>
        <w:rPr/>
        <w:tab/>
        <w:t>A.  Par valdības izvirzīto sākotnējo iebildumu</w:t>
      </w:r>
    </w:p>
    <w:p>
      <w:pPr>
        <w:pStyle w:val="Normal"/>
        <w:autoSpaceDE w:val="false"/>
        <w:jc w:val="both"/>
        <w:rPr>
          <w:color w:val="000000"/>
          <w:lang w:val="lv-LV"/>
        </w:rPr>
      </w:pPr>
      <w:r>
        <w:rPr>
          <w:color w:val="000000"/>
          <w:lang w:val="lv-LV"/>
        </w:rPr>
      </w:r>
    </w:p>
    <w:p>
      <w:pPr>
        <w:pStyle w:val="Normal"/>
        <w:autoSpaceDE w:val="false"/>
        <w:ind w:left="426" w:hanging="426"/>
        <w:jc w:val="both"/>
        <w:rPr>
          <w:color w:val="000000"/>
          <w:lang w:val="lv-LV"/>
        </w:rPr>
      </w:pPr>
      <w:r>
        <w:rPr>
          <w:color w:val="000000"/>
          <w:lang w:val="lv-LV"/>
        </w:rPr>
        <w:t>114. Savos 2005.gada 19.oktobra papildu komentāros valdība izivirza sākotnējo iebildumu attiecībā uz iesniedzējas sūdzību par Konvencijas 5.panta 4.punkta pārkāpumu. Valdība uzskata, ka rakstveida paskaidrojumos, ko iesniedzēja iesniegusi pēc lēmuma par iesnieguma pieņemšanu izskatīšanai, viņa ir paplašinājusi šīs sūdzības apjomu, iekļaujot tajā arī laika posmu no 2001.gada 18.maija līdz 11.oktobrim. Ja iesniedzēja patiesi gribēja sūdzēties par efektīvu tiesas kontroles trūkumu šajā sava apcietinājuma posmā, viņai tas bija jādara sešu mēnešu laikā kopš apcietinājuma termiņa beigām, 2001.gada 11.oktobrī.  Tā kā šis sešu mēnešu termiņš beidzās 2002.gada aprīlī, iesniedzējas sūdzība ir novēlota, un tā ir jānoraida saskaņā ar Konvencijas 35.panta 1. un 4.punktu.</w:t>
      </w:r>
    </w:p>
    <w:p>
      <w:pPr>
        <w:pStyle w:val="Normal"/>
        <w:autoSpaceDE w:val="false"/>
        <w:ind w:left="426" w:hanging="426"/>
        <w:jc w:val="both"/>
        <w:rPr>
          <w:color w:val="000000"/>
          <w:lang w:val="lv-LV"/>
        </w:rPr>
      </w:pPr>
      <w:r>
        <w:rPr>
          <w:color w:val="000000"/>
          <w:lang w:val="lv-LV"/>
        </w:rPr>
        <w:t>115.  Iesniedzēja nesniedz nekādu īpašu paskaidrojumu šajā sakarā.</w:t>
      </w:r>
    </w:p>
    <w:p>
      <w:pPr>
        <w:pStyle w:val="Normal"/>
        <w:autoSpaceDE w:val="false"/>
        <w:ind w:left="426" w:hanging="426"/>
        <w:jc w:val="both"/>
        <w:rPr>
          <w:color w:val="000000"/>
          <w:lang w:val="lv-LV"/>
        </w:rPr>
      </w:pPr>
      <w:r>
        <w:rPr>
          <w:color w:val="000000"/>
          <w:lang w:val="lv-LV"/>
        </w:rPr>
        <w:t xml:space="preserve">116. Vispirms Tiesa atgādina, ka Konvencijas 35.panta 1.punkta izpratnē atrašanās apcietinājumā  nav uzskatāma par vienreizēju notikumu, bet gan kā stāvoklis, kas turpinās laikā. Tādējādi sešu mēnešu termiņš, kas minēts šajā normā, sāk darboties ar brīdi, kad strīdīgais stāvoklis ir izbeidzies; lielākoties, tas ir ieinteresētās personas atbrīvošanas brīdis. Bez tam, piemērojot Konvencijas 35.panta 1.punktu, Tiesa cenšas pārvarēt šķietamo vienkāršību un pārmērīgu formālismu (skatīt jo īpaši, augstākminētā sprieduma </w:t>
      </w:r>
      <w:r>
        <w:rPr>
          <w:i/>
          <w:iCs/>
          <w:color w:val="000000"/>
          <w:lang w:val="lv-LV"/>
        </w:rPr>
        <w:t xml:space="preserve">Ječius </w:t>
      </w:r>
      <w:r>
        <w:rPr>
          <w:iCs/>
          <w:color w:val="000000"/>
          <w:lang w:val="lv-LV"/>
        </w:rPr>
        <w:t xml:space="preserve">lietā </w:t>
      </w:r>
      <w:r>
        <w:rPr>
          <w:color w:val="000000"/>
          <w:lang w:val="lv-LV"/>
        </w:rPr>
        <w:t>44.rindkopu). Parasti Tiesa bija pieņēmusi, ka, ja runa ir par Konvencijas 5.panta punktiem, tad piemērojot sešu mēnešu noteikumu, jāņem vērā kopējais apcietinājuma laiks.</w:t>
      </w:r>
    </w:p>
    <w:p>
      <w:pPr>
        <w:pStyle w:val="Normal"/>
        <w:autoSpaceDE w:val="false"/>
        <w:ind w:left="426" w:hanging="426"/>
        <w:jc w:val="both"/>
        <w:rPr>
          <w:color w:val="000000"/>
          <w:lang w:val="lv-LV"/>
        </w:rPr>
      </w:pPr>
      <w:r>
        <w:rPr>
          <w:color w:val="000000"/>
          <w:lang w:val="lv-LV"/>
        </w:rPr>
        <w:t>117.</w:t>
      </w:r>
      <w:r>
        <w:rPr>
          <w:lang w:val="lv-LV"/>
        </w:rPr>
        <w:t xml:space="preserve"> Tostarp, </w:t>
      </w:r>
      <w:r>
        <w:rPr>
          <w:color w:val="000000"/>
          <w:lang w:val="lv-LV"/>
        </w:rPr>
        <w:t xml:space="preserve">spriedumā </w:t>
      </w:r>
      <w:r>
        <w:rPr>
          <w:i/>
          <w:iCs/>
          <w:color w:val="000000"/>
          <w:lang w:val="lv-LV"/>
        </w:rPr>
        <w:t>Assanidze pret Gruziju</w:t>
      </w:r>
      <w:r>
        <w:rPr>
          <w:color w:val="000000"/>
          <w:lang w:val="lv-LV"/>
        </w:rPr>
        <w:t xml:space="preserve"> ([Lielā palāta], iesniegums nr.71503/01, CEDH 2004-...) Tiesa izmantoja pretēju pieeju, sadalot ieinteresētās personas apcietinājuma kopējo laiku divos atsevišķos posmos, pie tam, ka šīs personas apcietinājums netika pārtraukts, un izskatīja sešu mēnešu noteikuma piemērošanu atsevišķi katram no šiem periodiem. Tomēr, minētais apcietinājums iesniedzējam </w:t>
      </w:r>
      <w:r>
        <w:rPr>
          <w:i/>
          <w:iCs/>
          <w:color w:val="000000"/>
          <w:lang w:val="lv-LV"/>
        </w:rPr>
        <w:t>Assanidze</w:t>
      </w:r>
      <w:r>
        <w:rPr>
          <w:color w:val="000000"/>
          <w:lang w:val="lv-LV"/>
        </w:rPr>
        <w:t xml:space="preserve"> tika piemērots divu atšķirīgu tiesas procesu ietvaros un uz pilnīgi atšķirīgiem likumiskiem pamatiem (</w:t>
      </w:r>
      <w:r>
        <w:rPr>
          <w:i/>
          <w:iCs/>
          <w:color w:val="000000"/>
          <w:lang w:val="lv-LV"/>
        </w:rPr>
        <w:t>ibidem</w:t>
      </w:r>
      <w:r>
        <w:rPr>
          <w:color w:val="000000"/>
          <w:lang w:val="lv-LV"/>
        </w:rPr>
        <w:t>, 159.rindkopa). Savukārt, šajā lietā runa ir par vienu un to pašu tiesas procesu. Tiesa atzīmē, ka pēc pēdējā iesniedzējas apcietinājuma piemērošanas termiņa notecēšanas 2001.gada 18.maijā, viņa tika turēta apcietinājumā, pamatojoties uz KPK 77.panta 5.daļu (skatīt 60.eindkopu augstāk). Taču šāda likuma bāzes maiņa nekādi neiespaidoja, ne faktiski, ne juridiski, iesniedzējas stāvokli, kas tāpat kā iepriekš, pirms augšminētā datuma, palika apcietinājumā.</w:t>
      </w:r>
    </w:p>
    <w:p>
      <w:pPr>
        <w:pStyle w:val="Normal"/>
        <w:autoSpaceDE w:val="false"/>
        <w:ind w:left="426" w:hanging="0"/>
        <w:jc w:val="both"/>
        <w:rPr>
          <w:color w:val="000000"/>
          <w:lang w:val="lv-LV"/>
        </w:rPr>
      </w:pPr>
      <w:r>
        <w:rPr>
          <w:color w:val="000000"/>
          <w:lang w:val="lv-LV"/>
        </w:rPr>
        <w:t xml:space="preserve">Pastāvot šādiem apstākļiem, Tiesa uzskata, ka piemērojot šajā lietā sešu mēnešu noteikumu, ir jāņem vērā kopējais iepriekšējā apcietinājuma laiks. Tā kā apcietinājums, uz ko attiecināms  Konvencijas 5.panta 1.punkta c) apakšpunkts, beidzās 2002.gada 13.septembrī, kas ir iesniedzējas notiesāšanas datums pirmajā instancē (skatīt lietu </w:t>
      </w:r>
      <w:r>
        <w:rPr>
          <w:i/>
          <w:iCs/>
          <w:color w:val="000000"/>
          <w:lang w:val="lv-LV"/>
        </w:rPr>
        <w:t>Kudla pret Poliju</w:t>
      </w:r>
      <w:r>
        <w:rPr>
          <w:color w:val="000000"/>
          <w:lang w:val="lv-LV"/>
        </w:rPr>
        <w:t xml:space="preserve"> [Lielā palāta], iesniegums nr.30210/96, 104.rindkopa, CEDH 2000-XI, un 66.rindkopa iepriekšminētajā spriedumā </w:t>
      </w:r>
      <w:r>
        <w:rPr>
          <w:i/>
          <w:iCs/>
          <w:color w:val="000000"/>
          <w:lang w:val="lv-LV"/>
        </w:rPr>
        <w:t>Lavents</w:t>
      </w:r>
      <w:r>
        <w:rPr>
          <w:color w:val="000000"/>
          <w:lang w:val="lv-LV"/>
        </w:rPr>
        <w:t xml:space="preserve"> lietā), Tiesa nevar atzīt minēto sūdzību par novēlotu.</w:t>
      </w:r>
    </w:p>
    <w:p>
      <w:pPr>
        <w:pStyle w:val="Normal"/>
        <w:autoSpaceDE w:val="false"/>
        <w:ind w:left="426" w:hanging="426"/>
        <w:jc w:val="both"/>
        <w:rPr>
          <w:color w:val="000000"/>
          <w:lang w:val="lv-LV"/>
        </w:rPr>
      </w:pPr>
      <w:r>
        <w:rPr>
          <w:color w:val="000000"/>
          <w:lang w:val="lv-LV"/>
        </w:rPr>
        <w:t xml:space="preserve">118.  Turklāt, un tā kā valdība pārmet iesniedzējai patvaļīgu sava iesnieguma satura paplašināšanu, Tiesa atgādina, ka saskaņā ar tās Reglamenta 55.punktu, ja atbildētāja puse paredz izvirzīt argumentu par nepieņemamību izskatīšanai, tai tas jādara, iesniedzot rakstveida vai mutiskus komentārus par sūdzības pieņemamību izskatīšanai pēc būtības. 2002.gada 28.februārī Tiesas bijušais pirmais departaments paziņoja par šo lietu valdībai atbildētājai, uzdodot Konvencijas 5.panta 4.punkta kontekstā, divus atsevišķus jautājumus, proti, attiecībā uz laika posmu pirms 2001.gada 11.oktobra, un pēc tā. Tātad, laika posms no 2001.gada 18.maija līdz 11.oktobrim pilnīgi un nepārprotami ietilpa izvērtējamās strīdīgās lietas punktos, tādā apjomā, kā to Tiesa bija sākotnēji noteikusi. Tostarp, valdībai ir bijušas visas iespējas izvirzīt šo argumentu par nepieņemamību lietas izskatīšanai stadijā, kad tika lemts par sūdzības pieņemšanu izskatīšanai, kas netika izdarīts. Nesaredzot īpašus iemeslus tam, ka šādi komentāri nav bijuši iesniegti, Tiesa uzskata, ka šī brīža valdības vēršanās Tiesā ir novēlota, un tās iesniegtie komentāri noraidāmi termiņa notecēšanas dēļ (skatīt, </w:t>
      </w:r>
      <w:r>
        <w:rPr>
          <w:i/>
          <w:iCs/>
          <w:color w:val="000000"/>
          <w:lang w:val="lv-LV"/>
        </w:rPr>
        <w:t xml:space="preserve">mutatis mutandis,  </w:t>
      </w:r>
      <w:r>
        <w:rPr>
          <w:color w:val="000000"/>
          <w:lang w:val="lv-LV"/>
        </w:rPr>
        <w:t>spriedumu lietā</w:t>
      </w:r>
      <w:r>
        <w:rPr>
          <w:i/>
          <w:iCs/>
          <w:color w:val="000000"/>
          <w:lang w:val="lv-LV"/>
        </w:rPr>
        <w:t xml:space="preserve"> Hartman pret Čehijas Republiku</w:t>
      </w:r>
      <w:r>
        <w:rPr>
          <w:color w:val="000000"/>
          <w:lang w:val="lv-LV"/>
        </w:rPr>
        <w:t xml:space="preserve">,  iesniegums nr.5334/99, 53.-54.rindkopas, CEDH 2003-VIII, un spriedumu lietā </w:t>
      </w:r>
      <w:r>
        <w:rPr>
          <w:i/>
          <w:iCs/>
          <w:color w:val="000000"/>
          <w:lang w:val="lv-LV"/>
        </w:rPr>
        <w:t>Prodan pret Moldovu</w:t>
      </w:r>
      <w:r>
        <w:rPr>
          <w:color w:val="000000"/>
          <w:lang w:val="lv-LV"/>
        </w:rPr>
        <w:t>, iesniegums nr. 49806/99, 36.rindkopa, CEDH 2004-III).</w:t>
      </w:r>
    </w:p>
    <w:p>
      <w:pPr>
        <w:pStyle w:val="Normal"/>
        <w:autoSpaceDE w:val="false"/>
        <w:ind w:left="426" w:hanging="426"/>
        <w:jc w:val="both"/>
        <w:rPr/>
      </w:pPr>
      <w:r>
        <w:rPr>
          <w:color w:val="000000"/>
          <w:lang w:val="lv-LV"/>
        </w:rPr>
        <w:t xml:space="preserve">119. Ņemot vērā visu iepriekšminēto, Tiesa noraida </w:t>
      </w:r>
      <w:r>
        <w:rPr>
          <w:lang w:val="lv-LV"/>
        </w:rPr>
        <w:t>valdības sākotnējo iebildumu par lietas nepieņemamību izskatīšanai pēc būtības.</w:t>
      </w:r>
    </w:p>
    <w:p>
      <w:pPr>
        <w:pStyle w:val="Normal"/>
        <w:autoSpaceDE w:val="false"/>
        <w:jc w:val="both"/>
        <w:rPr>
          <w:lang w:val="lv-LV"/>
        </w:rPr>
      </w:pPr>
      <w:r>
        <w:rPr>
          <w:lang w:val="lv-LV"/>
        </w:rPr>
      </w:r>
    </w:p>
    <w:p>
      <w:pPr>
        <w:pStyle w:val="Heading7"/>
        <w:rPr>
          <w:b w:val="false"/>
          <w:b w:val="false"/>
          <w:bCs w:val="false"/>
        </w:rPr>
      </w:pPr>
      <w:r>
        <w:rPr/>
        <w:t xml:space="preserve">          </w:t>
      </w:r>
      <w:r>
        <w:rPr/>
        <w:tab/>
        <w:t xml:space="preserve">B. Par sūdzības būtību </w:t>
      </w:r>
    </w:p>
    <w:p>
      <w:pPr>
        <w:pStyle w:val="Normal"/>
        <w:autoSpaceDE w:val="false"/>
        <w:jc w:val="both"/>
        <w:rPr>
          <w:b/>
          <w:b/>
          <w:bCs/>
          <w:color w:val="000000"/>
          <w:lang w:val="lv-LV"/>
        </w:rPr>
      </w:pPr>
      <w:r>
        <w:rPr>
          <w:b/>
          <w:bCs/>
          <w:color w:val="000000"/>
          <w:lang w:val="lv-LV"/>
        </w:rPr>
      </w:r>
    </w:p>
    <w:p>
      <w:pPr>
        <w:pStyle w:val="Normal"/>
        <w:autoSpaceDE w:val="false"/>
        <w:ind w:left="567" w:hanging="567"/>
        <w:jc w:val="both"/>
        <w:rPr/>
      </w:pPr>
      <w:r>
        <w:rPr>
          <w:color w:val="000000"/>
          <w:lang w:val="lv-LV"/>
        </w:rPr>
        <w:t xml:space="preserve">120.   Iesniedzēja sūdzas par viņas turēšanas apcietinājumā efektīvas tiesas kontroles trūkumu. Šajā sakarā viņa sūdzas par četru veidu gadījumiem, kas, viņasprāt, pārkāpj Konvencijas 5.panta 4.punktu: pirmkārt, par viņas turēšanas apcietinājumā pagarināšanu pieņemto lēmumu pārāk īso motivāciju; atbildīgā tiesneša atteikumu atļaut viņas aizstāvim piekļūt izmeklēšanas materiāliem; netaisnīgo procesu Rīgas apgabaltiesā; un, visbeidzot, par to, ka viņai nav bijusi iespēja iesniegt atbilstošu sūdzību par turēšanu apcietinājumā tiesas izmeklēšanas stadijā. </w:t>
      </w:r>
    </w:p>
    <w:p>
      <w:pPr>
        <w:pStyle w:val="Normal"/>
        <w:autoSpaceDE w:val="false"/>
        <w:ind w:firstLine="567"/>
        <w:jc w:val="both"/>
        <w:rPr/>
      </w:pPr>
      <w:r>
        <w:rPr>
          <w:color w:val="000000"/>
          <w:lang w:val="lv-LV"/>
        </w:rPr>
        <w:t>Konvencijas 5.panta 4. punkts nosaka šādi:</w:t>
      </w:r>
    </w:p>
    <w:p>
      <w:pPr>
        <w:pStyle w:val="Normal"/>
        <w:autoSpaceDE w:val="false"/>
        <w:ind w:firstLine="426"/>
        <w:jc w:val="both"/>
        <w:rPr>
          <w:color w:val="000000"/>
          <w:lang w:val="lv-LV"/>
        </w:rPr>
      </w:pPr>
      <w:r>
        <w:rPr>
          <w:color w:val="000000"/>
          <w:lang w:val="lv-LV"/>
        </w:rPr>
      </w:r>
    </w:p>
    <w:p>
      <w:pPr>
        <w:pStyle w:val="Normal"/>
        <w:autoSpaceDE w:val="false"/>
        <w:ind w:left="720" w:right="406" w:hanging="11"/>
        <w:jc w:val="both"/>
        <w:rPr>
          <w:color w:val="000000"/>
          <w:sz w:val="22"/>
          <w:szCs w:val="22"/>
          <w:lang w:val="lv-LV"/>
        </w:rPr>
      </w:pPr>
      <w:r>
        <w:rPr>
          <w:color w:val="000000"/>
          <w:sz w:val="22"/>
          <w:szCs w:val="22"/>
          <w:lang w:val="lv-LV"/>
        </w:rPr>
        <w:t>„</w:t>
      </w:r>
      <w:r>
        <w:rPr>
          <w:color w:val="000000"/>
          <w:sz w:val="22"/>
          <w:szCs w:val="22"/>
          <w:lang w:val="lv-LV"/>
        </w:rPr>
        <w:t>Jebkura persona, kuru aizturot vai apcietinot atņemta brīvība, var vērsties tiesā, kas nekavējoties lemj par viņas aizturēšanas tiesiskumu un nolemj viņu atbrīvot, ja aizturēšana nav bijusi tiesiska.”</w:t>
      </w:r>
    </w:p>
    <w:p>
      <w:pPr>
        <w:pStyle w:val="Normal"/>
        <w:autoSpaceDE w:val="false"/>
        <w:ind w:left="720" w:right="406" w:hanging="0"/>
        <w:jc w:val="both"/>
        <w:rPr>
          <w:color w:val="000000"/>
          <w:sz w:val="22"/>
          <w:szCs w:val="22"/>
          <w:lang w:val="lv-LV"/>
        </w:rPr>
      </w:pPr>
      <w:r>
        <w:rPr>
          <w:color w:val="000000"/>
          <w:sz w:val="22"/>
          <w:szCs w:val="22"/>
          <w:lang w:val="lv-LV"/>
        </w:rPr>
      </w:r>
    </w:p>
    <w:p>
      <w:pPr>
        <w:pStyle w:val="Heading8"/>
        <w:ind w:left="720" w:right="406" w:firstLine="720"/>
        <w:rPr/>
      </w:pPr>
      <w:r>
        <w:rPr>
          <w:sz w:val="24"/>
          <w:szCs w:val="24"/>
        </w:rPr>
        <w:t xml:space="preserve">I. Pušu argumenti </w:t>
      </w:r>
    </w:p>
    <w:p>
      <w:pPr>
        <w:pStyle w:val="Normal"/>
        <w:rPr>
          <w:sz w:val="24"/>
          <w:szCs w:val="24"/>
          <w:lang w:val="lv-LV"/>
        </w:rPr>
      </w:pPr>
      <w:r>
        <w:rPr>
          <w:sz w:val="24"/>
          <w:szCs w:val="24"/>
          <w:lang w:val="lv-LV"/>
        </w:rPr>
      </w:r>
    </w:p>
    <w:p>
      <w:pPr>
        <w:pStyle w:val="Normal"/>
        <w:rPr>
          <w:b/>
          <w:b/>
          <w:bCs/>
          <w:lang w:val="lv-LV"/>
        </w:rPr>
      </w:pPr>
      <w:r>
        <w:rPr>
          <w:b/>
          <w:bCs/>
          <w:lang w:val="lv-LV"/>
        </w:rPr>
        <w:t xml:space="preserve">               </w:t>
      </w:r>
      <w:r>
        <w:rPr>
          <w:b/>
          <w:bCs/>
          <w:lang w:val="lv-LV"/>
        </w:rPr>
        <w:t>a) Valdība</w:t>
      </w:r>
    </w:p>
    <w:p>
      <w:pPr>
        <w:pStyle w:val="Normal"/>
        <w:rPr>
          <w:b/>
          <w:b/>
          <w:bCs/>
          <w:lang w:val="lv-LV"/>
        </w:rPr>
      </w:pPr>
      <w:r>
        <w:rPr>
          <w:b/>
          <w:bCs/>
          <w:lang w:val="lv-LV"/>
        </w:rPr>
      </w:r>
    </w:p>
    <w:p>
      <w:pPr>
        <w:pStyle w:val="Normal"/>
        <w:ind w:left="426" w:hanging="426"/>
        <w:jc w:val="both"/>
        <w:rPr>
          <w:color w:val="000000"/>
          <w:lang w:val="lv-LV"/>
        </w:rPr>
      </w:pPr>
      <w:r>
        <w:rPr>
          <w:lang w:val="lv-LV"/>
        </w:rPr>
        <w:t>121.</w:t>
      </w:r>
      <w:r>
        <w:rPr>
          <w:color w:val="000000"/>
          <w:lang w:val="lv-LV"/>
        </w:rPr>
        <w:t xml:space="preserve"> Sākumā runājot par motivāciju, kas figurē lēmumos par iesniedzējas apcietinājuma laika pagarināšanu, valdība ir pārliecināta, ka, pat ja šie lēmumi neietvēra konkrētas atbildes uz aizstāvības iesniegtajiem argumentiem, tie tomēr bija sastādītas atbilstoši Konvencijas 5.panta 4.punkta prasībām. Pirms šo lēmumu pieņemšanas tiesneši bija rūpīgi izskatījuši lietas materiālus un uzklausījuši abu pušu paskaidrojumus, kā to prasa KPK 76.pants. Tāpat valdība uzskata, ka iesniedzējas pieņēmums par to, ka minētie lēmumi rakstīti pēc vienota parauga, ir kļūdains; šajā sakarā valdība vērš uzmanību uz dažām atšķirībām vairāku lēmumu tekstā un secina, ka tie nevarēja būt sagatavoti iepriekš. Katrā ziņā, valdības ieskatā, tikai Rīgas apgabaltiesas pārsūdzēšanas kārtībā pieņemtie galīgie lēmumi ir ņemami vērā šī punkta sakarā. Tādējādi valdība uzskata, ka iesniedzējas sūdzības ir „formāls raksturs”, un aicina Tiesu ņemt vērā „saturu, nevis formu”.</w:t>
      </w:r>
    </w:p>
    <w:p>
      <w:pPr>
        <w:pStyle w:val="Normal"/>
        <w:ind w:left="426" w:hanging="426"/>
        <w:jc w:val="both"/>
        <w:rPr>
          <w:color w:val="000000"/>
          <w:lang w:val="lv-LV"/>
        </w:rPr>
      </w:pPr>
      <w:r>
        <w:rPr>
          <w:color w:val="000000"/>
          <w:lang w:val="lv-LV"/>
        </w:rPr>
        <w:t>122. Otrkārt, attiecībā uz iesniedzējas sūdzību par neiespējamību viņas aizstāvim piekļūt izmeklēšanas materiāliem valdība uzskata, ka iesniedzēja nav izmantojusi iekšējās tiesību aizsardzības līdzekļus, kas viņai bija pieejamas. Šajā sakarā valdība atgādina, ka KPK 97.pants atļauj aizstāvim piekļūt izmeklēšanas lietas materiāliem „sākot ar brīdi, kad personai uzrādīta apsūdzība, ja tam piekrīt par izmeklēšanu atbildīgā iestāde vai prokurors”.</w:t>
      </w:r>
    </w:p>
    <w:p>
      <w:pPr>
        <w:pStyle w:val="Normal"/>
        <w:ind w:left="426" w:hanging="426"/>
        <w:jc w:val="both"/>
        <w:rPr>
          <w:color w:val="000000"/>
          <w:lang w:val="lv-LV"/>
        </w:rPr>
      </w:pPr>
      <w:r>
        <w:rPr>
          <w:color w:val="000000"/>
          <w:lang w:val="lv-LV"/>
        </w:rPr>
        <w:t xml:space="preserve">123. Kas attiecas uz augstāk minēto nosacījumu, valdība paskaidro, ka tas ir pamatots ar nepieciešamību saglabāt lietas materiālu konfidencialitāti pirms izmeklēšanas pabeigšanas. Šajā lietā iesniedzējas aizstāvis nekad nav vērsies pie atbildīgā prokurora ar lūgumu piekļūt lietas materiāliem; tā vietā, lai to izdarītu, viņš ir sūdzējies tiesnesim par neiespējamību piekļūt. Pat pieņemot, ka aizstāvis ir bijis iesniedzis lūgumus par piekļuvi lietas materiāliem mutiskā veidā, neviena no vēstulēm, kas saņemta no prokuratūras, to nepierāda.  </w:t>
      </w:r>
    </w:p>
    <w:p>
      <w:pPr>
        <w:pStyle w:val="Normal"/>
        <w:ind w:left="426" w:hanging="0"/>
        <w:jc w:val="both"/>
        <w:rPr>
          <w:color w:val="000000"/>
          <w:lang w:val="lv-LV"/>
        </w:rPr>
      </w:pPr>
      <w:r>
        <w:rPr>
          <w:color w:val="000000"/>
          <w:lang w:val="lv-LV"/>
        </w:rPr>
        <w:t>Tiesa gan, vienā no šīm vēstulēm aizstāvim tika norādīts, ka ”pieeja visiem lietas materiāliem būs iespējama, kad tiks pabeigta izmeklēšana”, bet tas attiecas uz vienkāršu procesuālās kārtības atgādinājumu, kas nav pietiekams, lai pierādītu, ka aizstāvis patiešām ir lūdzis šādu pieeju. Tāpat valdība uzsver, ka iesniedzējas aizstāvis Rīgas apgabaltiesā iesniedza tikai divas rakstiskas sūdzības šajā jautājumā, proti, 2001.gada 31.janvārī un 2.maijā, lai arī kopš apsūdzības celšanas pret iesniedzēju viņš to varēja izdarīt vismaz sešas reizes. Pastāvot šādiem apstākļiem, valdība uzskata, ka tā nevar būt atbildīga par 5.panta 4.punkta pārkāpumu, kamēr iesniedzēja nav izsmēlusi Latvijas tiesību aktos viņai pieejamos tiesību aizsardzības līdzekļus.</w:t>
      </w:r>
    </w:p>
    <w:p>
      <w:pPr>
        <w:pStyle w:val="Normal"/>
        <w:ind w:left="426" w:hanging="426"/>
        <w:jc w:val="both"/>
        <w:rPr>
          <w:color w:val="000000"/>
          <w:lang w:val="lv-LV"/>
        </w:rPr>
      </w:pPr>
      <w:r>
        <w:rPr>
          <w:color w:val="000000"/>
          <w:lang w:val="lv-LV"/>
        </w:rPr>
        <w:t>124. Treškārt, kas attiecas uz apgalvoto netaisnīgo procesu par iesniedzējas turēšanu apcietinājumā, valdība uzskata, ka šis tiesas process atbilda taisnīguma  principa galvenajām prasībām. Fakts kā tāds, ka iesniedzējas aizstāvis nevarēja sniegt repliku uz prokurora paskaidrojumiem, nevar tikt uzskatīts par pretrunā esošu vienlīdzības principam.</w:t>
      </w:r>
    </w:p>
    <w:p>
      <w:pPr>
        <w:pStyle w:val="Normal"/>
        <w:ind w:left="426" w:hanging="426"/>
        <w:jc w:val="both"/>
        <w:rPr/>
      </w:pPr>
      <w:r>
        <w:rPr>
          <w:color w:val="000000"/>
          <w:lang w:val="lv-LV"/>
        </w:rPr>
        <w:t>125. Ceturtkārt, attiecībā uz regulāras tiesas kontroles trūkumu pēc 2001.gada 11.oktobra, valdība to tāpat neuzskata par pretrunā esošu iepriekšminētajam pantam. Tiklīdz apsūdzētā lieta ir nodota tiesai, viņa turēšanas apcietinājumā nepieciešamību izvērtē tas pats tiesnesis, kas atbildīgs par lietas iztiesāšanu. Ja tiesnesis vienreiz ir nolēmis, ka lietas apstākļi un apsūdzētā personība attaisno viņa turēšanu ieslodzījumā, ir maz ticams, ka aizstāvība varētu iesniegt jaunus argumentus, kas atspēkotu lietas materiālos esošo informāciju un kas varētu mainīt tiesneša lēmumu. Tādējādi valdība secina, ka šāda kontrolei būtu tīri formāls raksturs.</w:t>
      </w:r>
    </w:p>
    <w:p>
      <w:pPr>
        <w:pStyle w:val="Normal"/>
        <w:autoSpaceDE w:val="false"/>
        <w:ind w:firstLine="426"/>
        <w:jc w:val="both"/>
        <w:rPr>
          <w:color w:val="000000"/>
          <w:lang w:val="lv-LV"/>
        </w:rPr>
      </w:pPr>
      <w:r>
        <w:rPr>
          <w:color w:val="000000"/>
          <w:lang w:val="lv-LV"/>
        </w:rPr>
      </w:r>
    </w:p>
    <w:p>
      <w:pPr>
        <w:pStyle w:val="Normal"/>
        <w:autoSpaceDE w:val="false"/>
        <w:ind w:firstLine="720"/>
        <w:jc w:val="both"/>
        <w:rPr>
          <w:color w:val="000000"/>
          <w:lang w:val="lv-LV"/>
        </w:rPr>
      </w:pPr>
      <w:r>
        <w:rPr>
          <w:b/>
          <w:bCs/>
          <w:color w:val="000000"/>
          <w:lang w:val="lv-LV"/>
        </w:rPr>
        <w:t xml:space="preserve">b) Iesniedzēja </w:t>
      </w:r>
    </w:p>
    <w:p>
      <w:pPr>
        <w:pStyle w:val="Normal"/>
        <w:autoSpaceDE w:val="false"/>
        <w:ind w:firstLine="426"/>
        <w:jc w:val="both"/>
        <w:rPr>
          <w:color w:val="000000"/>
          <w:lang w:val="lv-LV"/>
        </w:rPr>
      </w:pPr>
      <w:r>
        <w:rPr>
          <w:color w:val="000000"/>
          <w:lang w:val="lv-LV"/>
        </w:rPr>
      </w:r>
    </w:p>
    <w:p>
      <w:pPr>
        <w:pStyle w:val="Normal"/>
        <w:autoSpaceDE w:val="false"/>
        <w:ind w:left="426" w:hanging="426"/>
        <w:jc w:val="both"/>
        <w:rPr>
          <w:color w:val="000000"/>
          <w:lang w:val="lv-LV"/>
        </w:rPr>
      </w:pPr>
      <w:r>
        <w:rPr>
          <w:color w:val="000000"/>
          <w:lang w:val="lv-LV"/>
        </w:rPr>
        <w:t xml:space="preserve">  </w:t>
      </w:r>
      <w:r>
        <w:rPr>
          <w:color w:val="000000"/>
          <w:lang w:val="lv-LV"/>
        </w:rPr>
        <w:t>126. Iesniedzēja uzsver, ka no 5.panta 4.punkta prasībām izriet, ka nacionālo tiesu pienākums ir rūpīgi sniegt motīvus, kas attaisno apsūdzētā turēšanu apcietinājumā. Šāda motivācija ir nepieciešama, lai tiesas atbildētu par saviem lēmumiem, nodrošinātu apcietinājuma tiesas kontroles atklātību un atļautu apsūdzētajam izveidot aizstāvības stratēģiju; tādējādi šāda prasība nav tikai „formāla”. Šajā lietā Latvijas tiesnešu pieņemtā motivācija bija acīmredzami nepietiekama, jo vairums strīdīgo lēmumu praktiski bija identiski to satura un formas ziņā.</w:t>
      </w:r>
    </w:p>
    <w:p>
      <w:pPr>
        <w:pStyle w:val="Normal"/>
        <w:tabs>
          <w:tab w:val="clear" w:pos="720"/>
          <w:tab w:val="left" w:pos="567" w:leader="none"/>
        </w:tabs>
        <w:autoSpaceDE w:val="false"/>
        <w:ind w:left="426" w:hanging="426"/>
        <w:jc w:val="both"/>
        <w:rPr>
          <w:color w:val="000000"/>
          <w:lang w:val="lv-LV"/>
        </w:rPr>
      </w:pPr>
      <w:r>
        <w:rPr>
          <w:color w:val="000000"/>
          <w:lang w:val="lv-LV"/>
        </w:rPr>
        <w:t>127.  Runājot par aizstāvības aizstāvja piekļuvi lietas materiāliem, iesniedzēja uzskata, pamatojot to ar pierādījumiem, ka viņa ir izsmēlusi viņai pieejamos iekšējās tiesību aizsardzības līdzekļus. Pat pirms lietas pirmstiesas izmeklēšanas pabeigšanas viņa iesniedza vairākas sūdzības šajā sakarā. Tāpat, sakarā ar prokuratūras veiktajām dažādām izmeklēšanas darbībām lūgumu par pieeju lietas materiāliem viņas aizstāvji vairākas reizes izteica mutiskā veidā. Tomēr visi šie aizstāvības lūgumi palika bez atbildes. Iesniedzēja īpaši atzīmē, ka ar 2001.gada 8.janvāra vēstuli prokuratūra noraidīja iesniedzējas sūdzības, pamatojoties uz to, ka tās nefigurēja nevienā likumīgi sastādītā protokolā. Tāpat viņa nevar būt atbildīga par kompetentā prokurora bezdarbību vai nolaidību, nesastādot šādu protokolu. Iesniedzēja uzskata, ka viņas lūgumi par pieeju lietas materiāliem ir pierādīts fakts; viņasprāt, šāda lūguma vienkāršs trūkums lietas materiālos nav pats par sevi pietiekams, lai pierādītu, ka tas nav bijis iesniegts.</w:t>
      </w:r>
    </w:p>
    <w:p>
      <w:pPr>
        <w:pStyle w:val="Normal"/>
        <w:autoSpaceDE w:val="false"/>
        <w:ind w:left="426" w:hanging="426"/>
        <w:jc w:val="both"/>
        <w:rPr/>
      </w:pPr>
      <w:r>
        <w:rPr>
          <w:color w:val="000000"/>
          <w:lang w:val="lv-LV"/>
        </w:rPr>
        <w:t>128.  Visbeidzot, iesniedzēja apstrīd valdības apgalvojumu, saskaņā ar kuru regulāra tiesas kontrole pēc izmeklēšanas materiālu nosūtīšanas tiesai būtu „tīri formāla”. Jautājums, vai apsūdzētā turēšana apcietinājumā ir likumīga, atšķiras no  jautājumiem par lietas būtību. Jebkurā gadījumā jaunatklātie fakti nav vienīgie, kas pamato apsūdzētā atbrīvošanu; parasts laika notecējums prasa regulāri pārbaudīt par un pret apstākļu pastāvēšanu, lai turētu apsūdzēto apcietinājumā. Latvijas tiesību akti neparedz nekādu atbilstošu turēšanas apcietinājumā likumīguma pārbaudi tiesas izmeklēšanas stadijā. Pat ja praksē Rīgas apgabaltiesas tiesnesis ir tiešām izskatījis iesniedzējas 2001.gada 12.oktobra lūgumu par atbrīvošanu no apcietinājuma, šis lūgums tika noraidīts ar vienkāršu vēstuli, neizskatot to tiesas sēdē un nedodot iesniedzējai atbilstošu iespēju iesniegt savus paskaidrojumus.</w:t>
      </w:r>
    </w:p>
    <w:p>
      <w:pPr>
        <w:pStyle w:val="Normal"/>
        <w:autoSpaceDE w:val="false"/>
        <w:ind w:right="406" w:hanging="0"/>
        <w:jc w:val="both"/>
        <w:rPr>
          <w:color w:val="000000"/>
          <w:sz w:val="22"/>
          <w:szCs w:val="22"/>
          <w:lang w:val="lv-LV"/>
        </w:rPr>
      </w:pPr>
      <w:r>
        <w:rPr>
          <w:color w:val="000000"/>
          <w:sz w:val="22"/>
          <w:szCs w:val="22"/>
          <w:lang w:val="lv-LV"/>
        </w:rPr>
      </w:r>
    </w:p>
    <w:p>
      <w:pPr>
        <w:pStyle w:val="Normal"/>
        <w:autoSpaceDE w:val="false"/>
        <w:jc w:val="both"/>
        <w:rPr>
          <w:color w:val="000000"/>
          <w:lang w:val="lv-LV"/>
        </w:rPr>
      </w:pPr>
      <w:r>
        <w:rPr>
          <w:color w:val="000000"/>
          <w:lang w:val="lv-LV"/>
        </w:rPr>
        <w:t xml:space="preserve">          </w:t>
      </w:r>
      <w:r>
        <w:rPr>
          <w:i/>
          <w:iCs/>
          <w:color w:val="000000"/>
          <w:lang w:val="lv-LV"/>
        </w:rPr>
        <w:t xml:space="preserve">   </w:t>
      </w:r>
      <w:r>
        <w:rPr>
          <w:i/>
          <w:iCs/>
          <w:color w:val="000000"/>
          <w:lang w:val="lv-LV"/>
        </w:rPr>
        <w:t xml:space="preserve">2. Tiesas vērtējums </w:t>
      </w:r>
    </w:p>
    <w:p>
      <w:pPr>
        <w:pStyle w:val="Normal"/>
        <w:autoSpaceDE w:val="false"/>
        <w:jc w:val="both"/>
        <w:rPr>
          <w:color w:val="000000"/>
          <w:lang w:val="lv-LV"/>
        </w:rPr>
      </w:pPr>
      <w:r>
        <w:rPr>
          <w:color w:val="000000"/>
          <w:lang w:val="lv-LV"/>
        </w:rPr>
      </w:r>
    </w:p>
    <w:p>
      <w:pPr>
        <w:pStyle w:val="Normal"/>
        <w:autoSpaceDE w:val="false"/>
        <w:jc w:val="both"/>
        <w:rPr/>
      </w:pPr>
      <w:r>
        <w:rPr>
          <w:color w:val="000000"/>
          <w:lang w:val="lv-LV"/>
        </w:rPr>
        <w:tab/>
      </w:r>
      <w:r>
        <w:rPr>
          <w:b/>
          <w:bCs/>
          <w:color w:val="000000"/>
          <w:lang w:val="lv-LV"/>
        </w:rPr>
        <w:t>a) Tiesas judikatūrā iedibinātie vispārējie principi</w:t>
      </w:r>
    </w:p>
    <w:p>
      <w:pPr>
        <w:pStyle w:val="Normal"/>
        <w:jc w:val="both"/>
        <w:rPr>
          <w:b/>
          <w:b/>
          <w:bCs/>
          <w:color w:val="000000"/>
          <w:lang w:val="lv-LV"/>
        </w:rPr>
      </w:pPr>
      <w:r>
        <w:rPr>
          <w:b/>
          <w:bCs/>
          <w:color w:val="000000"/>
          <w:lang w:val="lv-LV"/>
        </w:rPr>
      </w:r>
    </w:p>
    <w:p>
      <w:pPr>
        <w:pStyle w:val="Normal"/>
        <w:ind w:left="426" w:hanging="426"/>
        <w:jc w:val="both"/>
        <w:rPr>
          <w:lang w:val="lv-LV"/>
        </w:rPr>
      </w:pPr>
      <w:r>
        <w:rPr>
          <w:lang w:val="lv-LV"/>
        </w:rPr>
        <w:t>129.Tiesa atgādina tās praksē nodibinātos principus interpretējot Konvencijas 5.panta 4.punktu:</w:t>
      </w:r>
    </w:p>
    <w:p>
      <w:pPr>
        <w:pStyle w:val="Normal"/>
        <w:ind w:left="426" w:hanging="426"/>
        <w:jc w:val="both"/>
        <w:rPr>
          <w:lang w:val="lv-LV"/>
        </w:rPr>
      </w:pPr>
      <w:r>
        <w:rPr>
          <w:lang w:val="lv-LV"/>
        </w:rPr>
        <w:t xml:space="preserve">a)  Konvencijas 5.panta 4.punkts paredz ikvienam, kas aizturēts vai apcietināts, tiesības uzsākt procesu ar mērķi kontrolēt ar tiesas palīdzību procesuālo un materiālo normu ievērošanu, kas nepieciešami viņa brīvības atņemšanas “likumībai” un “tiesiskumam” 5.panta 4.punkta izpratnē (skatīt, starp daudziem citiem, </w:t>
      </w:r>
      <w:r>
        <w:rPr>
          <w:i/>
          <w:iCs/>
          <w:lang w:val="lv-LV"/>
        </w:rPr>
        <w:t>Brogan un citi pret Apvienoto Karalisti,</w:t>
      </w:r>
      <w:r>
        <w:rPr>
          <w:lang w:val="lv-LV"/>
        </w:rPr>
        <w:t xml:space="preserve"> 1988.gada 29.novembra spriedums, A sērija, nr 145-B, 34-35.lpp., 65.rindkopa). Šādas kontroles mērķis ir panākt, iespējami īsākā laikā, atbilstošu tiesas lēmumu, kas izbeigtu apcietinājumu, ja tas izrādījies prettiesisks (skatīt 68.rindkopu iepriekšminētajā spriedumā  </w:t>
      </w:r>
      <w:r>
        <w:rPr>
          <w:i/>
          <w:iCs/>
          <w:lang w:val="lv-LV"/>
        </w:rPr>
        <w:t xml:space="preserve">Baranowski </w:t>
      </w:r>
      <w:r>
        <w:rPr>
          <w:lang w:val="lv-LV"/>
        </w:rPr>
        <w:t>lietā).</w:t>
      </w:r>
    </w:p>
    <w:p>
      <w:pPr>
        <w:pStyle w:val="Normal"/>
        <w:ind w:left="426" w:hanging="426"/>
        <w:jc w:val="both"/>
        <w:rPr/>
      </w:pPr>
      <w:r>
        <w:rPr>
          <w:lang w:val="lv-LV"/>
        </w:rPr>
        <w:t xml:space="preserve">b)   Līdzīgi citām Konvencijā un tās protokolos ietvertajām normām, 5.panta 4.punkts jāinterpretē tādā veidā, lai tiesības, kas tur nostiprinātas, nebūtu teorētiskas un iluzoras, bet gan konkrētas un efektīvas (skatīt, starp citiem, </w:t>
      </w:r>
      <w:r>
        <w:rPr>
          <w:i/>
          <w:iCs/>
          <w:lang w:val="lv-LV"/>
        </w:rPr>
        <w:t>Artico pret Italiju,</w:t>
      </w:r>
      <w:r>
        <w:rPr>
          <w:lang w:val="lv-LV"/>
        </w:rPr>
        <w:t xml:space="preserve"> 1980.gada 13.maija spriedums, A sērija, nr. 37, 15-16.lpp., 33.rindkopa, un </w:t>
      </w:r>
      <w:r>
        <w:rPr>
          <w:i/>
          <w:iCs/>
          <w:lang w:val="lv-LV"/>
        </w:rPr>
        <w:t>Schops pret Vāciju,</w:t>
      </w:r>
      <w:r>
        <w:rPr>
          <w:lang w:val="lv-LV"/>
        </w:rPr>
        <w:t xml:space="preserve"> iesniegums nr. 2511/94, 47.rindkopa, CEDH 2001-1).</w:t>
      </w:r>
    </w:p>
    <w:p>
      <w:pPr>
        <w:pStyle w:val="Normal"/>
        <w:ind w:left="426" w:hanging="426"/>
        <w:jc w:val="both"/>
        <w:rPr>
          <w:lang w:val="lv-LV"/>
        </w:rPr>
      </w:pPr>
      <w:r>
        <w:rPr>
          <w:lang w:val="lv-LV"/>
        </w:rPr>
        <w:t xml:space="preserve">c)  Iespējai tiesas ceļā kontrolēt apcietinājumu, Konvencijas 5.panta 4.punkta izpratnē, ir jābūt garantētai  vienmēr un tādā mērā, lai šīs tiesības izrādītos pieejamas un efektīvas, kā to prasa šī norma (skatīt, </w:t>
      </w:r>
      <w:r>
        <w:rPr>
          <w:i/>
          <w:iCs/>
          <w:lang w:val="lv-LV"/>
        </w:rPr>
        <w:t>E. pret Norvēģiju,</w:t>
      </w:r>
      <w:r>
        <w:rPr>
          <w:lang w:val="lv-LV"/>
        </w:rPr>
        <w:t xml:space="preserve"> 1990. gada 29.augusta spriedums, A sērija, nr. 181-A, 25-26.lpp., 60.rindkopa, un </w:t>
      </w:r>
      <w:r>
        <w:rPr>
          <w:i/>
          <w:iCs/>
          <w:lang w:val="lv-LV"/>
        </w:rPr>
        <w:t>Sakik un citi pret Turciju</w:t>
      </w:r>
      <w:r>
        <w:rPr>
          <w:lang w:val="lv-LV"/>
        </w:rPr>
        <w:t xml:space="preserve">, 1997.gada 26.novembra spriedums, </w:t>
      </w:r>
      <w:r>
        <w:rPr>
          <w:i/>
          <w:iCs/>
          <w:lang w:val="lv-LV"/>
        </w:rPr>
        <w:t>Recueil</w:t>
      </w:r>
      <w:r>
        <w:rPr>
          <w:lang w:val="lv-LV"/>
        </w:rPr>
        <w:t xml:space="preserve"> 1997-VII, 2625. lpp., 53.rindkopa).</w:t>
      </w:r>
    </w:p>
    <w:p>
      <w:pPr>
        <w:pStyle w:val="Normal"/>
        <w:ind w:left="426" w:hanging="426"/>
        <w:jc w:val="both"/>
        <w:rPr>
          <w:lang w:val="lv-LV"/>
        </w:rPr>
      </w:pPr>
      <w:r>
        <w:rPr>
          <w:lang w:val="lv-LV"/>
        </w:rPr>
        <w:t xml:space="preserve">d)  Konvencijas 5. panta 4. punkts neuzliek par pienākumu Konvencijas dalībvalstīm iedibināt dubultu, divu instanču tiesu sistēmu brīvības atņemšanas termiņu pagarināšanas izskatīšanai. Tomēr, ja valstī šāda sistēma  pastāv, tai principā ir jānodrošina apcietinātajiem tādas pašas garantijas pārsūdzēt lēmumus, kā pirmās instances tiesā (skatīt, </w:t>
      </w:r>
      <w:r>
        <w:rPr>
          <w:i/>
          <w:iCs/>
          <w:lang w:val="lv-LV"/>
        </w:rPr>
        <w:t>Toth pret Austriju</w:t>
      </w:r>
      <w:r>
        <w:rPr>
          <w:lang w:val="lv-LV"/>
        </w:rPr>
        <w:t xml:space="preserve">, 1991.gada 12.decembra spriedums, A sērija, nr.224, 23. lpp., 84.rindkopa, kā arī </w:t>
      </w:r>
      <w:r>
        <w:rPr>
          <w:i/>
          <w:iCs/>
          <w:lang w:val="lv-LV"/>
        </w:rPr>
        <w:t>Rutten pret Nīderlandi</w:t>
      </w:r>
      <w:r>
        <w:rPr>
          <w:lang w:val="lv-LV"/>
        </w:rPr>
        <w:t xml:space="preserve">, 2001.gada 24.jūlija spriedums nr. 32605/96, 53.rindkopa, un </w:t>
      </w:r>
      <w:r>
        <w:rPr>
          <w:i/>
          <w:iCs/>
          <w:lang w:val="lv-LV"/>
        </w:rPr>
        <w:t>Lanz pret Austriju</w:t>
      </w:r>
      <w:r>
        <w:rPr>
          <w:lang w:val="lv-LV"/>
        </w:rPr>
        <w:t xml:space="preserve"> , 2002. gada  31. janvāra spriedums nr. 24430/94, 42.rindkopa).</w:t>
      </w:r>
    </w:p>
    <w:p>
      <w:pPr>
        <w:pStyle w:val="Normal"/>
        <w:ind w:left="426" w:hanging="426"/>
        <w:jc w:val="both"/>
        <w:rPr>
          <w:lang w:val="lv-LV"/>
        </w:rPr>
      </w:pPr>
      <w:r>
        <w:rPr>
          <w:lang w:val="lv-LV"/>
        </w:rPr>
        <w:t xml:space="preserve">e)  Procesam 5.panta 4.punkta izpratnē nav vienmēr jāsatur identiskas garantijas tām, kas ir prasītas 6.panta 4.punktā attiecībā uz civilprocesu vai kriminālprocesu, jo šīm abām normām ir atšķirīgi mērķi (skatīt, </w:t>
      </w:r>
      <w:r>
        <w:rPr>
          <w:i/>
          <w:iCs/>
          <w:lang w:val="lv-LV"/>
        </w:rPr>
        <w:t>Reinprecht cpret Austriju,</w:t>
      </w:r>
      <w:r>
        <w:rPr>
          <w:lang w:val="lv-LV"/>
        </w:rPr>
        <w:t xml:space="preserve"> iesniegums nr.67175/01, 39.rindkopa, CEDH 2005-...). Katrā ziņā, nepieciešams, lai procesam būtu tiesas raksturs un tas piedāvātu brīvības atņemšanas attiecīgajam veidam atbilstošas garantijas (skatīt, cita starpā, </w:t>
      </w:r>
      <w:r>
        <w:rPr>
          <w:i/>
          <w:iCs/>
          <w:lang w:val="lv-LV"/>
        </w:rPr>
        <w:t>D. N. pret Šveici</w:t>
      </w:r>
      <w:r>
        <w:rPr>
          <w:lang w:val="lv-LV"/>
        </w:rPr>
        <w:t xml:space="preserve"> [Lielā Palāta] iesniegum nr. 27154/95, 41.rindkopa, CEDH 2001-III).  Lai noskaidrotu, vai process šādas garantijas piedāvā, ir jāņem vērā īpašie apstākļi, kādos tas noris (skatīt, piemēram, </w:t>
      </w:r>
      <w:r>
        <w:rPr>
          <w:i/>
          <w:iCs/>
          <w:lang w:val="lv-LV"/>
        </w:rPr>
        <w:t>Megyeri pret Vāciju</w:t>
      </w:r>
      <w:r>
        <w:rPr>
          <w:lang w:val="lv-LV"/>
        </w:rPr>
        <w:t xml:space="preserve">, 1992.gada 12.maija spriedums, A sērija, nr. 237-A, 11-12.lpp., 22.rindkopa). Katrā ziņā, tiesvedībai ir  jārespektē, cik vien tas iespējams,  tiesas procesa taisnīguma pamatprasības (skatīt, </w:t>
      </w:r>
      <w:r>
        <w:rPr>
          <w:i/>
          <w:iCs/>
          <w:lang w:val="lv-LV"/>
        </w:rPr>
        <w:t>Lietzow pret Vāciju,</w:t>
      </w:r>
      <w:r>
        <w:rPr>
          <w:lang w:val="lv-LV"/>
        </w:rPr>
        <w:t xml:space="preserve"> iesniegums nr.24479/94, CEDH 2001-I, un iepriekšminētais spriedums </w:t>
      </w:r>
      <w:r>
        <w:rPr>
          <w:i/>
          <w:iCs/>
          <w:lang w:val="lv-LV"/>
        </w:rPr>
        <w:t>Schops</w:t>
      </w:r>
      <w:r>
        <w:rPr>
          <w:lang w:val="lv-LV"/>
        </w:rPr>
        <w:t xml:space="preserve"> lieta, 44.rindkopa).                                                            </w:t>
      </w:r>
    </w:p>
    <w:p>
      <w:pPr>
        <w:pStyle w:val="Normal"/>
        <w:ind w:left="426" w:hanging="426"/>
        <w:jc w:val="both"/>
        <w:rPr>
          <w:lang w:val="lv-LV"/>
        </w:rPr>
      </w:pPr>
      <w:r>
        <w:rPr>
          <w:lang w:val="lv-LV"/>
        </w:rPr>
        <w:t xml:space="preserve">f)  Pirmā pamatprasība, kas loģiski  izriet no Konvencijas 5. panta 4. punkta, ir tiesības tikt uzklausītam no tiesneša puses, kas ir kompetents izskatīt sūdzību sakarā ar apcietinājuma piemērošanu. Protams, šī norma neuzliek par pienākumu tiesnesim detalizēti izskatīt katru no argumentiem, ko minējis sūdzības iesniedzējs. Tomēr garantijām, ko paredz minētā norma, nebūtu jēgas, ja tiesnesis, balstoties uz iekšējo tiesību normām un praksi, uzskatītu par nebūtiskām vai neņemtu vērā tos argumentus, ko izvirza apcietinātais un kas var likt apšaubīt viņa brīvības atņemšanas “likumību” 5.panta 1.punkta izpratnē (skatīt,  </w:t>
      </w:r>
      <w:r>
        <w:rPr>
          <w:i/>
          <w:iCs/>
          <w:lang w:val="lv-LV"/>
        </w:rPr>
        <w:t>Nikolova pret Bulgāriju</w:t>
      </w:r>
      <w:r>
        <w:rPr>
          <w:lang w:val="lv-LV"/>
        </w:rPr>
        <w:t xml:space="preserve">, [Lielā palāta], nr.31195/96, 61.rindkopa, CEHD 1999-II). </w:t>
      </w:r>
    </w:p>
    <w:p>
      <w:pPr>
        <w:pStyle w:val="Normal"/>
        <w:ind w:left="426" w:hanging="426"/>
        <w:jc w:val="both"/>
        <w:rPr>
          <w:lang w:val="lv-LV"/>
        </w:rPr>
      </w:pPr>
      <w:r>
        <w:rPr>
          <w:lang w:val="lv-LV"/>
        </w:rPr>
        <w:t xml:space="preserve">g)   Tāpat, attiecībā uz personām, kas apcietinātas apstākļos, ko paredz Konvencijas 5. panta 1. punkta apakšpunkts, 5.panta 4.punkts prasa, lai tiktu rīkota tiesas sēde (skatīt, </w:t>
      </w:r>
      <w:r>
        <w:rPr>
          <w:i/>
          <w:iCs/>
          <w:lang w:val="lv-LV"/>
        </w:rPr>
        <w:t>Kampanis pret Grieķiju,</w:t>
      </w:r>
      <w:r>
        <w:rPr>
          <w:lang w:val="lv-LV"/>
        </w:rPr>
        <w:t xml:space="preserve"> 1995.gada 13.jūlija spriedums, A Sērija, nr.318-B, 45.lpp., 47.rindkopa, un </w:t>
      </w:r>
      <w:r>
        <w:rPr>
          <w:i/>
          <w:iCs/>
          <w:lang w:val="lv-LV"/>
        </w:rPr>
        <w:t>Wloch pret Poliju</w:t>
      </w:r>
      <w:r>
        <w:rPr>
          <w:lang w:val="lv-LV"/>
        </w:rPr>
        <w:t xml:space="preserve">, iesniegums nr.27785/95, 126.rindkopa, CEDH 2000-XI). Šādā sēdē jābūt pārstāvētām abām pusēm, kas parasti paredz aizstāvības pārstāvja klātbūtni un iespēju, nepieciešamības gadījumā, pieaicināt un nopratināt lieciniekus (skatīt, </w:t>
      </w:r>
      <w:r>
        <w:rPr>
          <w:i/>
          <w:iCs/>
          <w:lang w:val="lv-LV"/>
        </w:rPr>
        <w:t>Hussain  pret Apvienoto Karalisti</w:t>
      </w:r>
      <w:r>
        <w:rPr>
          <w:lang w:val="lv-LV"/>
        </w:rPr>
        <w:t xml:space="preserve">  un </w:t>
      </w:r>
      <w:r>
        <w:rPr>
          <w:i/>
          <w:iCs/>
          <w:lang w:val="lv-LV"/>
        </w:rPr>
        <w:t>Singh Apvienoto Karalisti</w:t>
      </w:r>
      <w:r>
        <w:rPr>
          <w:lang w:val="lv-LV"/>
        </w:rPr>
        <w:t xml:space="preserve">, 1996.gada 21.februāra spriedumi, </w:t>
      </w:r>
      <w:r>
        <w:rPr>
          <w:i/>
          <w:iCs/>
          <w:lang w:val="lv-LV"/>
        </w:rPr>
        <w:t>Recueil</w:t>
      </w:r>
      <w:r>
        <w:rPr>
          <w:lang w:val="lv-LV"/>
        </w:rPr>
        <w:t xml:space="preserve"> 1996-I, 271. lpp., 60.rindkopa un, attiecīgi, 300.lpp., 68.rindkopa).</w:t>
      </w:r>
    </w:p>
    <w:p>
      <w:pPr>
        <w:pStyle w:val="Normal"/>
        <w:ind w:left="426" w:hanging="426"/>
        <w:jc w:val="both"/>
        <w:rPr/>
      </w:pPr>
      <w:r>
        <w:rPr>
          <w:lang w:val="lv-LV"/>
        </w:rPr>
        <w:t xml:space="preserve">h)  Procesā kur tiek izskatīta sūdzība par apcietinājuma piemērošanu, ir jānodrošina vienlīdzīgu iespēju garantija abām pusēm, t.i., prokuratūrai un apcietinātajam (skatīt 58.rindkopu iepriekšminētajā spriedumā </w:t>
      </w:r>
      <w:r>
        <w:rPr>
          <w:i/>
          <w:iCs/>
          <w:lang w:val="lv-LV"/>
        </w:rPr>
        <w:t>Nikolova</w:t>
      </w:r>
      <w:r>
        <w:rPr>
          <w:lang w:val="lv-LV"/>
        </w:rPr>
        <w:t xml:space="preserve"> lietā, un iepriekšminēto spriedumu</w:t>
      </w:r>
      <w:r>
        <w:rPr>
          <w:i/>
          <w:iCs/>
          <w:lang w:val="lv-LV"/>
        </w:rPr>
        <w:t xml:space="preserve"> Wloch </w:t>
      </w:r>
      <w:r>
        <w:rPr>
          <w:iCs/>
          <w:lang w:val="lv-LV"/>
        </w:rPr>
        <w:t>lietā</w:t>
      </w:r>
      <w:r>
        <w:rPr>
          <w:i/>
          <w:iCs/>
          <w:lang w:val="lv-LV"/>
        </w:rPr>
        <w:t xml:space="preserve"> loc.cit</w:t>
      </w:r>
      <w:r>
        <w:rPr>
          <w:i/>
          <w:lang w:val="lv-LV"/>
        </w:rPr>
        <w:t>.</w:t>
      </w:r>
      <w:r>
        <w:rPr>
          <w:iCs/>
          <w:lang w:val="lv-LV"/>
        </w:rPr>
        <w:t>)</w:t>
      </w:r>
      <w:r>
        <w:rPr>
          <w:i/>
          <w:iCs/>
          <w:lang w:val="lv-LV"/>
        </w:rPr>
        <w:t>.</w:t>
      </w:r>
      <w:r>
        <w:rPr>
          <w:lang w:val="lv-LV"/>
        </w:rPr>
        <w:t xml:space="preserve"> Viena no vissvarīgākajām prasībām, kas šajā ziņā jāievēro, ir tiesības piekļūt lietas materiāliem: patiesi, lai objektīvi atspēkotu apgalvojumus un apsvērumus, ko prokuratūra izvirza, pamatojoties  uz konkrētiem lietas materiāliem, principā nepieciešams, lai aizstāvība varētu ar tiem iepazīties. Pastāv cieša saistība starp apcietinājuma nepieciešamības izvērtējumu un – pēc tā sekojošu – vainas izvērtējumu, lai vienā gadījumā varētu liegt piekļuvi materiāliem, kamēr otrajā to prasa likums (skatīt, </w:t>
      </w:r>
      <w:r>
        <w:rPr>
          <w:i/>
          <w:iCs/>
          <w:lang w:val="lv-LV"/>
        </w:rPr>
        <w:t>Lamy pret Beļģiju,</w:t>
      </w:r>
      <w:r>
        <w:rPr>
          <w:lang w:val="lv-LV"/>
        </w:rPr>
        <w:t xml:space="preserve"> 1989.gada 30.marta spriedums, A sērija, nr.151, 16.-17.lpp. 29.rindkopa). Saprotams, ka nacionālās tiesu varas ir tiesīgas pildīt šo prasību dažādos veidos, tomēr metodei, ko tās izvēlas, katrā ziņā  jānodrošina tas, ka aizstāvībai tiktu darīti zināmi prokuratūras apsvērumi,  lai tā varētu izmantot reālas iespējas tos komentēt (skatīt iepriekšminēto spriedumu  </w:t>
      </w:r>
      <w:r>
        <w:rPr>
          <w:i/>
          <w:iCs/>
          <w:lang w:val="lv-LV"/>
        </w:rPr>
        <w:t xml:space="preserve">Lietzow </w:t>
      </w:r>
      <w:r>
        <w:rPr>
          <w:lang w:val="lv-LV"/>
        </w:rPr>
        <w:t>lietā, 44.rindkopu un</w:t>
      </w:r>
      <w:r>
        <w:rPr>
          <w:i/>
          <w:iCs/>
          <w:lang w:val="lv-LV"/>
        </w:rPr>
        <w:t xml:space="preserve"> Schops</w:t>
      </w:r>
      <w:r>
        <w:rPr>
          <w:lang w:val="lv-LV"/>
        </w:rPr>
        <w:t xml:space="preserve"> lieta, 44.rindkopu).</w:t>
      </w:r>
    </w:p>
    <w:p>
      <w:pPr>
        <w:pStyle w:val="Normal"/>
        <w:jc w:val="both"/>
        <w:rPr>
          <w:lang w:val="lv-LV"/>
        </w:rPr>
      </w:pPr>
      <w:r>
        <w:rPr>
          <w:lang w:val="lv-LV"/>
        </w:rPr>
        <w:t xml:space="preserve">        </w:t>
      </w:r>
    </w:p>
    <w:p>
      <w:pPr>
        <w:pStyle w:val="Normal"/>
        <w:numPr>
          <w:ilvl w:val="0"/>
          <w:numId w:val="10"/>
        </w:numPr>
        <w:jc w:val="both"/>
        <w:rPr>
          <w:lang w:val="lv-LV"/>
        </w:rPr>
      </w:pPr>
      <w:r>
        <w:rPr>
          <w:b/>
          <w:bCs/>
          <w:lang w:val="lv-LV"/>
        </w:rPr>
        <w:t>Minēto principu piemērošana lietā</w:t>
      </w:r>
    </w:p>
    <w:p>
      <w:pPr>
        <w:pStyle w:val="Normal"/>
        <w:jc w:val="both"/>
        <w:rPr>
          <w:lang w:val="lv-LV"/>
        </w:rPr>
      </w:pPr>
      <w:r>
        <w:rPr>
          <w:lang w:val="lv-LV"/>
        </w:rPr>
      </w:r>
    </w:p>
    <w:p>
      <w:pPr>
        <w:pStyle w:val="Normal"/>
        <w:ind w:left="720" w:firstLine="720"/>
        <w:jc w:val="both"/>
        <w:rPr>
          <w:i/>
          <w:i/>
          <w:lang w:val="lv-LV"/>
        </w:rPr>
      </w:pPr>
      <w:r>
        <w:rPr>
          <w:i/>
          <w:lang w:val="lv-LV"/>
        </w:rPr>
        <w:t>i. Par argumentāciju lēmumos, kas pagarina iesniedzējas apcietinājuma termiņu</w:t>
      </w:r>
    </w:p>
    <w:p>
      <w:pPr>
        <w:pStyle w:val="Normal"/>
        <w:jc w:val="both"/>
        <w:rPr>
          <w:i/>
          <w:i/>
          <w:lang w:val="lv-LV"/>
        </w:rPr>
      </w:pPr>
      <w:r>
        <w:rPr>
          <w:i/>
          <w:lang w:val="lv-LV"/>
        </w:rPr>
      </w:r>
    </w:p>
    <w:p>
      <w:pPr>
        <w:pStyle w:val="Normal"/>
        <w:ind w:left="426" w:hanging="426"/>
        <w:jc w:val="both"/>
        <w:rPr/>
      </w:pPr>
      <w:r>
        <w:rPr>
          <w:lang w:val="lv-LV"/>
        </w:rPr>
        <w:t>130. Tiesa konstatē, ka lietas pirmstiesas izmeklēšanas stadijā iesniedzējas apcietinājuma laiks tika pagarināts sešas reizes: 2000.gada 26.jūlijā, 20.septembrī un 22.novembrī, kā arī 2001.gada 25.janvārī, 29.martā un 30.aprīlī. No lietas materiāliem izriet, ka katru reizi Kurzemes priekšpilsētas tiesa ir pieņēmusi lēmumu, balstoties uz rakstiski iesniegtu prokuratūras pieprasījumu un pēc tiesas sēdes norises, kurā klāt bija prokurors un aizstāvis. Tiesai nav zināms, kādi bija mutiskie argumenti, kurus sēdes gaitā izvirzīja aizstāvis. Toties Tiesa atzīmē, ka visos savos rakstveidā iesniegtos lūgumos prokuratūra minēja konkrētus faktus, kurs tā bija atklājusi un izmeklēšanas darbības, kas pēc tās viedokļa, bija nepieciešamas un kas pamatoja iesniedzējas turēšanu apcietinājumā. Izrādās, ka kompetentais tiesnesis katru reizi bija atbildējis ar ļoti īsām un standartizētām frāzēm, vienkārši uzskaitot kritērijus, kas paredzēti likumā un pilnīgi ignorējot abu pušu argumentus, lai kādi tie būtu.</w:t>
      </w:r>
    </w:p>
    <w:p>
      <w:pPr>
        <w:pStyle w:val="Normal"/>
        <w:ind w:left="426" w:hanging="0"/>
        <w:jc w:val="both"/>
        <w:rPr/>
      </w:pPr>
      <w:r>
        <w:rPr>
          <w:lang w:val="lv-LV"/>
        </w:rPr>
        <w:t>Tiesa pieņem valdības apgalvojumu, ka pirms katra no strīdīgo lēmumu pieņemšanas tiesnesis bija izlasījis lietas materiālus un uzklausījis pušu apsvērumus. Tomēr, tiesas lēmuma teksts parāda tās konkrēto nostāju un argumentāciju; šajā gadījumā, neviens no minētajiem lēmumiem neuzrāda, ka tos pieņēmušais tiesnesis būtu ņēmis vērā tos argumentus un konkrētos faktus, kas viņam tika izvirzīti.</w:t>
      </w:r>
    </w:p>
    <w:p>
      <w:pPr>
        <w:pStyle w:val="Normal"/>
        <w:ind w:left="426" w:hanging="426"/>
        <w:jc w:val="both"/>
        <w:rPr>
          <w:lang w:val="lv-LV"/>
        </w:rPr>
      </w:pPr>
      <w:r>
        <w:rPr>
          <w:lang w:val="lv-LV"/>
        </w:rPr>
        <w:t>131. Vēl jo vairāk, Tiesa konstatē šo sešu lēmumu līdzību formas ziņā. Patiesi, izrādās, ka 2000.gada 26.jūlija, 20.septembra, 22.novembra un 2001.gada 25.janvāra un 30.aprīļa lēmumi ir identiski ne tikai satura ziņā – izņemot datumus, tiesnešu un dalībnieku vārdus, apcietinājuma termiņus, - bet arī formas ziņā, ieskaitot burtu raksturu, teksta izvietojumu un atstarpes starp līnijām (skatīt 24., 28., 34. un 37.rindkopas augstāk). Runājot par 2001. gada 29.marta lēmumu, tas vizuāli ir atšķirīgs, tomēr tā saturs ir tāds pats. Turklāt vairāki lēmumi, kas bija uzrakstīti elektroniski un izdrukāti, saturēja tukšas vietas, ko bija paredzēts aizpildīt  rokrakstā; pie tam, 2000.gada 22.novembra lēmuma tekstā tiesneša vārds bija labots ar pildspalvu (skatīt 28.rindkopu augstāk).</w:t>
      </w:r>
    </w:p>
    <w:p>
      <w:pPr>
        <w:pStyle w:val="Normal"/>
        <w:ind w:left="426" w:hanging="0"/>
        <w:jc w:val="both"/>
        <w:rPr>
          <w:lang w:val="lv-LV"/>
        </w:rPr>
      </w:pPr>
      <w:r>
        <w:rPr>
          <w:lang w:val="lv-LV"/>
        </w:rPr>
        <w:t xml:space="preserve">Pastāvot šādiem apstākļiem, vienīgais secinājums, ko Tiesa uzskata par loģisku, ir , ka lēmumu teksts, kas pagarināja iesniedzējas turēšanu apcietinājumā, bija iepriekš sagatavots pēc vienota parauga, ko katru reizi, izdarot niecīgas izmaiņas, sēdes beigās izdrukāja un nekavējoties parakstīja. Tiesa atzīst, ka Konvencijas 5.panta 4.punkta procesuālās prasības parasti nav tik stingras kā 6.panta 1.punktā ietvertās, toties tās ir daudz stingrākas attiecībā uz tiesvedības neattaisnotu kavēšanos (skatīt 40.rindkopu iepriekšminētajā spriedumā </w:t>
      </w:r>
      <w:r>
        <w:rPr>
          <w:i/>
          <w:iCs/>
          <w:lang w:val="lv-LV"/>
        </w:rPr>
        <w:t>Reinprecht</w:t>
      </w:r>
      <w:r>
        <w:rPr>
          <w:lang w:val="lv-LV"/>
        </w:rPr>
        <w:t xml:space="preserve"> lietā). Tādējādi Tiesa pieņem, ka šādas darba metodes ne vienmēr var būt pretrunā Konvencijas 5. anta 4.punktam; tomēr tās noteikti ir pretrunā minētajai normai tad, ja netiek veikta efektīva pušu argumentu izskatīšana. Tiesa uzskata, ka pirmās instances tiesas strīdu izskatīšanas praksē vistiešākajā veidā tiek ignorētas Konvencijas 5.panta 4.punkta fundamentālās garantijas.</w:t>
      </w:r>
    </w:p>
    <w:p>
      <w:pPr>
        <w:pStyle w:val="Normal"/>
        <w:ind w:left="426" w:hanging="426"/>
        <w:jc w:val="both"/>
        <w:rPr>
          <w:lang w:val="lv-LV"/>
        </w:rPr>
      </w:pPr>
      <w:r>
        <w:rPr>
          <w:lang w:val="lv-LV"/>
        </w:rPr>
        <w:t>132. Tiesa atgādina, ka visi lēmumi par iesniedzējas pirmstiesas apcietinājuma piemērošanu tika pārsūdzēti Rīgas apgabaltiesā, kas tos apstiprināja ar galīgiem lēmumiem 2000.gada 15.augustā, 17.oktobrī, 5.decembrī un 2001.gada 9.februārī, 17.aprīlī un 11.maijā. Tiesa atzīst, ka šie lēmumi bija sagatavoti rūpīgāk kā pirmās instances lēmumi; tomēr, arī tajos lēmumos apelācijas instances tiesa aprobežojās ar to, ka virspusēji pieminēja nodarījuma smagumu, faktu, ka tas bija izdarīgs grupā, iesniedzējas personību un slepenas vienošanās iespējamību, neiztirzājot šos argumentus sīkāk. Tikai apgabaltiesas 2001.gada 17.aprīļa lēmumā bija atsauces uz iesniedzējas konkrētajām darbībām; tomēr tas uzskatāms par izņēmumu, kas ir nepietiekams, lai visu izvērtējamo procesu varētu atzīt par atbilstošu Konvencijas 5. panta 4. punktam.</w:t>
      </w:r>
    </w:p>
    <w:p>
      <w:pPr>
        <w:pStyle w:val="Normal"/>
        <w:ind w:left="426" w:hanging="426"/>
        <w:jc w:val="both"/>
        <w:rPr>
          <w:lang w:val="lv-LV"/>
        </w:rPr>
      </w:pPr>
      <w:r>
        <w:rPr>
          <w:lang w:val="lv-LV"/>
        </w:rPr>
        <w:t>133. Runājot par tiesvedību lietas iztiesāšanas laikā, Tiesa atzīmē apgabaltiesas 2001.gada 11.oktobra lēmumu, kas noteica iesniedzējas turēšanu apcietinājumā uz nenoteiktu laiku un kurā vispār nebija nekāda pamatojuma. Šis lēmums vēl jo vairāk nevar tikt atzīts kā atbilstošs “efektīvas tiesu kontroles” prasībām pār izskatāmā apietinājuma likumību.</w:t>
      </w:r>
    </w:p>
    <w:p>
      <w:pPr>
        <w:pStyle w:val="Normal"/>
        <w:ind w:left="426" w:hanging="426"/>
        <w:jc w:val="both"/>
        <w:rPr/>
      </w:pPr>
      <w:r>
        <w:rPr>
          <w:lang w:val="lv-LV"/>
        </w:rPr>
        <w:t>134. Rezumējot, Tiesa uzskata, ka pagarinot iesniedzējas turēšanu apcietinājumā ar lēmumiem bez atbilstoša pamatojuma, Latvijas tiesu instances ir rīkojušās  pretrunā Konvencijas 5.panta 4.punktam.</w:t>
      </w:r>
    </w:p>
    <w:p>
      <w:pPr>
        <w:pStyle w:val="Normal"/>
        <w:jc w:val="both"/>
        <w:rPr>
          <w:lang w:val="lv-LV"/>
        </w:rPr>
      </w:pPr>
      <w:r>
        <w:rPr>
          <w:lang w:val="lv-LV"/>
        </w:rPr>
      </w:r>
    </w:p>
    <w:p>
      <w:pPr>
        <w:pStyle w:val="Normal"/>
        <w:jc w:val="both"/>
        <w:rPr>
          <w:lang w:val="lv-LV"/>
        </w:rPr>
      </w:pPr>
      <w:r>
        <w:rPr>
          <w:i/>
          <w:iCs/>
          <w:lang w:val="lv-LV"/>
        </w:rPr>
        <w:t xml:space="preserve">                    </w:t>
      </w:r>
      <w:r>
        <w:rPr>
          <w:i/>
          <w:iCs/>
          <w:lang w:val="lv-LV"/>
        </w:rPr>
        <w:t xml:space="preserve">ii. Par aizstāvja piekļuvi lietas materiāliem </w:t>
      </w:r>
    </w:p>
    <w:p>
      <w:pPr>
        <w:pStyle w:val="Normal"/>
        <w:jc w:val="both"/>
        <w:rPr>
          <w:lang w:val="lv-LV"/>
        </w:rPr>
      </w:pPr>
      <w:r>
        <w:rPr>
          <w:lang w:val="lv-LV"/>
        </w:rPr>
      </w:r>
    </w:p>
    <w:p>
      <w:pPr>
        <w:pStyle w:val="Normal"/>
        <w:ind w:left="426" w:hanging="426"/>
        <w:jc w:val="both"/>
        <w:rPr>
          <w:lang w:val="lv-LV"/>
        </w:rPr>
      </w:pPr>
      <w:r>
        <w:rPr>
          <w:lang w:val="lv-LV"/>
        </w:rPr>
        <w:t>135. Tā kā iesniedzēja sūdzas par prokuratūras atteikumu viņas aizstāvim piekļūt lietas materiāliem, Tiesa vispirms konstatē pretrunu abu pušu faktu izklāstā. Iesniedzēja apgalvo, ka viņas aizstāvis bija vairākkārt izteicis mutvārdu lūgumus iepazīties ar lietas materiāliem jau pirms 2000.gada 30.oktobra, datuma, kad viņš par to bija sūdzējies Ģenerālprokuratūrā, ka viņa lūgumu par lietu atbildīgais prokurors bija noraidījis (skatīt 26.rindkopu augstāk). Katrā ziņā, 2000.gada. 10.decembrī viņa vērsās Ģenerālprokuratūrā ar otru tāda paša satura sūdzību kas arī tika noraidīta (skatīt 31.rindkopu augstāk). Valdība apstrīd šo apgalvojumu; pēc valdības ieskata, par šo sūdzību lietas materiālos nav atrodama nevienas rakstiska norāde. Tajā pašā laikā valdība atzīst, ka 2001.gada 31.janvāra un 2.maija sūdzībās Rīgas apgabaltiesai aizstāvis patiesi bija izvirzījis jautājumu par piekļuvi lietas materiāliem.</w:t>
      </w:r>
    </w:p>
    <w:p>
      <w:pPr>
        <w:pStyle w:val="Normal"/>
        <w:ind w:left="426" w:hanging="426"/>
        <w:jc w:val="both"/>
        <w:rPr>
          <w:lang w:val="lv-LV"/>
        </w:rPr>
      </w:pPr>
      <w:r>
        <w:rPr>
          <w:lang w:val="lv-LV"/>
        </w:rPr>
        <w:t xml:space="preserve">136. Tiesa atgādina, ka apsūdzētai personai, kas sūdzas par to, ka viņai ir liegta iespēja iepazīties ar lietas izmeklēšanas materiāliem, principā bija pašai, likumā paredzētajā kārtībā un saskaņā ar nacionālo tiesību normām, jāpieprasa šāda atļauja. No otras puses, fakts, ka lietas materiālos nav atrodama norāde uz šādu pieprasījumu, pats par sevi nav pietiekams, lai pierādītu, ka tas nebūtu bijis iesniegts (skatīt 46.rindkopu iepriekšminētajā spriedumā </w:t>
      </w:r>
      <w:r>
        <w:rPr>
          <w:i/>
          <w:iCs/>
          <w:lang w:val="lv-LV"/>
        </w:rPr>
        <w:t>Schops</w:t>
      </w:r>
      <w:r>
        <w:rPr>
          <w:lang w:val="lv-LV"/>
        </w:rPr>
        <w:t xml:space="preserve"> lietā). Šajā ziņā valdība piekrīt, ka iesniedzējas aizstāvis bija sūdzējies tiesnesim par to, ka viņam nav bijusi iespēja iepazīties ar izmeklēšanas materiāliem; tomēr valdība pārmet, ka aizstāvis nav vērsies pie prokurora ar šādu lūgumu. Šajā sakarā Tiesa atgādina, ka izskatāmajā lietā un tai līdzīgās, nacionālajām varas instancēm un Tiesai principā ir jāizvairās no pārmērīga formālisma (</w:t>
      </w:r>
      <w:r>
        <w:rPr>
          <w:i/>
          <w:iCs/>
          <w:lang w:val="lv-LV"/>
        </w:rPr>
        <w:t>ibidem</w:t>
      </w:r>
      <w:r>
        <w:rPr>
          <w:lang w:val="lv-LV"/>
        </w:rPr>
        <w:t>, 52.rindkopa). Tostarp, KPK 97.panta 3.daļas noteikumi nodrošināja aizstāvim “tiesības piekļūt visiem izmeklēšanas lietas materiāliem [...] ja tam piekrīt [...] prokurors”; Turpretim, minētais pants neuzliek nekādu formālu pienākumu vērsties prokuratūrā pirms vēršanās tiesā. Pastāvot šādiem apstākļiem,  nevar pārmest iesniedzējas aizstāvim to, ka viņš bija izvirzījis šo jautājumu tieši tiesai, jo tiesai katrā laikā ir iespējams lūgt aizstāvim vērsties prokuratūrā, lai saņemtu vajadzīgo atļauju.</w:t>
      </w:r>
    </w:p>
    <w:p>
      <w:pPr>
        <w:pStyle w:val="Normal"/>
        <w:ind w:left="426" w:hanging="426"/>
        <w:jc w:val="both"/>
        <w:rPr>
          <w:lang w:val="lv-LV"/>
        </w:rPr>
      </w:pPr>
      <w:r>
        <w:rPr>
          <w:lang w:val="lv-LV"/>
        </w:rPr>
        <w:t xml:space="preserve">137. Tiesa atzīst krimināllietu efektīvas izmeklēšanas nepieciešamību, kas attaisno  to, ka daļa no izmeklēšanas gaitā savāktās informācijas ir konfidenciāla  un netiek izpausta, lai apsūdzētie nevarētu izmainīt pierādījumus un traucēt likuma piemērošanu. Tomēr šis leģitīmais mērķis nedrīkstētu nopietni ierobežot aizstāvības tiesības. No tā izriet, ka, piemērojoties konkrētiem apstākļiem, katrā ziņā ir jānodrošina, lai apcietinātās personas aizstāvim būtu pieeja tai informācijai, kas ir būtiska, izvērtējot personas apcietinājuma tiesiskumu (skatīt, 47.rindkopu iepriekšminētajā spriedumā </w:t>
      </w:r>
      <w:r>
        <w:rPr>
          <w:i/>
          <w:iCs/>
          <w:lang w:val="lv-LV"/>
        </w:rPr>
        <w:t>Lietzow</w:t>
      </w:r>
      <w:r>
        <w:rPr>
          <w:lang w:val="lv-LV"/>
        </w:rPr>
        <w:t xml:space="preserve"> lietā, kā arī </w:t>
      </w:r>
      <w:r>
        <w:rPr>
          <w:i/>
          <w:iCs/>
          <w:lang w:val="lv-LV"/>
        </w:rPr>
        <w:t>Garcia Alva pret Vāciju</w:t>
      </w:r>
      <w:r>
        <w:rPr>
          <w:lang w:val="lv-LV"/>
        </w:rPr>
        <w:t>, 2001.gada 13.februāra spriedums, iesniegums nr.23541/94, 42.rindkopa).</w:t>
      </w:r>
    </w:p>
    <w:p>
      <w:pPr>
        <w:pStyle w:val="Normal"/>
        <w:ind w:left="426" w:hanging="426"/>
        <w:jc w:val="both"/>
        <w:rPr>
          <w:lang w:val="lv-LV"/>
        </w:rPr>
      </w:pPr>
      <w:r>
        <w:rPr/>
        <w:t xml:space="preserve">138.  Visādā ziņā, neviens neapstrīd, ka 2001.gadā, neskatoties uz to, ka iesniedzēja divas reizes bija sūdzējusies par viņas aizstāvim liegto pieeju izmeklēšanas materiāliem, šāda pieeja tai netika dota. Izrādās, ka šajā laikā jau bija savākts liels daudzums materiālu, tai skaitā arī virkne tādu, kam, acīmredzot, bija izšķirīga loma iesniedzējas apcietinājuma termiņa pagarināšanai. Runa ir ne tikai par četru iesniedzējas līdzapsūdzēto, V.S, V.B., I.F., un I.Č., liecībām, kuri viņu uzrādīja kā nozieguma organizētāju (skatīt 10.rindkopu augstāk), bet arī par dažādām citām liecībām, lietiskajiem pierādījumiem, ekspertīžu rezultātiem un informāciju, kas bija iegūta starptautiskās tiesiskās sadarbības ietvaros, - uz visiem šiem </w:t>
      </w:r>
      <w:r>
        <w:rPr>
          <w:lang w:val="lv-LV"/>
        </w:rPr>
        <w:t>materiāliem prokuratūra bija vairākkārt atsaukusies savos lūgumos par iesniedzējas apcietinājuma termiņa pagarināšanu. Tādējādi, aizstāvim bija svarīgi iepazīties ar lietas materiāliem, lai varētu efektīvi apstrīdēt iesniedzējas pirmstiesas turēšanas apcietinājumā likumību, kas 2001.gada janvārī jau bija ilgusi vairāk kā sešus mēnešus. Tā kā šāda iespēja netika dota, tiesvedība attiecībā uz strīdīgo turēšanu apcietinājumā nebija atbisltoša elementārai pušu vienlīdzības prasībai, kas ir jebkura taisnīga tiesas procesa neatņemama sastāvdaļa.</w:t>
      </w:r>
    </w:p>
    <w:p>
      <w:pPr>
        <w:pStyle w:val="Normal"/>
        <w:ind w:left="426" w:hanging="426"/>
        <w:jc w:val="both"/>
        <w:rPr/>
      </w:pPr>
      <w:r>
        <w:rPr>
          <w:lang w:val="lv-LV"/>
        </w:rPr>
        <w:t xml:space="preserve">139. Tādējādi, ir noticis Konvencijas 5.panta 4.punkta pārkāpums arī šajā jautājumā.  </w:t>
      </w:r>
    </w:p>
    <w:p>
      <w:pPr>
        <w:pStyle w:val="Normal"/>
        <w:jc w:val="both"/>
        <w:rPr>
          <w:lang w:val="lv-LV"/>
        </w:rPr>
      </w:pPr>
      <w:r>
        <w:rPr>
          <w:lang w:val="lv-LV"/>
        </w:rPr>
      </w:r>
    </w:p>
    <w:p>
      <w:pPr>
        <w:pStyle w:val="Normal"/>
        <w:jc w:val="both"/>
        <w:rPr>
          <w:lang w:val="lv-LV"/>
        </w:rPr>
      </w:pPr>
      <w:r>
        <w:rPr>
          <w:lang w:val="lv-LV"/>
        </w:rPr>
        <w:t xml:space="preserve">          </w:t>
      </w:r>
      <w:r>
        <w:rPr>
          <w:lang w:val="lv-LV"/>
        </w:rPr>
        <w:tab/>
        <w:t xml:space="preserve">         </w:t>
      </w:r>
      <w:r>
        <w:rPr>
          <w:i/>
          <w:iCs/>
          <w:lang w:val="lv-LV"/>
        </w:rPr>
        <w:t xml:space="preserve">iii. Par tiesas procesa iespējamo netaisnīgumu Rīgas apgabaltiesā      </w:t>
      </w:r>
    </w:p>
    <w:p>
      <w:pPr>
        <w:pStyle w:val="Normal"/>
        <w:jc w:val="both"/>
        <w:rPr>
          <w:lang w:val="lv-LV"/>
        </w:rPr>
      </w:pPr>
      <w:r>
        <w:rPr>
          <w:lang w:val="lv-LV"/>
        </w:rPr>
      </w:r>
    </w:p>
    <w:p>
      <w:pPr>
        <w:pStyle w:val="Normal"/>
        <w:ind w:left="426" w:hanging="426"/>
        <w:jc w:val="both"/>
        <w:rPr/>
      </w:pPr>
      <w:r>
        <w:rPr>
          <w:lang w:val="lv-LV"/>
        </w:rPr>
        <w:t>140. Runājot par pārsūdzības procesa iespējamo netaisnīgumu Rīgas apgabaltiesā, Tiesa secināja, ka nav bijusi ievērota prasība par taisnīgu tiesu un tieši pušu vienlīdzību kā tā būtiska sastāvdaļa, jo aizstāvim nav bijusi pieeja lietas materiāliem. Tiesa uzskata, ka šis secinājums ļauj tai papildus neizskatīt jautājumu par šī procesa netaisnīgumu kopumā.</w:t>
      </w:r>
    </w:p>
    <w:p>
      <w:pPr>
        <w:pStyle w:val="Normal"/>
        <w:jc w:val="both"/>
        <w:rPr>
          <w:lang w:val="lv-LV"/>
        </w:rPr>
      </w:pPr>
      <w:r>
        <w:rPr>
          <w:lang w:val="lv-LV"/>
        </w:rPr>
      </w:r>
    </w:p>
    <w:p>
      <w:pPr>
        <w:pStyle w:val="Normal"/>
        <w:jc w:val="both"/>
        <w:rPr/>
      </w:pPr>
      <w:r>
        <w:rPr>
          <w:i/>
          <w:iCs/>
          <w:lang w:val="lv-LV"/>
        </w:rPr>
        <w:t xml:space="preserve">                     </w:t>
      </w:r>
      <w:r>
        <w:rPr>
          <w:i/>
          <w:iCs/>
          <w:lang w:val="lv-LV"/>
        </w:rPr>
        <w:t>iv. Par iespējamo atbilstošas tiesiskās kontroles trūkumu lietas iztiesāšanas</w:t>
      </w:r>
      <w:r>
        <w:rPr>
          <w:lang w:val="lv-LV"/>
        </w:rPr>
        <w:t xml:space="preserve"> </w:t>
      </w:r>
      <w:r>
        <w:rPr>
          <w:i/>
          <w:iCs/>
          <w:lang w:val="lv-LV"/>
        </w:rPr>
        <w:t>stadijā</w:t>
      </w:r>
      <w:r>
        <w:rPr>
          <w:lang w:val="lv-LV"/>
        </w:rPr>
        <w:t xml:space="preserve"> </w:t>
      </w:r>
    </w:p>
    <w:p>
      <w:pPr>
        <w:pStyle w:val="Normal"/>
        <w:jc w:val="both"/>
        <w:rPr>
          <w:lang w:val="lv-LV"/>
        </w:rPr>
      </w:pPr>
      <w:r>
        <w:rPr>
          <w:lang w:val="lv-LV"/>
        </w:rPr>
      </w:r>
    </w:p>
    <w:p>
      <w:pPr>
        <w:pStyle w:val="Normal"/>
        <w:ind w:left="426" w:hanging="426"/>
        <w:jc w:val="both"/>
        <w:rPr>
          <w:lang w:val="lv-LV"/>
        </w:rPr>
      </w:pPr>
      <w:r>
        <w:rPr>
          <w:lang w:val="lv-LV"/>
        </w:rPr>
        <w:t xml:space="preserve">141. Visbeidzot, runājot par iztiesāšanas stadiju, Tiesa atzīmē, ka ar 2001.gada 11.oktobra lēmumu Rīgas apgabaltiesas kompetentais tiesnesis nolēma nodot apsūdzētās lietu tiesai, paturot viņu apcietinājumā. Tiesa iepriekš secināja, ka šis lēmums bija pretrunā Konvencijas 5.panta 4.punkta pamatprasībām (skatīt 133.rindkopu augstāk). Pat pieņemot, ka tas tā nebūtu, KPK noteikumi dod pamatu konstatēt, ka šis apcietinājuma pagarinājuma ilgums nebija ierobežots un, ka principā, tas palika spēkā līdz pat tiesas sprieduma pasludināšanai lietā. Tādējādi, izrādās, ka Latvijas tiesību normās nebija paredzēts neviens pārsūdzības mehānisms, kas nodrošinātu periodisku apcietinājuma tiesiskuma </w:t>
      </w:r>
      <w:r>
        <w:rPr>
          <w:color w:val="000000"/>
          <w:lang w:val="lv-LV"/>
        </w:rPr>
        <w:t xml:space="preserve">kontroli iztiesāšanas stadijā. Šajā sakarā Tiesa atgādina, ka Konvencijas 5.panta 4.punkts nevar tikt interpretēts kā norma, kas atbrīvo no nepieciešamības pārbaudīt apcietinājuma tiesiskumu </w:t>
      </w:r>
      <w:r>
        <w:rPr>
          <w:lang w:val="lv-LV"/>
        </w:rPr>
        <w:t>tikai tāpēc, ka par to sākotnēji ir bijis pieņemts tiesas lēmums; tieši otrādi, šī norma pēc savas būtības prasa, lai atbilstoša kontrole tiktu periodiski veikta saprātīgos laika intervālos (skatīt,</w:t>
      </w:r>
      <w:r>
        <w:rPr>
          <w:i/>
          <w:iCs/>
          <w:lang w:val="lv-LV"/>
        </w:rPr>
        <w:t xml:space="preserve"> mutatis mutandis, Iribarne Perez pret Franciju</w:t>
      </w:r>
      <w:r>
        <w:rPr>
          <w:lang w:val="lv-LV"/>
        </w:rPr>
        <w:t>, 1995.gada 24.oktobra spriedums, A sērija, nr.325-C, 63.lpp., 30.rindkopa). Tiesa uzskata, ka šis princips ir piemērojams arī lietas iztiesāšanas stadijā atbilstoši tam, kā šī stadija ir noteikta Latvijas likumos.</w:t>
      </w:r>
    </w:p>
    <w:p>
      <w:pPr>
        <w:pStyle w:val="Normal"/>
        <w:ind w:left="426" w:hanging="426"/>
        <w:jc w:val="both"/>
        <w:rPr/>
      </w:pPr>
      <w:r>
        <w:rPr>
          <w:lang w:val="lv-LV"/>
        </w:rPr>
        <w:t xml:space="preserve">142. Patiesi, atbildīgais tiesnesis ir izskatījis iesniedzējas sūdzību par apcietinājuma termiņa pagarinājumu, ko iesniedzēja bija iesniegusi 2001.gada 12.oktobrī. Tomēr Tiesa atzīmē, ka runa bija tikai par Latvijas tiesvedībā pieņemto praksi, kam nav skaidras normatīvas bāzes un kas varēja tikt mainīta jebkurā brīdī (skatīt 64. rindkopu augstāk). Šāds mehānisms, tādējādi, nebija atbilstošs pieejamības un efektivitātes nosacījumiem, ka to prasa Konvencijas 5.panta 4.punkts. Tāpat Tiesa atzīmē ka iepriekšminētā sūdzība tika noraidīta ar parastu vēstuli, kam pēc definīcijas nav tiesas lēmuma statusa. </w:t>
      </w:r>
    </w:p>
    <w:p>
      <w:pPr>
        <w:pStyle w:val="BodyTextIndent2"/>
        <w:ind w:left="426" w:hanging="426"/>
        <w:rPr/>
      </w:pPr>
      <w:r>
        <w:rPr/>
        <w:tab/>
      </w:r>
      <w:r>
        <w:rPr>
          <w:sz w:val="24"/>
        </w:rPr>
        <w:t xml:space="preserve">Tikmēr, 1999.gada 1.aprīlī Latvijas likumdevējs ir ieviesis KPK apcietinājuma lēmumu parsudzēšanas mehānismu lietas iztiesāšanas stadijā. Tomēr šis mehānisms bija piejams tikai pēc lietas izskatīšanas tiesā uzsākšanas pie nosacījuma, ka  tiesa lietas iztiesāšanu ir atlikusi vismaz uz mēnesi (skatīt 65.rindkopu augstāk), kas, acīmredzami, nenotika šajā lietā. </w:t>
      </w:r>
    </w:p>
    <w:p>
      <w:pPr>
        <w:pStyle w:val="BodyTextIndent2"/>
        <w:ind w:left="426" w:hanging="426"/>
        <w:rPr/>
      </w:pPr>
      <w:r>
        <w:rPr>
          <w:sz w:val="24"/>
        </w:rPr>
        <w:t>143.  Tādējādi Tiesa uzskata, ka pēc 2001.gada 11.oktobra iesniedzējai bija liegta atbilstoša pārsūdzības iespēja, kas ļautu pārbaudīt viņas apcietinājuma pamatotību, tādā veidā pārkāpjot Konvencijas 5.panta 4.punkta prasības.</w:t>
      </w:r>
    </w:p>
    <w:p>
      <w:pPr>
        <w:pStyle w:val="Normal"/>
        <w:jc w:val="both"/>
        <w:rPr>
          <w:sz w:val="24"/>
          <w:lang w:val="lv-LV"/>
        </w:rPr>
      </w:pPr>
      <w:r>
        <w:rPr>
          <w:sz w:val="24"/>
          <w:lang w:val="lv-LV"/>
        </w:rPr>
      </w:r>
    </w:p>
    <w:p>
      <w:pPr>
        <w:pStyle w:val="Normal"/>
        <w:numPr>
          <w:ilvl w:val="0"/>
          <w:numId w:val="10"/>
        </w:numPr>
        <w:jc w:val="both"/>
        <w:rPr>
          <w:lang w:val="lv-LV"/>
        </w:rPr>
      </w:pPr>
      <w:r>
        <w:rPr>
          <w:b/>
          <w:bCs/>
          <w:lang w:val="lv-LV"/>
        </w:rPr>
        <w:t>Secinājums</w:t>
      </w:r>
    </w:p>
    <w:p>
      <w:pPr>
        <w:pStyle w:val="Normal"/>
        <w:jc w:val="both"/>
        <w:rPr>
          <w:lang w:val="lv-LV"/>
        </w:rPr>
      </w:pPr>
      <w:r>
        <w:rPr>
          <w:lang w:val="lv-LV"/>
        </w:rPr>
      </w:r>
    </w:p>
    <w:p>
      <w:pPr>
        <w:pStyle w:val="Normal"/>
        <w:ind w:left="426" w:hanging="426"/>
        <w:jc w:val="both"/>
        <w:rPr/>
      </w:pPr>
      <w:r>
        <w:rPr>
          <w:lang w:val="lv-LV"/>
        </w:rPr>
        <w:t xml:space="preserve">144. Ņemot vērā visu iepriekšminēto, Tiesa secina, ka procesa dažādās stadijās iesniedzējai nav bijusi nodrošināta iespēja uz apcietinājuma efektīvu tiesas kontroli atbilstoši Konvencijas 5.panta 4.punkta prasībām. Tādējādi, ir noticis minētās Konvencijas normas pārkāpums. </w:t>
      </w:r>
    </w:p>
    <w:p>
      <w:pPr>
        <w:pStyle w:val="Normal"/>
        <w:jc w:val="both"/>
        <w:rPr>
          <w:lang w:val="lv-LV"/>
        </w:rPr>
      </w:pPr>
      <w:r>
        <w:rPr>
          <w:lang w:val="lv-LV"/>
        </w:rPr>
      </w:r>
    </w:p>
    <w:p>
      <w:pPr>
        <w:pStyle w:val="Normal"/>
        <w:jc w:val="both"/>
        <w:rPr>
          <w:lang w:val="lv-LV"/>
        </w:rPr>
      </w:pPr>
      <w:r>
        <w:rPr>
          <w:lang w:val="lv-LV"/>
        </w:rPr>
        <w:t>V .   PAR IESPĒJAMO KONVENCIJAS  6. PANTA 1. PUNKTA PĀRKĀPUMU</w:t>
      </w:r>
    </w:p>
    <w:p>
      <w:pPr>
        <w:pStyle w:val="Normal"/>
        <w:jc w:val="both"/>
        <w:rPr>
          <w:lang w:val="lv-LV"/>
        </w:rPr>
      </w:pPr>
      <w:r>
        <w:rPr>
          <w:lang w:val="lv-LV"/>
        </w:rPr>
      </w:r>
    </w:p>
    <w:p>
      <w:pPr>
        <w:pStyle w:val="Normal"/>
        <w:tabs>
          <w:tab w:val="clear" w:pos="720"/>
          <w:tab w:val="left" w:pos="426" w:leader="none"/>
        </w:tabs>
        <w:ind w:left="426" w:hanging="426"/>
        <w:jc w:val="both"/>
        <w:rPr/>
      </w:pPr>
      <w:r>
        <w:rPr>
          <w:lang w:val="lv-LV"/>
        </w:rPr>
        <w:t>145. Iesniedzēja apgalvo, ka pret viņu ierosinātā kriminālprocesa ilgums ir pārsniedzis saprātīguma robežu Konvencijas 6.panta 1.punkta izpratnē. Šīs normas prasības, kas attiecas uz lietu, nosaka šādi:</w:t>
      </w:r>
    </w:p>
    <w:p>
      <w:pPr>
        <w:pStyle w:val="Normal"/>
        <w:tabs>
          <w:tab w:val="clear" w:pos="720"/>
          <w:tab w:val="left" w:pos="709" w:leader="none"/>
        </w:tabs>
        <w:autoSpaceDE w:val="false"/>
        <w:ind w:left="720" w:right="406" w:hanging="11"/>
        <w:jc w:val="both"/>
        <w:rPr>
          <w:color w:val="000000"/>
          <w:sz w:val="22"/>
          <w:szCs w:val="22"/>
          <w:lang w:val="lv-LV"/>
        </w:rPr>
      </w:pPr>
      <w:r>
        <w:rPr>
          <w:color w:val="000000"/>
          <w:sz w:val="22"/>
          <w:szCs w:val="22"/>
          <w:lang w:val="lv-LV"/>
        </w:rPr>
        <w:t>„</w:t>
      </w:r>
      <w:r>
        <w:rPr>
          <w:color w:val="000000"/>
          <w:sz w:val="22"/>
          <w:szCs w:val="22"/>
          <w:lang w:val="lv-LV"/>
        </w:rPr>
        <w:t>Ikvienam ir tiesības, nosakot savu civilo tiesību un pienākumu vai jebkuras viņam izvirzītās apsūdzības pamatotību krimināllietā, uz taisnīgu [..] lietas izskatīšanu saprātīgos termiņos [..] tiesā.”</w:t>
      </w:r>
    </w:p>
    <w:p>
      <w:pPr>
        <w:pStyle w:val="Normal"/>
        <w:jc w:val="both"/>
        <w:rPr>
          <w:color w:val="000000"/>
          <w:sz w:val="22"/>
          <w:szCs w:val="22"/>
          <w:lang w:val="lv-LV"/>
        </w:rPr>
      </w:pPr>
      <w:r>
        <w:rPr>
          <w:color w:val="000000"/>
          <w:sz w:val="22"/>
          <w:szCs w:val="22"/>
          <w:lang w:val="lv-LV"/>
        </w:rPr>
      </w:r>
    </w:p>
    <w:p>
      <w:pPr>
        <w:pStyle w:val="Normal"/>
        <w:numPr>
          <w:ilvl w:val="0"/>
          <w:numId w:val="2"/>
        </w:numPr>
        <w:jc w:val="both"/>
        <w:rPr>
          <w:lang w:val="lv-LV"/>
        </w:rPr>
      </w:pPr>
      <w:r>
        <w:rPr>
          <w:b/>
          <w:bCs/>
          <w:lang w:val="lv-LV"/>
        </w:rPr>
        <w:t xml:space="preserve">Procesa taisnīgums </w:t>
      </w:r>
    </w:p>
    <w:p>
      <w:pPr>
        <w:pStyle w:val="Normal"/>
        <w:jc w:val="both"/>
        <w:rPr>
          <w:lang w:val="lv-LV"/>
        </w:rPr>
      </w:pPr>
      <w:r>
        <w:rPr>
          <w:lang w:val="lv-LV"/>
        </w:rPr>
      </w:r>
    </w:p>
    <w:p>
      <w:pPr>
        <w:pStyle w:val="Normal"/>
        <w:ind w:left="426" w:hanging="426"/>
        <w:jc w:val="both"/>
        <w:rPr>
          <w:lang w:val="lv-LV"/>
        </w:rPr>
      </w:pPr>
      <w:r>
        <w:rPr>
          <w:lang w:val="lv-LV"/>
        </w:rPr>
        <w:t>146. Tiesa vispirms atzīmē, ka savos papildus paskaidrojumos par lietas būtību, kas tika iesniegti Tiesai 2004.gada 12.jūlijā, iesniedzēja min virkni faktu attiecībā uz izvērtējamā kriminālprocesa taisnīgumu. Lai gan lielākā daļa šo faktu attiecas uz laika posmu pirms 2004.gada 6.maija, tie nefigurēja viņas paskaidrojumos un paziņojumos kas tika iesniegti pirms lēmuma par sūdzības pieņemšanu izskatīšanai. Pamatojoties uz šiem faktiem, iesniedzēja aicina Tiesu  izvērtēt ne vien tos sūdzības punktus, kas tika atzīti par pieņemamiem, bet arī papildus atzīt Konvencijas 6.panta 1.punkta, kā arī 6.panta 3.punkta d).apakšpunkta pārkāpumu.</w:t>
      </w:r>
    </w:p>
    <w:p>
      <w:pPr>
        <w:pStyle w:val="Normal"/>
        <w:ind w:left="426" w:hanging="426"/>
        <w:jc w:val="both"/>
        <w:rPr>
          <w:lang w:val="lv-LV"/>
        </w:rPr>
      </w:pPr>
      <w:r>
        <w:rPr>
          <w:lang w:val="lv-LV"/>
        </w:rPr>
        <w:t>147. Valdība tam nepiekrīt, uzskatot, ka šādā veidā ir notikusi  nepamatota  sākotnēji izvirzītās sūdzības apjoma paplašināšana no iesniedzējas puses. Turklāt, papildus izvirzītās sūdzības ir vai nu acīmredzami nepamatotas vai novēlotas.</w:t>
      </w:r>
    </w:p>
    <w:p>
      <w:pPr>
        <w:pStyle w:val="Normal"/>
        <w:ind w:left="426" w:hanging="426"/>
        <w:jc w:val="both"/>
        <w:rPr>
          <w:lang w:val="lv-LV"/>
        </w:rPr>
      </w:pPr>
      <w:r>
        <w:rPr>
          <w:lang w:val="lv-LV"/>
        </w:rPr>
        <w:t xml:space="preserve">148. Tiesa atgādina, ka strīda objekts, par ko tai ir jāpieņem galīgais lēmums, ir noteikts gan attiecībā uz izskatāmo faktu apjomu, gan juridiskā aspektā, ar tās pieņemto lēmumu par sūdzības pieņemšanu izskatīšanai (skatīt, piemēram, 162.rindkopu iepriekšminētajā spriedumā </w:t>
      </w:r>
      <w:r>
        <w:rPr>
          <w:i/>
          <w:iCs/>
          <w:lang w:val="lv-LV"/>
        </w:rPr>
        <w:t xml:space="preserve">Assanidze </w:t>
      </w:r>
      <w:r>
        <w:rPr>
          <w:iCs/>
          <w:lang w:val="lv-LV"/>
        </w:rPr>
        <w:t>lietā</w:t>
      </w:r>
      <w:r>
        <w:rPr>
          <w:lang w:val="lv-LV"/>
        </w:rPr>
        <w:t xml:space="preserve"> un </w:t>
      </w:r>
      <w:r>
        <w:rPr>
          <w:i/>
          <w:iCs/>
          <w:lang w:val="lv-LV"/>
        </w:rPr>
        <w:t xml:space="preserve">Gennadi Naoumenko pret Ukrainu, </w:t>
      </w:r>
      <w:r>
        <w:rPr>
          <w:lang w:val="lv-LV"/>
        </w:rPr>
        <w:t xml:space="preserve"> iesniegums nr. 42023/98, 95.rindkopa, 2004.gada 10.februārī). Vienīgā sūdzība, kurā iesniedzēja sākotnēji saskatīja Konvencijas 6.panta 1.punkta pārkāpumu, un kas ar 2004.gada 6.maija lēmumu bija pasludināta par pieņemamu izskatīšanai, skāra pret viņu uzsāktā kriminālprocesa ilgumu, un nevis šī procesa taisnīgumu. Runājot par 6.panta 3.punkta d) apakšpunktu, kas nebija iekļauts ne pašā sūdzības saturā, nedz arī vēlākajos paziņojumos, tas bija pirmoreiz minēts tikai pēc lēmuma par sūdzības pieņemšanu izskatīšanai.</w:t>
      </w:r>
    </w:p>
    <w:p>
      <w:pPr>
        <w:pStyle w:val="Normal"/>
        <w:ind w:left="426" w:hanging="0"/>
        <w:jc w:val="both"/>
        <w:rPr>
          <w:lang w:val="lv-LV"/>
        </w:rPr>
      </w:pPr>
      <w:r>
        <w:rPr>
          <w:lang w:val="lv-LV"/>
        </w:rPr>
        <w:t xml:space="preserve">Taisnība, ka dažos gadījumos, procesuālās ekonomijas nolūkos Tiesa var iepazīties ar vēlāk uzrādītajiem faktiem, ja šie fakti izriet kā turpinājums tiem, kuri tika atzīti par pieņemamiem (skatīt,  </w:t>
      </w:r>
      <w:r>
        <w:rPr>
          <w:i/>
          <w:iCs/>
          <w:lang w:val="lv-LV"/>
        </w:rPr>
        <w:t>Olsson pret Zviedriju,</w:t>
      </w:r>
      <w:r>
        <w:rPr>
          <w:lang w:val="lv-LV"/>
        </w:rPr>
        <w:t xml:space="preserve"> (nr. 1), 1998.gada 24.marta spriedums, A sērija, nr.130., 28-29. lpp., 56.rindkopa, un </w:t>
      </w:r>
      <w:r>
        <w:rPr>
          <w:i/>
          <w:iCs/>
          <w:lang w:val="lv-LV"/>
        </w:rPr>
        <w:t>Nutinen pret Somiju</w:t>
      </w:r>
      <w:r>
        <w:rPr>
          <w:lang w:val="lv-LV"/>
        </w:rPr>
        <w:t>, iesniegums nr.32842/96, 101.rindkopa, CEDH 2000-VIII). Tomēr šajā gadījumā vēlāk uzrādītie fakti būtiski atšķiras no tiem, par kuriem tika pasludināts lēmums par pieņemšanu izskatīšanai. Šie fakti eventuāli varētu kļūt par pamatu jaunas sūdzības iesniegšanai Tiesā, kā tas acīmredzami nav noticis šajā gadījumā.</w:t>
      </w:r>
    </w:p>
    <w:p>
      <w:pPr>
        <w:pStyle w:val="Normal"/>
        <w:ind w:left="426" w:hanging="426"/>
        <w:jc w:val="both"/>
        <w:rPr/>
      </w:pPr>
      <w:r>
        <w:rPr>
          <w:lang w:val="lv-LV"/>
        </w:rPr>
        <w:t>149. Secinot, izvērtējamās lietas ietvaros Tiesa aprobežosies ar to, ka izskatīs tos sūdzības punktus, kurus tā bija pasludinājusi par pieņemamiem izskatīšanai ar savu 2004.gada 6.maija lēmumu. Savukārt Tiesa nevar izskatīt nedz sūdzību attiecībā uz Konvencijas 6.panta 3.punkta d) apakšpunktu, nedz arī sūdzību sakarā ar 6.panta 1.punktu par strīdīgā procesa taisnīgumu.</w:t>
      </w:r>
    </w:p>
    <w:p>
      <w:pPr>
        <w:pStyle w:val="Normal"/>
        <w:jc w:val="both"/>
        <w:rPr>
          <w:lang w:val="lv-LV"/>
        </w:rPr>
      </w:pPr>
      <w:r>
        <w:rPr>
          <w:lang w:val="lv-LV"/>
        </w:rPr>
      </w:r>
    </w:p>
    <w:p>
      <w:pPr>
        <w:pStyle w:val="Heading9"/>
        <w:ind w:firstLine="720"/>
        <w:rPr/>
      </w:pPr>
      <w:r>
        <w:rPr/>
        <w:t xml:space="preserve">B. Procesa ilgums </w:t>
      </w:r>
    </w:p>
    <w:p>
      <w:pPr>
        <w:pStyle w:val="Normal"/>
        <w:jc w:val="both"/>
        <w:rPr>
          <w:lang w:val="lv-LV"/>
        </w:rPr>
      </w:pPr>
      <w:r>
        <w:rPr>
          <w:lang w:val="lv-LV"/>
        </w:rPr>
      </w:r>
    </w:p>
    <w:p>
      <w:pPr>
        <w:pStyle w:val="Normal"/>
        <w:jc w:val="both"/>
        <w:rPr>
          <w:lang w:val="lv-LV"/>
        </w:rPr>
      </w:pPr>
      <w:r>
        <w:rPr>
          <w:lang w:val="lv-LV"/>
        </w:rPr>
        <w:tab/>
      </w:r>
      <w:r>
        <w:rPr>
          <w:i/>
          <w:iCs/>
          <w:lang w:val="lv-LV"/>
        </w:rPr>
        <w:t>1. Par laiku, kas ņemams vērā</w:t>
      </w:r>
    </w:p>
    <w:p>
      <w:pPr>
        <w:pStyle w:val="Normal"/>
        <w:jc w:val="both"/>
        <w:rPr>
          <w:lang w:val="lv-LV"/>
        </w:rPr>
      </w:pPr>
      <w:r>
        <w:rPr>
          <w:lang w:val="lv-LV"/>
        </w:rPr>
      </w:r>
    </w:p>
    <w:p>
      <w:pPr>
        <w:pStyle w:val="Normal"/>
        <w:ind w:left="426" w:hanging="426"/>
        <w:jc w:val="both"/>
        <w:rPr>
          <w:lang w:val="lv-LV"/>
        </w:rPr>
      </w:pPr>
      <w:r>
        <w:rPr>
          <w:lang w:val="lv-LV"/>
        </w:rPr>
        <w:t xml:space="preserve">150. Tiesa atgādina, ka krimināllietās, “saprātīga laika” posms sākas no brīža, kad persona iegūst “apsūdzētā” statusu; runa var būt par datumu, kas ir pirms lietas nodošanas tiesai, kas galvenokārt būtu datums, kad persona ir aizturēta, kad tai ir uzrādīta apsūdzība vai kad tiek uzsākta pirmstiesas izmeklēšana. “Apsūdzība“ Konvencijas 6.panta 1.punkta izpratnē var tikt skaidrota kā “oficiāla paziņošana, kuru veic kompetenta valsts iestāde, apgalvojot, ka persona ir izdarījusi noziedzīgu nodarījumu”. Dažkārt tā var attiekties uz citāda veida pasākumiem, kuri norāda uz šādu apgalvojumu un kas tāpat “būtiski ietekmē aizdomās turētā stāvokli” (skatīt 85.rindkopu iepriekšminētajā spriedumā  </w:t>
      </w:r>
      <w:r>
        <w:rPr>
          <w:i/>
          <w:iCs/>
          <w:lang w:val="lv-LV"/>
        </w:rPr>
        <w:t>Lavents</w:t>
      </w:r>
      <w:r>
        <w:rPr>
          <w:lang w:val="lv-LV"/>
        </w:rPr>
        <w:t xml:space="preserve"> lietā).</w:t>
      </w:r>
    </w:p>
    <w:p>
      <w:pPr>
        <w:pStyle w:val="Normal"/>
        <w:ind w:left="426" w:hanging="0"/>
        <w:jc w:val="both"/>
        <w:rPr/>
      </w:pPr>
      <w:r>
        <w:rPr>
          <w:lang w:val="lv-LV"/>
        </w:rPr>
        <w:t xml:space="preserve">Tiesa uzskata, ka runājot par iesniedzēju, laiks, kas ņemams vēra Konvencijas 6.panta 1.punkta ietvaros, sākās 2000.gada 1.jūnijā, datumā, kad viņa pirmoreiz tika nopratināta aizdomās turētā statusā. Runājot par šī perioda beigām, neviens neapstrīd to, ka šajā gadījumā tas ir 2004.gada 6.februāris, datums, kad ar galīgo lēmumu tika noraidīta iesniedzējas apelācijas sūdzība. Tādējādi, tiesvedība šajā lietā ilga trīs gadus, astoņus mēnešus un sešas dienas. </w:t>
      </w:r>
    </w:p>
    <w:p>
      <w:pPr>
        <w:pStyle w:val="Normal"/>
        <w:jc w:val="both"/>
        <w:rPr>
          <w:lang w:val="lv-LV"/>
        </w:rPr>
      </w:pPr>
      <w:r>
        <w:rPr>
          <w:lang w:val="lv-LV"/>
        </w:rPr>
      </w:r>
    </w:p>
    <w:p>
      <w:pPr>
        <w:pStyle w:val="Normal"/>
        <w:jc w:val="both"/>
        <w:rPr>
          <w:lang w:val="lv-LV"/>
        </w:rPr>
      </w:pPr>
      <w:r>
        <w:rPr>
          <w:lang w:val="lv-LV"/>
        </w:rPr>
        <w:tab/>
      </w:r>
      <w:r>
        <w:rPr>
          <w:i/>
          <w:iCs/>
          <w:lang w:val="lv-LV"/>
        </w:rPr>
        <w:t>2. Tiesvedības laika saprātīgais ilgums</w:t>
      </w:r>
    </w:p>
    <w:p>
      <w:pPr>
        <w:pStyle w:val="Normal"/>
        <w:jc w:val="both"/>
        <w:rPr>
          <w:lang w:val="lv-LV"/>
        </w:rPr>
      </w:pPr>
      <w:r>
        <w:rPr>
          <w:lang w:val="lv-LV"/>
        </w:rPr>
      </w:r>
    </w:p>
    <w:p>
      <w:pPr>
        <w:pStyle w:val="Normal"/>
        <w:ind w:left="426" w:hanging="426"/>
        <w:jc w:val="both"/>
        <w:rPr/>
      </w:pPr>
      <w:r>
        <w:rPr>
          <w:lang w:val="lv-LV"/>
        </w:rPr>
        <w:t xml:space="preserve">151. Tiesa vispirms atgādina, ka kriminālprocesa “saprātīgs” ilgums tiek izvērtēts, ņemot vērā lietas apstākļus un kritērijus, kas nodibināti tiesas praksē, jo īpaši lietas sarežģītību, apsūdzētā un kompetento varas iestāžu rīcību (skatīt 87.rindkopu  iepriekšminētajā spriedumā  </w:t>
      </w:r>
      <w:r>
        <w:rPr>
          <w:i/>
          <w:iCs/>
          <w:lang w:val="lv-LV"/>
        </w:rPr>
        <w:t>Lavents</w:t>
      </w:r>
      <w:r>
        <w:rPr>
          <w:lang w:val="lv-LV"/>
        </w:rPr>
        <w:t xml:space="preserve"> lietā, un tur minēto judikatūru).</w:t>
      </w:r>
    </w:p>
    <w:p>
      <w:pPr>
        <w:pStyle w:val="Normal"/>
        <w:jc w:val="both"/>
        <w:rPr>
          <w:lang w:val="lv-LV"/>
        </w:rPr>
      </w:pPr>
      <w:r>
        <w:rPr>
          <w:lang w:val="lv-LV"/>
        </w:rPr>
      </w:r>
    </w:p>
    <w:p>
      <w:pPr>
        <w:pStyle w:val="Normal"/>
        <w:ind w:firstLine="720"/>
        <w:jc w:val="both"/>
        <w:rPr>
          <w:lang w:val="lv-LV"/>
        </w:rPr>
      </w:pPr>
      <w:r>
        <w:rPr>
          <w:lang w:val="lv-LV"/>
        </w:rPr>
      </w:r>
    </w:p>
    <w:p>
      <w:pPr>
        <w:pStyle w:val="Normal"/>
        <w:numPr>
          <w:ilvl w:val="0"/>
          <w:numId w:val="11"/>
        </w:numPr>
        <w:tabs>
          <w:tab w:val="clear" w:pos="720"/>
          <w:tab w:val="left" w:pos="993" w:leader="none"/>
        </w:tabs>
        <w:ind w:left="993" w:hanging="360"/>
        <w:jc w:val="both"/>
        <w:rPr>
          <w:lang w:val="lv-LV"/>
        </w:rPr>
      </w:pPr>
      <w:r>
        <w:rPr>
          <w:b/>
          <w:bCs/>
          <w:lang w:val="lv-LV"/>
        </w:rPr>
        <w:t>Pušu argumenti</w:t>
      </w:r>
    </w:p>
    <w:p>
      <w:pPr>
        <w:pStyle w:val="Normal"/>
        <w:jc w:val="both"/>
        <w:rPr>
          <w:lang w:val="lv-LV"/>
        </w:rPr>
      </w:pPr>
      <w:r>
        <w:rPr>
          <w:lang w:val="lv-LV"/>
        </w:rPr>
      </w:r>
    </w:p>
    <w:p>
      <w:pPr>
        <w:pStyle w:val="Normal"/>
        <w:ind w:left="720" w:hanging="0"/>
        <w:jc w:val="both"/>
        <w:rPr>
          <w:lang w:val="lv-LV"/>
        </w:rPr>
      </w:pPr>
      <w:r>
        <w:rPr>
          <w:i/>
          <w:iCs/>
          <w:lang w:val="lv-LV"/>
        </w:rPr>
        <w:t>i. Valdība</w:t>
      </w:r>
    </w:p>
    <w:p>
      <w:pPr>
        <w:pStyle w:val="Normal"/>
        <w:ind w:left="720" w:hanging="0"/>
        <w:jc w:val="both"/>
        <w:rPr>
          <w:lang w:val="lv-LV"/>
        </w:rPr>
      </w:pPr>
      <w:r>
        <w:rPr>
          <w:lang w:val="lv-LV"/>
        </w:rPr>
      </w:r>
    </w:p>
    <w:p>
      <w:pPr>
        <w:pStyle w:val="Normal"/>
        <w:ind w:left="426" w:hanging="426"/>
        <w:jc w:val="both"/>
        <w:rPr/>
      </w:pPr>
      <w:r>
        <w:rPr>
          <w:lang w:val="lv-LV"/>
        </w:rPr>
        <w:t>152. Runājot par lietas sarežģītību, valdība atgādina, ka</w:t>
      </w:r>
      <w:r>
        <w:rPr>
          <w:color w:val="000000"/>
          <w:lang w:val="lv-LV"/>
        </w:rPr>
        <w:t xml:space="preserve"> iesniedzēja tika </w:t>
      </w:r>
      <w:r>
        <w:rPr/>
        <w:t>apsūdzēta par sevišķi smaga nozieguma organizēšanu un finansēšanu un ka šo noziegumu izpildīja četras personas, kopīgi vienojoties. Tādējādi nacionālām valsts iestādēm bija jāizvērtē katra līdzapsūdzētā loma un motīvs, lai konstatētu nozieguma kopējo ainu. Tām vajadzēja nopratināt katru no līdzapsūdzētajiem, veikt viņu liecību konfrontāciju, nopratināt vairākus lieciniekus par katru no apsūdzētajiem (atsevišķi liecinieki tika nopratināti vairākas reizes), izpētīt iesniedzējas dzīvesvietā un darba vietā izņemtos dokumentus un priekšmetus.</w:t>
      </w:r>
    </w:p>
    <w:p>
      <w:pPr>
        <w:pStyle w:val="Normal"/>
        <w:ind w:left="426" w:hanging="426"/>
        <w:jc w:val="both"/>
        <w:rPr/>
      </w:pPr>
      <w:r>
        <w:rPr/>
        <w:t>153. Secinot, valdība sniedz šādu informāciju par izmeklēšanas darbībām, ko veikusi policija un prokuratūra šajā lietā:</w:t>
      </w:r>
    </w:p>
    <w:p>
      <w:pPr>
        <w:pStyle w:val="Normal"/>
        <w:ind w:left="426" w:hanging="426"/>
        <w:jc w:val="both"/>
        <w:rPr/>
      </w:pPr>
      <w:r>
        <w:rPr/>
        <w:t xml:space="preserve">a) </w:t>
        <w:tab/>
        <w:t>Laika posmā no 2000.gada 2.jūnija līdz 26.jūlijam prokuratūra nopratināja visus apsūdzētos un divpadsmit lieciniekus. Nākošo piecpadsmit dienu laikā tika izskatīts liels skaits dokumentu un disketes, ko izņēma no iesniedzējas dzīvesvietas 2000.gada 1.jūnijā, kā arī tika izpētītas viņas telefonsarunu izdrukas. Tāpat, prokuratūrai bija jāveic izmeklēšana, iesaistot Interpolu, lai noskaidrotu viņas un cietušās ceļojumu mērķi uz Vāciju, Šveici un Lihtenšteinu. No divām Latvijas bankām arī tika pieprasītas izziņas par iesniedzējas vadītā komercuzņēmuma kontu stāvokli.</w:t>
      </w:r>
    </w:p>
    <w:p>
      <w:pPr>
        <w:pStyle w:val="Normal"/>
        <w:ind w:left="426" w:hanging="426"/>
        <w:jc w:val="both"/>
        <w:rPr/>
      </w:pPr>
      <w:r>
        <w:rPr/>
        <w:t>b)   Laikā posmā no 2000.gada 27.jūlija līdz 29.septembrim prokuratūra nopratināja divus lieciniekus un veica sešas konfrontācijas. Turklāt, septembrī, prokuratūrai bija vajadzīgas papildus piecpadsmit dienas, lai izpētītu lietiskos materiālus, kas bija izņemti 1. jūnijā no iesniedzējas dzīvesvietas.</w:t>
      </w:r>
    </w:p>
    <w:p>
      <w:pPr>
        <w:pStyle w:val="Normal"/>
        <w:ind w:left="426" w:hanging="426"/>
        <w:jc w:val="both"/>
        <w:rPr/>
      </w:pPr>
      <w:r>
        <w:rPr/>
        <w:t>c)   No 2000.gada 30.septembra līdz 28.novembrim prokuratūra nopratināja trīs apsūdzētos un četrus lieciniekus un veica vienu liecību konfrontāciju. Līdzīgi kā iepriekšējā laika posmā prokuratūrai bija vajadzīgas piecpadsmit dienas, lai izpētītu lietiskos materiālus, kas tika izņemti no iesniedzējas dzīvesvietas 2000.gada 1.jūnijā.</w:t>
      </w:r>
    </w:p>
    <w:p>
      <w:pPr>
        <w:pStyle w:val="Normal"/>
        <w:ind w:left="426" w:hanging="426"/>
        <w:jc w:val="both"/>
        <w:rPr/>
      </w:pPr>
      <w:r>
        <w:rPr/>
        <w:t>d)  Laika posmā no 2000.gada 29.novembra līdz 2001.gada 28.janvārim prokuratūra nopratināja trīspadsmit lieciniekus. Vēl trīs reizes atkārtoti tai bija jāizpēta lietiskie materiāli, kas tika izņemti iepriekšminētās kratīšanas laikā. Turklāt, prokuratūra bija saņēmusi iesniedzējas telefonsarunu sarakstus no trīs telesakaru kompānijām un tās rūpīgi izpētījusi.</w:t>
      </w:r>
    </w:p>
    <w:p>
      <w:pPr>
        <w:pStyle w:val="Normal"/>
        <w:ind w:left="426" w:hanging="426"/>
        <w:jc w:val="both"/>
        <w:rPr/>
      </w:pPr>
      <w:r>
        <w:rPr/>
        <w:t>e)  Laika posmā no 2001.gada 29.janvāra līdz 30.martam prokuratūra turpināja lietas materiālu izpēti; bez tam, tā nopratināja vienpadsmit lieciniekus un apsūdzēto V.B., kā arī ieguva no divām ceļojumu aģentūrām informāciju par iesniedzējas braucienu uz Šveici un Dāniju.</w:t>
      </w:r>
    </w:p>
    <w:p>
      <w:pPr>
        <w:pStyle w:val="Normal"/>
        <w:ind w:left="426" w:hanging="426"/>
        <w:jc w:val="both"/>
        <w:rPr/>
      </w:pPr>
      <w:r>
        <w:rPr/>
        <w:t>f)  Laika posmā no 2001.gada 31.marta līdz 30.aprīlim prokuratūra uzrādīja apsūdzētajiem galīgos apsūdzības rakstus, papildus iegūtos pierādījumus un nopratināja viņus. Secinot, šajā laika posmā attiecībā pret apsūdzētajiem bija pieņemti sešpadsmit procesuālu lēmumu.</w:t>
      </w:r>
    </w:p>
    <w:p>
      <w:pPr>
        <w:pStyle w:val="Normal"/>
        <w:ind w:left="426" w:hanging="426"/>
        <w:jc w:val="both"/>
        <w:rPr>
          <w:color w:val="000000"/>
          <w:lang w:val="lv-LV"/>
        </w:rPr>
      </w:pPr>
      <w:r>
        <w:rPr/>
        <w:t>g)  Visbeidzot, laika posmā no 2001.gada 1.maija līdz 11.oktobrim iesniedzēja un viņas līdzapsūdzētie iepazinās ar lietas materiāliem pirms tās nosūtīšanas tiesai.</w:t>
      </w:r>
    </w:p>
    <w:p>
      <w:pPr>
        <w:pStyle w:val="BodyText2"/>
        <w:autoSpaceDE w:val="true"/>
        <w:ind w:left="426" w:hanging="426"/>
        <w:rPr/>
      </w:pPr>
      <w:r>
        <w:rPr/>
        <w:t>154. Cita starpā, valdība atgādina, ka iesniedzēja tika apsūdzēta komerciālajā uzpirkšanā pastiprinošos apstākļos. Prokuratūrai bija ļoti rūpīgi jāizmeklē šī apsūdzība, jo no paša sākuma šīs finansiāla rakstura mahinācijas bija pieņemtas kā I.S. slepkavības galvenais motīvs. Proti, bija nepieciešams konstatēt iesniedzējas vainu finanšu noziegumā, lai noteiktu viņas lomu slepkavībā.</w:t>
      </w:r>
    </w:p>
    <w:p>
      <w:pPr>
        <w:pStyle w:val="BodyText2"/>
        <w:autoSpaceDE w:val="true"/>
        <w:ind w:left="426" w:hanging="0"/>
        <w:rPr/>
      </w:pPr>
      <w:r>
        <w:rPr/>
        <w:t>Apkopojot visu iepriekšminēto, valdība uzskata, ka iesniedzējas lieta bija sarežģīta. Tā bija arī apjomīga, lietas materiāli tika apkopoti sešpadsmit sējumos. Līdz ar to šāda daudzuma dokumentu izskatīšanai bija nepieciešams ilgāks laiks.</w:t>
      </w:r>
    </w:p>
    <w:p>
      <w:pPr>
        <w:pStyle w:val="BodyText2"/>
        <w:autoSpaceDE w:val="true"/>
        <w:ind w:left="426" w:hanging="426"/>
        <w:rPr/>
      </w:pPr>
      <w:r>
        <w:rPr/>
        <w:t>155. Runājot par iesniedzējas rīcību, valdība vispirms atgādina, ka izmeklēšanas laikā iesniedzēja vairākas reizes mainīja savas liecības. Piemēram, nopratinot iesniedzēju 2000.gada 1.jūnijā, viņa noliedza, ka viņai bija finansiāla rakstura attiecības ar I.S. un atzina, ka nepazīst līdzapsūdzēto I.F. Tomēr pēc piecām dienām, 6.jūnijā, viņa atzina, ka pazīst viņu. Šāda iesniedzējas rīcība apšaubīja ticamību visam tam, ko viņa teica, un prokuratūrai vajadzēja rūpīgi pārbaudīt visas viņas liecības.</w:t>
      </w:r>
    </w:p>
    <w:p>
      <w:pPr>
        <w:pStyle w:val="BodyText2"/>
        <w:autoSpaceDE w:val="true"/>
        <w:ind w:left="426" w:hanging="426"/>
        <w:rPr/>
      </w:pPr>
      <w:r>
        <w:rPr/>
        <w:t>156. Turklāt valdība atgādina, ka līdz ar to, ka iesniedzējas aizstāvji neieradās laikā, kad viņu klientei tika uzrādīta galīgā apsūdzība, prokuratūrai vajadzēja atlikt šo darbību; tādējādi prokuratūra lūdza iesniedzējas apcietinājuma pagarinājumu līdz 2001.gada 18.maijam. Visbeidzot, piecu mēnešu laikā pirms iesniedzējas lietas nodošanas tiesai iesniedzēja un viņas līdzapsūdzētie iepazinās ar izmeklēšanas materiāliem; lai arī pati iesniedzēja pabeidza to darīt 2001.gada 18.jūlijā, viņas līdzapsūdzētie pabeidza iepazīšanos ar lietas materiāliem vēlāk, 2001.gada 5.oktobrī. Īsāk sakot, visi iespējamie kavējumi procesā radās iesniedzējas rīcības dēļ.</w:t>
      </w:r>
    </w:p>
    <w:p>
      <w:pPr>
        <w:pStyle w:val="BodyText2"/>
        <w:autoSpaceDE w:val="true"/>
        <w:ind w:left="426" w:hanging="426"/>
        <w:rPr/>
      </w:pPr>
      <w:r>
        <w:rPr/>
        <w:t>157. Savukārt valdība uzskata, ka naconālajām iestādēm nevar pārmest nekādu būtisku kavējumu. Visas izmeklēšanas darbības prokuratūra veica, cik vien ātri iespējams un īpaši ātri, kā to parāda lūgumu par iesniedzējas turēšanas apcietinājumā pagarināšanu motivācija, kuru prokurors iesniedza tiesām. Kas attiecas uz tiesas izmeklēšanas stadiju, valdība atgādina, ka pirmā tiesas sēde sākotnēji tika nolikta uz 2003.gadu; tomēr Rīgas apgabaltiesa nolēma piešķirt lietai prioritāti un izskatīt to ātrāk nekā paredzēts.</w:t>
      </w:r>
    </w:p>
    <w:p>
      <w:pPr>
        <w:pStyle w:val="Normal"/>
        <w:autoSpaceDE w:val="false"/>
        <w:ind w:firstLine="426"/>
        <w:jc w:val="both"/>
        <w:rPr>
          <w:color w:val="000000"/>
          <w:lang w:val="lv-LV"/>
        </w:rPr>
      </w:pPr>
      <w:r>
        <w:rPr>
          <w:color w:val="000000"/>
          <w:lang w:val="lv-LV"/>
        </w:rPr>
      </w:r>
    </w:p>
    <w:p>
      <w:pPr>
        <w:pStyle w:val="Normal"/>
        <w:autoSpaceDE w:val="false"/>
        <w:ind w:firstLine="426"/>
        <w:jc w:val="both"/>
        <w:rPr>
          <w:color w:val="000000"/>
          <w:lang w:val="lv-LV"/>
        </w:rPr>
      </w:pPr>
      <w:r>
        <w:rPr>
          <w:color w:val="000000"/>
          <w:lang w:val="lv-LV"/>
        </w:rPr>
        <w:t xml:space="preserve">              </w:t>
      </w:r>
      <w:r>
        <w:rPr>
          <w:i/>
          <w:iCs/>
          <w:color w:val="000000"/>
          <w:lang w:val="lv-LV"/>
        </w:rPr>
        <w:t>ii. Iesniedzēja</w:t>
      </w:r>
    </w:p>
    <w:p>
      <w:pPr>
        <w:pStyle w:val="Normal"/>
        <w:autoSpaceDE w:val="false"/>
        <w:jc w:val="both"/>
        <w:rPr>
          <w:color w:val="000000"/>
          <w:lang w:val="lv-LV"/>
        </w:rPr>
      </w:pPr>
      <w:r>
        <w:rPr>
          <w:color w:val="000000"/>
          <w:lang w:val="lv-LV"/>
        </w:rPr>
      </w:r>
    </w:p>
    <w:p>
      <w:pPr>
        <w:pStyle w:val="Normal"/>
        <w:autoSpaceDE w:val="false"/>
        <w:ind w:left="426" w:hanging="426"/>
        <w:jc w:val="both"/>
        <w:rPr/>
      </w:pPr>
      <w:r>
        <w:rPr>
          <w:color w:val="000000"/>
          <w:lang w:val="lv-LV"/>
        </w:rPr>
        <w:t xml:space="preserve">158. Iesniedzēja uzskata, ka attiecībā uz viņu ir noticis Konvencijas 6.panta 1.punkts pārkāpums. Viņa īpaši atgādina, ka KPK 241.pants uzliek pienākumu par lietu atbildīgajam tiesnesim uzsākt lietas izskatīšanu divdesmit dienu vai viena mēneša laikā, skaitot no lietas materiālu saņemšanas brīža. Viņas lietā šī tiesību norma nav ievērota. </w:t>
      </w:r>
    </w:p>
    <w:p>
      <w:pPr>
        <w:pStyle w:val="Normal"/>
        <w:autoSpaceDE w:val="false"/>
        <w:jc w:val="both"/>
        <w:rPr>
          <w:color w:val="000000"/>
          <w:lang w:val="lv-LV"/>
        </w:rPr>
      </w:pPr>
      <w:r>
        <w:rPr>
          <w:color w:val="000000"/>
          <w:lang w:val="lv-LV"/>
        </w:rPr>
      </w:r>
    </w:p>
    <w:p>
      <w:pPr>
        <w:pStyle w:val="Normal"/>
        <w:numPr>
          <w:ilvl w:val="0"/>
          <w:numId w:val="11"/>
        </w:numPr>
        <w:tabs>
          <w:tab w:val="clear" w:pos="720"/>
          <w:tab w:val="left" w:pos="1276" w:leader="none"/>
        </w:tabs>
        <w:autoSpaceDE w:val="false"/>
        <w:ind w:left="1276" w:hanging="360"/>
        <w:jc w:val="both"/>
        <w:rPr>
          <w:color w:val="000000"/>
          <w:lang w:val="lv-LV"/>
        </w:rPr>
      </w:pPr>
      <w:r>
        <w:rPr>
          <w:b/>
          <w:bCs/>
          <w:color w:val="000000"/>
          <w:lang w:val="lv-LV"/>
        </w:rPr>
        <w:t>Tiesas novērtējums</w:t>
      </w:r>
    </w:p>
    <w:p>
      <w:pPr>
        <w:pStyle w:val="Normal"/>
        <w:autoSpaceDE w:val="false"/>
        <w:jc w:val="both"/>
        <w:rPr>
          <w:color w:val="000000"/>
          <w:lang w:val="lv-LV"/>
        </w:rPr>
      </w:pPr>
      <w:r>
        <w:rPr>
          <w:color w:val="000000"/>
          <w:lang w:val="lv-LV"/>
        </w:rPr>
      </w:r>
    </w:p>
    <w:p>
      <w:pPr>
        <w:pStyle w:val="Normal"/>
        <w:autoSpaceDE w:val="false"/>
        <w:ind w:left="426" w:hanging="426"/>
        <w:jc w:val="both"/>
        <w:rPr>
          <w:lang w:val="lv-LV"/>
        </w:rPr>
      </w:pPr>
      <w:r>
        <w:rPr>
          <w:color w:val="000000"/>
          <w:lang w:val="lv-LV"/>
        </w:rPr>
        <w:t>159.Tiesa vispirms atgādina, ka nacionālajās</w:t>
      </w:r>
      <w:r>
        <w:rPr>
          <w:lang w:val="lv-LV"/>
        </w:rPr>
        <w:t xml:space="preserve"> tiesību</w:t>
      </w:r>
      <w:r>
        <w:rPr>
          <w:color w:val="000000"/>
          <w:lang w:val="lv-LV"/>
        </w:rPr>
        <w:t xml:space="preserve"> </w:t>
      </w:r>
      <w:r>
        <w:rPr>
          <w:lang w:val="lv-LV"/>
        </w:rPr>
        <w:t xml:space="preserve">normās </w:t>
      </w:r>
      <w:r>
        <w:rPr>
          <w:color w:val="000000"/>
          <w:lang w:val="lv-LV"/>
        </w:rPr>
        <w:t xml:space="preserve">paredzēto termiņu  neievērošana </w:t>
      </w:r>
      <w:r>
        <w:rPr>
          <w:lang w:val="lv-LV"/>
        </w:rPr>
        <w:t xml:space="preserve">pati par sevi nepārkāpj Konvencijas 6.panta 1.punkta nosacījumus (skatīt, piemēram, 1992.gada 27.februāra spriedums lietā </w:t>
      </w:r>
      <w:r>
        <w:rPr>
          <w:i/>
          <w:iCs/>
          <w:lang w:val="lv-LV"/>
        </w:rPr>
        <w:t>G. pret Itāliju</w:t>
      </w:r>
      <w:r>
        <w:rPr>
          <w:lang w:val="lv-LV"/>
        </w:rPr>
        <w:t xml:space="preserve">,  A sērija, nr.28-F, 68. lpp., 17.rindkopa, un </w:t>
      </w:r>
      <w:r>
        <w:rPr>
          <w:i/>
          <w:iCs/>
          <w:lang w:val="lv-LV"/>
        </w:rPr>
        <w:t>Wessinger pret Austriju,</w:t>
      </w:r>
      <w:r>
        <w:rPr>
          <w:lang w:val="lv-LV"/>
        </w:rPr>
        <w:t xml:space="preserve"> 1991. gada 30.oktobra spriedums, A sērija, nr.213, 22.lpp., 60.rindkopa). Tiesai galvenokārt jāizvērtē tas, vai attiecībā uz kritērijiem, kas nodibināti Tiesas praksē, izskatāmajā lietā ir bijusi pārkāpta “saprātīga laika” prasība. </w:t>
      </w:r>
    </w:p>
    <w:p>
      <w:pPr>
        <w:pStyle w:val="Normal"/>
        <w:autoSpaceDE w:val="false"/>
        <w:ind w:left="426" w:hanging="426"/>
        <w:jc w:val="both"/>
        <w:rPr/>
      </w:pPr>
      <w:r>
        <w:rPr>
          <w:lang w:val="lv-LV"/>
        </w:rPr>
        <w:t>160.  Tiesa uzskata, ka izvērtējamās lietas sarežģītība ir neapšaubāma. Pirmkārt, tā kā apsūdzība tika izvirzīta pret piecām personām, varas iestāžu uzdevums bija precīzi noskaidrot nodarījumu raksturu, ko katra no šīm personām bija izdarījusi. Otrkārt, Tiesa atzīmē izmeklēšanas gaitā iegūto pierādījumu lielo skaitu.  Izrādās, ka iesniedzējas aizturēšanas dienā veiktās kratīšanas laikā izņemtie dokumenti un materiāli aizpildīja četrdesmit kastes. Arī vēlāk prokuratūra ieguva ievērojamu skaitu citu materiālu – daudzu citu liecinieku liecības, uzziņas par iesniedzējas izdevumiem, telefonsarunu izdrukas, ekspertīžu ziņojumus, lietiskos pierādījumus kā arī informāciju, kas tika gūta starptautiskās tiesu sadarbības rezultātā. Visi šie materiāli tika apkopoti vienā lietā, kas beigās ietilpa sešpadsmit sējumos. Nepieciešamība iegūt šos pierādījumus bija izklāstīta prokuratūras regulāri iesniegtajos lūgumos Kurzemes priekšpilsētas tiesā par iesniedzējas apcietinājuma termiņa pagarināšanu. Tā kā iesniedzēja nekad nav apšaubījusi šo izmeklēšanas darbību īstenumu ir pamats uzskatīt, ka visi šie pierādījumi bija patiesi savākti, ka tie bija nepieciešami patiesības noskaidrošanai un ka to izpēte, sākotnēji prokuratūrā, pēc tam tiesā, prasīja daudz laika.</w:t>
      </w:r>
    </w:p>
    <w:p>
      <w:pPr>
        <w:pStyle w:val="Normal"/>
        <w:autoSpaceDE w:val="false"/>
        <w:ind w:left="426" w:hanging="426"/>
        <w:jc w:val="both"/>
        <w:rPr>
          <w:lang w:val="lv-LV"/>
        </w:rPr>
      </w:pPr>
      <w:r>
        <w:rPr>
          <w:lang w:val="lv-LV"/>
        </w:rPr>
        <w:t>161. Runājot par Latvijas varas iestādēm, Tiesa neuzskata, ka to rīcība būtu ievērojami un neattaisnoti kavējusi tiesvedību Konvencijas 6.panta 1.punkta izpratnē. Patiesi, no valdības apgalvojumiem, ko iesniedzēja nav apšaubījusi, izriet, ka prokuratūra veica izmeklēšanu bez kavēšanās un pietiekoši ātri (skatīt 153.rindkopu augstāk). Attiecībā uz lietas izskatīšanu tiesā pēc būtības, kas notika 2002.gada 26.jūnijā un 13.septembrī, Tiesa arī šajā ziņā nesaskata nekādu vērā ņemamu kavēšanos (skatīt, 46.-47.rindkopas augstāk). Tiesa īpaši atzīmē, ka neskatoties uz to, ka sākotnēji pirmā tiesas sēde bija nozīmēta uz 2003.gadu, Rīgas apgabaltiesa piekrita to paātrināt; tādējādi tiesvedību pirmās instances tiesa varēja pabeigt jau 2002.gadā.</w:t>
      </w:r>
    </w:p>
    <w:p>
      <w:pPr>
        <w:pStyle w:val="Normal"/>
        <w:autoSpaceDE w:val="false"/>
        <w:ind w:left="426" w:hanging="426"/>
        <w:jc w:val="both"/>
        <w:rPr/>
      </w:pPr>
      <w:r>
        <w:rPr>
          <w:lang w:val="lv-LV"/>
        </w:rPr>
        <w:t>162.  Pastāvot šādiem apstākļiem, Tiesa neuzskata par nepieciešamu papildus izskatīt jautājumu par to, vai un cik lielā mērā, iespējamos tiesvedības kavējumos varētu būt vainota pati iesniedzēja. Ņemot vērā lietas sarežģītību un pārējos lietas apstākļus  Tiesa uzskata, ka procesa kopējais ilgums – aptuveni trīs gadi un astoņi mēneši, ieskaitot lietas pirmstiesas izmeklēšanu un lietas izskatīšanu triju līmeņu Latvijas tiesu instancēs, - nav pārsniedzis “saprātīga laika” robežas Konvencijas 6.panta 1.punkta izpratnē.</w:t>
      </w:r>
    </w:p>
    <w:p>
      <w:pPr>
        <w:pStyle w:val="Normal"/>
        <w:autoSpaceDE w:val="false"/>
        <w:ind w:firstLine="426"/>
        <w:jc w:val="both"/>
        <w:rPr>
          <w:lang w:val="lv-LV"/>
        </w:rPr>
      </w:pPr>
      <w:r>
        <w:rPr>
          <w:lang w:val="lv-LV"/>
        </w:rPr>
        <w:t>Tādējādi,  nav noticis šīs konkrētās normas pārkāpums.</w:t>
      </w:r>
    </w:p>
    <w:p>
      <w:pPr>
        <w:pStyle w:val="Normal"/>
        <w:autoSpaceDE w:val="false"/>
        <w:jc w:val="both"/>
        <w:rPr>
          <w:lang w:val="lv-LV"/>
        </w:rPr>
      </w:pPr>
      <w:r>
        <w:rPr>
          <w:lang w:val="lv-LV"/>
        </w:rPr>
      </w:r>
    </w:p>
    <w:p>
      <w:pPr>
        <w:pStyle w:val="Normal"/>
        <w:autoSpaceDE w:val="false"/>
        <w:jc w:val="both"/>
        <w:rPr>
          <w:lang w:val="lv-LV"/>
        </w:rPr>
      </w:pPr>
      <w:r>
        <w:rPr>
          <w:lang w:val="lv-LV"/>
        </w:rPr>
        <w:t>VI.    PAR KONVENCIJAS 41. PANTA PIEMĒROŠANU</w:t>
      </w:r>
    </w:p>
    <w:p>
      <w:pPr>
        <w:pStyle w:val="Normal"/>
        <w:autoSpaceDE w:val="false"/>
        <w:jc w:val="both"/>
        <w:rPr>
          <w:lang w:val="lv-LV"/>
        </w:rPr>
      </w:pPr>
      <w:r>
        <w:rPr>
          <w:lang w:val="lv-LV"/>
        </w:rPr>
      </w:r>
    </w:p>
    <w:p>
      <w:pPr>
        <w:pStyle w:val="Normal"/>
        <w:autoSpaceDE w:val="false"/>
        <w:ind w:left="426" w:hanging="426"/>
        <w:jc w:val="both"/>
        <w:rPr/>
      </w:pPr>
      <w:r>
        <w:rPr>
          <w:lang w:val="lv-LV"/>
        </w:rPr>
        <w:t>Saskaņā ar Konvencijas 41.panta noteikumiem:</w:t>
      </w:r>
    </w:p>
    <w:p>
      <w:pPr>
        <w:pStyle w:val="Normal"/>
        <w:autoSpaceDE w:val="false"/>
        <w:jc w:val="both"/>
        <w:rPr>
          <w:lang w:val="lv-LV"/>
        </w:rPr>
      </w:pPr>
      <w:r>
        <w:rPr>
          <w:lang w:val="lv-LV"/>
        </w:rPr>
      </w:r>
    </w:p>
    <w:p>
      <w:pPr>
        <w:pStyle w:val="Normal"/>
        <w:autoSpaceDE w:val="false"/>
        <w:ind w:left="709" w:hanging="0"/>
        <w:jc w:val="both"/>
        <w:rPr>
          <w:sz w:val="22"/>
          <w:szCs w:val="22"/>
          <w:lang w:val="lv-LV"/>
        </w:rPr>
      </w:pPr>
      <w:r>
        <w:rPr>
          <w:sz w:val="22"/>
          <w:szCs w:val="22"/>
          <w:lang w:val="lv-LV"/>
        </w:rPr>
        <w:t>“</w:t>
      </w:r>
      <w:r>
        <w:rPr>
          <w:sz w:val="22"/>
          <w:szCs w:val="22"/>
          <w:lang w:val="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atlīdzību”.</w:t>
      </w:r>
    </w:p>
    <w:p>
      <w:pPr>
        <w:pStyle w:val="Normal"/>
        <w:autoSpaceDE w:val="false"/>
        <w:ind w:left="1440" w:hanging="0"/>
        <w:jc w:val="both"/>
        <w:rPr>
          <w:sz w:val="22"/>
          <w:szCs w:val="22"/>
          <w:lang w:val="lv-LV"/>
        </w:rPr>
      </w:pPr>
      <w:r>
        <w:rPr>
          <w:sz w:val="22"/>
          <w:szCs w:val="22"/>
          <w:lang w:val="lv-LV"/>
        </w:rPr>
      </w:r>
    </w:p>
    <w:p>
      <w:pPr>
        <w:pStyle w:val="Normal"/>
        <w:autoSpaceDE w:val="false"/>
        <w:jc w:val="both"/>
        <w:rPr/>
      </w:pPr>
      <w:r>
        <w:rPr>
          <w:lang w:val="lv-LV"/>
        </w:rPr>
        <w:t xml:space="preserve"> </w:t>
      </w:r>
      <w:r>
        <w:rPr>
          <w:lang w:val="lv-LV"/>
        </w:rPr>
        <w:tab/>
      </w:r>
      <w:r>
        <w:rPr>
          <w:b/>
          <w:bCs/>
          <w:lang w:val="lv-LV"/>
        </w:rPr>
        <w:t>A. Kaitējums</w:t>
      </w:r>
      <w:r>
        <w:rPr>
          <w:lang w:val="lv-LV"/>
        </w:rPr>
        <w:t xml:space="preserve"> </w:t>
      </w:r>
    </w:p>
    <w:p>
      <w:pPr>
        <w:pStyle w:val="Normal"/>
        <w:autoSpaceDE w:val="false"/>
        <w:jc w:val="both"/>
        <w:rPr>
          <w:lang w:val="lv-LV"/>
        </w:rPr>
      </w:pPr>
      <w:r>
        <w:rPr>
          <w:lang w:val="lv-LV"/>
        </w:rPr>
      </w:r>
    </w:p>
    <w:p>
      <w:pPr>
        <w:pStyle w:val="Normal"/>
        <w:numPr>
          <w:ilvl w:val="0"/>
          <w:numId w:val="12"/>
        </w:numPr>
        <w:autoSpaceDE w:val="false"/>
        <w:jc w:val="both"/>
        <w:rPr>
          <w:i/>
          <w:i/>
          <w:lang w:val="lv-LV"/>
        </w:rPr>
      </w:pPr>
      <w:r>
        <w:rPr>
          <w:i/>
          <w:iCs/>
          <w:lang w:val="lv-LV"/>
        </w:rPr>
        <w:t>Materiālais kaitējums</w:t>
      </w:r>
    </w:p>
    <w:p>
      <w:pPr>
        <w:pStyle w:val="TextBody"/>
        <w:autoSpaceDE w:val="false"/>
        <w:rPr>
          <w:i/>
          <w:i/>
          <w:szCs w:val="24"/>
          <w:lang w:val="lv-LV"/>
        </w:rPr>
      </w:pPr>
      <w:r>
        <w:rPr>
          <w:i/>
          <w:szCs w:val="24"/>
          <w:lang w:val="lv-LV"/>
        </w:rPr>
      </w:r>
    </w:p>
    <w:p>
      <w:pPr>
        <w:pStyle w:val="TextBody"/>
        <w:autoSpaceDE w:val="false"/>
        <w:ind w:left="426" w:hanging="426"/>
        <w:rPr>
          <w:szCs w:val="24"/>
        </w:rPr>
      </w:pPr>
      <w:r>
        <w:rPr>
          <w:szCs w:val="24"/>
        </w:rPr>
        <w:t>164. Sūdzības iesniedzēja lūdz finansiālu atlīdzību par materiālajiem zaudējumiem, kas viņai radās vairākkārtēju Konvencijas pārkāpumu dēļ viņas lietā. Viņa uzskata, ka zaudējumi īpaši radās tādēļ, ka viņas apcietinājuma laikā tika pārtraukta viņas komercdarbība; tāpat viņa norāda uz apcietinājuma prettiesiskumu, kaitējumu viņas reputācijai, emocionālo nospiestību un to, ka “viņa cietusi un turpina ciest no dzīves kvalitātes pasliktināšanās”. Iesniedzēja apgalvo, ka nevar Tiesai norādīt precīzu summu, kas atbilstu minētajam kaitējumam, tomēr viņa uzskata, ka tā būtu jānosaka vismaz EUR 30 000 (eiro) apmērā.</w:t>
      </w:r>
    </w:p>
    <w:p>
      <w:pPr>
        <w:pStyle w:val="TextBody"/>
        <w:autoSpaceDE w:val="false"/>
        <w:ind w:left="426" w:hanging="426"/>
        <w:rPr>
          <w:szCs w:val="24"/>
        </w:rPr>
      </w:pPr>
      <w:r>
        <w:rPr>
          <w:szCs w:val="24"/>
        </w:rPr>
        <w:t>165.   Valdība īpaši nekomentē šo punktu.</w:t>
      </w:r>
    </w:p>
    <w:p>
      <w:pPr>
        <w:pStyle w:val="TextBody"/>
        <w:autoSpaceDE w:val="false"/>
        <w:ind w:left="426" w:hanging="426"/>
        <w:rPr/>
      </w:pPr>
      <w:r>
        <w:rPr/>
        <w:t xml:space="preserve">166.  Tiesa atgādina, ka  saskaņā ar Konvencijas 41.pantu, nosacījums </w:t>
      </w:r>
      <w:r>
        <w:rPr>
          <w:i/>
          <w:iCs/>
        </w:rPr>
        <w:t>sine</w:t>
      </w:r>
      <w:r>
        <w:rPr/>
        <w:t xml:space="preserve"> </w:t>
      </w:r>
      <w:r>
        <w:rPr>
          <w:i/>
          <w:iCs/>
        </w:rPr>
        <w:t>qua non</w:t>
      </w:r>
      <w:r>
        <w:rPr/>
        <w:t xml:space="preserve">  izlemjot par materiālo zaudējumu atlīdzināšanu ir tiešas cēloniskas saiknes pastāvēšana starp iespējamo materiālo zaudējumu un konstatēto pārkāpumu (skatīt 73.rindkopu iepriekšminētajā spriedumā </w:t>
      </w:r>
      <w:r>
        <w:rPr>
          <w:i/>
          <w:iCs/>
        </w:rPr>
        <w:t>Nikolova</w:t>
      </w:r>
      <w:r>
        <w:rPr/>
        <w:t xml:space="preserve"> lietā, kā arī lietā </w:t>
      </w:r>
      <w:r>
        <w:rPr>
          <w:i/>
          <w:iCs/>
        </w:rPr>
        <w:t>Podkolzina pret Latviju,</w:t>
      </w:r>
      <w:r>
        <w:rPr/>
        <w:t xml:space="preserve"> iesniegums nr. 46726/99, 49.rindkopa, CEDH 2002-II). Tomēr, neviena šāda tieša saikne nav konstatēta šajā lietā. Īpaši runājot par iesniedzējas komercdarbības pārtraukumu sava apcietinājuma dēļ, Tiesa atgādina, ka attiecībā uz šī apcietinājuma lielāko daļu tā nav konstatējusi Konvencijas 5.panta 1.punkta pārkāpumu (skatīt 90.rindkopa augstāk). Sakarā ar “emocionālo nospiestību” un “kaitējumu reputācijai”, u.t.t., runa šajā gadījumā varētu būt par morālā kaitējuma aspektiem (skatīt, piemēram, 149.rindkopu iepriekšminētajā spriedumā </w:t>
      </w:r>
      <w:r>
        <w:rPr>
          <w:i/>
          <w:iCs/>
        </w:rPr>
        <w:t>Lavents</w:t>
      </w:r>
      <w:r>
        <w:rPr/>
        <w:t xml:space="preserve"> lietā); šajā sakarā, iesniedzēja atsevišķi paziņoja, ka viņa uzskata pārkāpuma atzīšanu kā taisnīgu atlīdzību par jebkādu morālo kaitējumu, ko tā cietusi.</w:t>
      </w:r>
    </w:p>
    <w:p>
      <w:pPr>
        <w:pStyle w:val="TextBody"/>
        <w:autoSpaceDE w:val="false"/>
        <w:ind w:left="426" w:hanging="0"/>
        <w:rPr>
          <w:szCs w:val="24"/>
        </w:rPr>
      </w:pPr>
      <w:r>
        <w:rPr/>
        <w:t>Tādējādi, šajā jautājumā, Tiesa noraida iesniedzējas prasījumu.</w:t>
      </w:r>
    </w:p>
    <w:p>
      <w:pPr>
        <w:pStyle w:val="Normal"/>
        <w:autoSpaceDE w:val="false"/>
        <w:jc w:val="both"/>
        <w:rPr>
          <w:szCs w:val="24"/>
          <w:lang w:val="lv-LV"/>
        </w:rPr>
      </w:pPr>
      <w:r>
        <w:rPr>
          <w:szCs w:val="24"/>
          <w:lang w:val="lv-LV"/>
        </w:rPr>
      </w:r>
    </w:p>
    <w:p>
      <w:pPr>
        <w:pStyle w:val="Normal"/>
        <w:numPr>
          <w:ilvl w:val="0"/>
          <w:numId w:val="12"/>
        </w:numPr>
        <w:autoSpaceDE w:val="false"/>
        <w:jc w:val="both"/>
        <w:rPr>
          <w:lang w:val="lv-LV"/>
        </w:rPr>
      </w:pPr>
      <w:r>
        <w:rPr>
          <w:i/>
          <w:iCs/>
          <w:lang w:val="lv-LV"/>
        </w:rPr>
        <w:t>Morālais kaitējums</w:t>
        <w:tab/>
      </w:r>
    </w:p>
    <w:p>
      <w:pPr>
        <w:pStyle w:val="Normal"/>
        <w:autoSpaceDE w:val="false"/>
        <w:jc w:val="both"/>
        <w:rPr>
          <w:lang w:val="lv-LV"/>
        </w:rPr>
      </w:pPr>
      <w:r>
        <w:rPr>
          <w:lang w:val="lv-LV"/>
        </w:rPr>
      </w:r>
    </w:p>
    <w:p>
      <w:pPr>
        <w:pStyle w:val="TextBodyIndent"/>
        <w:autoSpaceDE w:val="false"/>
        <w:ind w:left="426" w:hanging="426"/>
        <w:rPr/>
      </w:pPr>
      <w:r>
        <w:rPr/>
        <w:t xml:space="preserve">167. Iesniedzēja paziņo, ka daudzo Konvencijā noteikto tiesību pārkāpumu atzīšana pati par sevi būtu adekvāta atlīdzība par viņas ciestajiem morālajiem zaudējumiem. Tiesa nesaskata nekādu iemeslu, lai spriestu citādi (skatīt 151.rindkopu iepriekšminētajā spriedumā </w:t>
      </w:r>
      <w:r>
        <w:rPr>
          <w:i/>
          <w:iCs/>
        </w:rPr>
        <w:t xml:space="preserve">Lavents </w:t>
      </w:r>
      <w:r>
        <w:rPr>
          <w:iCs/>
        </w:rPr>
        <w:t>lietā</w:t>
      </w:r>
      <w:r>
        <w:rPr/>
        <w:t>).</w:t>
      </w:r>
    </w:p>
    <w:p>
      <w:pPr>
        <w:pStyle w:val="TextBodyIndent"/>
        <w:autoSpaceDE w:val="false"/>
        <w:ind w:hanging="0"/>
        <w:rPr/>
      </w:pPr>
      <w:r>
        <w:rPr/>
      </w:r>
    </w:p>
    <w:p>
      <w:pPr>
        <w:pStyle w:val="TextBodyIndent"/>
        <w:numPr>
          <w:ilvl w:val="0"/>
          <w:numId w:val="2"/>
        </w:numPr>
        <w:autoSpaceDE w:val="false"/>
        <w:rPr>
          <w:b/>
          <w:b/>
          <w:bCs/>
        </w:rPr>
      </w:pPr>
      <w:r>
        <w:rPr>
          <w:b/>
          <w:bCs/>
        </w:rPr>
        <w:t>Tiesāšanās izdevumi</w:t>
      </w:r>
    </w:p>
    <w:p>
      <w:pPr>
        <w:pStyle w:val="TextBodyIndent"/>
        <w:autoSpaceDE w:val="false"/>
        <w:ind w:hanging="0"/>
        <w:rPr/>
      </w:pPr>
      <w:r>
        <w:rPr/>
      </w:r>
    </w:p>
    <w:p>
      <w:pPr>
        <w:pStyle w:val="TextBodyIndent"/>
        <w:autoSpaceDE w:val="false"/>
        <w:ind w:left="426" w:hanging="426"/>
        <w:rPr/>
      </w:pPr>
      <w:r>
        <w:rPr/>
        <w:t xml:space="preserve">168.  Iesniedzēja lūdz atlīdzināt izmaksas, kas saistītas ar lietas sagatavošanu un iesniegšanu Tiesā. Iesniedzēja atgādina, ka kopš tiesvedības sākuma viņa savai pārstāvībai nolīga ne tikai aizstāvi Pastiju </w:t>
      </w:r>
      <w:r>
        <w:rPr>
          <w:i/>
          <w:iCs/>
        </w:rPr>
        <w:t>(Pastille</w:t>
      </w:r>
      <w:r>
        <w:rPr/>
        <w:t>), bet arī Berlīnes Humbolta universitātes tiesību zinātņu profesoru Krausu (</w:t>
      </w:r>
      <w:r>
        <w:rPr>
          <w:i/>
          <w:iCs/>
        </w:rPr>
        <w:t>Krauss</w:t>
      </w:r>
      <w:r>
        <w:rPr/>
        <w:t>). Sākumā abi konsultanti strādāja par atalgojumu, kas balstīts uz stundas likmi (Pastijs par EUR 125 stundā un Krauss par EUR 180 stundā). Tomēr, ņemot vērā iesniedzējas sarežģīto finansiālo stāvokli, viņi vēlāk piekrita, ka atalgojums tiek noteikts kā konkrēta summa. Saskaņā ar 2004.gada 1.decembra juridisko pakalpojumu līgumu, kurš Tiesai tika nosūtīts 2005.gada 3.janvārī, iesniedzēja apņēmās pirmo summu EUR 8 000 apmērā Pastijam samaksāt trīs mēnešu laikā no Tiesas lēmuma pieņemšanas dienas. Vēlāk, iesniedzēja apņēmās viņam samaksāt papildu summu EUR 4 000 apmērā “par aizstāvja papildu darbu, kas tiks veikts pēc lēmuma par lietas pieņemšanu izskatīšanai”. Iesniedzēja apgalvo, ka šīs summas sedz visas Pastija un Krausa darba stundas šajā lietā, kā arī administratīvās izmaksas. Tādējādi tiesāšanās izdevumu kopsumma būtu EUR 12 000.</w:t>
      </w:r>
    </w:p>
    <w:p>
      <w:pPr>
        <w:pStyle w:val="TextBodyIndent"/>
        <w:autoSpaceDE w:val="false"/>
        <w:ind w:left="426" w:hanging="426"/>
        <w:rPr/>
      </w:pPr>
      <w:r>
        <w:rPr/>
        <w:t>169.Valdība uzskata, ka iesniedzējas prasījums par tiesāšanās izdevumu atlīdzināšanu neatbilst Tiesas judikatūras pamatprasībām attiecīgajā jomā. Izrādās, ka vienīgais šajā sakarā iesniegtais apliecinošais dokuments ir 2004.gada 1.decembra līgums, tomēr, tā kā tajā nav precīzi norādīti visi izdevumi, kuri iesniedzējai it kā radušies, tas ir acīmredzami nepietiekams pamats, lai pierādītu minēto izdevumu patiesumu. Jebkurā gadījumā valdība uzskata, ka lieta nav īpaši sarežģīta un ka, tādējādi iesniedzējas norādītā summa ir pārmērīga. Līdz ar to, ja Tiesa iesniedzējai nolemj piespriest atlīdzību, tās summai nevajadzētu būt lielākai par EUR 1 000.</w:t>
      </w:r>
    </w:p>
    <w:p>
      <w:pPr>
        <w:pStyle w:val="TextBodyIndent"/>
        <w:autoSpaceDE w:val="false"/>
        <w:ind w:left="426" w:hanging="426"/>
        <w:rPr/>
      </w:pPr>
      <w:r>
        <w:rPr/>
        <w:t xml:space="preserve">170. Tiesa atgādina, ka saskaņā ar Konvencijas 41.panta prasībām cietušajai pusei ir tiesības  saņemt tikai to tiesāšanās izdevumu atlīdzību, kas tai “reāli radušies” vai ko tā ir “izmaksājusi” (skatīt daudzu citu starpā, </w:t>
      </w:r>
      <w:r>
        <w:rPr>
          <w:i/>
          <w:iCs/>
        </w:rPr>
        <w:t>Eckle pret Vāciju (50.pants),</w:t>
      </w:r>
      <w:r>
        <w:rPr/>
        <w:t xml:space="preserve"> 1983.gada 21.jūnija spriedums, A sērija, nr.65, 11.lpp., 25.ridkopa). Tomēr šis princips ir jātulko ņemot vērā 41.panta galvenos mērķus; šajā ziņā Tiesa vienmēr ir piešķīrusi izmaksu un izdevumu atlīdzību tajos gadījumos, ja iesniedzējam ir jāatmaksā, vismaz daļēji, aizstāvības honorāri (skatīt, piemēram, </w:t>
      </w:r>
      <w:r>
        <w:rPr>
          <w:i/>
          <w:iCs/>
        </w:rPr>
        <w:t>Kamasinski pret Austriju</w:t>
      </w:r>
      <w:r>
        <w:rPr/>
        <w:t xml:space="preserve">, 1989.gada 19.decembra spriedums, A sērija, nr. 168, 47.lpp., 115.rindkopa; </w:t>
      </w:r>
      <w:r>
        <w:rPr>
          <w:i/>
          <w:iCs/>
        </w:rPr>
        <w:t>Koendjbiharie pret Nīderlandi,</w:t>
      </w:r>
      <w:r>
        <w:rPr/>
        <w:t xml:space="preserve"> 1990. gada 25. oktobra spriedums, A sērija, 185-B, 42.lpp., 35.rindkopa, un </w:t>
      </w:r>
      <w:r>
        <w:rPr>
          <w:i/>
          <w:iCs/>
        </w:rPr>
        <w:t>Iatridis pret Grieķiju</w:t>
      </w:r>
      <w:r>
        <w:rPr/>
        <w:t xml:space="preserve"> [Lielā palāta] (</w:t>
      </w:r>
      <w:r>
        <w:rPr>
          <w:i/>
          <w:iCs/>
        </w:rPr>
        <w:t>taisnīga atlīdzība</w:t>
      </w:r>
      <w:r>
        <w:rPr/>
        <w:t xml:space="preserve">), iesniegums nr. 31107/96, 55.rindkopa, CEHD 2000-XI).  Turklāt, lai izdevumi tiktu atlīdzināti, tiem ir jābūt saistībā ar konstatēto vai konstatētiem pārkāpumiem un saprātīgā apmērā. Šajā sakarā Tiesas reglamenta 60.punkta 2.apakšpunkts īpaši paredz, ka prasījumos, kas iesniegti sakarā ar Konvencijas 41.pantu, jābūt norādītām konkrētām summām, katras izmaksas mērķim un jābūt pievienotiem atbilstošiem attaisnojošiem dokumentiem, pretējā gadījumā Tiesa var noraidīt prasījumu pilnībā vai daļēji (skatīt 154.rindkopu iepriekšminētajā spriedumā </w:t>
      </w:r>
      <w:r>
        <w:rPr>
          <w:i/>
          <w:iCs/>
        </w:rPr>
        <w:t xml:space="preserve">Lavents </w:t>
      </w:r>
      <w:r>
        <w:rPr>
          <w:iCs/>
        </w:rPr>
        <w:t>lietā)</w:t>
      </w:r>
      <w:r>
        <w:rPr>
          <w:i/>
          <w:iCs/>
        </w:rPr>
        <w:t>.</w:t>
      </w:r>
    </w:p>
    <w:p>
      <w:pPr>
        <w:pStyle w:val="TextBodyIndent"/>
        <w:autoSpaceDE w:val="false"/>
        <w:ind w:left="426" w:hanging="426"/>
        <w:rPr/>
      </w:pPr>
      <w:r>
        <w:rPr/>
        <w:t xml:space="preserve">171. Šajā lietā Tiesa konstatēja, ka vienīgais dokuments, ko iesniedzēja iesniedza sava prasījuma pamatojumam, bija juridisko pakalpojumu līgums, kurā nav norādīts, ne tieši kāda veida pakalpojumus Pastijs faktiski sniedzis, ne katra atsevišķa pakalpojuma izmaksas. Attiecībā uz Krausu tiesa nesaskata, ka viņam faktiski būtu bijusi kāda loma lietas tiesvedībā, jo minētais līgums ir noslēgts tikai ar Pastiju un iesniedzējas sarakstē ar Tiesu vienmēr piedalījās viņš. Jebkurā gadījumā, iesniedzējas prasītā summa atlīdzībai par tiesāšanās izdevumiem ir drīzāk pārmērīga. No otras puses, Tiesa neapstrīd, ka lieta bija pietiekami sarežģīta un ka tas varēja iespaidot sūdzības sagatavošanas izmaksas. Ņemot vērā šos apstākļus, un saskaņā ar 41.pantā noteikto taisnīguma principu, Tiesa nolemj iesniedzējai piešķirt EUR 3 000 kā atlīdzību par visiem izdevumiem. Šai summai pieskaitāma summa par pievienotās vērtības nodokli (skatīt, iepriekšminēto spriedumā </w:t>
      </w:r>
      <w:r>
        <w:rPr>
          <w:i/>
          <w:iCs/>
        </w:rPr>
        <w:t>Lavents</w:t>
      </w:r>
      <w:r>
        <w:rPr>
          <w:iCs/>
        </w:rPr>
        <w:t xml:space="preserve"> lietā</w:t>
      </w:r>
      <w:r>
        <w:rPr>
          <w:i/>
          <w:iCs/>
        </w:rPr>
        <w:t xml:space="preserve"> loc.cit</w:t>
      </w:r>
      <w:r>
        <w:rPr>
          <w:i/>
        </w:rPr>
        <w:t>.</w:t>
      </w:r>
      <w:r>
        <w:rPr/>
        <w:t>).</w:t>
      </w:r>
    </w:p>
    <w:p>
      <w:pPr>
        <w:pStyle w:val="TextBodyIndent"/>
        <w:autoSpaceDE w:val="false"/>
        <w:ind w:hanging="0"/>
        <w:rPr/>
      </w:pPr>
      <w:r>
        <w:rPr/>
      </w:r>
    </w:p>
    <w:p>
      <w:pPr>
        <w:pStyle w:val="TextBodyIndent"/>
        <w:autoSpaceDE w:val="false"/>
        <w:rPr/>
      </w:pPr>
      <w:r>
        <w:rPr>
          <w:b/>
          <w:bCs/>
        </w:rPr>
        <w:t xml:space="preserve">C. Nokavējuma procenti </w:t>
      </w:r>
    </w:p>
    <w:p>
      <w:pPr>
        <w:pStyle w:val="TextBodyIndent"/>
        <w:autoSpaceDE w:val="false"/>
        <w:ind w:hanging="0"/>
        <w:rPr/>
      </w:pPr>
      <w:r>
        <w:rPr/>
      </w:r>
    </w:p>
    <w:p>
      <w:pPr>
        <w:pStyle w:val="TextBodyIndent"/>
        <w:autoSpaceDE w:val="false"/>
        <w:ind w:left="426" w:hanging="426"/>
        <w:rPr/>
      </w:pPr>
      <w:r>
        <w:rPr/>
        <w:t>172. Tiesa uzskata, ka nokavējuma procentu likmei ir jābalstās uz Eiropas Centrālās bankas  rezerves kreditēšanas mehānisma likmi, tai pieskaitot trīs procentu punktus.</w:t>
      </w:r>
    </w:p>
    <w:p>
      <w:pPr>
        <w:pStyle w:val="TextBodyIndent"/>
        <w:autoSpaceDE w:val="false"/>
        <w:ind w:left="426" w:hanging="426"/>
        <w:rPr/>
      </w:pPr>
      <w:r>
        <w:rPr/>
      </w:r>
    </w:p>
    <w:p>
      <w:pPr>
        <w:pStyle w:val="TextBodyIndent"/>
        <w:autoSpaceDE w:val="false"/>
        <w:rPr/>
      </w:pPr>
      <w:r>
        <w:rPr/>
      </w:r>
    </w:p>
    <w:p>
      <w:pPr>
        <w:pStyle w:val="JuPara1"/>
        <w:rPr>
          <w:szCs w:val="24"/>
          <w:lang w:val="lv-LV"/>
        </w:rPr>
      </w:pPr>
      <w:r>
        <w:rPr>
          <w:caps/>
          <w:szCs w:val="24"/>
          <w:lang w:val="lv-LV"/>
        </w:rPr>
        <w:t>Ar šādu pamatojumu Tiesa vienbalsīgi</w:t>
      </w:r>
    </w:p>
    <w:p>
      <w:pPr>
        <w:pStyle w:val="TextBodyIndent"/>
        <w:autoSpaceDE w:val="false"/>
        <w:ind w:hanging="0"/>
        <w:rPr>
          <w:szCs w:val="24"/>
          <w:lang w:val="lv-LV"/>
        </w:rPr>
      </w:pPr>
      <w:r>
        <w:rPr>
          <w:szCs w:val="24"/>
          <w:lang w:val="lv-LV"/>
        </w:rPr>
      </w:r>
    </w:p>
    <w:p>
      <w:pPr>
        <w:pStyle w:val="TextBodyIndent"/>
        <w:numPr>
          <w:ilvl w:val="0"/>
          <w:numId w:val="4"/>
        </w:numPr>
        <w:autoSpaceDE w:val="false"/>
        <w:rPr/>
      </w:pPr>
      <w:r>
        <w:rPr>
          <w:i/>
          <w:iCs/>
        </w:rPr>
        <w:t>Noraida</w:t>
      </w:r>
      <w:r>
        <w:rPr/>
        <w:t xml:space="preserve"> valdības sākotnējo iebildumu;</w:t>
      </w:r>
      <w:r>
        <w:rPr>
          <w:color w:val="FF6600"/>
        </w:rPr>
        <w:t xml:space="preserve"> </w:t>
      </w:r>
    </w:p>
    <w:p>
      <w:pPr>
        <w:pStyle w:val="TextBodyIndent"/>
        <w:autoSpaceDE w:val="false"/>
        <w:ind w:left="360" w:hanging="0"/>
        <w:rPr>
          <w:color w:val="FF6600"/>
        </w:rPr>
      </w:pPr>
      <w:r>
        <w:rPr>
          <w:color w:val="FF6600"/>
        </w:rPr>
      </w:r>
    </w:p>
    <w:p>
      <w:pPr>
        <w:pStyle w:val="TextBodyIndent"/>
        <w:numPr>
          <w:ilvl w:val="0"/>
          <w:numId w:val="4"/>
        </w:numPr>
        <w:autoSpaceDE w:val="false"/>
        <w:rPr/>
      </w:pPr>
      <w:r>
        <w:rPr>
          <w:i/>
          <w:iCs/>
        </w:rPr>
        <w:t>Nolemj,</w:t>
      </w:r>
      <w:r>
        <w:rPr/>
        <w:t xml:space="preserve"> ka nav noticis Konvencijas 5.panta 1. punkta pārkāpums attiecībā uz </w:t>
      </w:r>
    </w:p>
    <w:p>
      <w:pPr>
        <w:pStyle w:val="TextBodyIndent"/>
        <w:autoSpaceDE w:val="false"/>
        <w:ind w:left="709" w:hanging="283"/>
        <w:rPr/>
      </w:pPr>
      <w:r>
        <w:rPr/>
        <w:t xml:space="preserve">     </w:t>
      </w:r>
      <w:r>
        <w:rPr/>
        <w:t>iesniedzējas turēšanu apcietinājumā laika posmos no 2000.gada 1.jūnija līdz 2001.gada 18.maijam, un no 2001.gada 11.oktobra līdz 2002.gada 13.septembrim;</w:t>
      </w:r>
    </w:p>
    <w:p>
      <w:pPr>
        <w:pStyle w:val="TextBodyIndent"/>
        <w:autoSpaceDE w:val="false"/>
        <w:ind w:left="709" w:hanging="283"/>
        <w:rPr/>
      </w:pPr>
      <w:r>
        <w:rPr/>
      </w:r>
    </w:p>
    <w:p>
      <w:pPr>
        <w:pStyle w:val="TextBodyIndent"/>
        <w:numPr>
          <w:ilvl w:val="0"/>
          <w:numId w:val="12"/>
        </w:numPr>
        <w:tabs>
          <w:tab w:val="clear" w:pos="720"/>
          <w:tab w:val="left" w:pos="709" w:leader="none"/>
        </w:tabs>
        <w:autoSpaceDE w:val="false"/>
        <w:ind w:left="709" w:hanging="360"/>
        <w:rPr/>
      </w:pPr>
      <w:r>
        <w:rPr>
          <w:i/>
          <w:iCs/>
        </w:rPr>
        <w:t>Nolemj</w:t>
      </w:r>
      <w:r>
        <w:rPr>
          <w:iCs/>
        </w:rPr>
        <w:t>,</w:t>
      </w:r>
      <w:r>
        <w:rPr/>
        <w:t xml:space="preserve"> ka ir noticis Konvencijas 5.panta 1.punkta pārkāpums attiecībā uz  iesniedzējas turēšanu apcietinājumā laika posmā no 2001.gada 18.maija līdz 11.oktobrim;</w:t>
      </w:r>
    </w:p>
    <w:p>
      <w:pPr>
        <w:pStyle w:val="TextBodyIndent"/>
        <w:tabs>
          <w:tab w:val="clear" w:pos="720"/>
          <w:tab w:val="left" w:pos="709" w:leader="none"/>
        </w:tabs>
        <w:autoSpaceDE w:val="false"/>
        <w:ind w:left="709" w:hanging="0"/>
        <w:rPr/>
      </w:pPr>
      <w:r>
        <w:rPr/>
        <w:t xml:space="preserve">      </w:t>
      </w:r>
    </w:p>
    <w:p>
      <w:pPr>
        <w:pStyle w:val="TextBodyIndent"/>
        <w:autoSpaceDE w:val="false"/>
        <w:ind w:hanging="0"/>
        <w:rPr/>
      </w:pPr>
      <w:r>
        <w:rPr/>
        <w:t xml:space="preserve">      </w:t>
      </w:r>
      <w:r>
        <w:rPr/>
        <w:t xml:space="preserve">4.  </w:t>
      </w:r>
      <w:r>
        <w:rPr>
          <w:i/>
          <w:iCs/>
        </w:rPr>
        <w:t xml:space="preserve">  Nolemj</w:t>
      </w:r>
      <w:r>
        <w:rPr/>
        <w:t>, ka ir noticis Konvencijas 5.panta 3.punkta pārkāpums;</w:t>
      </w:r>
    </w:p>
    <w:p>
      <w:pPr>
        <w:pStyle w:val="TextBodyIndent"/>
        <w:autoSpaceDE w:val="false"/>
        <w:ind w:hanging="0"/>
        <w:rPr/>
      </w:pPr>
      <w:r>
        <w:rPr/>
      </w:r>
    </w:p>
    <w:p>
      <w:pPr>
        <w:pStyle w:val="TextBodyIndent"/>
        <w:autoSpaceDE w:val="false"/>
        <w:ind w:hanging="0"/>
        <w:rPr/>
      </w:pPr>
      <w:r>
        <w:rPr/>
        <w:t xml:space="preserve">      </w:t>
      </w:r>
      <w:r>
        <w:rPr/>
        <w:t xml:space="preserve">5.    </w:t>
      </w:r>
      <w:r>
        <w:rPr>
          <w:i/>
          <w:iCs/>
        </w:rPr>
        <w:t>Nolemj</w:t>
      </w:r>
      <w:r>
        <w:rPr/>
        <w:t>, ka ir noticis Konvencijas 5.panta 4.punkta pārkāpums;</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xml:space="preserve">       </w:t>
      </w:r>
      <w:r>
        <w:rPr/>
        <w:t xml:space="preserve">6.   </w:t>
      </w:r>
      <w:r>
        <w:rPr>
          <w:i/>
          <w:iCs/>
        </w:rPr>
        <w:t>Nolemj</w:t>
      </w:r>
      <w:r>
        <w:rPr/>
        <w:t>, ka nav noticis Konvencijas 6.panta 1.punkta pārkāpums;</w:t>
      </w:r>
    </w:p>
    <w:p>
      <w:pPr>
        <w:pStyle w:val="TextBodyIndent"/>
        <w:autoSpaceDE w:val="false"/>
        <w:ind w:hanging="0"/>
        <w:rPr/>
      </w:pPr>
      <w:r>
        <w:rPr/>
      </w:r>
    </w:p>
    <w:p>
      <w:pPr>
        <w:pStyle w:val="TextBodyIndent"/>
        <w:autoSpaceDE w:val="false"/>
        <w:ind w:hanging="0"/>
        <w:rPr/>
      </w:pPr>
      <w:r>
        <w:rPr/>
      </w:r>
    </w:p>
    <w:p>
      <w:pPr>
        <w:pStyle w:val="TextBodyIndent"/>
        <w:numPr>
          <w:ilvl w:val="0"/>
          <w:numId w:val="9"/>
        </w:numPr>
        <w:autoSpaceDE w:val="false"/>
        <w:rPr/>
      </w:pPr>
      <w:r>
        <w:rPr>
          <w:i/>
          <w:iCs/>
        </w:rPr>
        <w:t>Nolemj,</w:t>
      </w:r>
      <w:r>
        <w:rPr/>
        <w:t xml:space="preserve"> ka pārkāpumu atzīšana pati par sevi ir pietiekami taisnīga atlīdzība</w:t>
      </w:r>
    </w:p>
    <w:p>
      <w:pPr>
        <w:pStyle w:val="TextBodyIndent"/>
        <w:autoSpaceDE w:val="false"/>
        <w:ind w:left="420" w:hanging="0"/>
        <w:rPr/>
      </w:pPr>
      <w:r>
        <w:rPr/>
        <w:t xml:space="preserve">      </w:t>
      </w:r>
      <w:r>
        <w:rPr/>
        <w:t xml:space="preserve">par iesniedzējas ciesto morālo kaitējumu; </w:t>
      </w:r>
    </w:p>
    <w:p>
      <w:pPr>
        <w:pStyle w:val="TextBodyIndent"/>
        <w:autoSpaceDE w:val="false"/>
        <w:ind w:hanging="0"/>
        <w:rPr/>
      </w:pPr>
      <w:r>
        <w:rPr/>
      </w:r>
    </w:p>
    <w:p>
      <w:pPr>
        <w:pStyle w:val="TextBodyIndent"/>
        <w:numPr>
          <w:ilvl w:val="0"/>
          <w:numId w:val="9"/>
        </w:numPr>
        <w:autoSpaceDE w:val="false"/>
        <w:rPr/>
      </w:pPr>
      <w:r>
        <w:rPr>
          <w:i/>
          <w:iCs/>
        </w:rPr>
        <w:t>Nolemj</w:t>
      </w:r>
      <w:r>
        <w:rPr/>
        <w:t>:</w:t>
      </w:r>
    </w:p>
    <w:p>
      <w:pPr>
        <w:pStyle w:val="TextBodyIndent"/>
        <w:autoSpaceDE w:val="false"/>
        <w:ind w:left="720" w:hanging="0"/>
        <w:rPr/>
      </w:pPr>
      <w:r>
        <w:rPr/>
        <w:t>a) atbildētājai valstij trīs mēnešu laikā no dienas, kas spriedums kļuvis galīgs, atbilstīgi Konvencijas 44.panta 2.punktam iesniedzējai jāsamaksā EUR 3 000 (trīs tūkstoši eiro) kā atlīdzība par tiesāšanās izdevumiem, šai summai pieskaitot attiecīgos nodokļus;</w:t>
      </w:r>
    </w:p>
    <w:p>
      <w:pPr>
        <w:pStyle w:val="TextBodyIndent"/>
        <w:autoSpaceDE w:val="false"/>
        <w:ind w:left="720" w:hanging="0"/>
        <w:rPr/>
      </w:pPr>
      <w:r>
        <w:rPr/>
        <w:t>b) par laika posmu no minētā termiņa līdz maksājuma veikšanas dienai minētajai summai piemēro vienkāršo procentu likmi, kas vienāda ar attiecīgajā laikā spēkā esošo Eiropas Centrālās bankas rezerves kreditēšanas mehānisma likmi, tai pieskaitot trīs procentu punktus;</w:t>
      </w:r>
    </w:p>
    <w:p>
      <w:pPr>
        <w:pStyle w:val="TextBodyIndent"/>
        <w:autoSpaceDE w:val="false"/>
        <w:ind w:hanging="0"/>
        <w:rPr/>
      </w:pPr>
      <w:r>
        <w:rPr/>
      </w:r>
    </w:p>
    <w:p>
      <w:pPr>
        <w:pStyle w:val="TextBodyIndent"/>
        <w:numPr>
          <w:ilvl w:val="0"/>
          <w:numId w:val="9"/>
        </w:numPr>
        <w:autoSpaceDE w:val="false"/>
        <w:rPr/>
      </w:pPr>
      <w:r>
        <w:rPr>
          <w:i/>
          <w:iCs/>
        </w:rPr>
        <w:t>Noraida</w:t>
      </w:r>
      <w:r>
        <w:rPr/>
        <w:t xml:space="preserve"> prasījumu par taisnīgu atlīdzību pārējā daļā.</w:t>
      </w:r>
    </w:p>
    <w:p>
      <w:pPr>
        <w:pStyle w:val="TextBodyIndent"/>
        <w:autoSpaceDE w:val="false"/>
        <w:ind w:hanging="0"/>
        <w:rPr/>
      </w:pPr>
      <w:r>
        <w:rPr/>
      </w:r>
    </w:p>
    <w:p>
      <w:pPr>
        <w:pStyle w:val="TextBodyIndent"/>
        <w:autoSpaceDE w:val="false"/>
        <w:ind w:hanging="0"/>
        <w:rPr/>
      </w:pPr>
      <w:r>
        <w:rPr/>
        <w:t>Taisīts franču valodā, pēc tam rakstveidā paziņots 2006.gada 9.martā atbilstoši Tiesas reglamenta 77.punkta 2. un 3.apakšpunktam.</w:t>
      </w:r>
    </w:p>
    <w:p>
      <w:pPr>
        <w:pStyle w:val="TextBodyIndent"/>
        <w:autoSpaceDE w:val="false"/>
        <w:rPr/>
      </w:pPr>
      <w:r>
        <w:rPr/>
      </w:r>
    </w:p>
    <w:p>
      <w:pPr>
        <w:pStyle w:val="TextBodyIndent"/>
        <w:tabs>
          <w:tab w:val="clear" w:pos="720"/>
          <w:tab w:val="left" w:pos="6360" w:leader="none"/>
        </w:tabs>
        <w:autoSpaceDE w:val="false"/>
        <w:rPr/>
      </w:pPr>
      <w:r>
        <w:rPr>
          <w:i/>
        </w:rPr>
        <w:t>Vincent BERGER</w:t>
      </w:r>
      <w:r>
        <w:rPr/>
        <w:t xml:space="preserve">                                         </w:t>
      </w:r>
      <w:r>
        <w:rPr>
          <w:i/>
        </w:rPr>
        <w:t>Boštjan M. ZUPANCIC</w:t>
      </w:r>
    </w:p>
    <w:p>
      <w:pPr>
        <w:pStyle w:val="TextBodyIndent"/>
        <w:tabs>
          <w:tab w:val="clear" w:pos="720"/>
          <w:tab w:val="left" w:pos="5250" w:leader="none"/>
        </w:tabs>
        <w:autoSpaceDE w:val="false"/>
        <w:rPr/>
      </w:pPr>
      <w:r>
        <w:rPr/>
        <w:t xml:space="preserve"> </w:t>
      </w:r>
      <w:r>
        <w:rPr/>
        <w:t>Sekretārs</w:t>
        <w:tab/>
        <w:t>Priekšsēdētājs</w:t>
      </w:r>
    </w:p>
    <w:p>
      <w:pPr>
        <w:pStyle w:val="TextBodyIndent"/>
        <w:autoSpaceDE w:val="false"/>
        <w:rPr/>
      </w:pPr>
      <w:r>
        <w:rPr/>
        <w:t xml:space="preserve">    </w:t>
      </w:r>
    </w:p>
    <w:p>
      <w:pPr>
        <w:pStyle w:val="Normal"/>
        <w:autoSpaceDE w:val="false"/>
        <w:ind w:firstLine="720"/>
        <w:jc w:val="both"/>
        <w:rPr>
          <w:lang w:val="lv-LV"/>
        </w:rPr>
      </w:pPr>
      <w:r>
        <w:rPr>
          <w:lang w:val="lv-LV"/>
        </w:rPr>
      </w:r>
    </w:p>
    <w:p>
      <w:pPr>
        <w:pStyle w:val="Normal"/>
        <w:autoSpaceDE w:val="false"/>
        <w:ind w:firstLine="720"/>
        <w:jc w:val="both"/>
        <w:rPr>
          <w:lang w:val="lv-LV"/>
        </w:rPr>
      </w:pPr>
      <w:r>
        <w:rPr>
          <w:lang w:val="lv-LV"/>
        </w:rPr>
      </w:r>
    </w:p>
    <w:p>
      <w:pPr>
        <w:pStyle w:val="Normal"/>
        <w:autoSpaceDE w:val="false"/>
        <w:ind w:firstLine="720"/>
        <w:jc w:val="both"/>
        <w:rPr>
          <w:lang w:val="lv-LV"/>
        </w:rPr>
      </w:pPr>
      <w:r>
        <w:rPr>
          <w:lang w:val="lv-LV"/>
        </w:rPr>
        <w:t xml:space="preserve">   </w:t>
      </w:r>
    </w:p>
    <w:p>
      <w:pPr>
        <w:pStyle w:val="Normal"/>
        <w:autoSpaceDE w:val="false"/>
        <w:jc w:val="both"/>
        <w:rPr>
          <w:color w:val="000000"/>
          <w:lang w:val="lv-LV"/>
        </w:rPr>
      </w:pPr>
      <w:r>
        <w:rPr>
          <w:color w:val="000000"/>
          <w:lang w:val="lv-LV"/>
        </w:rPr>
      </w:r>
    </w:p>
    <w:p>
      <w:pPr>
        <w:pStyle w:val="Normal"/>
        <w:autoSpaceDE w:val="false"/>
        <w:ind w:firstLine="426"/>
        <w:jc w:val="both"/>
        <w:rPr>
          <w:color w:val="000000"/>
          <w:lang w:val="lv-LV"/>
        </w:rPr>
      </w:pPr>
      <w:r>
        <w:rPr>
          <w:color w:val="000000"/>
          <w:lang w:val="lv-LV"/>
        </w:rPr>
      </w:r>
    </w:p>
    <w:p>
      <w:pPr>
        <w:pStyle w:val="BodyText2"/>
        <w:autoSpaceDE w:val="true"/>
        <w:rPr/>
      </w:pPr>
      <w:r>
        <w:rPr/>
        <w:t xml:space="preserve"> </w:t>
      </w:r>
    </w:p>
    <w:p>
      <w:pPr>
        <w:pStyle w:val="Normal"/>
        <w:jc w:val="both"/>
        <w:rPr>
          <w:lang w:val="lv-LV"/>
        </w:rPr>
      </w:pPr>
      <w:r>
        <w:rPr>
          <w:lang w:val="lv-LV"/>
        </w:rPr>
        <w:tab/>
        <w:t xml:space="preserve"> </w:t>
      </w:r>
    </w:p>
    <w:p>
      <w:pPr>
        <w:pStyle w:val="Normal"/>
        <w:jc w:val="both"/>
        <w:rPr>
          <w:lang w:val="lv-LV"/>
        </w:rPr>
      </w:pPr>
      <w:r>
        <w:rPr>
          <w:lang w:val="lv-LV"/>
        </w:rPr>
        <w:tab/>
        <w:t xml:space="preserve">     </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ind w:firstLine="709"/>
        <w:jc w:val="both"/>
        <w:rPr>
          <w:lang w:val="lv-LV"/>
        </w:rPr>
      </w:pPr>
      <w:r>
        <w:rPr>
          <w:lang w:val="lv-LV"/>
        </w:rPr>
      </w:r>
    </w:p>
    <w:p>
      <w:pPr>
        <w:pStyle w:val="Normal"/>
        <w:ind w:firstLine="709"/>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b/>
      </w:r>
    </w:p>
    <w:p>
      <w:pPr>
        <w:pStyle w:val="Normal"/>
        <w:ind w:firstLine="709"/>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r>
    </w:p>
    <w:p>
      <w:pPr>
        <w:pStyle w:val="Normal"/>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t xml:space="preserve"> </w:t>
      </w:r>
    </w:p>
    <w:p>
      <w:pPr>
        <w:pStyle w:val="Normal"/>
        <w:jc w:val="both"/>
        <w:rPr>
          <w:b/>
          <w:b/>
          <w:bCs/>
          <w:lang w:val="lv-LV"/>
        </w:rPr>
      </w:pPr>
      <w:r>
        <w:rPr>
          <w:b/>
          <w:bCs/>
          <w:lang w:val="lv-LV"/>
        </w:rPr>
      </w:r>
    </w:p>
    <w:sectPr>
      <w:headerReference w:type="default" r:id="rId3"/>
      <w:footerReference w:type="default" r:id="rId4"/>
      <w:type w:val="nextPage"/>
      <w:pgSz w:w="11906" w:h="16838"/>
      <w:pgMar w:left="1843"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lv-LV"/>
      </w:rPr>
      <w:t>SPRIEDUMS LIETĀ SVIPSTA pret LATVI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2"/>
      <w:numFmt w:val="decimal"/>
      <w:lvlText w:val="%1."/>
      <w:lvlJc w:val="left"/>
      <w:pPr>
        <w:tabs>
          <w:tab w:val="num" w:pos="0"/>
        </w:tabs>
        <w:ind w:left="1069" w:hanging="360"/>
      </w:pPr>
      <w:rPr>
        <w:i/>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069"/>
        </w:tabs>
        <w:ind w:left="1069" w:hanging="360"/>
      </w:pPr>
      <w:rPr>
        <w:i/>
      </w:rPr>
    </w:lvl>
  </w:abstractNum>
  <w:abstractNum w:abstractNumId="6">
    <w:lvl w:ilvl="0">
      <w:start w:val="3"/>
      <w:numFmt w:val="decimal"/>
      <w:lvlText w:val="%1."/>
      <w:lvlJc w:val="left"/>
      <w:pPr>
        <w:tabs>
          <w:tab w:val="num" w:pos="1069"/>
        </w:tabs>
        <w:ind w:left="1069" w:hanging="360"/>
      </w:pPr>
      <w:rPr>
        <w:i/>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1069"/>
        </w:tabs>
        <w:ind w:left="1069" w:hanging="360"/>
      </w:pPr>
      <w:rPr>
        <w:b/>
      </w:rPr>
    </w:lvl>
  </w:abstractNum>
  <w:abstractNum w:abstractNumId="9">
    <w:lvl w:ilvl="0">
      <w:start w:val="7"/>
      <w:numFmt w:val="decimal"/>
      <w:lvlText w:val="%1."/>
      <w:lvlJc w:val="left"/>
      <w:pPr>
        <w:tabs>
          <w:tab w:val="num" w:pos="780"/>
        </w:tabs>
        <w:ind w:left="780" w:hanging="360"/>
      </w:pPr>
      <w:rPr/>
    </w:lvl>
  </w:abstractNum>
  <w:abstractNum w:abstractNumId="10">
    <w:lvl w:ilvl="0">
      <w:start w:val="2"/>
      <w:numFmt w:val="lowerLetter"/>
      <w:lvlText w:val="%1)"/>
      <w:lvlJc w:val="left"/>
      <w:pPr>
        <w:tabs>
          <w:tab w:val="num" w:pos="960"/>
        </w:tabs>
        <w:ind w:left="960" w:hanging="360"/>
      </w:pPr>
      <w:rPr>
        <w:b/>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decimal"/>
      <w:lvlText w:val="%1."/>
      <w:lvlJc w:val="left"/>
      <w:pPr>
        <w:tabs>
          <w:tab w:val="num" w:pos="1080"/>
        </w:tabs>
        <w:ind w:left="1080" w:hanging="360"/>
      </w:pPr>
      <w:rPr>
        <w:i/>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outlineLvl w:val="1"/>
    </w:pPr>
    <w:rPr>
      <w:sz w:val="32"/>
      <w:lang w:val="lv-LV"/>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ind w:firstLine="720"/>
      <w:jc w:val="both"/>
      <w:outlineLvl w:val="3"/>
    </w:pPr>
    <w:rPr>
      <w:b/>
      <w:bCs/>
      <w:lang w:val="lv-LV"/>
    </w:rPr>
  </w:style>
  <w:style w:type="paragraph" w:styleId="Heading5">
    <w:name w:val="Heading 5"/>
    <w:basedOn w:val="Normal"/>
    <w:next w:val="Normal"/>
    <w:qFormat/>
    <w:pPr>
      <w:keepNext w:val="true"/>
      <w:numPr>
        <w:ilvl w:val="4"/>
        <w:numId w:val="1"/>
      </w:numPr>
      <w:autoSpaceDE w:val="false"/>
      <w:ind w:left="1260" w:right="406" w:hanging="360"/>
      <w:jc w:val="both"/>
      <w:outlineLvl w:val="4"/>
    </w:pPr>
    <w:rPr>
      <w:b/>
      <w:bCs/>
      <w:color w:val="000000"/>
      <w:sz w:val="22"/>
      <w:szCs w:val="22"/>
      <w:lang w:val="lv-LV"/>
    </w:rPr>
  </w:style>
  <w:style w:type="paragraph" w:styleId="Heading6">
    <w:name w:val="Heading 6"/>
    <w:basedOn w:val="Normal"/>
    <w:next w:val="Normal"/>
    <w:qFormat/>
    <w:pPr>
      <w:keepNext w:val="true"/>
      <w:numPr>
        <w:ilvl w:val="5"/>
        <w:numId w:val="1"/>
      </w:numPr>
      <w:autoSpaceDE w:val="false"/>
      <w:ind w:firstLine="426"/>
      <w:jc w:val="both"/>
      <w:outlineLvl w:val="5"/>
    </w:pPr>
    <w:rPr>
      <w:b/>
      <w:bCs/>
      <w:color w:val="000000"/>
      <w:lang w:val="lv-LV"/>
    </w:rPr>
  </w:style>
  <w:style w:type="paragraph" w:styleId="Heading7">
    <w:name w:val="Heading 7"/>
    <w:basedOn w:val="Normal"/>
    <w:next w:val="Normal"/>
    <w:qFormat/>
    <w:pPr>
      <w:keepNext w:val="true"/>
      <w:numPr>
        <w:ilvl w:val="6"/>
        <w:numId w:val="1"/>
      </w:numPr>
      <w:autoSpaceDE w:val="false"/>
      <w:jc w:val="both"/>
      <w:outlineLvl w:val="6"/>
    </w:pPr>
    <w:rPr>
      <w:b/>
      <w:bCs/>
      <w:color w:val="000000"/>
      <w:lang w:val="lv-LV"/>
    </w:rPr>
  </w:style>
  <w:style w:type="paragraph" w:styleId="Heading8">
    <w:name w:val="Heading 8"/>
    <w:basedOn w:val="Normal"/>
    <w:next w:val="Normal"/>
    <w:qFormat/>
    <w:pPr>
      <w:keepNext w:val="true"/>
      <w:numPr>
        <w:ilvl w:val="7"/>
        <w:numId w:val="1"/>
      </w:numPr>
      <w:autoSpaceDE w:val="false"/>
      <w:ind w:left="720" w:right="406" w:hanging="0"/>
      <w:jc w:val="both"/>
      <w:outlineLvl w:val="7"/>
    </w:pPr>
    <w:rPr>
      <w:i/>
      <w:iCs/>
      <w:color w:val="000000"/>
      <w:sz w:val="22"/>
      <w:szCs w:val="22"/>
      <w:lang w:val="lv-LV"/>
    </w:rPr>
  </w:style>
  <w:style w:type="paragraph" w:styleId="Heading9">
    <w:name w:val="Heading 9"/>
    <w:basedOn w:val="Normal"/>
    <w:next w:val="Normal"/>
    <w:qFormat/>
    <w:pPr>
      <w:keepNext w:val="true"/>
      <w:numPr>
        <w:ilvl w:val="8"/>
        <w:numId w:val="1"/>
      </w:numPr>
      <w:jc w:val="both"/>
      <w:outlineLvl w:val="8"/>
    </w:pPr>
    <w:rPr>
      <w:b/>
      <w:bCs/>
      <w:lang w:val="lv-LV"/>
    </w:rPr>
  </w:style>
  <w:style w:type="character" w:styleId="WW8Num1z0">
    <w:name w:val="WW8Num1z0"/>
    <w:qFormat/>
    <w:rPr>
      <w:b/>
    </w:rPr>
  </w:style>
  <w:style w:type="character" w:styleId="WW8Num2z0">
    <w:name w:val="WW8Num2z0"/>
    <w:qFormat/>
    <w:rPr>
      <w:i/>
    </w:rPr>
  </w:style>
  <w:style w:type="character" w:styleId="WW8Num3z0">
    <w:name w:val="WW8Num3z0"/>
    <w:qFormat/>
    <w:rPr>
      <w:color w:val="000000"/>
    </w:rPr>
  </w:style>
  <w:style w:type="character" w:styleId="WW8Num4z0">
    <w:name w:val="WW8Num4z0"/>
    <w:qFormat/>
    <w:rPr>
      <w:i/>
    </w:rPr>
  </w:style>
  <w:style w:type="character" w:styleId="WW8Num5z0">
    <w:name w:val="WW8Num5z0"/>
    <w:qFormat/>
    <w:rPr>
      <w:i/>
    </w:rPr>
  </w:style>
  <w:style w:type="character" w:styleId="WW8Num5z1">
    <w:name w:val="WW8Num5z1"/>
    <w:qFormat/>
    <w:rPr>
      <w:b/>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b/>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JuCaseChar">
    <w:name w:val="Ju_Case Char"/>
    <w:qFormat/>
    <w:rPr>
      <w:b/>
      <w:sz w:val="24"/>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Characters">
    <w:name w:val="Endnote Characters"/>
    <w:qFormat/>
    <w:rPr>
      <w:vertAlign w:val="superscript"/>
    </w:rPr>
  </w:style>
  <w:style w:type="character" w:styleId="JuParaChar">
    <w:name w:val="Ju_Para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BodyTextIndent2">
    <w:name w:val="Body Text Indent 2"/>
    <w:basedOn w:val="Normal"/>
    <w:qFormat/>
    <w:pPr>
      <w:ind w:firstLine="720"/>
      <w:jc w:val="both"/>
    </w:pPr>
    <w:rPr>
      <w:sz w:val="28"/>
      <w:lang w:val="lv-LV"/>
    </w:rPr>
  </w:style>
  <w:style w:type="paragraph" w:styleId="BlockText">
    <w:name w:val="Block Text"/>
    <w:basedOn w:val="Normal"/>
    <w:qFormat/>
    <w:pPr>
      <w:ind w:left="709" w:right="327" w:hanging="0"/>
      <w:jc w:val="both"/>
    </w:pPr>
    <w:rPr>
      <w:sz w:val="22"/>
      <w:szCs w:val="20"/>
      <w:lang w:val="lv-LV"/>
    </w:rPr>
  </w:style>
  <w:style w:type="paragraph" w:styleId="Footnote">
    <w:name w:val="Footnote Text"/>
    <w:basedOn w:val="Normal"/>
    <w:pPr/>
    <w:rPr>
      <w:sz w:val="20"/>
      <w:szCs w:val="20"/>
      <w:lang w:val="en-GB"/>
    </w:rPr>
  </w:style>
  <w:style w:type="paragraph" w:styleId="BodyTextIndent3">
    <w:name w:val="Body Text Indent 3"/>
    <w:basedOn w:val="Normal"/>
    <w:qFormat/>
    <w:pPr>
      <w:ind w:firstLine="709"/>
      <w:jc w:val="both"/>
    </w:pPr>
    <w:rPr>
      <w:sz w:val="32"/>
      <w:lang w:val="lv-LV"/>
    </w:rPr>
  </w:style>
  <w:style w:type="paragraph" w:styleId="Endnote">
    <w:name w:val="Endnote Text"/>
    <w:basedOn w:val="Normal"/>
    <w:pPr/>
    <w:rPr>
      <w:sz w:val="20"/>
      <w:szCs w:val="20"/>
      <w:lang w:val="en-GB"/>
    </w:rPr>
  </w:style>
  <w:style w:type="paragraph" w:styleId="Naisf">
    <w:name w:val="naisf"/>
    <w:basedOn w:val="Normal"/>
    <w:qFormat/>
    <w:pPr>
      <w:spacing w:before="280" w:after="280"/>
    </w:pPr>
    <w:rPr>
      <w:lang w:val="en-GB"/>
    </w:rPr>
  </w:style>
  <w:style w:type="paragraph" w:styleId="BodyText2">
    <w:name w:val="Body Text 2"/>
    <w:basedOn w:val="Normal"/>
    <w:qFormat/>
    <w:pPr>
      <w:autoSpaceDE w:val="false"/>
      <w:jc w:val="both"/>
    </w:pPr>
    <w:rPr>
      <w:color w:val="000000"/>
      <w:lang w:val="lv-LV"/>
    </w:rPr>
  </w:style>
  <w:style w:type="paragraph" w:styleId="JuCase">
    <w:name w:val="Ju_Case"/>
    <w:basedOn w:val="Normal"/>
    <w:next w:val="Normal"/>
    <w:qFormat/>
    <w:pPr>
      <w:ind w:firstLine="284"/>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Jupara">
    <w:name w:val="jupara"/>
    <w:basedOn w:val="Normal"/>
    <w:qFormat/>
    <w:pPr>
      <w:ind w:firstLine="284"/>
      <w:jc w:val="both"/>
    </w:pPr>
    <w:rPr>
      <w:lang w:val="en-GB"/>
    </w:rPr>
  </w:style>
  <w:style w:type="paragraph" w:styleId="Jucase1">
    <w:name w:val="jucase"/>
    <w:basedOn w:val="Normal"/>
    <w:qFormat/>
    <w:pPr>
      <w:ind w:firstLine="284"/>
      <w:jc w:val="both"/>
    </w:pPr>
    <w:rPr>
      <w:b/>
      <w:bCs/>
      <w:lang w:val="en-GB"/>
    </w:rPr>
  </w:style>
  <w:style w:type="paragraph" w:styleId="JuJudges">
    <w:name w:val="Ju_Judges"/>
    <w:basedOn w:val="Normal"/>
    <w:qFormat/>
    <w:pPr>
      <w:tabs>
        <w:tab w:val="clear" w:pos="720"/>
        <w:tab w:val="left" w:pos="567" w:leader="none"/>
        <w:tab w:val="left" w:pos="1134" w:leader="none"/>
      </w:tabs>
      <w:suppressAutoHyphens w:val="true"/>
    </w:pPr>
    <w:rPr>
      <w:szCs w:val="20"/>
      <w:lang w:val="en-GB"/>
    </w:rPr>
  </w:style>
  <w:style w:type="paragraph" w:styleId="JuPara1">
    <w:name w:val="Ju_Para"/>
    <w:basedOn w:val="Normal"/>
    <w:qFormat/>
    <w:pPr>
      <w:suppressAutoHyphens w:val="true"/>
      <w:ind w:firstLine="284"/>
      <w:jc w:val="both"/>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37:00Z</dcterms:created>
  <dc:creator>Regina</dc:creator>
  <dc:description/>
  <dc:language>en-US</dc:language>
  <cp:lastModifiedBy>Krisjanis Buss</cp:lastModifiedBy>
  <cp:lastPrinted>2006-03-29T11:23:00Z</cp:lastPrinted>
  <dcterms:modified xsi:type="dcterms:W3CDTF">2014-04-14T05:37:00Z</dcterms:modified>
  <cp:revision>2</cp:revision>
  <dc:subject/>
  <dc:title>spriedums</dc:title>
</cp:coreProperties>
</file>