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b w:val="false"/>
          <w:b w:val="false"/>
          <w:iCs/>
          <w:sz w:val="24"/>
          <w:szCs w:val="24"/>
          <w:u w:val="single"/>
        </w:rPr>
      </w:pPr>
      <w:r>
        <w:rPr>
          <w:b w:val="false"/>
          <w:iCs/>
          <w:sz w:val="24"/>
          <w:szCs w:val="24"/>
          <w:u w:val="single"/>
        </w:rPr>
        <w:t>Avots: Ārlietu ministrijas Preses un informācijas nodaļa</w:t>
      </w:r>
    </w:p>
    <w:p>
      <w:pPr>
        <w:pStyle w:val="Heading1"/>
        <w:spacing w:before="0" w:after="120"/>
        <w:jc w:val="both"/>
        <w:rPr>
          <w:b w:val="false"/>
          <w:b w:val="false"/>
          <w:iCs/>
          <w:sz w:val="24"/>
          <w:szCs w:val="24"/>
          <w:u w:val="single"/>
        </w:rPr>
      </w:pPr>
      <w:r>
        <w:rPr>
          <w:b w:val="false"/>
          <w:iCs/>
          <w:sz w:val="24"/>
          <w:szCs w:val="24"/>
          <w:u w:val="single"/>
        </w:rPr>
      </w:r>
    </w:p>
    <w:p>
      <w:pPr>
        <w:pStyle w:val="Heading1"/>
        <w:spacing w:before="0" w:after="120"/>
        <w:jc w:val="center"/>
        <w:rPr>
          <w:sz w:val="24"/>
          <w:szCs w:val="24"/>
        </w:rPr>
      </w:pPr>
      <w:r>
        <w:rPr>
          <w:sz w:val="24"/>
          <w:szCs w:val="24"/>
        </w:rPr>
        <w:t>Eiropas Cilvēktiesību tiesa noraida lietu „Malinovskis pret Latviju”</w:t>
      </w:r>
    </w:p>
    <w:p>
      <w:pPr>
        <w:pStyle w:val="Heading1"/>
        <w:spacing w:before="0" w:after="120"/>
        <w:jc w:val="center"/>
        <w:rPr>
          <w:sz w:val="24"/>
          <w:szCs w:val="24"/>
        </w:rPr>
      </w:pPr>
      <w:r>
        <w:rPr>
          <w:sz w:val="24"/>
          <w:szCs w:val="24"/>
        </w:rPr>
        <w:t>04.03.2014.</w:t>
      </w:r>
    </w:p>
    <w:p>
      <w:pPr>
        <w:pStyle w:val="NormalWeb"/>
        <w:spacing w:before="0" w:after="120"/>
        <w:jc w:val="both"/>
        <w:rPr/>
      </w:pPr>
      <w:r>
        <w:rPr/>
        <w:t>Eiropas Cilvēktiesību tiesa (Tiesa) ir pieņēmusi galīgo lēmumu lietā „Maļinovskis pret Latviju”, vienbalsīgi atzīstot iesniegto sūdzību par nepieņemamu tālākai izskatīšanai pēc būtības. Iesniedzējs sūdzējās par iespējamiem Eiropas Cilvēka tiesību un pamatbrīvību aizsardzības konvencijas 3.panta (spīdzināšanas, necilvēcīgas un cilvēka cieņas pazemojošas attieksmes aizliegums) pārkāpumiem Latvijas brīvības atņemšanas iestādēs.  </w:t>
      </w:r>
    </w:p>
    <w:p>
      <w:pPr>
        <w:pStyle w:val="NormalWeb"/>
        <w:spacing w:before="0" w:after="120"/>
        <w:jc w:val="both"/>
        <w:rPr/>
      </w:pPr>
      <w:r>
        <w:rPr/>
        <w:t xml:space="preserve">Lietā „Maļinovskis pret Latviju” 2008.gada 7.janvārī Tiesā iesniegtajā pieteikumā Jānis Maļinovskis sūdzējās par necilvēcīgu un cilvēka cieņu pazemojošu attieksmi kameras kratīšanas laikā Rīgas Centrālcietumā. J.Maļinovskis sūdzējās arī par cietuma ārsta darbu, jo pēc kameras kratīšanas, kuras laikā viņš esot cietis no amatpersonu vardarbības, cietuma ārsts nekādas traumas nekonstatēja. Tādējādi, J.Maļinovska ieskatā, valsts iestādes nebija pienācīgi aizsargājušas viņa kā ieslodzītās personas tiesības. </w:t>
      </w:r>
    </w:p>
    <w:p>
      <w:pPr>
        <w:pStyle w:val="NormalWeb"/>
        <w:spacing w:before="0" w:after="120"/>
        <w:jc w:val="both"/>
        <w:rPr/>
      </w:pPr>
      <w:r>
        <w:rPr/>
        <w:t>Vērtējot sūdzību par iespējamiem Konvencijas 3.panta pārkāpumiem, Tiesa atgādināja, ka gadījumos, kad indivīds norāda uz viņa tiesību aizskārumu no valsts varas pārstāvju puses, valsts pienākums ir nodrošināt, ka šādas sūdzības tiek pienācīgi izmeklētas. Pievēršoties konkrētās lietas apstākļiem, Tiesa atzina, ka cietuma medicīniskais personāls bija divas reizes pārbaudījis J.Maļinovska veselības stāvokli, pirmo reizi drīz pēc kameras kratīšanas, un tad pēc sešām dienām. Nevienā no šīm pārbaudēm personai netika konstatēti miesas bojājumi, arī rentgena uzņēmumi traumu esamību neuzrādīja. Turklāt J.Maļinovska norādītie liecinieki savās liecībās neapstiprināja amatpersonu vardarbības faktu. Tiesa norādīja, ka J.Maļinovska sūdzības nesakrita ar cietuma ārsta veiktās pārbaudes rezultātiem, turklāt viņš nebija konsekvents arī savos apgalvojumos par to, kā bija izpaudusies valsts amatpersonu vardarbība. Atzīstot, ka lietas apstākļi neapstiprināja izvirzīto apgalvojumu pamatotību un ticamību, Tiesa noraidīja J.Maļinovska sūdzības kā acīmredzami nepamatotas.</w:t>
      </w:r>
    </w:p>
    <w:p>
      <w:pPr>
        <w:pStyle w:val="NormalWeb"/>
        <w:spacing w:before="0" w:after="120"/>
        <w:jc w:val="both"/>
        <w:rPr>
          <w:b/>
          <w:b/>
        </w:rPr>
      </w:pPr>
      <w:r>
        <w:rPr>
          <w:b/>
        </w:rPr>
        <w:t>Lieta Nr.48435/07</w:t>
      </w:r>
    </w:p>
    <w:p>
      <w:pPr>
        <w:pStyle w:val="Normal"/>
        <w:spacing w:before="0" w:after="120"/>
        <w:jc w:val="both"/>
        <w:rPr>
          <w:b/>
          <w:b/>
          <w:lang w:val="lv-LV"/>
        </w:rPr>
      </w:pPr>
      <w:r>
        <w:rPr>
          <w:b/>
          <w:lang w:val="lv-LV"/>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52:00Z</dcterms:created>
  <dc:creator>-</dc:creator>
  <dc:description/>
  <cp:keywords/>
  <dc:language>en-US</dc:language>
  <cp:lastModifiedBy>-</cp:lastModifiedBy>
  <dcterms:modified xsi:type="dcterms:W3CDTF">2014-04-15T17:07:00Z</dcterms:modified>
  <cp:revision>5</cp:revision>
  <dc:subject/>
  <dc:title>Eiropas Cilvēktiesību tiesa noraida vairākas lietas pret Latviju</dc:title>
</cp:coreProperties>
</file>