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lv-LV"/>
        </w:rPr>
      </w:pPr>
      <w:r>
        <w:rPr>
          <w:szCs w:val="24"/>
          <w:lang w:val="lv-LV"/>
        </w:rPr>
        <w:t>EIROPAS CILVĒKTIESĪBU TIESA</w:t>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bookmarkStart w:id="0" w:name="To"/>
      <w:bookmarkEnd w:id="0"/>
      <w:r>
        <w:rPr>
          <w:szCs w:val="24"/>
          <w:lang w:val="lv-LV"/>
        </w:rPr>
        <w:t>CETURTĀ NODAĻA</w:t>
      </w:r>
    </w:p>
    <w:p>
      <w:pPr>
        <w:pStyle w:val="Normal"/>
        <w:jc w:val="center"/>
        <w:rPr>
          <w:szCs w:val="24"/>
          <w:lang w:val="lv-LV"/>
        </w:rPr>
      </w:pPr>
      <w:r>
        <w:rPr>
          <w:szCs w:val="24"/>
          <w:lang w:val="lv-LV"/>
        </w:rPr>
      </w:r>
      <w:bookmarkStart w:id="1" w:name="To"/>
      <w:bookmarkStart w:id="2" w:name="To"/>
      <w:bookmarkEnd w:id="2"/>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b/>
          <w:b/>
          <w:szCs w:val="24"/>
          <w:lang w:val="lv-LV"/>
        </w:rPr>
      </w:pPr>
      <w:r>
        <w:rPr>
          <w:b/>
          <w:szCs w:val="24"/>
          <w:lang w:val="lv-LV"/>
        </w:rPr>
        <w:t>LIETA HOLODENKO pret LATVIJU</w:t>
      </w:r>
    </w:p>
    <w:p>
      <w:pPr>
        <w:pStyle w:val="Normal"/>
        <w:jc w:val="center"/>
        <w:rPr>
          <w:b/>
          <w:b/>
          <w:szCs w:val="24"/>
          <w:lang w:val="lv-LV"/>
        </w:rPr>
      </w:pPr>
      <w:r>
        <w:rPr>
          <w:b/>
          <w:szCs w:val="24"/>
          <w:lang w:val="lv-LV"/>
        </w:rPr>
      </w:r>
    </w:p>
    <w:p>
      <w:pPr>
        <w:pStyle w:val="Normal"/>
        <w:jc w:val="center"/>
        <w:rPr>
          <w:i/>
          <w:i/>
          <w:szCs w:val="24"/>
          <w:lang w:val="lv-LV"/>
        </w:rPr>
      </w:pPr>
      <w:r>
        <w:rPr>
          <w:i/>
          <w:szCs w:val="24"/>
          <w:lang w:val="lv-LV"/>
        </w:rPr>
        <w:t>(Iesniegums Nr. 17215/07)</w:t>
      </w:r>
    </w:p>
    <w:p>
      <w:pPr>
        <w:pStyle w:val="Normal"/>
        <w:jc w:val="center"/>
        <w:rPr>
          <w:i/>
          <w:i/>
          <w:szCs w:val="24"/>
          <w:lang w:val="lv-LV"/>
        </w:rPr>
      </w:pPr>
      <w:r>
        <w:rPr>
          <w:i/>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t>SPRIEDUMS</w:t>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JuCase"/>
        <w:ind w:hanging="0"/>
        <w:jc w:val="center"/>
        <w:rPr>
          <w:b w:val="false"/>
          <w:b w:val="false"/>
          <w:szCs w:val="24"/>
          <w:lang w:val="lv-LV"/>
        </w:rPr>
      </w:pPr>
      <w:r>
        <w:rPr>
          <w:b w:val="false"/>
          <w:szCs w:val="24"/>
          <w:lang w:val="lv-LV"/>
        </w:rPr>
        <w:t>STRASBŪRĀ</w:t>
      </w:r>
    </w:p>
    <w:p>
      <w:pPr>
        <w:pStyle w:val="JuCase"/>
        <w:ind w:hanging="0"/>
        <w:jc w:val="center"/>
        <w:rPr>
          <w:b w:val="false"/>
          <w:b w:val="false"/>
          <w:szCs w:val="24"/>
          <w:lang w:val="lv-LV"/>
        </w:rPr>
      </w:pPr>
      <w:r>
        <w:rPr>
          <w:b w:val="false"/>
          <w:szCs w:val="24"/>
          <w:lang w:val="lv-LV"/>
        </w:rPr>
      </w:r>
    </w:p>
    <w:p>
      <w:pPr>
        <w:pStyle w:val="JuCase"/>
        <w:ind w:hanging="0"/>
        <w:jc w:val="center"/>
        <w:rPr>
          <w:b w:val="false"/>
          <w:b w:val="false"/>
          <w:szCs w:val="24"/>
          <w:lang w:val="lv-LV"/>
        </w:rPr>
      </w:pPr>
      <w:r>
        <w:rPr>
          <w:b w:val="false"/>
          <w:szCs w:val="24"/>
          <w:lang w:val="lv-LV"/>
        </w:rPr>
        <w:t>2013. gada 2. jūlijā</w:t>
      </w:r>
    </w:p>
    <w:p>
      <w:pPr>
        <w:pStyle w:val="JuCase"/>
        <w:ind w:hanging="0"/>
        <w:jc w:val="center"/>
        <w:rPr>
          <w:b w:val="false"/>
          <w:b w:val="false"/>
          <w:szCs w:val="24"/>
          <w:lang w:val="lv-LV"/>
        </w:rPr>
      </w:pPr>
      <w:r>
        <w:rPr>
          <w:b w:val="false"/>
          <w:szCs w:val="24"/>
          <w:lang w:val="lv-LV"/>
        </w:rPr>
      </w:r>
    </w:p>
    <w:p>
      <w:pPr>
        <w:pStyle w:val="Jucase1"/>
        <w:ind w:hanging="0"/>
        <w:jc w:val="center"/>
        <w:rPr>
          <w:bCs w:val="false"/>
          <w:color w:val="FF0000"/>
          <w:sz w:val="28"/>
          <w:u w:val="single"/>
          <w:lang w:val="lv-LV"/>
        </w:rPr>
      </w:pPr>
      <w:r>
        <w:rPr>
          <w:bCs w:val="false"/>
          <w:color w:val="FF0000"/>
          <w:sz w:val="28"/>
          <w:u w:val="single"/>
          <w:lang w:val="lv-LV"/>
        </w:rPr>
        <w:t>GALĪGAIS SPRIEDUMS</w:t>
      </w:r>
    </w:p>
    <w:p>
      <w:pPr>
        <w:pStyle w:val="Jupara1"/>
        <w:ind w:hanging="0"/>
        <w:rPr>
          <w:bCs/>
          <w:color w:val="FF0000"/>
          <w:sz w:val="28"/>
          <w:u w:val="single"/>
          <w:lang w:val="lv-LV"/>
        </w:rPr>
      </w:pPr>
      <w:r>
        <w:rPr>
          <w:bCs/>
          <w:color w:val="FF0000"/>
          <w:sz w:val="28"/>
          <w:u w:val="single"/>
          <w:lang w:val="lv-LV"/>
        </w:rPr>
      </w:r>
    </w:p>
    <w:p>
      <w:pPr>
        <w:pStyle w:val="Jupara1"/>
        <w:ind w:hanging="0"/>
        <w:jc w:val="center"/>
        <w:rPr>
          <w:color w:val="FF0000"/>
          <w:sz w:val="28"/>
          <w:lang w:val="lv-LV"/>
        </w:rPr>
      </w:pPr>
      <w:r>
        <w:rPr>
          <w:color w:val="FF0000"/>
          <w:sz w:val="28"/>
          <w:lang w:val="lv-LV"/>
        </w:rPr>
        <w:t>04.11.2013.</w:t>
      </w:r>
    </w:p>
    <w:p>
      <w:pPr>
        <w:pStyle w:val="Jupara1"/>
        <w:ind w:hanging="0"/>
        <w:jc w:val="center"/>
        <w:rPr>
          <w:color w:val="FF0000"/>
          <w:sz w:val="28"/>
          <w:lang w:val="lv-LV"/>
        </w:rPr>
      </w:pPr>
      <w:r>
        <w:rPr>
          <w:color w:val="FF0000"/>
          <w:sz w:val="28"/>
          <w:lang w:val="lv-LV"/>
        </w:rPr>
      </w:r>
    </w:p>
    <w:p>
      <w:pPr>
        <w:pStyle w:val="Normal"/>
        <w:rPr>
          <w:szCs w:val="24"/>
          <w:lang w:val="lv-LV"/>
        </w:rPr>
      </w:pPr>
      <w:r>
        <w:rPr>
          <w:i/>
          <w:sz w:val="22"/>
          <w:szCs w:val="24"/>
          <w:lang w:val="lv-LV"/>
        </w:rPr>
        <w:t>Šis spriedums ir kļuvis galīgs saskaņā ar Konvencijas 44. panta 2. punktu. Tajā var tikt veiktas redakcionālas izmaiņa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JuCase"/>
        <w:ind w:hanging="0"/>
        <w:rPr>
          <w:b w:val="false"/>
          <w:b w:val="false"/>
          <w:i/>
          <w:i/>
          <w:sz w:val="22"/>
          <w:szCs w:val="24"/>
          <w:lang w:val="lv-LV"/>
        </w:rPr>
      </w:pPr>
      <w:r>
        <w:rPr>
          <w:b w:val="false"/>
          <w:i/>
          <w:sz w:val="22"/>
          <w:szCs w:val="24"/>
          <w:lang w:val="lv-LV"/>
        </w:rPr>
      </w:r>
    </w:p>
    <w:p>
      <w:pPr>
        <w:pStyle w:val="JuCase"/>
        <w:rPr>
          <w:b w:val="false"/>
          <w:b w:val="false"/>
          <w:szCs w:val="24"/>
          <w:lang w:val="lv-LV"/>
        </w:rPr>
      </w:pPr>
      <w:r>
        <w:rPr>
          <w:szCs w:val="24"/>
          <w:lang w:val="lv-LV"/>
        </w:rPr>
        <w:t>Lietā Holodenko pret Latviju</w:t>
      </w:r>
    </w:p>
    <w:p>
      <w:pPr>
        <w:pStyle w:val="JuPara"/>
        <w:rPr>
          <w:szCs w:val="24"/>
          <w:lang w:val="lv-LV"/>
        </w:rPr>
      </w:pPr>
      <w:r>
        <w:rPr>
          <w:szCs w:val="24"/>
          <w:lang w:val="lv-LV"/>
        </w:rPr>
        <w:t>Eiropas Cilvēktiesību tiesa (Ceturtā nodaļa) palātas sēdē šādā sastāvā:</w:t>
      </w:r>
    </w:p>
    <w:p>
      <w:pPr>
        <w:pStyle w:val="JuJudges"/>
        <w:rPr/>
      </w:pPr>
      <w:r>
        <w:rPr>
          <w:szCs w:val="24"/>
          <w:lang w:val="lv-LV"/>
        </w:rPr>
        <w:tab/>
      </w:r>
      <w:r>
        <w:rPr>
          <w:i/>
          <w:szCs w:val="24"/>
          <w:lang w:val="lv-LV"/>
        </w:rPr>
        <w:t xml:space="preserve">David Thór Björgvinsson, </w:t>
      </w:r>
      <w:r>
        <w:rPr>
          <w:szCs w:val="24"/>
          <w:lang w:val="lv-LV"/>
        </w:rPr>
        <w:t>priekšsēdētājs</w:t>
      </w:r>
      <w:r>
        <w:rPr>
          <w:i/>
          <w:szCs w:val="24"/>
          <w:lang w:val="lv-LV"/>
        </w:rPr>
        <w:t>,</w:t>
        <w:br/>
      </w:r>
      <w:r>
        <w:rPr>
          <w:szCs w:val="24"/>
          <w:lang w:val="lv-LV"/>
        </w:rPr>
        <w:tab/>
        <w:t>Ineta Ziemele,</w:t>
      </w:r>
      <w:r>
        <w:rPr>
          <w:i/>
          <w:szCs w:val="24"/>
          <w:lang w:val="lv-LV"/>
        </w:rPr>
        <w:br/>
      </w:r>
      <w:r>
        <w:rPr>
          <w:szCs w:val="24"/>
          <w:lang w:val="lv-LV"/>
        </w:rPr>
        <w:tab/>
      </w:r>
      <w:r>
        <w:rPr>
          <w:i/>
          <w:szCs w:val="24"/>
          <w:lang w:val="lv-LV"/>
        </w:rPr>
        <w:t>Päivi Hirvelä</w:t>
      </w:r>
      <w:r>
        <w:rPr>
          <w:szCs w:val="24"/>
          <w:lang w:val="lv-LV"/>
        </w:rPr>
        <w:t>,</w:t>
      </w:r>
      <w:r>
        <w:rPr>
          <w:i/>
          <w:szCs w:val="24"/>
          <w:lang w:val="lv-LV"/>
        </w:rPr>
        <w:br/>
      </w:r>
      <w:r>
        <w:rPr>
          <w:szCs w:val="24"/>
          <w:lang w:val="lv-LV"/>
        </w:rPr>
        <w:tab/>
      </w:r>
      <w:r>
        <w:rPr>
          <w:i/>
          <w:szCs w:val="24"/>
          <w:lang w:val="lv-LV"/>
        </w:rPr>
        <w:t>George Nicolaou</w:t>
      </w:r>
      <w:r>
        <w:rPr>
          <w:szCs w:val="24"/>
          <w:lang w:val="lv-LV"/>
        </w:rPr>
        <w:t>,</w:t>
      </w:r>
      <w:r>
        <w:rPr>
          <w:i/>
          <w:szCs w:val="24"/>
          <w:lang w:val="lv-LV"/>
        </w:rPr>
        <w:br/>
      </w:r>
      <w:r>
        <w:rPr>
          <w:szCs w:val="24"/>
          <w:lang w:val="lv-LV"/>
        </w:rPr>
        <w:tab/>
      </w:r>
      <w:r>
        <w:rPr>
          <w:i/>
          <w:szCs w:val="24"/>
          <w:lang w:val="lv-LV"/>
        </w:rPr>
        <w:t>Zdravka Kalaydjieva</w:t>
      </w:r>
      <w:r>
        <w:rPr>
          <w:szCs w:val="24"/>
          <w:lang w:val="lv-LV"/>
        </w:rPr>
        <w:t>,</w:t>
      </w:r>
      <w:r>
        <w:rPr>
          <w:i/>
          <w:szCs w:val="24"/>
          <w:lang w:val="lv-LV"/>
        </w:rPr>
        <w:br/>
      </w:r>
      <w:r>
        <w:rPr>
          <w:szCs w:val="24"/>
          <w:lang w:val="lv-LV"/>
        </w:rPr>
        <w:tab/>
      </w:r>
      <w:r>
        <w:rPr>
          <w:i/>
          <w:szCs w:val="24"/>
          <w:lang w:val="lv-LV"/>
        </w:rPr>
        <w:t>Vincent A. De Gaetano</w:t>
      </w:r>
      <w:r>
        <w:rPr>
          <w:szCs w:val="24"/>
          <w:lang w:val="lv-LV"/>
        </w:rPr>
        <w:t>,</w:t>
      </w:r>
      <w:r>
        <w:rPr>
          <w:i/>
          <w:szCs w:val="24"/>
          <w:lang w:val="lv-LV"/>
        </w:rPr>
        <w:br/>
      </w:r>
      <w:r>
        <w:rPr>
          <w:szCs w:val="24"/>
          <w:lang w:val="lv-LV"/>
        </w:rPr>
        <w:tab/>
      </w:r>
      <w:r>
        <w:rPr>
          <w:i/>
          <w:szCs w:val="24"/>
          <w:lang w:val="lv-LV"/>
        </w:rPr>
        <w:t xml:space="preserve">Krzysztof Wojtyczek, </w:t>
      </w:r>
      <w:r>
        <w:rPr>
          <w:szCs w:val="24"/>
          <w:lang w:val="lv-LV"/>
        </w:rPr>
        <w:t>tiesneši</w:t>
      </w:r>
      <w:r>
        <w:rPr>
          <w:i/>
          <w:szCs w:val="24"/>
          <w:lang w:val="lv-LV"/>
        </w:rPr>
        <w:t>,</w:t>
      </w:r>
      <w:r>
        <w:rPr>
          <w:szCs w:val="24"/>
          <w:lang w:val="lv-LV"/>
        </w:rPr>
        <w:br/>
        <w:t xml:space="preserve">un </w:t>
      </w:r>
      <w:r>
        <w:rPr>
          <w:rStyle w:val="JuJudgesChar"/>
          <w:i/>
          <w:szCs w:val="24"/>
          <w:lang w:val="lv-LV"/>
        </w:rPr>
        <w:t>Françoise Elens-Passos</w:t>
      </w:r>
      <w:r>
        <w:rPr>
          <w:rStyle w:val="JuJudgesChar"/>
          <w:szCs w:val="24"/>
          <w:lang w:val="lv-LV"/>
        </w:rPr>
        <w:t>, nodaļas sekretāre</w:t>
      </w:r>
      <w:r>
        <w:rPr>
          <w:szCs w:val="24"/>
          <w:lang w:val="lv-LV"/>
        </w:rPr>
        <w:t>,</w:t>
      </w:r>
    </w:p>
    <w:p>
      <w:pPr>
        <w:pStyle w:val="JuPara"/>
        <w:rPr>
          <w:szCs w:val="24"/>
          <w:lang w:val="lv-LV"/>
        </w:rPr>
      </w:pPr>
      <w:r>
        <w:rPr>
          <w:szCs w:val="24"/>
          <w:lang w:val="lv-LV"/>
        </w:rPr>
        <w:t>pēc apspriešanās palātā 2013. gada 11. jūnijā</w:t>
      </w:r>
    </w:p>
    <w:p>
      <w:pPr>
        <w:pStyle w:val="JuPara"/>
        <w:rPr>
          <w:szCs w:val="24"/>
          <w:lang w:val="lv-LV"/>
        </w:rPr>
      </w:pPr>
      <w:r>
        <w:rPr>
          <w:szCs w:val="24"/>
          <w:lang w:val="lv-LV"/>
        </w:rPr>
        <w:t>pasludina šādu spriedumu, kas pieņemts tajā pašā dienā.</w:t>
      </w:r>
    </w:p>
    <w:p>
      <w:pPr>
        <w:pStyle w:val="JuHHead"/>
        <w:rPr>
          <w:szCs w:val="24"/>
          <w:lang w:val="lv-LV"/>
        </w:rPr>
      </w:pPr>
      <w:r>
        <w:rPr>
          <w:szCs w:val="24"/>
          <w:lang w:val="lv-LV"/>
        </w:rPr>
        <w:t>TIESVEDĪB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w:t>
      </w:r>
      <w:r>
        <w:rPr>
          <w:szCs w:val="24"/>
          <w:lang w:val="lv-LV"/>
        </w:rPr>
        <w:fldChar w:fldCharType="end"/>
      </w:r>
      <w:r>
        <w:rPr>
          <w:szCs w:val="24"/>
          <w:lang w:val="lv-LV"/>
        </w:rPr>
        <w:t>. Lietas pamatā ir iesniegums (Nr. 17215/07), kuru pret Latvijas Republiku Tiesā saskaņā ar Eiropas Cilvēktiesību un pamatbrīvību aizsardzības konvencijas („Konvencija”) 34. pantu 2007. gada 10. aprīlī iesniedza Latvijas pilsonis Jurijs Holodenko („iesniedzēj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w:t>
      </w:r>
      <w:r>
        <w:rPr>
          <w:szCs w:val="24"/>
          <w:lang w:val="lv-LV"/>
        </w:rPr>
        <w:fldChar w:fldCharType="end"/>
      </w:r>
      <w:r>
        <w:rPr>
          <w:szCs w:val="24"/>
          <w:lang w:val="lv-LV"/>
        </w:rPr>
        <w:t>. Iesniedzēju, kuram bija nodrošināta bezmaksas juridiskā palīdzība, pārstāvēja Rīgā praktizējoša juriste D. Rone. Latvijas valdību („valdība”) sākumā pārstāvēja tās pārstāve I. Reine, bet vēlāk – pārstāve K. Līce.</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w:t>
      </w:r>
      <w:r>
        <w:rPr>
          <w:szCs w:val="24"/>
          <w:lang w:val="lv-LV"/>
        </w:rPr>
        <w:fldChar w:fldCharType="end"/>
      </w:r>
      <w:r>
        <w:rPr>
          <w:szCs w:val="24"/>
          <w:lang w:val="lv-LV"/>
        </w:rPr>
        <w:t>. Iesniedzējs jo īpaši apgalvoja, ka policijas darbinieki pret viņu slikti izturējušies un iestādes nav izmeklējušas viņa apgalvojumu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w:t>
      </w:r>
      <w:r>
        <w:rPr>
          <w:szCs w:val="24"/>
          <w:lang w:val="lv-LV"/>
        </w:rPr>
        <w:fldChar w:fldCharType="end"/>
      </w:r>
      <w:r>
        <w:rPr>
          <w:szCs w:val="24"/>
          <w:lang w:val="lv-LV"/>
        </w:rPr>
        <w:t>. 2011. gada 6. septembrī šī sūdzība saskaņā ar Konvencijas 3. pantu tika nosūtīta valdībai. Tāpat tika arī nolemts vienlaicīgi lemt par iesnieguma pieņemamību izskatīšanai un izskatīt to pēc būtības (29. panta 1. punkts).</w:t>
      </w:r>
    </w:p>
    <w:p>
      <w:pPr>
        <w:pStyle w:val="JuHHead"/>
        <w:rPr>
          <w:szCs w:val="24"/>
          <w:lang w:val="lv-LV"/>
        </w:rPr>
      </w:pPr>
      <w:r>
        <w:rPr>
          <w:szCs w:val="24"/>
          <w:lang w:val="lv-LV"/>
        </w:rPr>
        <w:t>FAKTI</w:t>
      </w:r>
    </w:p>
    <w:p>
      <w:pPr>
        <w:pStyle w:val="JuHIRoman"/>
        <w:numPr>
          <w:ilvl w:val="0"/>
          <w:numId w:val="0"/>
        </w:numPr>
        <w:ind w:left="357" w:hanging="357"/>
        <w:outlineLvl w:val="0"/>
        <w:rPr>
          <w:szCs w:val="24"/>
          <w:lang w:val="lv-LV"/>
        </w:rPr>
      </w:pPr>
      <w:r>
        <w:rPr>
          <w:szCs w:val="24"/>
          <w:lang w:val="lv-LV"/>
        </w:rPr>
        <w:t>I. LIETAS APSTĀKĻ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w:t>
      </w:r>
      <w:r>
        <w:rPr>
          <w:szCs w:val="24"/>
          <w:lang w:val="lv-LV"/>
        </w:rPr>
        <w:fldChar w:fldCharType="end"/>
      </w:r>
      <w:r>
        <w:rPr>
          <w:szCs w:val="24"/>
          <w:lang w:val="lv-LV"/>
        </w:rPr>
        <w:t>. Iesniedzējs ir dzimis 1969. gadā.</w:t>
      </w:r>
    </w:p>
    <w:p>
      <w:pPr>
        <w:pStyle w:val="JuHA"/>
        <w:rPr/>
      </w:pPr>
      <w:r>
        <w:rPr>
          <w:szCs w:val="24"/>
          <w:lang w:val="lv-LV"/>
        </w:rPr>
        <w:t xml:space="preserve">A. Iesniedzēja aizturēšana, apcietināšana un viņam nodarītās traumas </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w:t>
      </w:r>
      <w:r>
        <w:rPr>
          <w:szCs w:val="24"/>
          <w:lang w:val="lv-LV"/>
        </w:rPr>
        <w:fldChar w:fldCharType="end"/>
      </w:r>
      <w:r>
        <w:rPr>
          <w:szCs w:val="24"/>
          <w:lang w:val="lv-LV"/>
        </w:rPr>
        <w:t>. Valsts policija Rīgā 2006. gada 9. jūnijā plkst. 7:18 saņēma tālruņa zvanu no R.H., kurš ziņoja, ka divi vīrieši ielauzušies viņa dzīvoklī Rīgā un uzbrukuši viņam ar cirvi. Iespējamais cietušais bija aizbēdzis, bet viņa draudzene O.A. joprojām atradās dzīvoklī un, iespējams, bija apdraudēta. Saskaņā ar ziņojumiem, ko policijas darbinieki K.H. un V.O. sagatavoja tajā pašā dienā, četri policisti (V.O., D.V., M.S. un J.S.) no speciālo uzdevumu vienības „Alfa” un divi policisti (K.H. un I.G.) no Rīgas Galvenās policijas pārvaldes (Pirmās nodaļas) nekavējoties devās uz norādīto adresi. Pie ēkas viņi satika R.H., kurš asiņoja. Viņš pavadīja policijas darbiniekus līdz dzīvoklim, kur viņi ieraudzīja kailu sievieti un divus vīriešus. Viens no vīriešiem (iesniedzējs) mēģināja aizbēgt, tādēļ policijai bija jāpielieto īpašie cīņas paņēmieni, lai noguldītu viņu uz zemes. Iesniedzējs nenomierinājās, tādēļ tika saslēgts rokudzelžos. Abi vīrieši, kā arī iespējamie cietušie R.H. un O.A. tika nogādāti Rīgas Galvenajā policijas pārvaldē (Pirmajā nodaļā). Iesniedzējs tika pārmeklēts, un policijas darbinieki pie viņa atrada narkotiskas vielas.</w:t>
      </w:r>
    </w:p>
    <w:p>
      <w:pPr>
        <w:pStyle w:val="JuPara"/>
        <w:rPr/>
      </w:pPr>
      <w:bookmarkStart w:id="3" w:name="ApprehensionMinutes"/>
      <w:bookmarkEnd w:id="3"/>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w:t>
      </w:r>
      <w:r>
        <w:rPr>
          <w:szCs w:val="24"/>
          <w:lang w:val="lv-LV"/>
        </w:rPr>
        <w:fldChar w:fldCharType="end"/>
      </w:r>
      <w:r>
        <w:rPr>
          <w:szCs w:val="24"/>
          <w:lang w:val="lv-LV"/>
        </w:rPr>
        <w:t>. Kā apgalvo iesniedzējs, 2006. gada 9. jūnijā viņš atradās dzīvoklī Rīgā, kur apmeklēja paziņas un lietoja alkoholu, kad pēkšņi ieradās pieci vai seši policisti. Tie iesniedzēju saslēdza rokudzelžos un pārmeklēja, kā arī iesita viņam vairākas reizes pa galvu un ķermeni. Tad iesniedzējs tika aizvilkts uz policijas automobili un nogādāts policijas iecirknī. Pēc strīda ar policistiem iesniedzējs tika nogāzts zemē. Policijas darbinieki viņam spēra; viens no tiem uzlēca virsū, kamēr viņš gulēja zemē, bet otrs atvilka vaļā iesniedzēja aci un iesita pa acs ābolu. Sliktā izturēšanās ilga apmēram pusstundu, un tās laikā iesniedzējs vairākas reizes zaudēja samaņu. Pēc tam viņš tika ievietots pirmstiesas aizturēšanas izolatorā, kur lūdza medicīnisko palīdzību. Tikai pēc atkārtotiem lūgumiem viņu aizveda uz slimnīcu.</w:t>
      </w:r>
    </w:p>
    <w:p>
      <w:pPr>
        <w:pStyle w:val="JuPara"/>
        <w:rPr/>
      </w:pPr>
      <w:bookmarkStart w:id="4" w:name="ApprehensionMinutes"/>
      <w:bookmarkEnd w:id="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w:t>
      </w:r>
      <w:r>
        <w:rPr>
          <w:szCs w:val="24"/>
          <w:lang w:val="lv-LV"/>
        </w:rPr>
        <w:fldChar w:fldCharType="end"/>
      </w:r>
      <w:r>
        <w:rPr>
          <w:szCs w:val="24"/>
          <w:lang w:val="lv-LV"/>
        </w:rPr>
        <w:t>. Iesniedzēja aizturēšanas protokolā, ko saskaņā ar Administratīvo pārkāpumu kodeksa 46. pantu 2006. gada 9. jūnijā plkst. 8:00 sagatavoja policijas darbinieks O.K., minēts, ka iesniedzējam bija zilumi uz rokām un brūces kreisajā uzacī un labajā vaigā. Tajā bija norādīts, ka iesniedzēja pārmeklēšanas laikā policija, cita starpā, izņēma šaujamierocim līdzīgu priekšmetu un plastmasas maisiņu ar caurspīdīgu vielu. Saskaņā ar protokolu iesniedzējs tika atbrīvots plkst. 16:30 tajā pašā dienā un pēc tam aizturēts saskaņā ar Kriminālprocesa likuma 264. pantu. Aizturēšanas protokolā minēts, ka iesniedzējam bija pietūkusi acs un viņš atradās narkotiku reibum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w:t>
      </w:r>
      <w:r>
        <w:rPr>
          <w:szCs w:val="24"/>
          <w:lang w:val="lv-LV"/>
        </w:rPr>
        <w:fldChar w:fldCharType="end"/>
      </w:r>
      <w:r>
        <w:rPr>
          <w:szCs w:val="24"/>
          <w:lang w:val="lv-LV"/>
        </w:rPr>
        <w:t xml:space="preserve">. Saskaņā ar medicīnisko ziņojumu 2006. gada 9. jūnijā aptuveni plkst. 13:00 iesniedzējam tika veikta ekspertīze valsts </w:t>
      </w:r>
      <w:r>
        <w:rPr>
          <w:kern w:val="2"/>
          <w:szCs w:val="24"/>
          <w:lang w:val="lv-LV"/>
        </w:rPr>
        <w:t>Alkohola, narkotisko un psihotropo vielu reibuma ekspertīzes nodaļā, kas apstiprināja, ka viņa ķermenī ir narkotisko vielu pēdas</w:t>
      </w:r>
      <w:r>
        <w:rPr>
          <w:szCs w:val="24"/>
          <w:lang w:val="lv-LV"/>
        </w:rPr>
        <w:t>. Aptuveni plkst. 22:00 tajā pašā dienā iesniedzējs tika nogādāts Rīgas 1. slimnīcā. Viņš sūdzējās par galvassāpēm un sāpēm krūškurvja kreisajā pusē. Tika veikts rentgena uzņēmums, un viņam diagnosticēja sasitumus uz galvas un krūtī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w:t>
      </w:r>
      <w:r>
        <w:rPr>
          <w:szCs w:val="24"/>
          <w:lang w:val="lv-LV"/>
        </w:rPr>
        <w:fldChar w:fldCharType="end"/>
      </w:r>
      <w:r>
        <w:rPr>
          <w:szCs w:val="24"/>
          <w:lang w:val="lv-LV"/>
        </w:rPr>
        <w:t>. Rīgas pilsētas Latgales priekšpilsētas tiesa 2006. gada 11. jūnijā paturēja iesniedzēju apcietinājum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w:t>
      </w:r>
      <w:r>
        <w:rPr>
          <w:szCs w:val="24"/>
          <w:lang w:val="lv-LV"/>
        </w:rPr>
        <w:fldChar w:fldCharType="end"/>
      </w:r>
      <w:r>
        <w:rPr>
          <w:szCs w:val="24"/>
          <w:lang w:val="lv-LV"/>
        </w:rPr>
        <w:t>. Iesniedzējs 2006. gada 12. jūnijā tika uzņemts Latvijas cietuma slimnīcā, kur 2006. gada 13. un 19. jūnijā veikto rentgena uzņēmumu rezultāti apstiprināja, ka viņam ir četras lauztas riba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w:t>
      </w:r>
      <w:r>
        <w:rPr>
          <w:szCs w:val="24"/>
          <w:lang w:val="lv-LV"/>
        </w:rPr>
        <w:fldChar w:fldCharType="end"/>
      </w:r>
      <w:r>
        <w:rPr>
          <w:szCs w:val="24"/>
          <w:lang w:val="lv-LV"/>
        </w:rPr>
        <w:t>. 2006. gada 27. jūnijā lēmums par iesniedzēja apcietināšanu tika atcelts un viņu izrakstīja no slimnīca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w:t>
      </w:r>
      <w:r>
        <w:rPr>
          <w:szCs w:val="24"/>
          <w:lang w:val="lv-LV"/>
        </w:rPr>
        <w:fldChar w:fldCharType="end"/>
      </w:r>
      <w:r>
        <w:rPr>
          <w:szCs w:val="24"/>
          <w:lang w:val="lv-LV"/>
        </w:rPr>
        <w:t xml:space="preserve">. 2006. gada 29. jūnijā iesniedzēju no jauna aizturēja aizdomās par narkotiku glabāšanu, kas tika pie viņa atrastas 2006. gada 9. jūnijā (skatīt iepriekš </w:t>
      </w:r>
      <w:r>
        <w:rPr>
          <w:szCs w:val="24"/>
          <w:lang w:val="lv-LV"/>
        </w:rPr>
        <w:fldChar w:fldCharType="begin"/>
      </w:r>
      <w:r>
        <w:rPr>
          <w:szCs w:val="24"/>
          <w:lang w:val="lv-LV"/>
        </w:rPr>
        <w:instrText xml:space="preserve"> REF ApprehensionMinutes \h </w:instrText>
      </w:r>
      <w:r>
        <w:rPr>
          <w:szCs w:val="24"/>
          <w:lang w:val="lv-LV"/>
        </w:rPr>
        <w:fldChar w:fldCharType="separate"/>
      </w:r>
      <w:r>
        <w:rPr>
          <w:szCs w:val="24"/>
          <w:lang w:val="lv-LV"/>
        </w:rPr>
        <w:t>7. Kā apgalvo iesniedzējs, 2006. gada 9. jūnijā viņš atradās dzīvoklī Rīgā, kur apmeklēja paziņas un lietoja alkoholu, kad pēkšņi ieradās pieci vai seši policisti. Tie iesniedzēju saslēdza rokudzelžos un pārmeklēja, kā arī iesita viņam vairākas reizes pa galvu un ķermeni. Tad iesniedzējs tika aizvilkts uz policijas automobili un nogādāts policijas iecirknī. Pēc strīda ar policistiem iesniedzējs tika nogāzts zemē. Policijas darbinieki viņam spēra; viens no tiem uzlēca virsū, kamēr viņš gulēja zemē, bet otrs atvilka vaļā iesniedzēja aci un iesita pa acs ābolu. Sliktā izturēšanās ilga apmēram pusstundu, un tās laikā iesniedzējs vairākas reizes zaudēja samaņu. Pēc tam viņš tika ievietots pirmstiesas aizturēšanas izolatorā, kur lūdza medicīnisko palīdzību. Tikai pēc atkārtotiem lūgumiem viņu aizveda uz slimnīcu.</w:t>
      </w:r>
      <w:r>
        <w:rPr>
          <w:szCs w:val="24"/>
          <w:lang w:val="lv-LV"/>
        </w:rPr>
        <w:fldChar w:fldCharType="end"/>
      </w:r>
      <w:r>
        <w:rPr>
          <w:szCs w:val="24"/>
          <w:lang w:val="lv-LV"/>
        </w:rPr>
        <w:t xml:space="preserve">. rindkopu), un viņu paturēja apcietinājumā. Pieņemot lēmumu par drošības līdzekli, izmeklēšanas tiesnesis, </w:t>
      </w:r>
      <w:r>
        <w:rPr>
          <w:i/>
          <w:szCs w:val="24"/>
          <w:lang w:val="lv-LV"/>
        </w:rPr>
        <w:t>inter alia,</w:t>
      </w:r>
      <w:r>
        <w:rPr>
          <w:szCs w:val="24"/>
          <w:lang w:val="lv-LV"/>
        </w:rPr>
        <w:t xml:space="preserve"> ņēma vērā faktu, ka iesniedzējs bija paudis nodomu atstāt valst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w:t>
      </w:r>
      <w:r>
        <w:rPr>
          <w:szCs w:val="24"/>
          <w:lang w:val="lv-LV"/>
        </w:rPr>
        <w:fldChar w:fldCharType="end"/>
      </w:r>
      <w:r>
        <w:rPr>
          <w:szCs w:val="24"/>
          <w:lang w:val="lv-LV"/>
        </w:rPr>
        <w:t>. No 2006. gada 29. jūnija līdz 12. jūlijam iesniedzējs atkal tika ievietots cietuma slimnīcā, kur noteica diagnozi „stāvoklis pēc vairāku ribu lūzuma kreisajā pusē. Pēctraumatiskā neiralģija”.</w:t>
      </w:r>
    </w:p>
    <w:p>
      <w:pPr>
        <w:pStyle w:val="JuHA"/>
        <w:rPr>
          <w:szCs w:val="24"/>
          <w:lang w:val="lv-LV"/>
        </w:rPr>
      </w:pPr>
      <w:bookmarkStart w:id="5" w:name="InstitOfCrimProc"/>
      <w:bookmarkEnd w:id="5"/>
      <w:r>
        <w:rPr>
          <w:szCs w:val="24"/>
          <w:lang w:val="lv-LV"/>
        </w:rPr>
        <w:t>B. Iesniedzēja sūdzības par sliktu izturēšanos 2006. gada 9. jūnijā izmeklēšana</w:t>
      </w:r>
    </w:p>
    <w:p>
      <w:pPr>
        <w:pStyle w:val="JuPara"/>
        <w:rPr/>
      </w:pPr>
      <w:bookmarkStart w:id="6" w:name="InstitOfCrimProc"/>
      <w:bookmarkEnd w:id="6"/>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5</w:t>
      </w:r>
      <w:r>
        <w:rPr>
          <w:szCs w:val="24"/>
          <w:lang w:val="lv-LV"/>
        </w:rPr>
        <w:fldChar w:fldCharType="end"/>
      </w:r>
      <w:r>
        <w:rPr>
          <w:szCs w:val="24"/>
          <w:lang w:val="lv-LV"/>
        </w:rPr>
        <w:t>. 2006. gada 27. jūnijā, saņemot iesniedzēja 2006. gada 14. jūnijā iesniegto sūdzību par to, ka policijas darbinieki pret viņu slikti izturējušies, Valsts policijas Iekšējas drošības birojs ierosināja kriminālprocesu lietā Nr. 11819004606 par iespējamo slikto izturēšanos pret iesniedzēju Rīgas Galvenās policijas pārvaldes Īslaicīgās aizturēšanas izolatorā.</w:t>
      </w:r>
    </w:p>
    <w:p>
      <w:pPr>
        <w:pStyle w:val="JuPara"/>
        <w:rPr/>
      </w:pPr>
      <w:bookmarkStart w:id="7" w:name="ForensicMedicalExam"/>
      <w:bookmarkEnd w:id="7"/>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6</w:t>
      </w:r>
      <w:r>
        <w:rPr>
          <w:szCs w:val="24"/>
          <w:lang w:val="lv-LV"/>
        </w:rPr>
        <w:fldChar w:fldCharType="end"/>
      </w:r>
      <w:r>
        <w:rPr>
          <w:szCs w:val="24"/>
          <w:lang w:val="lv-LV"/>
        </w:rPr>
        <w:t>. Iekšējas drošības biroja izmeklētājs R. 2006. gada 21. jūlijā pieprasīja tiesu medicīnas ekspertīzi un lūdza ekspertu novērtēt arī to, vai iesniedzēja traumas varēja būt pašizraisītas.</w:t>
      </w:r>
    </w:p>
    <w:p>
      <w:pPr>
        <w:pStyle w:val="JuPara"/>
        <w:rPr/>
      </w:pPr>
      <w:bookmarkStart w:id="8" w:name="ForensicMedicalExam"/>
      <w:bookmarkStart w:id="9" w:name="KHonAppInAppartm"/>
      <w:bookmarkEnd w:id="8"/>
      <w:bookmarkEnd w:id="9"/>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7</w:t>
      </w:r>
      <w:r>
        <w:rPr>
          <w:szCs w:val="24"/>
          <w:lang w:val="lv-LV"/>
        </w:rPr>
        <w:fldChar w:fldCharType="end"/>
      </w:r>
      <w:r>
        <w:rPr>
          <w:szCs w:val="24"/>
          <w:lang w:val="lv-LV"/>
        </w:rPr>
        <w:t>. Pirmā tiesu medicīnas ekspertīze tika veikta 2006. gada 28. jūlijā, pamatojoties uz pieejamajiem medicīniskajiem datiem. Attiecībā uz iesniedzēja krūškurvja traumām no veselības aprūpes iestādēm un radiologa tika pieprasīta papildu informācija. Radiologs 2006. gada 12. oktobrī deva slēdzienu, ka iesniedzējam bija četras lauztas ribas augšējā kreisajā pusē zem rokas. Lūzumi tika atzīti par „svaigiem”, tie varēja būt iegūti 2006. gada 9. jūnijā. Tiesu medicīnas eksperts 2006. gada 16. oktobrī secināja, ka lauztās ribas ir uzskatāmas par vidējiem vai smagiem miesas bojājumiem, kas rada ilglaicīgas veselības problēmas ilgāk nekā 21 dienu, bet pārējie zilumi ir uzskatāmi par vieglām traumām, kas rada īslaicīgas veselības problēmas ne ilgāk kā sešas dienas. Secinājums bija tāds, ka iesniedzējs varēja pats radīt sev zilumus uz galvas un hematomas 2006. gada 9. jūnijā, un to varēja izdarīt ar trulu priekšmetu. Eksperts atzīmēja, ka iesniedzējam netika uzreiz veikta tiesu medicīnas ekspertīze, tādēļ nav iespējams izdarīt secinājumus par traumatiskās ietekmes precīzu apjomu. Tāpat eksperts nevarēja spriest par precīzu veidu un laiku, kad lūzumi radušies, jo pirmais rentgena uzņēmums 2006. gada 9. jūnijā nekonstatēja šo traumu (ziņojumā bija norādīts, ka šīs pārbaudes rezultāti netika saglabāti) un informācija par to pirmoreiz parādījās 2006. gada 13. jūnijā. Eksperts apgalvoja, ka nevar izslēgt – lūzumi varēja rasties 2006. gada 9. jūnijā, jo iesniedzējs tajā dienā bija sūdzējies par sāpēm. Nevarēja arī izslēgt, ka dažas traumas izraisīja iesniedzēja kritiens uz cietas nelīdzenas virsmas, taču tad tam bija jānotiek vairāk nekā vienu reizi.</w:t>
      </w:r>
    </w:p>
    <w:p>
      <w:pPr>
        <w:pStyle w:val="JuPara"/>
        <w:rPr>
          <w:szCs w:val="24"/>
          <w:u w:val="single"/>
          <w:lang w:val="lv-LV"/>
        </w:rPr>
      </w:pPr>
      <w:bookmarkStart w:id="10" w:name="KHonAppInAppartm"/>
      <w:bookmarkStart w:id="11" w:name="KHonAppInStatoin"/>
      <w:bookmarkEnd w:id="10"/>
      <w:bookmarkEnd w:id="11"/>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8</w:t>
      </w:r>
      <w:r>
        <w:rPr>
          <w:szCs w:val="24"/>
          <w:lang w:val="lv-LV"/>
        </w:rPr>
        <w:fldChar w:fldCharType="end"/>
      </w:r>
      <w:r>
        <w:rPr>
          <w:szCs w:val="24"/>
          <w:lang w:val="lv-LV"/>
        </w:rPr>
        <w:t xml:space="preserve">. No 2006. gada jūlija līdz 2007. gada janvārim tika iztaujāti deviņi policijas darbinieki no Rīgas Galvenās policijas pārvaldes un speciālo uzdevumu vienības. Policijas darbinieks K.H. apgalvoja, </w:t>
      </w:r>
      <w:r>
        <w:rPr>
          <w:i/>
          <w:szCs w:val="24"/>
          <w:lang w:val="lv-LV"/>
        </w:rPr>
        <w:t>inter alia</w:t>
      </w:r>
      <w:r>
        <w:rPr>
          <w:szCs w:val="24"/>
          <w:lang w:val="lv-LV"/>
        </w:rPr>
        <w:t>, ka, viņam un I.G. ierodoties dzīvoklī, iesniedzējs mēģinājis bēgt un iespert policistiem. Tādēļ viņš ar dažiem kolēģiem novietojuši iesniedzēju ar seju pret zemi un saslēguši rokudzelžos.</w:t>
      </w:r>
    </w:p>
    <w:p>
      <w:pPr>
        <w:pStyle w:val="JuPara"/>
        <w:rPr/>
      </w:pPr>
      <w:bookmarkStart w:id="12" w:name="KHonAppInStatoin"/>
      <w:bookmarkEnd w:id="12"/>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9</w:t>
      </w:r>
      <w:r>
        <w:rPr>
          <w:szCs w:val="24"/>
          <w:lang w:val="lv-LV"/>
        </w:rPr>
        <w:fldChar w:fldCharType="end"/>
      </w:r>
      <w:r>
        <w:rPr>
          <w:szCs w:val="24"/>
          <w:lang w:val="lv-LV"/>
        </w:rPr>
        <w:t xml:space="preserve">. Attiecībā uz iesniedzēja uzvedību policijas iecirknī K.H. informēja: </w:t>
      </w:r>
    </w:p>
    <w:p>
      <w:pPr>
        <w:pStyle w:val="JuQuot"/>
        <w:rPr/>
      </w:pPr>
      <w:bookmarkStart w:id="13" w:name="IGVOshiftOver"/>
      <w:bookmarkEnd w:id="13"/>
      <w:r>
        <w:rPr>
          <w:szCs w:val="24"/>
          <w:lang w:val="lv-LV"/>
        </w:rPr>
        <w:t>„</w:t>
      </w:r>
      <w:r>
        <w:rPr>
          <w:szCs w:val="24"/>
          <w:lang w:val="lv-LV"/>
        </w:rPr>
        <w:t>... Pēc ievešanas [Rīgas Galvenās policijas pārvaldes telpās] aizturētie izturējās agresīvi... [iesniedzējs] mēģināja man iespert, lamāja policistus un draudēja radīt mums problēmas. Ņemot vērā [abu aizturēto] agresīvo uzvedību un faktu, ka aizturēšanas laikā viņi mēģināja izbēgt, lai novērstu atkārtotu bēgšanu... mēs pavēlējām viņiem nogulties zemē ar seju pret grīdu. A.S. izpildīja rīkojumus, bet [iesniedzējs] atteicās un sāka lamāties. Tādēļ [es] pielietoju fizisku spēku, aizliecu viņa rokas aiz muguras, noguldīju ar seju pret grīdu [un] atkal saslēdzu rokudzelžos. ([Paskaidroju], ka tobrīd viņam vēl nebija noņemti rokudzelži, un es nespiedu viņa rokas aiz muguras, bet saņēmu [viņu] aiz rokām.) Pēc tam tika veikta [iesniedzēja] pārmeklēšana.”...</w:t>
      </w:r>
    </w:p>
    <w:p>
      <w:pPr>
        <w:pStyle w:val="JuPara"/>
        <w:rPr/>
      </w:pPr>
      <w:bookmarkStart w:id="14" w:name="IGVOshiftOver"/>
      <w:bookmarkEnd w:id="1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0</w:t>
      </w:r>
      <w:r>
        <w:rPr>
          <w:szCs w:val="24"/>
          <w:lang w:val="lv-LV"/>
        </w:rPr>
        <w:fldChar w:fldCharType="end"/>
      </w:r>
      <w:r>
        <w:rPr>
          <w:szCs w:val="24"/>
          <w:lang w:val="lv-LV"/>
        </w:rPr>
        <w:t>. Abi pārējie policisti (I.G. un V.O.), kuri piedalījās iesniedzēja aizturēšanā, liecināja, ka tā tika veikta steigā. Kad viņi bija nogādājuši iesniedzēju policijas iecirknī, viņu maiņa beidzās un viņi devās prom, nepiedaloties iesniedzēja pārmeklēšanā kā lieciniek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1</w:t>
      </w:r>
      <w:r>
        <w:rPr>
          <w:szCs w:val="24"/>
          <w:lang w:val="lv-LV"/>
        </w:rPr>
        <w:fldChar w:fldCharType="end"/>
      </w:r>
      <w:r>
        <w:rPr>
          <w:szCs w:val="24"/>
          <w:lang w:val="lv-LV"/>
        </w:rPr>
        <w:t>. Citi policisti vai nu nevarēja atcerēties notikumus policijas iecirknī, vai arī apgalvoja, ka neviens nelietoja spēku pret iesniedzēju. Jo īpaši D.J. apgalvoja, ka plkst. 8:00, kad viņš pārņēma pienākumu pildīšanu iecirknī, iesniedzējs jau bija saslēgts rokudzelžos. Iesniedzējs uzvedās agresīvi – lamājās, apgalvoja, ka aizturēts bez jebkāda pamata, un draudēja radīt policistiem problēmas darbā. Tad D.J. devās prom, un, kad viņš atgriezās, iesniedzējs atradās izolatorā un viņa sejai bija nodarīti bojājumi. O.K. liecināja, ka aptuveni plkst. 8:00, kad viņš ieradās policijas iecirknī, iesniedzējs gulēja zemē ar seju pret grīdu un saslēgts rokudzelžos. Pārmeklēšanas laikā iesniedzējs atradās horizontālā stāvoklī uz grīdas un nereaģēja uz pavēlēm piecelties un atbildēt uz jautājumiem. S.V., kurš ieradās policijas iecirknī plkst. 7:45 un kopā ar citiem kolēģiem pārņēma aizturēšanas procedūru no iepriekšējās maiņas, atzīmēja, ka iesniedzējs atradās uz grīdas. S.V. maiņas laikā iesniedzējs lūdza medicīnisko palīdzību, kas viņam tika sniegta. G.L., vēl viens policists, nevarēja atcerēties iesniedzēja uzvedību, bet atcerējās, ka tad, kad viņš ieradies policijas iecirknī plkst. 7:45, iesniedzējs gulēja uz grīdas, bet O.K. un liecinieki sastādīja aizturēšanas protokolu.</w:t>
      </w:r>
    </w:p>
    <w:p>
      <w:pPr>
        <w:pStyle w:val="JuPara"/>
        <w:rPr>
          <w:b/>
          <w:b/>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2</w:t>
      </w:r>
      <w:r>
        <w:rPr>
          <w:szCs w:val="24"/>
          <w:lang w:val="lv-LV"/>
        </w:rPr>
        <w:fldChar w:fldCharType="end"/>
      </w:r>
      <w:r>
        <w:rPr>
          <w:szCs w:val="24"/>
          <w:lang w:val="lv-LV"/>
        </w:rPr>
        <w:t>. J.O., viens no diviem civilistiem, kas tika pieaicināti kā liecinieki iesniedzēja pārmeklēšanai, nevarēja precīzi atcerēties notikumus un to, vai iesniedzējs uzvedās agresīvi pārmeklēšanas laikā un vai tika lietoti speciālie līdzekļi, taču domāja, ka atceras – viņam ierodoties, iesniedzējs jau atradās uz grīdas.</w:t>
      </w:r>
    </w:p>
    <w:p>
      <w:pPr>
        <w:pStyle w:val="JuPara"/>
        <w:rPr/>
      </w:pPr>
      <w:bookmarkStart w:id="15" w:name="InternalInvestigation"/>
      <w:bookmarkEnd w:id="15"/>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3</w:t>
      </w:r>
      <w:r>
        <w:rPr>
          <w:szCs w:val="24"/>
          <w:lang w:val="lv-LV"/>
        </w:rPr>
        <w:fldChar w:fldCharType="end"/>
      </w:r>
      <w:r>
        <w:rPr>
          <w:szCs w:val="24"/>
          <w:lang w:val="lv-LV"/>
        </w:rPr>
        <w:t>. O.A., viena no iespējamajiem cietušajiem, liecināja, ka nav redzējusi nekādu spēka lietošanu pret iesniedzēju dzīvoklī. Līdzatbildētājs A.S. apgalvoja, ka pēc abu atbildētāju ievešanas policijas iecirknī viņi vispirms tika pārmeklēti un tad ievietoti dažādās kamerās, tādēļ viņš nevarēja redzēt, kā izturējās pret iesniedzēju. Tomēr viņš dzirdēja iesniedzēja kliedzienus.</w:t>
      </w:r>
    </w:p>
    <w:p>
      <w:pPr>
        <w:pStyle w:val="JuPara"/>
        <w:rPr/>
      </w:pPr>
      <w:bookmarkStart w:id="16" w:name="InternalInvestigation"/>
      <w:bookmarkEnd w:id="16"/>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4</w:t>
      </w:r>
      <w:r>
        <w:rPr>
          <w:szCs w:val="24"/>
          <w:lang w:val="lv-LV"/>
        </w:rPr>
        <w:fldChar w:fldCharType="end"/>
      </w:r>
      <w:r>
        <w:rPr>
          <w:szCs w:val="24"/>
          <w:lang w:val="lv-LV"/>
        </w:rPr>
        <w:t>. Vienlaikus, izpildot Rīgas Galvenās policijas pārvaldes vadītāja rīkojumu, Rīgas pilsētas Galvenās policijas pārvaldes Personālsastāva inspekcijas nodaļa veica iekšēju izmeklēšanu, lai pārbaudītu iesniedzēja apgalvojumus. Izmeklēšanas gaitā K.H. noliedza, ka būtu lietojis spēku pret iesniedzēju dzīvoklī vai policijas iecirknī. Tika iztaujāti vēl četri citi policisti, un viņi noliedza, ka pret iesniedzēju būtu lietots fizisks spēks. G.L. apgalvoja, ka ieradies policijas iecirknī plkst. 7:45 un redzējis divus vīriešus guļam uz grīdas; viņš un O.K. aizpildīja aizturēšanas protokolu un liecināja, ka abi vīrieši viņus lamājuši, kad tos ievietoja policijas kamerās. Viņa liecību apstiprināja vēl divi policisti, kas bija šo notikumu lieciniek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5</w:t>
      </w:r>
      <w:r>
        <w:rPr>
          <w:szCs w:val="24"/>
          <w:lang w:val="lv-LV"/>
        </w:rPr>
        <w:fldChar w:fldCharType="end"/>
      </w:r>
      <w:r>
        <w:rPr>
          <w:szCs w:val="24"/>
          <w:lang w:val="lv-LV"/>
        </w:rPr>
        <w:t>. Iekšējā izmeklēšana tika pabeigta 2006. gada 15. augustā. Lēmumā bija teikts, ka attiecīgie policisti nolieguši brutāla fiziska spēka lietošanu pret iesniedzēju un ka nav iespējams pierādīt šādus apgalvojumus bez procesuāliem pasākumiem. Tika ieteikts nosūtīt iekšējās izmeklēšanas materiālus Iekšējas drošības birojam, lai pieņemtu lēmumu par to, vai ierosināt kriminālprocesu, un par jebkādu disciplināru pasākumu piemērošanu lemt pēc procesuālā lēmuma pieņemšanas.</w:t>
      </w:r>
    </w:p>
    <w:p>
      <w:pPr>
        <w:pStyle w:val="JuPara"/>
        <w:rPr/>
      </w:pPr>
      <w:bookmarkStart w:id="17" w:name="IneffSupervCitation"/>
      <w:bookmarkEnd w:id="17"/>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6</w:t>
      </w:r>
      <w:r>
        <w:rPr>
          <w:szCs w:val="24"/>
          <w:lang w:val="lv-LV"/>
        </w:rPr>
        <w:fldChar w:fldCharType="end"/>
      </w:r>
      <w:r>
        <w:rPr>
          <w:szCs w:val="24"/>
          <w:lang w:val="lv-LV"/>
        </w:rPr>
        <w:t>. Iesniedzējs 2006. gada 20. un 23. oktobrī sūdzējās prokuratūrai par neefektīvu izmeklēšanu attiecībā uz iespējamo slikto izturēšanos pret viņu. Atbildot uz to, Iekšējas drošības birojs un Rīgas pilsētas Centra rajona prokuratūra 2006. gada 25. oktobrī iztaujāja iesniedzēju kā cietušo kriminālprocesā par iespējamo slikto izturēšanos.</w:t>
      </w:r>
    </w:p>
    <w:p>
      <w:pPr>
        <w:pStyle w:val="JuPara"/>
        <w:rPr/>
      </w:pPr>
      <w:bookmarkStart w:id="18" w:name="IneffSupervCitation"/>
      <w:bookmarkStart w:id="19" w:name="ForensicMedicalExamII"/>
      <w:bookmarkEnd w:id="18"/>
      <w:bookmarkEnd w:id="19"/>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7</w:t>
      </w:r>
      <w:r>
        <w:rPr>
          <w:szCs w:val="24"/>
          <w:lang w:val="lv-LV"/>
        </w:rPr>
        <w:fldChar w:fldCharType="end"/>
      </w:r>
      <w:r>
        <w:rPr>
          <w:szCs w:val="24"/>
          <w:lang w:val="lv-LV"/>
        </w:rPr>
        <w:t xml:space="preserve">. Vienlaikus, pēc iesniedzēja sūdzības prokuratūrai, 2006. gada 27. oktobrī prokurors S. noraidīja apgalvojumus par izmeklētāja R. veiktās izmeklēšanas neefektivitāti. Lēmumā, </w:t>
      </w:r>
      <w:r>
        <w:rPr>
          <w:i/>
          <w:szCs w:val="24"/>
          <w:lang w:val="lv-LV"/>
        </w:rPr>
        <w:t>inter alia,</w:t>
      </w:r>
      <w:r>
        <w:rPr>
          <w:szCs w:val="24"/>
          <w:lang w:val="lv-LV"/>
        </w:rPr>
        <w:t xml:space="preserve"> bija teikts, ka vienīgi iesniedzējs apgalvojis, ka pret viņu lietots brutāls spēks. Prokurors arī atsaucās uz tiesu medicīnas ekspertīzes slēdzienu, kurā bija teikts, ka nevar izslēgt – daži no miesas bojājumiem varēja rasties, iesniedzējam nokrītot uz nelīdzenas virsmas. Atbildot uz iesniedzēja sūdzību, uzraugošais prokurors norādīja, ka prokurors S. ir vienkārši citējis tiesu medicīnas ekspertīzes slēdziena punktu un neapgalvo, ka iesniedzēja traumas ir pašizraisītas.</w:t>
      </w:r>
    </w:p>
    <w:p>
      <w:pPr>
        <w:pStyle w:val="JuPara"/>
        <w:rPr/>
      </w:pPr>
      <w:bookmarkStart w:id="20" w:name="ForensicMedicalExamII"/>
      <w:bookmarkStart w:id="21" w:name="FirstTerminDecision2007"/>
      <w:bookmarkEnd w:id="20"/>
      <w:bookmarkEnd w:id="21"/>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8</w:t>
      </w:r>
      <w:r>
        <w:rPr>
          <w:szCs w:val="24"/>
          <w:lang w:val="lv-LV"/>
        </w:rPr>
        <w:fldChar w:fldCharType="end"/>
      </w:r>
      <w:r>
        <w:rPr>
          <w:szCs w:val="24"/>
          <w:lang w:val="lv-LV"/>
        </w:rPr>
        <w:t>. Iekšējās drošības biroja izmeklētājs R. 2007. gada 10. janvārī lūdza papildu tiesu medicīnas ekspertīzi, lai noskaidrotu, vai 2006. gada 9. jūnijā, kad iesniedzēju izmeklēja Rīgas 1. slimnīcā, viņa ribas jau bija salauztas. Pēc speciālista atzinuma saņemšanas, ka 2006. gada 9. jūnija rentgena uzņēmuma rezultāti radīja aizdomas par divu ribu lūzumu, 2007. gada 23. janvārī tiesu medicīnas eksperts deva savu slēdzienu. Viņš apgalvoja, ka nebija iespējams precīzi noteikt, vai 2006. gada 9. jūnijā iesniedzēja ribas jau bija salauztas, jo rentgena uzņēmums, ko veica pēc iesniedzēja aizturēšanas, bija vispārīga rakstura un netika uzņemts tādā leņķī, kas atklātu lūzumu.</w:t>
      </w:r>
    </w:p>
    <w:p>
      <w:pPr>
        <w:pStyle w:val="JuPara"/>
        <w:rPr/>
      </w:pPr>
      <w:bookmarkStart w:id="22" w:name="FirstTerminDecision2007"/>
      <w:bookmarkEnd w:id="22"/>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9</w:t>
      </w:r>
      <w:r>
        <w:rPr>
          <w:szCs w:val="24"/>
          <w:lang w:val="lv-LV"/>
        </w:rPr>
        <w:fldChar w:fldCharType="end"/>
      </w:r>
      <w:r>
        <w:rPr>
          <w:szCs w:val="24"/>
          <w:lang w:val="lv-LV"/>
        </w:rPr>
        <w:t>. R. 2007. gada 31. janvārī izbeidza kriminālprocesu. Ņemot vērā liecinieku liecības un tiesu medicīnas ekspertīzes rezultātus, tika noskaidrots, ka, policijas darbiniekiem ierodoties dzīvoklī, iesniedzējs mēģināja bēgt un uzbrukt policistiem, tādēļ K.H. un speciālo uzdevumu vienības darbinieki, lietojot speciālos cīņas paņēmienus, noguldīja iesniedzēju zemē un saslēdza rokudzelžos. Vēlāk, policijas iecirknī, iesniedzējs turpināja uzvesties agresīvi, iespēra vienam policistam un draudēja tiem. Lai pārtrauktu šādu agresīvu uzvedību, policisti lika viņam gulēt uz grīdas ar seju pret zemi. Iesniedzējs atteicās, tādēļ K.H. piespieda viņu nogulties. Pārmeklēšanas laikā O.K. un G.L. divu liecinieku klātbūtnē atrada narkotikas iesniedzēja kabatā. Lēmums atsaucās uz faktu, ka policijas darbinieki tika iesaistīti neplānotā operācijā saistībā ar nopietnu noziegumu; ka dzīvoklī atradās šaujamierocis; un ka iesniedzējs mēģināja bēgt un nepakļāvās policistu rīkojumiem. Citējot Krimināllikuma 31. panta pirmo daļu, tika secināts, ka aizturēšanas laikā un policijas iecirknī iesniedzējam radītie miesas bojājumi bija samērīgi ar iesniedzēja uzvedību. Aizturēšanas laikā un policijas iecirknī policijas pret iesniedzēju lietotais spēks atbilda likuma „Par policiju” 13. panta prasībām un nevarēja izraisīt nekādu kriminālatbildību saskaņā ar Krimināllikuma 317. panta otro daļu. Iesniedzējs iesniedza pārsūdzību Rīgas pilsētas Centra rajona prokuratūrā.</w:t>
      </w:r>
    </w:p>
    <w:p>
      <w:pPr>
        <w:pStyle w:val="JuPara"/>
        <w:rPr/>
      </w:pPr>
      <w:bookmarkStart w:id="23" w:name="ProsecutorResponsAppeal"/>
      <w:bookmarkEnd w:id="23"/>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0</w:t>
      </w:r>
      <w:r>
        <w:rPr>
          <w:szCs w:val="24"/>
          <w:lang w:val="lv-LV"/>
        </w:rPr>
        <w:fldChar w:fldCharType="end"/>
      </w:r>
      <w:r>
        <w:rPr>
          <w:szCs w:val="24"/>
          <w:lang w:val="lv-LV"/>
        </w:rPr>
        <w:t>. 2007. gada februārī un martā iesniedzējs iesniedza dažādas sūdzības Iekšējās drošības birojam par izmeklēšanas procesu un lūdza iespēju identificēt vainīgo konfrontācijā. Viņš tika informēts vairākas reizes, ka viņam jāvēršas ar šādu prasību prokuratūrā.</w:t>
      </w:r>
    </w:p>
    <w:p>
      <w:pPr>
        <w:pStyle w:val="JuPara"/>
        <w:rPr/>
      </w:pPr>
      <w:bookmarkStart w:id="24" w:name="ProsecutorResponsAppeal"/>
      <w:bookmarkStart w:id="25" w:name="ProsecutorResponsAppealII"/>
      <w:bookmarkEnd w:id="24"/>
      <w:bookmarkEnd w:id="25"/>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1</w:t>
      </w:r>
      <w:r>
        <w:rPr>
          <w:szCs w:val="24"/>
          <w:lang w:val="lv-LV"/>
        </w:rPr>
        <w:fldChar w:fldCharType="end"/>
      </w:r>
      <w:r>
        <w:rPr>
          <w:szCs w:val="24"/>
          <w:lang w:val="lv-LV"/>
        </w:rPr>
        <w:t>. Pēc iesniedzēja pārsūdzības 2007. gada 1. martā rajona prokurors S. no Rīgas Centra rajona prokuratūras apstiprināja iepriekšējo lēmumu un apgalvoja, ka medicīniskie dokumenti liecina tikai par traumām, nevis par policijas darbinieku vainu. Turklāt nebija iespējams precīzi noskaidrot, vai šīs traumas, proti, lauztās ribas, radās jau 2006. gada 9. jūnijā.</w:t>
      </w:r>
    </w:p>
    <w:p>
      <w:pPr>
        <w:pStyle w:val="JuPara"/>
        <w:rPr/>
      </w:pPr>
      <w:bookmarkStart w:id="26" w:name="ProsecutorResponsAppealII"/>
      <w:bookmarkStart w:id="27" w:name="RegProsRevokes2007"/>
      <w:bookmarkEnd w:id="26"/>
      <w:bookmarkEnd w:id="27"/>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2</w:t>
      </w:r>
      <w:r>
        <w:rPr>
          <w:szCs w:val="24"/>
          <w:lang w:val="lv-LV"/>
        </w:rPr>
        <w:fldChar w:fldCharType="end"/>
      </w:r>
      <w:r>
        <w:rPr>
          <w:szCs w:val="24"/>
          <w:lang w:val="lv-LV"/>
        </w:rPr>
        <w:t>. Iesniedzējs iesniedza pārsūdzību, un 2007. gada 23. martā Rīgas pilsētas Centra rajona prokuratūras uzraugošais rajona prokurors atstāja spēkā S. lēmumu.</w:t>
      </w:r>
    </w:p>
    <w:p>
      <w:pPr>
        <w:pStyle w:val="JuPara"/>
        <w:rPr/>
      </w:pPr>
      <w:bookmarkStart w:id="28" w:name="RegProsRevokes2007"/>
      <w:bookmarkEnd w:id="28"/>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3</w:t>
      </w:r>
      <w:r>
        <w:rPr>
          <w:szCs w:val="24"/>
          <w:lang w:val="lv-LV"/>
        </w:rPr>
        <w:fldChar w:fldCharType="end"/>
      </w:r>
      <w:r>
        <w:rPr>
          <w:szCs w:val="24"/>
          <w:lang w:val="lv-LV"/>
        </w:rPr>
        <w:t>. Pēc nākamās pārsūdzības 2007. gada 9. maijā prokuratūra, kas piesaistīta Rīgas apgabaltiesai, kā nepamatotu atcēla lēmumu par kriminālprocesa izbeigšanu un nosūtīja krimināllietu Valsts policijas Iekšējās drošības birojam papildu izmeklēšanai. Atsaucoties uz K.H. liecībām, saskaņā ar kurām viņš saslēdzis rokudzelžos iesniedzēju un tas vienreiz nokritis zemē, prokurors apgalvoja, ka pēc iesniedzēja saslēgšanas rokudzelžos nebija nepieciešams to ierobežot un tas nevarēja iegūt traumas, nokrītot zemē tikai vienreiz. Prokurors secināja:</w:t>
      </w:r>
    </w:p>
    <w:p>
      <w:pPr>
        <w:pStyle w:val="JuQuot"/>
        <w:rPr/>
      </w:pPr>
      <w:bookmarkStart w:id="29" w:name="InvestDelays0708"/>
      <w:bookmarkEnd w:id="29"/>
      <w:r>
        <w:rPr>
          <w:szCs w:val="24"/>
          <w:lang w:val="lv-LV"/>
        </w:rPr>
        <w:t>„</w:t>
      </w:r>
      <w:r>
        <w:rPr>
          <w:szCs w:val="24"/>
          <w:lang w:val="lv-LV"/>
        </w:rPr>
        <w:t>... acīmredzami, ka, pirmkārt, [iesniedzējs] guva traumas aizturēšanas laikā un, otrkārt, izturēšanās pret viņu (šajā gadījumā – sišana dzīvoklī un policijas iecirknī), kuras laikā radās traumas, nebija nepieciešama aizturēšanas nolūkā – nebija nepieciešams turpināt izmantot vardarbību policijas iecirknī vai noguldīt viņu zemē. ... pēc iesniedzēja saslēgšanas rokudzelžos [viņš] nomierinājās... un policistiem nebija likumīga pamata izmantot pret viņu vardarbību un radīt viņam vidējus vai smagus miesas bojājumus, tādējādi policijas darbiniekiem acīmredzami pārsniedzot savas pilnvaras.”</w:t>
      </w:r>
    </w:p>
    <w:p>
      <w:pPr>
        <w:pStyle w:val="JuPara"/>
        <w:rPr/>
      </w:pPr>
      <w:bookmarkStart w:id="30" w:name="InvestDelays0708"/>
      <w:bookmarkEnd w:id="30"/>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4</w:t>
      </w:r>
      <w:r>
        <w:rPr>
          <w:szCs w:val="24"/>
          <w:lang w:val="lv-LV"/>
        </w:rPr>
        <w:fldChar w:fldCharType="end"/>
      </w:r>
      <w:r>
        <w:rPr>
          <w:szCs w:val="24"/>
          <w:lang w:val="lv-LV"/>
        </w:rPr>
        <w:t>. No 2007. gada aprīļa līdz 2008. gada jūlijam iesniedzējs iesniedza dažādas sūdzības par izmeklēšanas gaitu attiecībā uz slikto izturēšanos pret viņu, un vairākas reizes viņš tika informēts, ka provizoriskā izmeklēšana krimināllietā vēl nav pabeigt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5</w:t>
      </w:r>
      <w:r>
        <w:rPr>
          <w:szCs w:val="24"/>
          <w:lang w:val="lv-LV"/>
        </w:rPr>
        <w:fldChar w:fldCharType="end"/>
      </w:r>
      <w:r>
        <w:rPr>
          <w:szCs w:val="24"/>
          <w:lang w:val="lv-LV"/>
        </w:rPr>
        <w:t>. Pēc sūdzības, ko iesniedzējs iesniedza ģenerālprokuroram 2008. gada 22. oktobrī, 2008. gada 6. novembrī Rīgas pilsētas Centra rajona prokuratūra secināja, ka nav veiktas visas nepieciešamās izmeklēšanas procedūras, lai identificētu vainīgos; tā uzdeva izmeklētājiem iztaujāt iesniedzēju un tad pārskatīt visus lietas materiālus, lai pieņemtu lēmumu, vai veikt citas procesuālās darbības, tostarp rīkot konfrontēšanu. Tā atzīmēja, ka uzraugošais prokurors ir nekavējoties jāinformē par šo norādījumu izpildi.</w:t>
      </w:r>
    </w:p>
    <w:p>
      <w:pPr>
        <w:pStyle w:val="JuPara"/>
        <w:rPr/>
      </w:pPr>
      <w:bookmarkStart w:id="31" w:name="SecondTerminDecision2009"/>
      <w:bookmarkEnd w:id="31"/>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6</w:t>
      </w:r>
      <w:r>
        <w:rPr>
          <w:szCs w:val="24"/>
          <w:lang w:val="lv-LV"/>
        </w:rPr>
        <w:fldChar w:fldCharType="end"/>
      </w:r>
      <w:r>
        <w:rPr>
          <w:szCs w:val="24"/>
          <w:lang w:val="lv-LV"/>
        </w:rPr>
        <w:t xml:space="preserve">. 2008. gada 27. novembrī iesniedzēju vēlreiz iztaujāja Iekšējās drošības biroja izmeklētājs, un viņš paziņoja, ka var atpazīt vainīgos, jo viņi tika izsaukti kā liecinieki iesniedzēja krimināllietā. 2009. gada februārī un martā tika rīkotas konfrontēšanas starp iesniedzēju un pieciem policistiem, kā arī civilo liecinieku. Konfrontēšanas laikā iesniedzējs apgalvoja, </w:t>
      </w:r>
      <w:r>
        <w:rPr>
          <w:i/>
          <w:szCs w:val="24"/>
          <w:lang w:val="lv-LV"/>
        </w:rPr>
        <w:t>inter alia</w:t>
      </w:r>
      <w:r>
        <w:rPr>
          <w:szCs w:val="24"/>
          <w:lang w:val="lv-LV"/>
        </w:rPr>
        <w:t>, ka K.H. un V.O. sita viņu aizturēšanas laikā un policijas iecirknī; viņš nevarēja identificēt personu, kas uzlēca viņam virsū. K.H. apstiprināja, ka bija jāizmanto samērīgs spēks, lai ierobežotu iesniedzēju aizturēšanas laikā un policijas iecirknī, bet V.O. apgalvoja, ka nav liecinājis ne par kādu sliktu izturēšanos, jo no vietas, kur viņš sēdēja, iesniedzēja kamera nebija redzama.</w:t>
      </w:r>
    </w:p>
    <w:p>
      <w:pPr>
        <w:pStyle w:val="JuPara"/>
        <w:rPr/>
      </w:pPr>
      <w:bookmarkStart w:id="32" w:name="SecondTerminDecision2009"/>
      <w:bookmarkEnd w:id="32"/>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7</w:t>
      </w:r>
      <w:r>
        <w:rPr>
          <w:szCs w:val="24"/>
          <w:lang w:val="lv-LV"/>
        </w:rPr>
        <w:fldChar w:fldCharType="end"/>
      </w:r>
      <w:r>
        <w:rPr>
          <w:szCs w:val="24"/>
          <w:lang w:val="lv-LV"/>
        </w:rPr>
        <w:t>. 2009. gada 20. maijā izmeklētājs R. nolēma izbeigt kriminālprocesu. Tika secināts, ka pastāv būtiskas nesakritības starp iesniedzēja un policistu liecībām. Lēmumā teikts:</w:t>
      </w:r>
    </w:p>
    <w:p>
      <w:pPr>
        <w:pStyle w:val="JuQuot"/>
        <w:rPr/>
      </w:pPr>
      <w:r>
        <w:rPr>
          <w:szCs w:val="24"/>
          <w:lang w:val="lv-LV"/>
        </w:rPr>
        <w:t>“</w:t>
      </w:r>
      <w:r>
        <w:rPr>
          <w:szCs w:val="24"/>
          <w:lang w:val="lv-LV"/>
        </w:rPr>
        <w:t>... [N]av iespējams noskaidrot cēlonisko saikni starp policijas darbinieku darbībām un traumām, ko guva [iesniedzējs], un izmeklēšana uzskata, ka iesniedzējs varēja iegūt šīs traumas pirms aizturēšanas 2006. gada 9. jūnijā, nokrītot zemē alkohola un narkotiku reibumā. Iesniedzējs ir informēts, ka šo lēmumu var pārsūdzēt Rīgas pilsētas Centra rajona prokuratūr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8</w:t>
      </w:r>
      <w:r>
        <w:rPr>
          <w:szCs w:val="24"/>
          <w:lang w:val="lv-LV"/>
        </w:rPr>
        <w:fldChar w:fldCharType="end"/>
      </w:r>
      <w:r>
        <w:rPr>
          <w:szCs w:val="24"/>
          <w:lang w:val="lv-LV"/>
        </w:rPr>
        <w:t>. Lēmumu varēja pārsūdzēt Rīgas pilsētas Centra rajona prokuratūrā. Iesniedzējs neiesniedza pārsūdzību.</w:t>
      </w:r>
    </w:p>
    <w:p>
      <w:pPr>
        <w:pStyle w:val="JuHA"/>
        <w:rPr/>
      </w:pPr>
      <w:r>
        <w:rPr>
          <w:szCs w:val="24"/>
          <w:lang w:val="lv-LV"/>
        </w:rPr>
        <w:t>C. Iztiesāšan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9</w:t>
      </w:r>
      <w:r>
        <w:rPr>
          <w:szCs w:val="24"/>
          <w:lang w:val="lv-LV"/>
        </w:rPr>
        <w:fldChar w:fldCharType="end"/>
      </w:r>
      <w:r>
        <w:rPr>
          <w:szCs w:val="24"/>
          <w:lang w:val="lv-LV"/>
        </w:rPr>
        <w:t>. Zemākā līmeņa tiesa 2007. gada 29. janvārī notiesāja iesniedzēju par nelikumīgu narkotiku glabāšanu un piesprieda viņam trīs gadu cietumsodu. Vairāki policisti, kas piedalījās aizturēšanā, sniedza liecības kā liecinieki. Tā kā notikumi risinājās pirms ilga laika, viņi galvenokārt apstiprināja liecības, ko bija devuši pirmstiesas izmeklēšanā. Atbildot uz tiesas jautājumu, K.H. apgalvoja, ka iesniedzēja aizturēšanas laikā tam nav bijušas nekādu traumu pazīme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0</w:t>
      </w:r>
      <w:r>
        <w:rPr>
          <w:szCs w:val="24"/>
          <w:lang w:val="lv-LV"/>
        </w:rPr>
        <w:fldChar w:fldCharType="end"/>
      </w:r>
      <w:r>
        <w:rPr>
          <w:szCs w:val="24"/>
          <w:lang w:val="lv-LV"/>
        </w:rPr>
        <w:t xml:space="preserve">. Rīgas apgabaltiesa 2007. gada 6. jūnijā apstiprināja zemākā līmeņa tiesas spriedumu. Tā arī atzīmēja, ka iespējamā sliktā izturēšanās pret iesniedzēju jāizvērtē citā kriminālprocesā un 2007. gada 31. janvāra lēmums ir pārsūdzēts. Tiesa norādīja, </w:t>
      </w:r>
      <w:r>
        <w:rPr>
          <w:i/>
          <w:szCs w:val="24"/>
          <w:lang w:val="lv-LV"/>
        </w:rPr>
        <w:t>inter alia</w:t>
      </w:r>
      <w:r>
        <w:rPr>
          <w:szCs w:val="24"/>
          <w:lang w:val="lv-LV"/>
        </w:rPr>
        <w:t>, ka tai nav pamata neticēt, ka iesniedzējam radušās traumas, bet kriminālprocess tika izbeigts, pamatojoties uz to, ka traumas radušās iesniedzēja uzvedības rezultāt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1</w:t>
      </w:r>
      <w:r>
        <w:rPr>
          <w:szCs w:val="24"/>
          <w:lang w:val="lv-LV"/>
        </w:rPr>
        <w:fldChar w:fldCharType="end"/>
      </w:r>
      <w:r>
        <w:rPr>
          <w:szCs w:val="24"/>
          <w:lang w:val="lv-LV"/>
        </w:rPr>
        <w:t>. Augstākās tiesas Senāts 2007. gada 24. oktobrī noraidīja iesniedzēja kasācijas sūdzību.</w:t>
      </w:r>
    </w:p>
    <w:p>
      <w:pPr>
        <w:pStyle w:val="JuHIRoman"/>
        <w:numPr>
          <w:ilvl w:val="0"/>
          <w:numId w:val="0"/>
        </w:numPr>
        <w:ind w:left="357" w:hanging="357"/>
        <w:outlineLvl w:val="0"/>
        <w:rPr>
          <w:szCs w:val="24"/>
          <w:lang w:val="lv-LV"/>
        </w:rPr>
      </w:pPr>
      <w:r>
        <w:rPr>
          <w:szCs w:val="24"/>
          <w:lang w:val="lv-LV"/>
        </w:rPr>
        <w:t>II.  VALSTS TIESĪBU AKTI, KAS ATTIECAS UZ LIETU</w:t>
      </w:r>
    </w:p>
    <w:p>
      <w:pPr>
        <w:pStyle w:val="JuHA"/>
        <w:rPr>
          <w:szCs w:val="24"/>
          <w:lang w:val="lv-LV"/>
        </w:rPr>
      </w:pPr>
      <w:r>
        <w:rPr>
          <w:szCs w:val="24"/>
          <w:lang w:val="lv-LV"/>
        </w:rPr>
        <w:t>A. Krimināllik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2</w:t>
      </w:r>
      <w:r>
        <w:rPr>
          <w:szCs w:val="24"/>
          <w:lang w:val="lv-LV"/>
        </w:rPr>
        <w:fldChar w:fldCharType="end"/>
      </w:r>
      <w:r>
        <w:rPr>
          <w:szCs w:val="24"/>
          <w:lang w:val="lv-LV"/>
        </w:rPr>
        <w:t xml:space="preserve">. 317. pants paredz, ka valsts amatpersona, kura izdara tīšas darbības, acīmredzami pārsniedzot valsts amatpersonai ar likumu vai uzliktu uzdevumu piešķirto tiesību un pilnvaru robežas, saucama pie kriminālatbildības, ja šīs darbības radījušas būtisku kaitējumu valsts varai vai pārvaldības kārtībai vai ar likumu aizsargātām personas interesēm. Par šādiem pārkāpumiem var sodīt, </w:t>
      </w:r>
      <w:r>
        <w:rPr>
          <w:i/>
          <w:szCs w:val="24"/>
          <w:lang w:val="lv-LV"/>
        </w:rPr>
        <w:t>inter alia</w:t>
      </w:r>
      <w:r>
        <w:rPr>
          <w:szCs w:val="24"/>
          <w:lang w:val="lv-LV"/>
        </w:rPr>
        <w:t>, ar cietumsodu līdz desmit gadiem.</w:t>
      </w:r>
    </w:p>
    <w:p>
      <w:pPr>
        <w:pStyle w:val="JuHA"/>
        <w:rPr>
          <w:szCs w:val="24"/>
          <w:lang w:val="lv-LV"/>
        </w:rPr>
      </w:pPr>
      <w:r>
        <w:rPr>
          <w:szCs w:val="24"/>
          <w:lang w:val="lv-LV"/>
        </w:rPr>
        <w:t>B. Kriminālprocesa lik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3</w:t>
      </w:r>
      <w:r>
        <w:rPr>
          <w:szCs w:val="24"/>
          <w:lang w:val="lv-LV"/>
        </w:rPr>
        <w:fldChar w:fldCharType="end"/>
      </w:r>
      <w:r>
        <w:rPr>
          <w:szCs w:val="24"/>
          <w:lang w:val="lv-LV"/>
        </w:rPr>
        <w:t xml:space="preserve">. 37. pants paredz, </w:t>
      </w:r>
      <w:r>
        <w:rPr>
          <w:i/>
          <w:szCs w:val="24"/>
          <w:lang w:val="lv-LV"/>
        </w:rPr>
        <w:t>inter alia</w:t>
      </w:r>
      <w:r>
        <w:rPr>
          <w:szCs w:val="24"/>
          <w:lang w:val="lv-LV"/>
        </w:rPr>
        <w:t>, ka uzraugošajam prokuroram izmeklēšanas laikā ir pienākums dot norādījumus par procesa veida izvēli, izmeklēšanas virzienu un izmeklēšanas darbību veikšanu, ja procesa virzītājs nenodrošina mērķtiecīgu izmeklēšanu un pieļauj neattaisnotu iejaukšanos personas dzīvē vai vilcināšanos. Prokuroram ir pienākums arī izskatīt sūdzības par izmeklētāja darbībām un nekavējoties pārņemt kriminālprocesa vadīšanu, kad izmeklēšanā iegūti pietiekami pierādījumi.</w:t>
      </w:r>
    </w:p>
    <w:p>
      <w:pPr>
        <w:pStyle w:val="JuPara"/>
        <w:rPr>
          <w:szCs w:val="24"/>
          <w:lang w:val="lv-LV"/>
        </w:rPr>
      </w:pPr>
      <w:r>
        <w:rPr>
          <w:szCs w:val="24"/>
          <w:lang w:val="lv-LV"/>
        </w:rPr>
        <w:t>Izmeklēšanu uzraugošajam prokuroram ir šādas tiesības – pieņemt lēmumu par kriminālprocesa uzsākšanu un nodošanu izmeklēšanas iestādei; pieprasīt doto norādījumu izpildi; veikt procesuālās darbības, par to iepriekš informējot procesa virzītāju; jebkurā laikā iepazīties ar kriminālprocesa materiāliem; atcelt procesa virzītāja un izmeklēšanas grupas dalībnieka lēmumus; iesniegt ierosinājumu amatā augstākam prokuroram par cita izmeklētāja tiešā priekšnieka noteikšanu konkrētajā kriminālprocesā vai kriminālprocesa nodošanu citai izmeklēšanas iestādei; un piedalīties sēdē, kurā izmeklēšanas tiesnesis lemj par atļaujas došanu piespiedu līdzekļu piemērošanai un speciālo izmeklēšanas darbību veikšana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4</w:t>
      </w:r>
      <w:r>
        <w:rPr>
          <w:szCs w:val="24"/>
          <w:lang w:val="lv-LV"/>
        </w:rPr>
        <w:fldChar w:fldCharType="end"/>
      </w:r>
      <w:r>
        <w:rPr>
          <w:szCs w:val="24"/>
          <w:lang w:val="lv-LV"/>
        </w:rPr>
        <w:t>. 337. pants paredz, ka sūdzību par izmeklēšanas iestādes rīcību vai lēmumiem nodod izlemšanai uzraugošajam prokuroram. Prokurora lēmumus vai rīcību var pārsūdzēt amatā augstākam prokuroram.</w:t>
      </w:r>
    </w:p>
    <w:p>
      <w:pPr>
        <w:pStyle w:val="JuHA"/>
        <w:rPr>
          <w:szCs w:val="24"/>
          <w:lang w:val="lv-LV"/>
        </w:rPr>
      </w:pPr>
      <w:r>
        <w:rPr>
          <w:szCs w:val="24"/>
          <w:lang w:val="lv-LV"/>
        </w:rPr>
        <w:t>C. Civillik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5</w:t>
      </w:r>
      <w:r>
        <w:rPr>
          <w:szCs w:val="24"/>
          <w:lang w:val="lv-LV"/>
        </w:rPr>
        <w:fldChar w:fldCharType="end"/>
      </w:r>
      <w:r>
        <w:rPr>
          <w:szCs w:val="24"/>
          <w:lang w:val="lv-LV"/>
        </w:rPr>
        <w:t>. Saskaņā ar 1635. pantu tiesību aizskārums ir pati par sevi neatļauta darbība, kuras rezultātā nodarīts kaitējums (arī morālais kaitējums) trešajai personai. Cietušajam, kam nodarīts kaitējums, ir tiesības prasīt apmierinājumu no aizskārēja, ciktāl viņu par šo darbību var vainot. 1779. pants paredz, ka katram ir pienākums atlīdzināt zaudējumus, ko viņš ar savu darbību vai bezdarbību nodarījis.</w:t>
      </w:r>
    </w:p>
    <w:p>
      <w:pPr>
        <w:pStyle w:val="JuHA"/>
        <w:rPr>
          <w:szCs w:val="24"/>
          <w:lang w:val="lv-LV"/>
        </w:rPr>
      </w:pPr>
      <w:r>
        <w:rPr>
          <w:szCs w:val="24"/>
          <w:lang w:val="lv-LV"/>
        </w:rPr>
        <w:t>D. Likums „Par policij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6</w:t>
      </w:r>
      <w:r>
        <w:rPr>
          <w:szCs w:val="24"/>
          <w:lang w:val="lv-LV"/>
        </w:rPr>
        <w:fldChar w:fldCharType="end"/>
      </w:r>
      <w:r>
        <w:rPr>
          <w:szCs w:val="24"/>
          <w:lang w:val="lv-LV"/>
        </w:rPr>
        <w:t>. Saskaņā ar 13. pantu policijas darbiniekiem ir tiesības lietot fizisku spēku un speciālos cīņas paņēmienus, lai savaldītu aizturētās, arestētās, apcietinātās un notiesātās personas konvojēšanas un ieslodzīšanas laikā, ja tās pretojas policijas darbiniekiem. Fiziska spēka un speciālo cīņas paņēmienu izmantošanas veidu un intensitāti nosaka konkrētās situācijas raksturs un personas individuālās iezīme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7</w:t>
      </w:r>
      <w:r>
        <w:rPr>
          <w:szCs w:val="24"/>
          <w:lang w:val="lv-LV"/>
        </w:rPr>
        <w:fldChar w:fldCharType="end"/>
      </w:r>
      <w:r>
        <w:rPr>
          <w:szCs w:val="24"/>
          <w:lang w:val="lv-LV"/>
        </w:rPr>
        <w:t>. 15., 38. un 39. pants paredz, ka policijas darbību kontrolē Ministru kabinets, iekšlietu ministrs un pašvaldību iestādes savas kompetences ietvaros. Valsts policiju uzrauga iekšlietu ministrs, bet uzraudzību pār likumu ievērošanu policijas darbībā veic Ģenerālprokuratūra un tai pakļautie prokurori.</w:t>
      </w:r>
    </w:p>
    <w:p>
      <w:pPr>
        <w:pStyle w:val="JuHA"/>
        <w:tabs>
          <w:tab w:val="clear" w:pos="584"/>
        </w:tabs>
        <w:ind w:left="232" w:hanging="0"/>
        <w:rPr>
          <w:szCs w:val="24"/>
          <w:lang w:val="lv-LV"/>
        </w:rPr>
      </w:pPr>
      <w:r>
        <w:rPr>
          <w:szCs w:val="24"/>
          <w:lang w:val="lv-LV"/>
        </w:rPr>
        <w:t>E. Prokuratūras likums</w:t>
      </w:r>
    </w:p>
    <w:p>
      <w:pPr>
        <w:pStyle w:val="JuPara"/>
        <w:rPr>
          <w:i/>
          <w:i/>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8</w:t>
      </w:r>
      <w:r>
        <w:rPr>
          <w:szCs w:val="24"/>
          <w:lang w:val="lv-LV"/>
        </w:rPr>
        <w:fldChar w:fldCharType="end"/>
      </w:r>
      <w:r>
        <w:rPr>
          <w:szCs w:val="24"/>
          <w:lang w:val="lv-LV"/>
        </w:rPr>
        <w:t xml:space="preserve">. Attiecīgie Prokuratūras likuma noteikumi, kas bija piemērojami attiecīgajā laikā, ir apkopoti lietā </w:t>
      </w:r>
      <w:r>
        <w:rPr>
          <w:i/>
          <w:szCs w:val="24"/>
          <w:lang w:val="lv-LV"/>
        </w:rPr>
        <w:t>Sorokins un Sorokina pret Latviju</w:t>
      </w:r>
      <w:r>
        <w:rPr>
          <w:szCs w:val="24"/>
          <w:lang w:val="lv-LV"/>
        </w:rPr>
        <w:t xml:space="preserve"> (iesniegums Nr. 11065/02, 57. rindkopa, 2012. gada 11. decembra spriedums).</w:t>
      </w:r>
    </w:p>
    <w:p>
      <w:pPr>
        <w:pStyle w:val="JuHHead"/>
        <w:rPr>
          <w:szCs w:val="24"/>
          <w:lang w:val="lv-LV"/>
        </w:rPr>
      </w:pPr>
      <w:r>
        <w:rPr>
          <w:szCs w:val="24"/>
          <w:lang w:val="lv-LV"/>
        </w:rPr>
        <w:t>JURIDISKAIS ASPEKTS</w:t>
      </w:r>
    </w:p>
    <w:p>
      <w:pPr>
        <w:pStyle w:val="JuHIRoman"/>
        <w:rPr>
          <w:szCs w:val="24"/>
          <w:lang w:val="lv-LV"/>
        </w:rPr>
      </w:pPr>
      <w:r>
        <w:rPr>
          <w:szCs w:val="24"/>
          <w:lang w:val="lv-LV"/>
        </w:rPr>
        <w:t>I.  IESPĒJAMAIS KONVENCIJAS 3. PANTA PĀRKĀP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9</w:t>
      </w:r>
      <w:r>
        <w:rPr>
          <w:szCs w:val="24"/>
          <w:lang w:val="lv-LV"/>
        </w:rPr>
        <w:fldChar w:fldCharType="end"/>
      </w:r>
      <w:r>
        <w:rPr>
          <w:szCs w:val="24"/>
          <w:lang w:val="lv-LV"/>
        </w:rPr>
        <w:t>. Iesniedzējs sūdzējās, ka 2006. gada 9. jūnijā policijas darbinieki pret viņu slikti izturējušies, lai viņš atzītos, un izmeklēšana par iespējamo slikto izturēšanos bijusi neefektīva. Jo īpaši viņš sūdzējās, ka aizturēšanas laikā un policijas iecirknī ir ticis sists un spārdīts pa galvu un ķermeni, bet policists uzlēcis uz viņa krūtīm un salauzis ribas. Šajā jautājumā viņš atsaucās uz Konvencijas 3. pantu, kas paredz:</w:t>
      </w:r>
    </w:p>
    <w:p>
      <w:pPr>
        <w:pStyle w:val="JuQuot"/>
        <w:rPr>
          <w:szCs w:val="24"/>
          <w:lang w:val="lv-LV"/>
        </w:rPr>
      </w:pPr>
      <w:r>
        <w:rPr>
          <w:szCs w:val="24"/>
          <w:lang w:val="lv-LV"/>
        </w:rPr>
        <w:t>„</w:t>
      </w:r>
      <w:r>
        <w:rPr>
          <w:szCs w:val="24"/>
          <w:lang w:val="lv-LV"/>
        </w:rPr>
        <w:t>Nevienu cilvēku nedrīkst spīdzināt vai cietsirdīgi vai pazemojoši ar viņu apieties vai sodīt.”</w:t>
      </w:r>
    </w:p>
    <w:p>
      <w:pPr>
        <w:pStyle w:val="JuHA"/>
        <w:numPr>
          <w:ilvl w:val="0"/>
          <w:numId w:val="0"/>
        </w:numPr>
        <w:tabs>
          <w:tab w:val="clear" w:pos="584"/>
        </w:tabs>
        <w:ind w:left="592" w:hanging="0"/>
        <w:outlineLvl w:val="0"/>
        <w:rPr>
          <w:szCs w:val="24"/>
          <w:lang w:val="lv-LV"/>
        </w:rPr>
      </w:pPr>
      <w:r>
        <w:rPr>
          <w:szCs w:val="24"/>
          <w:lang w:val="lv-LV"/>
        </w:rPr>
        <w:t>A. Pieņemamība izskatīšanai</w:t>
      </w:r>
    </w:p>
    <w:p>
      <w:pPr>
        <w:pStyle w:val="JuH1"/>
        <w:ind w:left="431" w:hanging="0"/>
        <w:rPr>
          <w:szCs w:val="24"/>
          <w:lang w:val="lv-LV"/>
        </w:rPr>
      </w:pPr>
      <w:r>
        <w:rPr>
          <w:szCs w:val="24"/>
          <w:lang w:val="lv-LV"/>
        </w:rPr>
        <w:t>1. Pušu argumenti</w:t>
      </w:r>
    </w:p>
    <w:p>
      <w:pPr>
        <w:pStyle w:val="JuHa1"/>
        <w:rPr>
          <w:szCs w:val="24"/>
          <w:lang w:val="lv-LV"/>
        </w:rPr>
      </w:pPr>
      <w:r>
        <w:rPr>
          <w:szCs w:val="24"/>
          <w:lang w:val="lv-LV"/>
        </w:rPr>
        <w:t>a) Krimināllikumā paredzētie tiesiskās aizsardzības līdzekļ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0</w:t>
      </w:r>
      <w:r>
        <w:rPr>
          <w:szCs w:val="24"/>
          <w:lang w:val="lv-LV"/>
        </w:rPr>
        <w:fldChar w:fldCharType="end"/>
      </w:r>
      <w:r>
        <w:rPr>
          <w:szCs w:val="24"/>
          <w:lang w:val="lv-LV"/>
        </w:rPr>
        <w:t xml:space="preserve">. Valdība apgalvoja, ka iesniedzējs nav izmantojis visus valstī pieejamos tiesiskās aizsardzības līdzekļus attiecībā uz sūdzību par policijas darbinieku iespējamo slikto izturēšanos. Kā apgalvoja valdība, iesniedzējam bija pieejami divu veidu tiesiskās aizsardzības līdzekļi. Saskaņā ar Kriminālprocesa likuma 337. pantu viņam bija tiesības pārsūdzēt Rīgas pilsētas Centra rajona prokuratūrā 2009. gada 20. maija otro lēmumu, ar kuru Valsts policijas Iekšējās drošības birojs izbeidza kriminālprocesu (skatīt iepriekš </w:t>
      </w:r>
      <w:r>
        <w:rPr>
          <w:szCs w:val="24"/>
          <w:lang w:val="lv-LV"/>
        </w:rPr>
        <w:fldChar w:fldCharType="begin"/>
      </w:r>
      <w:r>
        <w:rPr>
          <w:szCs w:val="24"/>
          <w:lang w:val="lv-LV"/>
        </w:rPr>
        <w:instrText xml:space="preserve"> REF SecondTerminDecision2009 \h </w:instrText>
      </w:r>
      <w:r>
        <w:rPr>
          <w:szCs w:val="24"/>
          <w:lang w:val="lv-LV"/>
        </w:rPr>
        <w:fldChar w:fldCharType="separate"/>
      </w:r>
      <w:r>
        <w:rPr>
          <w:szCs w:val="24"/>
          <w:lang w:val="lv-LV"/>
        </w:rPr>
        <w:t>36. 2008. gada 27. novembrī iesniedzēju vēlreiz iztaujāja Iekšējās drošības biroja izmeklētājs, un viņš paziņoja, ka var atpazīt vainīgos, jo viņi tika izsaukti kā liecinieki iesniedzēja krimināllietā. 2009. gada februārī un martā tika rīkotas konfrontēšanas starp iesniedzēju un pieciem policistiem, kā arī civilo liecinieku. Konfrontēšanas laikā iesniedzējs apgalvoja, inter alia, ka K.H. un V.O. sita viņu aizturēšanas laikā un policijas iecirknī; viņš nevarēja identificēt personu, kas uzlēca viņam virsū. K.H. apstiprināja, ka bija jāizmanto samērīgs spēks, lai ierobežotu iesniedzēju aizturēšanas laikā un policijas iecirknī, bet V.O. apgalvoja, ka nav liecinājis ne par kādu sliktu izturēšanos, jo no vietas, kur viņš sēdēja, iesniedzēja kamera nebija redzama.</w:t>
      </w:r>
      <w:r>
        <w:rPr>
          <w:szCs w:val="24"/>
          <w:lang w:val="lv-LV"/>
        </w:rPr>
        <w:fldChar w:fldCharType="end"/>
      </w:r>
      <w:r>
        <w:rPr>
          <w:szCs w:val="24"/>
          <w:lang w:val="lv-LV"/>
        </w:rPr>
        <w:t xml:space="preserve">. rindkopu). Lēmumu, ko pieņēma minētā prokuratūra, pēc tam varēja apstrīdēt nākamā līmeņa prokuroram, proti, prokuratūrā, kas piesaistīta Rīgas apgabaltiesai. Valdība apgalvoja, ka iesniedzējs noteikti zināja par šo kārtību un tās efektivitāti, jo 2007. gada maijā prokuratūra, kas piesaistīta Rīgas apgabaltiesai, atcēla pirmo lēmumu, ar kuru Iekšējās drošības birojs izbeidza izmeklēšanu par slikto izturēšanos pret iesniedzēju. Valdība uzskatīja, ka, tāpat kā lietā </w:t>
      </w:r>
      <w:r>
        <w:rPr>
          <w:i/>
          <w:szCs w:val="24"/>
          <w:lang w:val="lv-LV"/>
        </w:rPr>
        <w:t>Leja pret Latviju</w:t>
      </w:r>
      <w:r>
        <w:rPr>
          <w:szCs w:val="24"/>
          <w:lang w:val="lv-LV"/>
        </w:rPr>
        <w:t xml:space="preserve"> (iesniegums Nr. 71072/01, 2011. gada 14. jūnija spriedums), kad Tiesa pieņēma valdības sākotnējos iebildumus par to, ka iesniedzējs nebija iesniedzis sūdzību prokuratūrā, arī šajā lietā iesniedzējs nebija izmantojis efektīvu tiesiskās aizsardzības līdzekli un tādējādi valstij tika liegta iespēja atrisināt šo jautājumu pirms nonākšanas Ties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1</w:t>
      </w:r>
      <w:r>
        <w:rPr>
          <w:szCs w:val="24"/>
          <w:lang w:val="lv-LV"/>
        </w:rPr>
        <w:fldChar w:fldCharType="end"/>
      </w:r>
      <w:r>
        <w:rPr>
          <w:szCs w:val="24"/>
          <w:lang w:val="lv-LV"/>
        </w:rPr>
        <w:t>. Iesniedzēja advokāte apgalvoja, ka iesniedzējs par apstrīdētajiem notikumiem iesniedzis trīs pārsūdzības pēc kārtas (2006. gada jūnijā un 2007. gada martā un maijā), un no tām neviena būtībā nav mainījusi kriminālizmeklēšanas rezultātus. Viņa arī piebilda, ka lielākoties Valsts policijas Iekšējās drošības biroja lēmumi netika mainīti tādēļ, ka policisti aizstāvēja viens otru un atteicās atzīt procesuālās kļūdas. Tādēļ tādās lietās kā šī valdības noteiktā procedūra attiecībā uz visu valsts tiesiskās aizsardzības līdzekļu izmantošanu ir tīra formalitāte, kā to pierāda iesniedzēja lietā pieņemtais lēm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2</w:t>
      </w:r>
      <w:r>
        <w:rPr>
          <w:szCs w:val="24"/>
          <w:lang w:val="lv-LV"/>
        </w:rPr>
        <w:fldChar w:fldCharType="end"/>
      </w:r>
      <w:r>
        <w:rPr>
          <w:szCs w:val="24"/>
          <w:lang w:val="lv-LV"/>
        </w:rPr>
        <w:t>. Valdība papildu apsvērumos noraidīja iesniedzēja šaubas par šā līdzekļa efektivitāti un piebilda, pirmkārt, ka iesniedzējs iesniedza tikai divas pārsūdzības; otrkārt, ka vienā gadījumā uzraugošais prokurors atcēla apstrīdēto lēmumu un tādēļ šo procedūru nevar uzskatīt par formālu; un, visbeidzot, ka iesniedzēja viedoklis par šā līdzekļa panākumiem bija izteikti subjektīvs un aizspriedumains.</w:t>
      </w:r>
    </w:p>
    <w:p>
      <w:pPr>
        <w:pStyle w:val="JuHa1"/>
        <w:rPr>
          <w:szCs w:val="24"/>
          <w:lang w:val="lv-LV"/>
        </w:rPr>
      </w:pPr>
      <w:r>
        <w:rPr>
          <w:szCs w:val="24"/>
          <w:lang w:val="lv-LV"/>
        </w:rPr>
        <w:t>b) Civillikumā paredzētie tiesiskās aizsardzības līdzekļ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3</w:t>
      </w:r>
      <w:r>
        <w:rPr>
          <w:szCs w:val="24"/>
          <w:lang w:val="lv-LV"/>
        </w:rPr>
        <w:fldChar w:fldCharType="end"/>
      </w:r>
      <w:r>
        <w:rPr>
          <w:szCs w:val="24"/>
          <w:lang w:val="lv-LV"/>
        </w:rPr>
        <w:t xml:space="preserve">. Valdība arī apgalvoja, ka saskaņā ar Civilprocesa likuma 1635. un 1779. pantu iesniedzējam bija tiesības prasīt atlīdzību par Valsts policijas nodarīto kaitējumu, ja tiesa atzītu, ka viņa tiesības ir pārkāptas. Tā uzsvēra, ka kriminālprocesa rezultāti nebija noteicošie kompensēšanas procesa panākumiem. Kā apgalvoja valdība, Tiesa izdarīja līdzīgus secinājumus tādās lietās kā </w:t>
      </w:r>
      <w:r>
        <w:rPr>
          <w:i/>
          <w:szCs w:val="24"/>
          <w:lang w:val="lv-LV"/>
        </w:rPr>
        <w:t>Plotiņa pret Latviju</w:t>
      </w:r>
      <w:r>
        <w:rPr>
          <w:szCs w:val="24"/>
          <w:lang w:val="lv-LV"/>
        </w:rPr>
        <w:t xml:space="preserve"> (Nr. 16825/02, 2008. gada 3. jūnija lēmums), </w:t>
      </w:r>
      <w:r>
        <w:rPr>
          <w:i/>
          <w:szCs w:val="24"/>
          <w:lang w:val="lv-LV"/>
        </w:rPr>
        <w:t>Pundurs pret Latviju</w:t>
      </w:r>
      <w:r>
        <w:rPr>
          <w:szCs w:val="24"/>
          <w:lang w:val="lv-LV"/>
        </w:rPr>
        <w:t xml:space="preserve"> (Nr. </w:t>
      </w:r>
      <w:r>
        <w:rPr>
          <w:rStyle w:val="Column01"/>
          <w:szCs w:val="24"/>
          <w:lang w:val="lv-LV"/>
        </w:rPr>
        <w:t>43372/02,</w:t>
      </w:r>
      <w:r>
        <w:rPr>
          <w:i/>
          <w:szCs w:val="24"/>
          <w:lang w:val="lv-LV"/>
        </w:rPr>
        <w:t xml:space="preserve"> </w:t>
      </w:r>
      <w:r>
        <w:rPr>
          <w:szCs w:val="24"/>
          <w:lang w:val="lv-LV"/>
        </w:rPr>
        <w:t xml:space="preserve">2011. gada 20. septembra lēmums) un jo īpaši </w:t>
      </w:r>
      <w:r>
        <w:rPr>
          <w:i/>
          <w:szCs w:val="24"/>
          <w:lang w:val="lv-LV"/>
        </w:rPr>
        <w:t>Blumberga pret Latviju</w:t>
      </w:r>
      <w:r>
        <w:rPr>
          <w:szCs w:val="24"/>
          <w:lang w:val="lv-LV"/>
        </w:rPr>
        <w:t xml:space="preserve"> (Nr. 70930/01, 2008. gada 14. oktobra spriedums). Tā piebilda, ka slieksnis kaitējuma atlīdzināšanai civillietās bija zemāks nekā tas, kas nepieciešams kriminālatbildības noteikšanai. Attiecībā uz kompensēšanas procesa efektivitāti valdība iesniedza vairākus nacionālo tiesu pieņemtus nolēmumus, ar kuriem tika piešķirta kompensācija par kaitējumu, kas radies valsts amatpersonu nelikumīgu darbību rezultātā. Valdība konstatēja, ka iesniedzējs ne reizi nebija iesniedzis civilprasību un tādējādi valstij bija liegta iespēja izlabot situāciju pirms to izskata Ties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4</w:t>
      </w:r>
      <w:r>
        <w:rPr>
          <w:szCs w:val="24"/>
          <w:lang w:val="lv-LV"/>
        </w:rPr>
        <w:fldChar w:fldCharType="end"/>
      </w:r>
      <w:r>
        <w:rPr>
          <w:szCs w:val="24"/>
          <w:lang w:val="lv-LV"/>
        </w:rPr>
        <w:t>. Iesniedzēja advokāte piebilda, ka, tā kā 2009. gada 20. maijā Valsts policijas Iekšējās drošības birojs izbeidza kriminālprocesu par slikto izturēšanos, nebija likumīga pamata, lai varētu iesniegt prasību pret Valsts policiju par finansiāla vai morāla kaitējuma kompensēšanu.</w:t>
      </w:r>
    </w:p>
    <w:p>
      <w:pPr>
        <w:pStyle w:val="JuH1"/>
        <w:rPr>
          <w:szCs w:val="24"/>
          <w:lang w:val="lv-LV"/>
        </w:rPr>
      </w:pPr>
      <w:r>
        <w:rPr>
          <w:szCs w:val="24"/>
          <w:lang w:val="lv-LV"/>
        </w:rPr>
        <w:t>2. Tiesas vērtēj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5</w:t>
      </w:r>
      <w:r>
        <w:rPr>
          <w:szCs w:val="24"/>
          <w:lang w:val="lv-LV"/>
        </w:rPr>
        <w:fldChar w:fldCharType="end"/>
      </w:r>
      <w:r>
        <w:rPr>
          <w:szCs w:val="24"/>
          <w:lang w:val="lv-LV"/>
        </w:rPr>
        <w:t>. Tiesa konstatē – valdības apgalvojumu būtība ir tāda, ka, neierosinot apelācijas procedūras otro posmu Rīgas pilsētas Centra rajona prokuratūrā un neprasot kompensāciju civillietu tiesās, iesniedzējs esot liedzis valsts iestādēm iespēju novērst iespējamos pārkāpumus, izmantojot civiltiesiskus vai krimināltiesiskus līdzekļus.</w:t>
      </w:r>
    </w:p>
    <w:p>
      <w:pPr>
        <w:pStyle w:val="JuPara"/>
        <w:tabs>
          <w:tab w:val="clear" w:pos="706"/>
          <w:tab w:val="left" w:pos="6312" w:leader="none"/>
        </w:tabs>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6</w:t>
      </w:r>
      <w:r>
        <w:rPr>
          <w:szCs w:val="24"/>
          <w:lang w:val="lv-LV"/>
        </w:rPr>
        <w:fldChar w:fldCharType="end"/>
      </w:r>
      <w:r>
        <w:rPr>
          <w:szCs w:val="24"/>
          <w:lang w:val="lv-LV"/>
        </w:rPr>
        <w:t>. Tiesa atgādina, ka Konvencijas 35. pants, cita starpā, paredz, ka sūdzībām, ko plāno iesniegt Tiesā, jābūt pirms tam jau iesniegtām atbilstošā valsts iestādē, vismaz pēc būtības un saskaņā ar formālajām prasībām un termiņiem, kas paredzēti valsts tiesību aktos, un arī</w:t>
      </w:r>
      <w:r>
        <w:rPr>
          <w:rStyle w:val="Sb8d990e2"/>
          <w:szCs w:val="24"/>
          <w:lang w:val="lv-LV"/>
        </w:rPr>
        <w:t xml:space="preserve">, ka ir jāizmanto visi procesuālie līdzekļi, kas var novērst Konvencijas pārkāpšanu (skatīt </w:t>
      </w:r>
      <w:r>
        <w:rPr>
          <w:szCs w:val="24"/>
          <w:lang w:val="lv-LV"/>
        </w:rPr>
        <w:t xml:space="preserve">Lielās palātas 1996. gada 16. Septembra spriedumu lietā </w:t>
      </w:r>
      <w:r>
        <w:rPr>
          <w:i/>
          <w:szCs w:val="24"/>
          <w:lang w:val="lv-LV"/>
        </w:rPr>
        <w:t>Akdivar un citi pret Turciju</w:t>
      </w:r>
      <w:r>
        <w:rPr>
          <w:szCs w:val="24"/>
          <w:lang w:val="lv-LV"/>
        </w:rPr>
        <w:t xml:space="preserve">, 66. rindkopa, </w:t>
      </w:r>
      <w:r>
        <w:rPr>
          <w:i/>
          <w:szCs w:val="24"/>
          <w:lang w:val="lv-LV"/>
        </w:rPr>
        <w:t>Ziņojumi par spriedumiem un lēmumiem</w:t>
      </w:r>
      <w:r>
        <w:rPr>
          <w:szCs w:val="24"/>
          <w:lang w:val="lv-LV"/>
        </w:rPr>
        <w:t>, 1996</w:t>
        <w:noBreakHyphen/>
        <w:t>IV). Tomēr šim noteikumam ir izņēmumi, jo īpaši ja valsts iestādes ir saglabājušas pilnīgu pasivitāti attiecībā uz nopietniem apgalvojumiem par valsts darbinieku pārkāpumiem vai radīto kaitējumu</w:t>
      </w:r>
      <w:r>
        <w:rPr>
          <w:rStyle w:val="Sb8d990e2"/>
          <w:szCs w:val="24"/>
          <w:lang w:val="lv-LV"/>
        </w:rPr>
        <w:t xml:space="preserve">, piemēram, ja tās nav veikušas izmeklēšanu vai piedāvājušas palīdzību. Šādos apstākļos pierādīšanas pienākums nonāk atpakaļ valdības atbildībā (turpat, 68.–69. rindkopa). Attiecībā uz piemērotiem tiesiskās aizsardzības līdzekļiem Tiesa ir konstatējusi, ka lietās, kur valsts pārstāvji ir slikti izturējušies tīšām, pārkāpjot 3. pantu, pietiekamai tiesiskajai aizsardzībai nepieciešami divi pasākumi – rūpīga un efektīva izmeklēšana, kas spēj identificēt un sodīt vainīgos, un, ja attiecināms, kompensācijas piešķiršana (cita starpā, skatīt Lielās palātas spriedumu lietā </w:t>
      </w:r>
      <w:r>
        <w:rPr>
          <w:i/>
          <w:szCs w:val="24"/>
          <w:lang w:val="lv-LV"/>
        </w:rPr>
        <w:t>Gäfgen pret Vāciju</w:t>
      </w:r>
      <w:r>
        <w:rPr>
          <w:szCs w:val="24"/>
          <w:lang w:val="lv-LV"/>
        </w:rPr>
        <w:t xml:space="preserve">, iesnieguma Nr. 22978/05, 116. rindkopa, </w:t>
      </w:r>
      <w:r>
        <w:rPr>
          <w:i/>
          <w:szCs w:val="24"/>
          <w:lang w:val="lv-LV"/>
        </w:rPr>
        <w:t>ECHR</w:t>
      </w:r>
      <w:r>
        <w:rPr>
          <w:szCs w:val="24"/>
          <w:lang w:val="lv-LV"/>
        </w:rPr>
        <w:t xml:space="preserve"> 2010). Turklāt lietās par tīšu slikto izturēšanos, pārkāpjot 3. pantu, to nevar labot tikai ar kompensācijas piešķiršanu cietušajam (turpat, 119. rindkopa).</w:t>
      </w:r>
    </w:p>
    <w:p>
      <w:pPr>
        <w:pStyle w:val="JuPara"/>
        <w:rPr>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57</w:t>
      </w:r>
      <w:r>
        <w:rPr>
          <w:rStyle w:val="Sb8d990e2"/>
          <w:szCs w:val="24"/>
          <w:lang w:val="lv-LV"/>
        </w:rPr>
        <w:fldChar w:fldCharType="end"/>
      </w:r>
      <w:r>
        <w:rPr>
          <w:rStyle w:val="Sb8d990e2"/>
          <w:szCs w:val="24"/>
          <w:lang w:val="lv-LV"/>
        </w:rPr>
        <w:t>. Pievēršoties valdības argumentiem par civiltiesisko līdzekļu efektivitāti, Tiesa konstatē pozitīvu virzību nacionālo tiesu judikatūrā, kas attiecas uz kompensēšanas prasībām saistībā ar valsts pārstāvju nelikumīgām darbībām. Tomēr Tiesa atzīmē, ka neviens no šiem piemēriem neattiecās uz prasībām par iespējamo pārmērīgo policijas spēka lietošanu aizturēšanas laikā. Jebkurā gadījumā Tiesa atsaucas uz iepriekš minētajiem principiem – ka valsts pārstāvju darbības, pārkāpjot Konvencijas 3. pantu, nevar izlabot tikai ar kompensācijas piešķiršanu cietušajam. Tādējādi Tiesa noraida valdības argumentu šajā daļ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8</w:t>
      </w:r>
      <w:r>
        <w:rPr>
          <w:szCs w:val="24"/>
          <w:lang w:val="lv-LV"/>
        </w:rPr>
        <w:fldChar w:fldCharType="end"/>
      </w:r>
      <w:r>
        <w:rPr>
          <w:szCs w:val="24"/>
          <w:lang w:val="lv-LV"/>
        </w:rPr>
        <w:t>. Attiecībā uz krimināltiesisko aizsardzību Tiesa konstatē, ka iesniedzējs prokuratūras hierarhijas ietvaros iesniedza trīs pārsūdzības pret apstrīdēto lēmumu. Sūdzība trešajā līmenī – uzraugošajam prokuroram – beidzās ar lēmuma atcelšanu un papildu izmeklēšanu, ar kuras lēmumu sākās jauns pārsūdzības posms tās pašas hierarhijas ietvaros, sākot no zemākā līmeņa. Jautājums par to, vai iesniedzējam tika prasīts uzsākt otru pārsūdzības posmu, ir cieši saistīts ar sūdzības būtību, un tas jāvērtē kopā ar valsts pozitīvo pienākumu veikt efektīvus pasākumus, lai aizsargātu pret sliktu izturēšanos, jo īpaši pienākumu veikt efektīvu izmeklēšan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9</w:t>
      </w:r>
      <w:r>
        <w:rPr>
          <w:szCs w:val="24"/>
          <w:lang w:val="lv-LV"/>
        </w:rPr>
        <w:fldChar w:fldCharType="end"/>
      </w:r>
      <w:r>
        <w:rPr>
          <w:szCs w:val="24"/>
          <w:lang w:val="lv-LV"/>
        </w:rPr>
        <w:t>. Ņemot vērā iepriekš teikto, sūdzība nav acīmredzami nepamatota Konvencijas 35. panta 1., 3. un 4. punkta izpratnē un nav arī nepieņemama kāda cita iemesla dēļ. Līdz ar to tā ir atzīstama par pieņemamu izskatīšanai.</w:t>
      </w:r>
    </w:p>
    <w:p>
      <w:pPr>
        <w:pStyle w:val="JuHA"/>
        <w:rPr>
          <w:szCs w:val="24"/>
          <w:lang w:val="lv-LV"/>
        </w:rPr>
      </w:pPr>
      <w:r>
        <w:rPr>
          <w:szCs w:val="24"/>
          <w:lang w:val="lv-LV"/>
        </w:rPr>
        <w:t>B. Būtība</w:t>
      </w:r>
    </w:p>
    <w:p>
      <w:pPr>
        <w:pStyle w:val="JuH1"/>
        <w:rPr/>
      </w:pPr>
      <w:r>
        <w:rPr>
          <w:szCs w:val="24"/>
          <w:lang w:val="lv-LV"/>
        </w:rPr>
        <w:t>1. Substantīvais aspekts</w:t>
      </w:r>
    </w:p>
    <w:p>
      <w:pPr>
        <w:pStyle w:val="JuHa1"/>
        <w:rPr>
          <w:szCs w:val="24"/>
          <w:lang w:val="lv-LV"/>
        </w:rPr>
      </w:pPr>
      <w:r>
        <w:rPr>
          <w:szCs w:val="24"/>
          <w:lang w:val="lv-LV"/>
        </w:rPr>
        <w:t>a) Pušu argumenti</w:t>
      </w:r>
    </w:p>
    <w:p>
      <w:pPr>
        <w:pStyle w:val="JuPara"/>
        <w:rPr>
          <w:i/>
          <w:i/>
          <w:szCs w:val="24"/>
          <w:lang w:val="lv-LV"/>
        </w:rPr>
      </w:pPr>
      <w:bookmarkStart w:id="33" w:name="GovOnFraction"/>
      <w:bookmarkEnd w:id="33"/>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0</w:t>
      </w:r>
      <w:r>
        <w:rPr>
          <w:szCs w:val="24"/>
          <w:lang w:val="lv-LV"/>
        </w:rPr>
        <w:fldChar w:fldCharType="end"/>
      </w:r>
      <w:r>
        <w:rPr>
          <w:szCs w:val="24"/>
          <w:lang w:val="lv-LV"/>
        </w:rPr>
        <w:t xml:space="preserve">. Valdība apgalvoja, ka saskaņā ar Tiesas judikatūru atbilstoša un samērīga fiziskā spēka izmantošanu aizturēšanas laikā var pamatot ar mērķi saglabāt kārtību un novērst pārkāpumus. Nodalot šīs lietas faktus no faktiem lietās </w:t>
      </w:r>
      <w:r>
        <w:rPr>
          <w:i/>
          <w:szCs w:val="24"/>
          <w:lang w:val="lv-LV"/>
        </w:rPr>
        <w:t>Ribitsch pret Austriju</w:t>
      </w:r>
      <w:r>
        <w:rPr>
          <w:szCs w:val="24"/>
          <w:lang w:val="lv-LV"/>
        </w:rPr>
        <w:t xml:space="preserve">, 1995. gada 4. decembra spriedums, A sērijas, Nr. 336; </w:t>
      </w:r>
      <w:r>
        <w:rPr>
          <w:i/>
          <w:szCs w:val="24"/>
          <w:lang w:val="lv-LV"/>
        </w:rPr>
        <w:t>Rehbock pret Slovēniju</w:t>
      </w:r>
      <w:r>
        <w:rPr>
          <w:szCs w:val="24"/>
          <w:lang w:val="lv-LV"/>
        </w:rPr>
        <w:t xml:space="preserve">, Nr. 29462/95, </w:t>
      </w:r>
      <w:r>
        <w:rPr>
          <w:i/>
          <w:szCs w:val="24"/>
          <w:lang w:val="lv-LV"/>
        </w:rPr>
        <w:t>ECHR</w:t>
      </w:r>
      <w:r>
        <w:rPr>
          <w:szCs w:val="24"/>
          <w:lang w:val="lv-LV"/>
        </w:rPr>
        <w:t xml:space="preserve"> 2000</w:t>
        <w:noBreakHyphen/>
        <w:t xml:space="preserve">XII, un </w:t>
      </w:r>
      <w:r>
        <w:rPr>
          <w:i/>
          <w:szCs w:val="24"/>
          <w:lang w:val="lv-LV"/>
        </w:rPr>
        <w:t>Matko pret Slovēniju</w:t>
      </w:r>
      <w:r>
        <w:rPr>
          <w:szCs w:val="24"/>
          <w:lang w:val="lv-LV"/>
        </w:rPr>
        <w:t>, Nr. 43393/98, 2006. gada 2. novembra spriedums, valdība apgalvoja, ka šajā konkrētajā gadījumā fizisks spēks pret iesniedzēju tika lietots tikai aizturēšanas gaitā, kad, tā kā nebija nekādas plānotas operācijas un piedalījās neliels skaits policijas darbinieku, negaidītā notikumu attīstība lika izmantot noteiktus cīņas paņēmienus. Valdība atsaucās uz faktu, ka pirms ierašanās norādītajā adresē policija saņēma informāciju par smagu noziegumu, kas, iespējams, bija pastrādāts, un par cietušo, kas joprojām bija apdraudēts. Turklāt vainīgajiem bija sasniedzams šaujamierocim līdzīgs priekšmets. Valdība arī uzsvēra, ka aizturēšanas vietā un vēlāk policijas iecirknī iesniedzējs uzvedās agresīvi un provocējoši; viņš nesadarbojās ar policiju un ignorēja tās prasības. Atsaucoties uz 2008. gada 27. novembra spriedumu lietā</w:t>
      </w:r>
      <w:r>
        <w:rPr>
          <w:i/>
          <w:szCs w:val="24"/>
          <w:lang w:val="lv-LV"/>
        </w:rPr>
        <w:t xml:space="preserve"> Spinov pret Ukrainu</w:t>
      </w:r>
      <w:r>
        <w:rPr>
          <w:szCs w:val="24"/>
          <w:lang w:val="lv-LV"/>
        </w:rPr>
        <w:t>, iesnieguma Nr. 34331/03, valdība uzskatīja, ka šie apstākļi būtiski liecina pret iesniedzēju un tādēļ valdības pienākums pierādīt, ka spēka lietošana nebija pārmērīga, kļūst mazāk stingrs.</w:t>
      </w:r>
    </w:p>
    <w:p>
      <w:pPr>
        <w:pStyle w:val="JuPara"/>
        <w:rPr/>
      </w:pPr>
      <w:bookmarkStart w:id="34" w:name="GovOnFraction"/>
      <w:bookmarkEnd w:id="3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1</w:t>
      </w:r>
      <w:r>
        <w:rPr>
          <w:szCs w:val="24"/>
          <w:lang w:val="lv-LV"/>
        </w:rPr>
        <w:fldChar w:fldCharType="end"/>
      </w:r>
      <w:r>
        <w:rPr>
          <w:szCs w:val="24"/>
          <w:lang w:val="lv-LV"/>
        </w:rPr>
        <w:t>. Attiecībā uz iespējamajām traumām valdība piebilda, ka iesniedzējam nodarītie vieglie miesas bojājumi nesasniedza smaguma pakāpi, kas nepieciešama 3. panta piemērošanai, kaut arī nav iespējams droši un pamatoti vai kā citādi pietiekami stingri, nepārprotami un saskaņoti secināt, ka ribas tika salauztas tādos apstākļos, kā apgalvoja iesniedzējs. Tādēļ valdība apšaubīja iesniedzēja apgalvojumus, ka sliktā izturēšanās pret viņu policijas iecirknī ilga pusstundu. Saskaņā ar policijas ziņojumiem policija ieradās dzīvoklī pēc plkst. 7:18, bet administratīvās aizturēšanas protokols tika sagatavots plkst. 8:00. Turklāt iesniedzējs nekādi neiebilda pret iespējamo slikto izturēšanos ne administratīvās aizturēšanas, ne arī aizturēšanas laikā saistībā ar kriminālprocesu. Valdība arī uzsvēra konsekvenci, kas raksturīga policistu K.H. un V.O. liecībām par apstākļiem, kādos pret iesniedzēju tika lietots spēks. Visbeidzot, atsaucoties uz tiesu medicīnas ekspertīzes ziņojumu, valdība piebilda, ka nav iespējams izslēgt – iesniedzēja gūtie miesas bojājumi, proti, ribu lūzumi, neradās tiešā veidā no fiziskā spēka lietošanas starpgadījuma dienā, bet eksistēja jau pirms tās vai tos bija radījis cits iemesl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2</w:t>
      </w:r>
      <w:r>
        <w:rPr>
          <w:szCs w:val="24"/>
          <w:lang w:val="lv-LV"/>
        </w:rPr>
        <w:fldChar w:fldCharType="end"/>
      </w:r>
      <w:r>
        <w:rPr>
          <w:szCs w:val="24"/>
          <w:lang w:val="lv-LV"/>
        </w:rPr>
        <w:t>. Iesniedzēja advokāte apgalvoja, ka policisti lietoja nesamērīgu spēku. Viņa uzsvēra, ka iesniedzēja aizturēšanā bija iesaistīti īpaši apmācīti policisti no speciālo uzdevumu vienības. Viņa arī piebilda, ka policijas darbinieki neievēroja procedūru, kas paredzēta likuma „Par policiju” 13. pantā (skatīt iepriekš „Valsts tiesību akti”), saskaņā ar kuru viņiem bija jāziņo par iesniedzēja traumām savai priekšniecībai, un apstākli, ka iesniedzējs pats pieprasīja medicīnisko palīdzīb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3</w:t>
      </w:r>
      <w:r>
        <w:rPr>
          <w:szCs w:val="24"/>
          <w:lang w:val="lv-LV"/>
        </w:rPr>
        <w:fldChar w:fldCharType="end"/>
      </w:r>
      <w:r>
        <w:rPr>
          <w:szCs w:val="24"/>
          <w:lang w:val="lv-LV"/>
        </w:rPr>
        <w:t>. Valdība apstrīdēja minētos apgalvojumus, norādot, ka tūlīt pēc starpgadījuma policisti sagatavoja protokolu par notikumu gaitu. Tā aicināja Tiesu, novērtējot šīs lietas apstākļus, neaprobežoties tikai ar iesniedzēja apgalvojumiem, bet tā vietā pienācīgi ņemt vērā arī faktiskos apstākļus, iesniedzēja uzvedību un personību.</w:t>
      </w:r>
    </w:p>
    <w:p>
      <w:pPr>
        <w:pStyle w:val="JuHa1"/>
        <w:rPr>
          <w:szCs w:val="24"/>
          <w:lang w:val="lv-LV"/>
        </w:rPr>
      </w:pPr>
      <w:r>
        <w:rPr>
          <w:szCs w:val="24"/>
          <w:lang w:val="lv-LV"/>
        </w:rPr>
        <w:t>b) Tiesas vērtējums</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4</w:t>
      </w:r>
      <w:r>
        <w:rPr>
          <w:szCs w:val="24"/>
          <w:lang w:val="lv-LV"/>
        </w:rPr>
        <w:fldChar w:fldCharType="end"/>
      </w:r>
      <w:r>
        <w:rPr>
          <w:szCs w:val="24"/>
          <w:lang w:val="lv-LV"/>
        </w:rPr>
        <w:t xml:space="preserve">. Tiesa atgādina vispārpieņemto principu, ka, ja persona ir nogādāta policijā labā veselības stāvoklī, bet atbrīvošanas laikā tai konstatē traumas, valsts pienākums ir sniegt ticamu paskaidrojumu par to, kā šīs traumas radušās, pretējā gadījumā nepārprotami rodas problēma saskaņā ar Konvencijas 3. pantu </w:t>
      </w:r>
      <w:r>
        <w:rPr>
          <w:rStyle w:val="Sb8d990e2"/>
          <w:szCs w:val="24"/>
          <w:lang w:val="lv-LV"/>
        </w:rPr>
        <w:t xml:space="preserve">(skatīt Lielās palātas spriedumu lietā </w:t>
      </w:r>
      <w:r>
        <w:rPr>
          <w:i/>
          <w:szCs w:val="24"/>
          <w:lang w:val="lv-LV"/>
        </w:rPr>
        <w:t>Selmouni pret Franciju</w:t>
      </w:r>
      <w:r>
        <w:rPr>
          <w:szCs w:val="24"/>
          <w:lang w:val="lv-LV"/>
        </w:rPr>
        <w:t xml:space="preserve">, iesniegums Nr. 25803/94, 87. rindkopa, </w:t>
      </w:r>
      <w:r>
        <w:rPr>
          <w:i/>
          <w:szCs w:val="24"/>
          <w:lang w:val="lv-LV"/>
        </w:rPr>
        <w:t>ECHR</w:t>
      </w:r>
      <w:r>
        <w:rPr>
          <w:szCs w:val="24"/>
          <w:lang w:val="lv-LV"/>
        </w:rPr>
        <w:t xml:space="preserve"> 1999</w:t>
        <w:noBreakHyphen/>
      </w:r>
      <w:r>
        <w:rPr>
          <w:rStyle w:val="Sb8d990e2"/>
          <w:szCs w:val="24"/>
          <w:lang w:val="lv-LV"/>
        </w:rPr>
        <w:t>).</w:t>
      </w:r>
      <w:r>
        <w:rPr>
          <w:szCs w:val="24"/>
          <w:lang w:val="lv-LV"/>
        </w:rPr>
        <w:t xml:space="preserve"> </w:t>
      </w:r>
      <w:r>
        <w:rPr>
          <w:rStyle w:val="Sb8d990e2"/>
          <w:szCs w:val="24"/>
          <w:lang w:val="lv-LV"/>
        </w:rPr>
        <w:t>Turklāt jebkuri apgalvojumi par sliktu izturēšanos ir jāpamato ar attiecīgiem pierādījumiem, kuru vērtējumā Tiesa parasti piemēro „neapšaubāma” pierādījuma standartu (</w:t>
      </w:r>
      <w:r>
        <w:rPr>
          <w:szCs w:val="24"/>
          <w:lang w:val="lv-LV"/>
        </w:rPr>
        <w:t>1978. gada 18. janvāra</w:t>
      </w:r>
      <w:r>
        <w:rPr>
          <w:i/>
          <w:szCs w:val="24"/>
          <w:lang w:val="lv-LV"/>
        </w:rPr>
        <w:t xml:space="preserve"> </w:t>
      </w:r>
      <w:r>
        <w:rPr>
          <w:szCs w:val="24"/>
          <w:lang w:val="lv-LV"/>
        </w:rPr>
        <w:t xml:space="preserve">spriedums lietā </w:t>
      </w:r>
      <w:r>
        <w:rPr>
          <w:i/>
          <w:szCs w:val="24"/>
          <w:lang w:val="lv-LV"/>
        </w:rPr>
        <w:t>Īrija pret Apvienoto Karalisti</w:t>
      </w:r>
      <w:r>
        <w:rPr>
          <w:szCs w:val="24"/>
          <w:lang w:val="lv-LV"/>
        </w:rPr>
        <w:t>, 161. rindkopa, A sērijas, Nr. 25)</w:t>
      </w:r>
      <w:r>
        <w:rPr>
          <w:rStyle w:val="Sb8d990e2"/>
          <w:szCs w:val="24"/>
          <w:lang w:val="lv-LV"/>
        </w:rPr>
        <w:t xml:space="preserve">. Attiecībā uz personu, kurai atņemta brīvība, jebkura fiziska spēka lietošana, ja tā nav stingri nepieciešama šīs personas uzvedības dēļ, pazemo cilvēka cieņu un principā pārkāpj tiesības, kas paredzētas Konvencijas 3. pantā. Tiesa atgādina, ka izmeklēšanas prasības un nenoliedzamās grūtības, kas raksturīgas cīņai pret noziedzību, nevar pamatot ierobežojumu noteikšanu aizsardzībai, kas jānodrošina attiecībā uz personu fizisko neaizskaramību (skatīt 1992. gada 27. augusta spriedumu lietā </w:t>
      </w:r>
      <w:r>
        <w:rPr>
          <w:rStyle w:val="Sb8d990e2"/>
          <w:i/>
          <w:szCs w:val="24"/>
          <w:lang w:val="lv-LV"/>
        </w:rPr>
        <w:t xml:space="preserve">Tomasi pret Franciju, </w:t>
      </w:r>
      <w:r>
        <w:rPr>
          <w:rStyle w:val="Sb8d990e2"/>
          <w:szCs w:val="24"/>
          <w:lang w:val="lv-LV"/>
        </w:rPr>
        <w:t>115. rindkopa, A sērijas, Nr. 241-A).</w:t>
      </w:r>
    </w:p>
    <w:p>
      <w:pPr>
        <w:pStyle w:val="JuPara"/>
        <w:rPr>
          <w:rStyle w:val="Sb8d990e2"/>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5</w:t>
      </w:r>
      <w:r>
        <w:rPr>
          <w:szCs w:val="24"/>
          <w:lang w:val="lv-LV"/>
        </w:rPr>
        <w:fldChar w:fldCharType="end"/>
      </w:r>
      <w:r>
        <w:rPr>
          <w:szCs w:val="24"/>
          <w:lang w:val="lv-LV"/>
        </w:rPr>
        <w:t xml:space="preserve">. Lai gan valdība uzsvēra, ka policijas darbinieki spēku, ko atļāva likuma „Par policiju” 13. pants, pielietoja tikai iesniedzēja aizturēšanas laikā dzīvoklī, no iesniedzēja apgalvojumiem un dokumentiem lietas materiālos izriet, ka policisti lietoja fizisku spēku gan aizturēšanas laikā, gan policijas iecirknī. Šo secinājumu pamato fakts, ka par spēka lietošanu policijas iecirknī Valsts policijas Iekšējās drošības birojs bija ierosinājis kriminālprocesu (skatīt iepriekš </w:t>
      </w:r>
      <w:r>
        <w:rPr>
          <w:szCs w:val="24"/>
          <w:lang w:val="lv-LV"/>
        </w:rPr>
        <w:fldChar w:fldCharType="begin"/>
      </w:r>
      <w:r>
        <w:rPr>
          <w:szCs w:val="24"/>
          <w:lang w:val="lv-LV"/>
        </w:rPr>
        <w:instrText xml:space="preserve"> REF InstitOfCrimProc \h </w:instrText>
      </w:r>
      <w:r>
        <w:rPr>
          <w:szCs w:val="24"/>
          <w:lang w:val="lv-LV"/>
        </w:rPr>
        <w:fldChar w:fldCharType="separate"/>
      </w:r>
      <w:r>
        <w:rPr>
          <w:szCs w:val="24"/>
          <w:lang w:val="lv-LV"/>
        </w:rPr>
        <w:t>B. Iesniedzēja sūdzības par sliktu izturēšanos 2006. gada 9. jūnijā izmeklēšana</w:t>
      </w:r>
      <w:r>
        <w:rPr>
          <w:szCs w:val="24"/>
          <w:lang w:val="lv-LV"/>
        </w:rPr>
        <w:fldChar w:fldCharType="end"/>
      </w:r>
      <w:r>
        <w:rPr>
          <w:szCs w:val="24"/>
          <w:lang w:val="lv-LV"/>
        </w:rPr>
        <w:t xml:space="preserve">. rindkopu). Netiek apstrīdēts, ka aizturēšanas laikā dzīvoklī iesniedzēja uzvedību varēja raksturot kā karojošu (skatīt iepriekš </w:t>
      </w:r>
      <w:r>
        <w:rPr>
          <w:szCs w:val="24"/>
          <w:lang w:val="lv-LV"/>
        </w:rPr>
        <w:fldChar w:fldCharType="begin"/>
      </w:r>
      <w:r>
        <w:rPr>
          <w:szCs w:val="24"/>
          <w:lang w:val="lv-LV"/>
        </w:rPr>
        <w:instrText xml:space="preserve"> REF KHonAppInAppartm \h </w:instrText>
      </w:r>
      <w:r>
        <w:rPr>
          <w:szCs w:val="24"/>
          <w:lang w:val="lv-LV"/>
        </w:rPr>
        <w:fldChar w:fldCharType="separate"/>
      </w:r>
      <w:r>
        <w:rPr>
          <w:szCs w:val="24"/>
          <w:lang w:val="lv-LV"/>
        </w:rPr>
        <w:t>17. Pirmā tiesu medicīnas ekspertīze tika veikta 2006. gada 28. jūlijā, pamatojoties uz pieejamajiem medicīniskajiem datiem. Attiecībā uz iesniedzēja krūškurvja traumām no veselības aprūpes iestādēm un radiologa tika pieprasīta papildu informācija. Radiologs 2006. gada 12. oktobrī deva slēdzienu, ka iesniedzējam bija četras lauztas ribas augšējā kreisajā pusē zem rokas. Lūzumi tika atzīti par „svaigiem”, tie varēja būt iegūti 2006. gada 9. jūnijā. Tiesu medicīnas eksperts 2006. gada 16. oktobrī secināja, ka lauztās ribas ir uzskatāmas par vidējiem vai smagiem miesas bojājumiem, kas rada ilglaicīgas veselības problēmas ilgāk nekā 21 dienu, bet pārējie zilumi ir uzskatāmi par vieglām traumām, kas rada īslaicīgas veselības problēmas ne ilgāk kā sešas dienas. Secinājums bija tāds, ka iesniedzējs varēja pats radīt sev zilumus uz galvas un hematomas 2006. gada 9. jūnijā, un to varēja izdarīt ar trulu priekšmetu. Eksperts atzīmēja, ka iesniedzējam netika uzreiz veikta tiesu medicīnas ekspertīze, tādēļ nav iespējams izdarīt secinājumus par traumatiskās ietekmes precīzu apjomu. Tāpat eksperts nevarēja spriest par precīzu veidu un laiku, kad lūzumi radušies, jo pirmais rentgena uzņēmums 2006. gada 9. jūnijā nekonstatēja šo traumu (ziņojumā bija norādīts, ka šīs pārbaudes rezultāti netika saglabāti) un informācija par to pirmoreiz parādījās 2006. gada 13. jūnijā. Eksperts apgalvoja, ka nevar izslēgt – lūzumi varēja rasties 2006. gada 9. jūnijā, jo iesniedzējs tajā dienā bija sūdzējies par sāpēm. Nevarēja arī izslēgt, ka dažas traumas izraisīja iesniedzēja kritiens uz cietas nelīdzenas virsmas, taču tad tam bija jānotiek vairāk nekā vienu reizi.</w:t>
      </w:r>
      <w:r>
        <w:rPr>
          <w:szCs w:val="24"/>
          <w:lang w:val="lv-LV"/>
        </w:rPr>
        <w:fldChar w:fldCharType="end"/>
      </w:r>
      <w:r>
        <w:rPr>
          <w:szCs w:val="24"/>
          <w:lang w:val="lv-LV"/>
        </w:rPr>
        <w:t xml:space="preserve">.–19. rindkopu) un neplānotās aizturēšanas gaita, stingri ņemot, varēja attaisnot spēka lietošanu (skatīt, piemēram, 1993. gada 22. septembra spriedumu lietā </w:t>
      </w:r>
      <w:r>
        <w:rPr>
          <w:i/>
          <w:szCs w:val="24"/>
          <w:lang w:val="lv-LV"/>
        </w:rPr>
        <w:t>Klaas pret Vāciju</w:t>
      </w:r>
      <w:r>
        <w:rPr>
          <w:szCs w:val="24"/>
          <w:lang w:val="lv-LV"/>
        </w:rPr>
        <w:t>, A sērijas, Nr. 269; skatīt arī 1993. gada 8. jūlija ziņojumu lietā</w:t>
      </w:r>
      <w:r>
        <w:rPr>
          <w:i/>
          <w:szCs w:val="24"/>
          <w:lang w:val="lv-LV"/>
        </w:rPr>
        <w:t xml:space="preserve"> Hurtado pret Šveici</w:t>
      </w:r>
      <w:r>
        <w:rPr>
          <w:szCs w:val="24"/>
          <w:lang w:val="lv-LV"/>
        </w:rPr>
        <w:t>, A sērijas, Nr. 280-A, kur aizturētajam radītās traumas tika atzītas par samērīgām saistībā ar mafijas veida organizācijas locekļu aizturēšanau). Tomēr Tiesa atzīmē, ka iesniedzēja sūdzība galvenokārt attiecās uz nesamērīga spēka lietošanu policijas iecirknī, kur viņu nogādāja pēc aizturēšanas. Tādēļ Tiesa pievērsīsies visu lietas materiālu izvērtēšanai, tostarp secinājumiem, kas var izrietēt no faktiem un pušu iesniegumiem, lai saskaņā ar Konvencijas 3. pantu noskaidrotu un novērtētu iesniedzēja uzvedību un policistu reakcij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6</w:t>
      </w:r>
      <w:r>
        <w:rPr>
          <w:szCs w:val="24"/>
          <w:lang w:val="lv-LV"/>
        </w:rPr>
        <w:fldChar w:fldCharType="end"/>
      </w:r>
      <w:r>
        <w:rPr>
          <w:szCs w:val="24"/>
          <w:lang w:val="lv-LV"/>
        </w:rPr>
        <w:t xml:space="preserve">. Valdība apšaubīja iesniedzēja aizturēšanas laikā vai policijas iecirknī gūto traumu ticamību un apgalvoja, ka ribu lūzumus neapstiprina ne saskaņotas liecinieku liecības, ne arī neapšaubāmi medicīniskie dokumenti. Tādēļ Tiesa atgādina, ka gadījumos, kad strīdīgie notikumi pilnīgi vai daļēji atrodas ekskluzīvā iestāžu pārziņā, kā tas ir to personu gadījumā, kuras atrodas apcietinājumā šo iestāžu uzraudzībā, saistībā ar apcietinājuma laikā gūtiem miesas bojājumiem rodas ticami faktu pieņēmumi (skatīt Lielās palātas spriedumu lietā </w:t>
      </w:r>
      <w:r>
        <w:rPr>
          <w:i/>
          <w:szCs w:val="24"/>
          <w:lang w:val="lv-LV"/>
        </w:rPr>
        <w:t>Salman pret Turciju</w:t>
      </w:r>
      <w:r>
        <w:rPr>
          <w:szCs w:val="24"/>
          <w:lang w:val="lv-LV"/>
        </w:rPr>
        <w:t xml:space="preserve">, iesniegums Nr. 21986/93, 100. rindkopa, </w:t>
      </w:r>
      <w:r>
        <w:rPr>
          <w:i/>
          <w:szCs w:val="24"/>
          <w:lang w:val="lv-LV"/>
        </w:rPr>
        <w:t>ECHR</w:t>
      </w:r>
      <w:r>
        <w:rPr>
          <w:szCs w:val="24"/>
          <w:lang w:val="lv-LV"/>
        </w:rPr>
        <w:t xml:space="preserve"> 2000-VII). Tiesa atsevišķi analizēs katru minēto valdības argumentu (skatīt iepriekš </w:t>
      </w:r>
      <w:r>
        <w:rPr>
          <w:szCs w:val="24"/>
          <w:lang w:val="lv-LV"/>
        </w:rPr>
        <w:fldChar w:fldCharType="begin"/>
      </w:r>
      <w:r>
        <w:rPr>
          <w:szCs w:val="24"/>
          <w:lang w:val="lv-LV"/>
        </w:rPr>
        <w:instrText xml:space="preserve"> REF GovOnFraction \h </w:instrText>
      </w:r>
      <w:r>
        <w:rPr>
          <w:szCs w:val="24"/>
          <w:lang w:val="lv-LV"/>
        </w:rPr>
        <w:fldChar w:fldCharType="separate"/>
      </w:r>
      <w:r>
        <w:rPr>
          <w:szCs w:val="24"/>
          <w:lang w:val="lv-LV"/>
        </w:rPr>
        <w:t>60. Valdība apgalvoja, ka saskaņā ar Tiesas judikatūru atbilstoša un samērīga fiziskā spēka izmantošanu aizturēšanas laikā var pamatot ar mērķi saglabāt kārtību un novērst pārkāpumus. Nodalot šīs lietas faktus no faktiem lietās Ribitsch pret Austriju, 1995. gada 4. decembra spriedums, A sērijas, Nr. 336; Rehbock pret Slovēniju, Nr. 29462/95, ECHR 2000-XII, un Matko pret Slovēniju, Nr. 43393/98, 2006. gada 2. novembra spriedums, valdība apgalvoja, ka šajā konkrētajā gadījumā fizisks spēks pret iesniedzēju tika lietots tikai aizturēšanas gaitā, kad, tā kā nebija nekādas plānotas operācijas un piedalījās neliels skaits policijas darbinieku, negaidītā notikumu attīstība lika izmantot noteiktus cīņas paņēmienus. Valdība atsaucās uz faktu, ka pirms ierašanās norādītajā adresē policija saņēma informāciju par smagu noziegumu, kas, iespējams, bija pastrādāts, un par cietušo, kas joprojām bija apdraudēts. Turklāt vainīgajiem bija sasniedzams šaujamierocim līdzīgs priekšmets. Valdība arī uzsvēra, ka aizturēšanas vietā un vēlāk policijas iecirknī iesniedzējs uzvedās agresīvi un provocējoši; viņš nesadarbojās ar policiju un ignorēja tās prasības. Atsaucoties uz 2008. gada 27. novembra spriedumu lietā Spinov pret Ukrainu, iesnieguma Nr. 34331/03, valdība uzskatīja, ka šie apstākļi būtiski liecina pret iesniedzēju un tādēļ valdības pienākums pierādīt, ka spēka lietošana nebija pārmērīga, kļūst mazāk stingrs.</w:t>
      </w:r>
      <w:r>
        <w:rPr>
          <w:szCs w:val="24"/>
          <w:lang w:val="lv-LV"/>
        </w:rPr>
        <w:fldChar w:fldCharType="end"/>
      </w:r>
      <w:r>
        <w:rPr>
          <w:szCs w:val="24"/>
          <w:lang w:val="lv-LV"/>
        </w:rPr>
        <w:t>. rindkopu), pamatojoties uz visiem lietas materiālie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7</w:t>
      </w:r>
      <w:r>
        <w:rPr>
          <w:szCs w:val="24"/>
          <w:lang w:val="lv-LV"/>
        </w:rPr>
        <w:fldChar w:fldCharType="end"/>
      </w:r>
      <w:r>
        <w:rPr>
          <w:szCs w:val="24"/>
          <w:lang w:val="lv-LV"/>
        </w:rPr>
        <w:t xml:space="preserve">. Attiecībā uz medicīnas dokumentiem tiesu medicīnas ekspertīzes ziņojumi liecina, ka drīz pēc aizturēšanas 2006. gada 9. jūnijā iesniedzējs Rīgas 1. slimnīcas ārstiem sūdzējās par sāpēm krūtīs un šie lūzumi tika atzīti par „svaigiem” (skatīt iepriekš </w:t>
      </w:r>
      <w:r>
        <w:rPr>
          <w:szCs w:val="24"/>
          <w:lang w:val="lv-LV"/>
        </w:rPr>
        <w:fldChar w:fldCharType="begin"/>
      </w:r>
      <w:r>
        <w:rPr>
          <w:szCs w:val="24"/>
          <w:lang w:val="lv-LV"/>
        </w:rPr>
        <w:instrText xml:space="preserve"> REF ForensicMedicalExam \h </w:instrText>
      </w:r>
      <w:r>
        <w:rPr>
          <w:szCs w:val="24"/>
          <w:lang w:val="lv-LV"/>
        </w:rPr>
        <w:fldChar w:fldCharType="separate"/>
      </w:r>
      <w:r>
        <w:rPr>
          <w:szCs w:val="24"/>
          <w:lang w:val="lv-LV"/>
        </w:rPr>
        <w:t>16. Iekšējas drošības biroja izmeklētājs R. 2006. gada 21. jūlijā pieprasīja tiesu medicīnas ekspertīzi un lūdza ekspertu novērtēt arī to, vai iesniedzēja traumas varēja būt pašizraisītas.</w:t>
      </w:r>
      <w:r>
        <w:rPr>
          <w:szCs w:val="24"/>
          <w:lang w:val="lv-LV"/>
        </w:rPr>
        <w:fldChar w:fldCharType="end"/>
      </w:r>
      <w:r>
        <w:rPr>
          <w:szCs w:val="24"/>
          <w:lang w:val="lv-LV"/>
        </w:rPr>
        <w:t xml:space="preserve">. rindkopu). Turklāt rentgena uzņēmums, kas tika izdarīts pāris stundas pēc aizturēšanas, konstatēja „aizdomas” par lūzumu, un vēlāk tās apstiprināja papildu rentgena izmeklējumi 2006. gada 13. un 19. jūnijā (skatīt iepriekš </w:t>
      </w:r>
      <w:r>
        <w:rPr>
          <w:szCs w:val="24"/>
          <w:lang w:val="lv-LV"/>
        </w:rPr>
        <w:fldChar w:fldCharType="begin"/>
      </w:r>
      <w:r>
        <w:rPr>
          <w:szCs w:val="24"/>
          <w:lang w:val="lv-LV"/>
        </w:rPr>
        <w:instrText xml:space="preserve"> REF ForensicMedicalExamII \h </w:instrText>
      </w:r>
      <w:r>
        <w:rPr>
          <w:szCs w:val="24"/>
          <w:lang w:val="lv-LV"/>
        </w:rPr>
        <w:fldChar w:fldCharType="separate"/>
      </w:r>
      <w:r>
        <w:rPr>
          <w:szCs w:val="24"/>
          <w:lang w:val="lv-LV"/>
        </w:rPr>
        <w:t>27. Vienlaikus, pēc iesniedzēja sūdzības prokuratūrai, 2006. gada 27. oktobrī prokurors S. noraidīja apgalvojumus par izmeklētāja R. veiktās izmeklēšanas neefektivitāti. Lēmumā, inter alia, bija teikts, ka vienīgi iesniedzējs apgalvojis, ka pret viņu lietots brutāls spēks. Prokurors arī atsaucās uz tiesu medicīnas ekspertīzes slēdzienu, kurā bija teikts, ka nevar izslēgt – daži no miesas bojājumiem varēja rasties, iesniedzējam nokrītot uz nelīdzenas virsmas. Atbildot uz iesniedzēja sūdzību, uzraugošais prokurors norādīja, ka prokurors S. ir vienkārši citējis tiesu medicīnas ekspertīzes slēdziena punktu un neapgalvo, ka iesniedzēja traumas ir pašizraisītas.</w:t>
      </w:r>
      <w:r>
        <w:rPr>
          <w:szCs w:val="24"/>
          <w:lang w:val="lv-LV"/>
        </w:rPr>
        <w:fldChar w:fldCharType="end"/>
      </w:r>
      <w:r>
        <w:rPr>
          <w:szCs w:val="24"/>
          <w:lang w:val="lv-LV"/>
        </w:rPr>
        <w:t xml:space="preserve">. rindkopu). Valdība nav iesniegusi nekādu informāciju, kas liecinātu, ka šīs traumas varēja rasties pirms aizturēšanas (pretēji 2010. gada 28. septembra lēmumam lietā </w:t>
      </w:r>
      <w:r>
        <w:rPr>
          <w:i/>
          <w:szCs w:val="24"/>
          <w:lang w:val="lv-LV"/>
        </w:rPr>
        <w:t>Lobanovs pret Latviju</w:t>
      </w:r>
      <w:r>
        <w:rPr>
          <w:szCs w:val="24"/>
          <w:lang w:val="lv-LV"/>
        </w:rPr>
        <w:t>, iesnieguma Nr. </w:t>
      </w:r>
      <w:r>
        <w:rPr>
          <w:rStyle w:val="Column01"/>
          <w:szCs w:val="24"/>
          <w:lang w:val="lv-LV"/>
        </w:rPr>
        <w:t>16987/02</w:t>
      </w:r>
      <w:r>
        <w:rPr>
          <w:szCs w:val="24"/>
          <w:lang w:val="lv-LV"/>
        </w:rPr>
        <w:t>, kurā tika pierādīts, ka iesniedzējs cieš no hroniskas slimības), un šādus apgalvojumus nesniedza arī izmeklēšana, un tie netika pamatoti ne ar kādiem pierādījumiem. Tādēļ Tiesa secina, ka šīs traumas, kas raksturotas kā vidējas vai smagas un tādējādi atbilst smaguma līmenim, kādu paredz Konvencijas 3. pants, radās iesniedzēja aizturēšanas laikā. Tiesai vēl jānovērtē, vai pret iesniedzēju lietotais spēks bija jebkādā mērā pamatots un samērīg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8</w:t>
      </w:r>
      <w:r>
        <w:rPr>
          <w:szCs w:val="24"/>
          <w:lang w:val="lv-LV"/>
        </w:rPr>
        <w:fldChar w:fldCharType="end"/>
      </w:r>
      <w:r>
        <w:rPr>
          <w:szCs w:val="24"/>
          <w:lang w:val="lv-LV"/>
        </w:rPr>
        <w:t xml:space="preserve">. Tiesa konstatē, ka iesniedzējs apgalvoja – viņam radušās domstarpības ar policistiem un tādēļ pret viņu slikti izturējušies. No policijas darbinieku apgalvojumiem izriet, ka, lai gan viņi liecināja par tiem pašiem apstākļiem vienā laikā, viņu atmiņas par iesniedzēja uzvedību policijas iecirknī bija nedaudz pretrunīgas – daži no viņiem redzēja iesniedzēja agresīvo uzvedību, taču citi atcerējās, ka viņš vispār nereaģēja ne uz ko (skatīt iepriekš 19.–23. rindkopu). Tie, kuri bija redzējuši iesniedzēja agresīvo uzvedību policijas iecirknī, norādīja, ka viņš lamājies, mēģinājis iespert policistiem un draudējis tiem ar „problēmām darbā”. Tomēr Tiesa kā īpaši nozīmīgu vērtē neapstrīdēto faktu, ko apliecina vairāku policistu liecības, ka apstrīdēto notikumu laikā iesniedzējs jau bija saslēgts rokudzelžos (skatīt iepriekš </w:t>
      </w:r>
      <w:r>
        <w:rPr>
          <w:szCs w:val="24"/>
          <w:lang w:val="lv-LV"/>
        </w:rPr>
        <w:fldChar w:fldCharType="begin"/>
      </w:r>
      <w:r>
        <w:rPr>
          <w:szCs w:val="24"/>
          <w:lang w:val="lv-LV"/>
        </w:rPr>
        <w:instrText xml:space="preserve"> REF KHonAppInStatoin \h </w:instrText>
      </w:r>
      <w:r>
        <w:rPr>
          <w:szCs w:val="24"/>
          <w:lang w:val="lv-LV"/>
        </w:rPr>
        <w:fldChar w:fldCharType="separate"/>
      </w:r>
      <w:r>
        <w:rPr>
          <w:szCs w:val="24"/>
          <w:lang w:val="lv-LV"/>
        </w:rPr>
        <w:t>18. No 2006. gada jūlija līdz 2007. gada janvārim tika iztaujāti deviņi policijas darbinieki no Rīgas Galvenās policijas pārvaldes un speciālo uzdevumu vienības. Policijas darbinieks K.H. apgalvoja, inter alia, ka, viņam un I.G. ierodoties dzīvoklī, iesniedzējs mēģinājis bēgt un iespert policistiem. Tādēļ viņš ar dažiem kolēģiem novietojuši iesniedzēju ar seju pret zemi un saslēguši rokudzelžos.</w:t>
      </w:r>
      <w:r>
        <w:rPr>
          <w:szCs w:val="24"/>
          <w:lang w:val="lv-LV"/>
        </w:rPr>
        <w:fldChar w:fldCharType="end"/>
      </w:r>
      <w:r>
        <w:rPr>
          <w:szCs w:val="24"/>
          <w:lang w:val="lv-LV"/>
        </w:rPr>
        <w:t>. rindkopu). Valsts izmeklēšana konstatēja, ka policistam K.H. bija stingri nepieciešams izmantot speciālos līdzekļus, lai novērstu iesniedzēja bēgšanu. Tomēr šādus secinājumus nepamato citi pierādījumi par iesniedzēja iespējamo agresiju vai jebkādi citi apstākļi, kas attaisnotu spēka lietošanu, kas paredzēta likuma „Par policiju” 13. pantā.</w:t>
      </w:r>
    </w:p>
    <w:p>
      <w:pPr>
        <w:pStyle w:val="JuPara"/>
        <w:rPr>
          <w:b/>
          <w:b/>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9</w:t>
      </w:r>
      <w:r>
        <w:rPr>
          <w:szCs w:val="24"/>
          <w:lang w:val="lv-LV"/>
        </w:rPr>
        <w:fldChar w:fldCharType="end"/>
      </w:r>
      <w:r>
        <w:rPr>
          <w:szCs w:val="24"/>
          <w:lang w:val="lv-LV"/>
        </w:rPr>
        <w:t xml:space="preserve">. Attiecībā uz šiem pierādījumiem, kas liecina par policistu reakciju policijas iecirknī, Tiesa vispirms atzīmē, ka viņu liecības bija pretrunīgas. Neviens no viņiem neapgalvoja, ka redzējis K.H. lietojam spēku pret iesniedzēju, kaut arī no K.H. liecībām Iekšējās drošības birojam izriet, ka vairāki policijas darbinieki lūguši iesniedzēju pārtraukt lamāšanos un likuši nogulties zemē (skatīt iepriekš </w:t>
      </w:r>
      <w:r>
        <w:rPr>
          <w:szCs w:val="24"/>
          <w:lang w:val="lv-LV"/>
        </w:rPr>
        <w:fldChar w:fldCharType="begin"/>
      </w:r>
      <w:r>
        <w:rPr>
          <w:szCs w:val="24"/>
          <w:lang w:val="lv-LV"/>
        </w:rPr>
        <w:instrText xml:space="preserve"> REF KHonAppInStatoin \h </w:instrText>
      </w:r>
      <w:r>
        <w:rPr>
          <w:szCs w:val="24"/>
          <w:lang w:val="lv-LV"/>
        </w:rPr>
        <w:fldChar w:fldCharType="separate"/>
      </w:r>
      <w:r>
        <w:rPr>
          <w:szCs w:val="24"/>
          <w:lang w:val="lv-LV"/>
        </w:rPr>
        <w:t>18. No 2006. gada jūlija līdz 2007. gada janvārim tika iztaujāti deviņi policijas darbinieki no Rīgas Galvenās policijas pārvaldes un speciālo uzdevumu vienības. Policijas darbinieks K.H. apgalvoja, inter alia, ka, viņam un I.G. ierodoties dzīvoklī, iesniedzējs mēģinājis bēgt un iespert policistiem. Tādēļ viņš ar dažiem kolēģiem novietojuši iesniedzēju ar seju pret zemi un saslēguši rokudzelžos.</w:t>
      </w:r>
      <w:r>
        <w:rPr>
          <w:szCs w:val="24"/>
          <w:lang w:val="lv-LV"/>
        </w:rPr>
        <w:fldChar w:fldCharType="end"/>
      </w:r>
      <w:r>
        <w:rPr>
          <w:szCs w:val="24"/>
          <w:lang w:val="lv-LV"/>
        </w:rPr>
        <w:t>. rindkopu), un pēc tam K.H. piespiedis iesniedzēju pie zemes. Valsts policijas veiktās iekšējās izmeklēšanas gaitā K.H. noliedza šo faktu. Citu policijas darbinieku liecības, ka, viņiem ierodoties, iesniedzējs jau atradās uz grīdas, ir pretrunā ar K.H. liecībām, ka viņš nebija vienīgais policists, kas atradās policijas iecirknī apstrīdēto notikumu laikā (turpat). Stingras pazīmes liecina, ka apstrīdēto notikumu laikā klāt bija ievērojams skaits policijas darbinieku, jo mainījās maiņas, un kādā brīdī iecirknī atradās no septiņiem līdz deviņiem policistiem un divi civilisti, kuri bija pieaicināti kā liecinieki iesniedzēja pārmeklēšanai (skatīt iepriekš 20. rindkopu). Ņemot vērā policistu pretrunīgās liecības par notikumu apstākļiem un acīmredzamo viedokli, ko pauda vairāki policisti, ka iesniedzēja izteiktie apvainojumi pamatoja spēka lietošanu, Tiesa atzīmē, ka visticamāk – gaisotne policijas iecirknī provocēja policijas darbiniekus rīkoties tā, kā to apgalvoja iesniedzējs. Tomēr Tiesa nevar no lietas materiāliem secināt, ka iesniedzēja uzvedība pamatoja stingru ierobežošanas līdzekļu izmantošanu policijā.</w:t>
      </w:r>
      <w:r>
        <w:rPr>
          <w:b/>
          <w:szCs w:val="24"/>
          <w:lang w:val="lv-LV"/>
        </w:rPr>
        <w:t xml:space="preserve"> </w:t>
      </w:r>
      <w:r>
        <w:rPr>
          <w:szCs w:val="24"/>
          <w:lang w:val="lv-LV"/>
        </w:rPr>
        <w:t xml:space="preserve">Ņemot vērā, ka iesniedzējs jau bija saslēgts rokudzelžos pirms ievešanas policijas iecirknī, policijai bija atturīgāk jāreaģē uz iesniedzēja mutiskajiem apvainojumiem, ja tādi bija (skatīt 2007. gada 2. oktobra spriedumu lietā </w:t>
      </w:r>
      <w:r>
        <w:rPr>
          <w:i/>
          <w:szCs w:val="24"/>
          <w:lang w:val="lv-LV"/>
        </w:rPr>
        <w:t>Fahriye Çalışkan pret Turciju</w:t>
      </w:r>
      <w:r>
        <w:rPr>
          <w:szCs w:val="24"/>
          <w:lang w:val="lv-LV"/>
        </w:rPr>
        <w:t>, iesniegums Nr. 40516/98, 43. rindkopa).</w:t>
      </w:r>
    </w:p>
    <w:p>
      <w:pPr>
        <w:pStyle w:val="JuPara"/>
        <w:rPr>
          <w:b/>
          <w:b/>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0</w:t>
      </w:r>
      <w:r>
        <w:rPr>
          <w:szCs w:val="24"/>
          <w:lang w:val="lv-LV"/>
        </w:rPr>
        <w:fldChar w:fldCharType="end"/>
      </w:r>
      <w:r>
        <w:rPr>
          <w:szCs w:val="24"/>
          <w:lang w:val="lv-LV"/>
        </w:rPr>
        <w:t>. Pamatojoties uz šādu vērtējumu un jo īpaši uz iesniedzēja traumu smagumu un uzvedību, Tiesa nevar secināt, ka iesniedzēja aizturēšanas laikā policijas darbinieki pret viņu būtu izmantojuši samērīgu spēku. Turklāt valdība neiesniedza nekādus citus pierādījumus par policistu spēka lietošanas mērķi, nepieciešamību un samērīgumu. Vienlaikus Tiesa neatrod nekādas norādes par to, ka policija būtu lietojusi spēku, lai izspiestu iesniedzēja atzīšano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1</w:t>
      </w:r>
      <w:r>
        <w:rPr>
          <w:szCs w:val="24"/>
          <w:lang w:val="lv-LV"/>
        </w:rPr>
        <w:fldChar w:fldCharType="end"/>
      </w:r>
      <w:r>
        <w:rPr>
          <w:szCs w:val="24"/>
          <w:lang w:val="lv-LV"/>
        </w:rPr>
        <w:t>. Attiecībā uz citu valdības argumentu, ka iesniedzēja apgalvojumi par sliktās izturēšanās ilgumu policijas iecirknī nav ticami (skatīt iepriekš 61. rindkopu), Tiesa atzīmē, ka nav iesniegts neviens reģistrācijas ieraksts par precīzu laiku, cik ilgi iesniedzējs uzturējās policijas iecirknī, taču no liecinieka liecībām izriet, ka viņa aizturēšana tika veikta ātri un viņš nekavējoties tika nogādāts policijas iecirknī, tādēļ iespējams, ka viņš tur pavadīja vismaz pusstundu. Līdz ar to Tiesa nevar pieņemt šādu valdības argument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2</w:t>
      </w:r>
      <w:r>
        <w:rPr>
          <w:szCs w:val="24"/>
          <w:lang w:val="lv-LV"/>
        </w:rPr>
        <w:fldChar w:fldCharType="end"/>
      </w:r>
      <w:r>
        <w:rPr>
          <w:szCs w:val="24"/>
          <w:lang w:val="lv-LV"/>
        </w:rPr>
        <w:t>. Visbeidzot, izskatot valdības argumentu, ka iesniedzējs nekādi nav iebildis pret aizturēšanas protokolu (skatiet iepriekš 61. rindkopu), Tiesa, pirmkārt, atzīmē, ka administratīvās aizturēšanas protokols (kas sagatavots plkst. 8:00) un aizturēšanas protokols (sagatavots plkst. 15:30) nenorāda vienas un tās pašas iesniedzēja traumas. Turklāt, tā kā iesniedzējs vispirms tika administratīvi aizturēts, protokolos nav sadaļas, kurā iesniedzējs varētu atsevišķi ierakstīt iebildumus un pretenzijas, jo saskaņā ar Kriminālprocesa likumu aizturēšanas protokolā nav jāiekļauj šāda informācija, tādēļ tas nenorāda, vai iesniedzējs tika lūgts paust viedokli par šo tematu.</w:t>
      </w:r>
    </w:p>
    <w:p>
      <w:pPr>
        <w:pStyle w:val="JuHa1"/>
        <w:rPr>
          <w:szCs w:val="24"/>
          <w:lang w:val="lv-LV"/>
        </w:rPr>
      </w:pPr>
      <w:r>
        <w:rPr>
          <w:szCs w:val="24"/>
          <w:lang w:val="lv-LV"/>
        </w:rPr>
        <w:t>c)  Secināj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3</w:t>
      </w:r>
      <w:r>
        <w:rPr>
          <w:szCs w:val="24"/>
          <w:lang w:val="lv-LV"/>
        </w:rPr>
        <w:fldChar w:fldCharType="end"/>
      </w:r>
      <w:r>
        <w:rPr>
          <w:szCs w:val="24"/>
          <w:lang w:val="lv-LV"/>
        </w:rPr>
        <w:t>. Ņemot vērā iepriekš minēto, Tiesa secina, ka ir noticis Konvencijas 3. panta pārkāpums pēc būtības.</w:t>
      </w:r>
    </w:p>
    <w:p>
      <w:pPr>
        <w:pStyle w:val="JuH1"/>
        <w:ind w:left="791" w:hanging="0"/>
        <w:rPr>
          <w:szCs w:val="24"/>
          <w:lang w:val="lv-LV"/>
        </w:rPr>
      </w:pPr>
      <w:r>
        <w:rPr>
          <w:szCs w:val="24"/>
          <w:lang w:val="lv-LV"/>
        </w:rPr>
        <w:t>2. Procesuālais aspekts</w:t>
      </w:r>
    </w:p>
    <w:p>
      <w:pPr>
        <w:pStyle w:val="JuHa1"/>
        <w:rPr>
          <w:szCs w:val="24"/>
          <w:lang w:val="lv-LV"/>
        </w:rPr>
      </w:pPr>
      <w:r>
        <w:rPr>
          <w:szCs w:val="24"/>
          <w:lang w:val="lv-LV"/>
        </w:rPr>
        <w:t>a) Pušu argumenti</w:t>
      </w:r>
    </w:p>
    <w:p>
      <w:pPr>
        <w:pStyle w:val="JuPara"/>
        <w:rPr>
          <w:i/>
          <w:i/>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4</w:t>
      </w:r>
      <w:r>
        <w:rPr>
          <w:szCs w:val="24"/>
          <w:lang w:val="lv-LV"/>
        </w:rPr>
        <w:fldChar w:fldCharType="end"/>
      </w:r>
      <w:r>
        <w:rPr>
          <w:szCs w:val="24"/>
          <w:lang w:val="lv-LV"/>
        </w:rPr>
        <w:t xml:space="preserve">. Valdība apgalvoja, ka valsts iestādes ir rīkojušās ātri un pienācīgi, izmeklējot apstrīdētos notikumus un noskaidrojot apgalvojumu ticamību. Tā jo īpaši atzīmēja, ka pēc iesniedzēja sākotnējās sūdzības Valsts policija ierosināja kriminālprocesu sešu darbadienu laikā, tādējādi izpildot prasības ātras rīcības jomā, un tika veikti visi pamatotie pasākumi pierādījumu saglabāšanai, tostarp tika atkārtoti iztaujāts iesniedzējs, detalizētas aculiecinieku liecības un veiktas divas tiesu medicīnas ekspertīzes. Tā apgalvoja, ka pretēji 2008. gada 27. novembra spriedumam lietā </w:t>
      </w:r>
      <w:r>
        <w:rPr>
          <w:i/>
          <w:szCs w:val="24"/>
          <w:lang w:val="lv-LV"/>
        </w:rPr>
        <w:t>Spinov pret Ukrainu</w:t>
      </w:r>
      <w:r>
        <w:rPr>
          <w:szCs w:val="24"/>
          <w:lang w:val="lv-LV"/>
        </w:rPr>
        <w:t xml:space="preserve">, iesniegums Nr. 34331/03, Iekšējās drošības birojs veica konkrētus pasākumus apgalvojumu izmeklēšanai. Valdība jo īpaši vērsa uzmanību uz papildu izmeklēšanu, tostarp konfrontēšanu, kas notika pēc pirmā lēmuma atcelšanas (skatīt iepriekš </w:t>
      </w:r>
      <w:r>
        <w:rPr>
          <w:szCs w:val="24"/>
          <w:lang w:val="lv-LV"/>
        </w:rPr>
        <w:fldChar w:fldCharType="begin"/>
      </w:r>
      <w:r>
        <w:rPr>
          <w:szCs w:val="24"/>
          <w:lang w:val="lv-LV"/>
        </w:rPr>
        <w:instrText xml:space="preserve"> REF RegProsRevokes2007 \h </w:instrText>
      </w:r>
      <w:r>
        <w:rPr>
          <w:szCs w:val="24"/>
          <w:lang w:val="lv-LV"/>
        </w:rPr>
        <w:fldChar w:fldCharType="separate"/>
      </w:r>
      <w:r>
        <w:rPr>
          <w:szCs w:val="24"/>
          <w:lang w:val="lv-LV"/>
        </w:rPr>
        <w:t>32. Iesniedzējs iesniedza pārsūdzību, un 2007. gada 23. martā Rīgas pilsētas Centra rajona prokuratūras uzraugošais rajona prokurors atstāja spēkā S. lēmumu.</w:t>
      </w:r>
      <w:r>
        <w:rPr>
          <w:szCs w:val="24"/>
          <w:lang w:val="lv-LV"/>
        </w:rPr>
        <w:fldChar w:fldCharType="end"/>
      </w:r>
      <w:r>
        <w:rPr>
          <w:szCs w:val="24"/>
          <w:lang w:val="lv-LV"/>
        </w:rPr>
        <w:t xml:space="preserve">. rindkopu). Tā arī apgalvoja, ka izmeklēšanas iestādes regulāri informējušas iesniedzēju par izmeklēšanas gaitu un ņēmušas vērā viņa lūgumus nopratināt vairākus lieciniekus. Valdība uzsvēra Iekšējās drošības biroja hierarhisko neatkarību un apgalvoja, ka Rīgas Galvenās policijas pārvaldes Personālsastāva inspekcijas nodaļas veiktā iekšējā izmeklēšana ir bijusi atsevišķa procedūra. Visbeidzot, tā atzīmēja, ka visi izmeklēšanas gaitā pieņemtie lēmumi tika pārskatīti prokuratūrā, kas pretēji kā lietā </w:t>
      </w:r>
      <w:r>
        <w:rPr>
          <w:i/>
          <w:szCs w:val="24"/>
          <w:lang w:val="lv-LV"/>
        </w:rPr>
        <w:t>Ramsahai</w:t>
      </w:r>
      <w:r>
        <w:rPr>
          <w:szCs w:val="24"/>
          <w:lang w:val="lv-LV"/>
        </w:rPr>
        <w:t>, bija neatkarīga un veica efektīvu uzraudzīb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5</w:t>
      </w:r>
      <w:r>
        <w:rPr>
          <w:szCs w:val="24"/>
          <w:lang w:val="lv-LV"/>
        </w:rPr>
        <w:fldChar w:fldCharType="end"/>
      </w:r>
      <w:r>
        <w:rPr>
          <w:szCs w:val="24"/>
          <w:lang w:val="lv-LV"/>
        </w:rPr>
        <w:t>. Iesniedzēja advokāte apgalvoja, pirmkārt, ka Valsts policijas Iekšējās drošības biroja veikto izmeklēšanu nevar uzskatīt par neatkarīgu, jo šī struktūra ir cieši saistīta ar policiju un prokuratūru, un, otrkārt, ka iestādes nebija pietiekami centīgas faktu noskaidrošanā un vainīgo apzināšan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6</w:t>
      </w:r>
      <w:r>
        <w:rPr>
          <w:szCs w:val="24"/>
          <w:lang w:val="lv-LV"/>
        </w:rPr>
        <w:fldChar w:fldCharType="end"/>
      </w:r>
      <w:r>
        <w:rPr>
          <w:szCs w:val="24"/>
          <w:lang w:val="lv-LV"/>
        </w:rPr>
        <w:t>. Atbildot valdība uzskatīja, ka minētie apgalvojumi bija spekulatīvi, un atgādināja, ka pienākums izmeklēt ir nevis pienākums, kas izriet no rezultāta, bet līdzeklis.</w:t>
      </w:r>
    </w:p>
    <w:p>
      <w:pPr>
        <w:pStyle w:val="JuHa1"/>
        <w:rPr>
          <w:szCs w:val="24"/>
          <w:lang w:val="lv-LV"/>
        </w:rPr>
      </w:pPr>
      <w:r>
        <w:rPr>
          <w:szCs w:val="24"/>
          <w:lang w:val="lv-LV"/>
        </w:rPr>
        <w:t>b) Tiesas vērtējums</w:t>
      </w:r>
    </w:p>
    <w:p>
      <w:pPr>
        <w:pStyle w:val="JuPara"/>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77</w:t>
      </w:r>
      <w:r>
        <w:rPr>
          <w:rStyle w:val="Sb8d990e2"/>
          <w:szCs w:val="24"/>
          <w:lang w:val="lv-LV"/>
        </w:rPr>
        <w:fldChar w:fldCharType="end"/>
      </w:r>
      <w:r>
        <w:rPr>
          <w:rStyle w:val="Sb8d990e2"/>
          <w:szCs w:val="24"/>
          <w:lang w:val="lv-LV"/>
        </w:rPr>
        <w:t xml:space="preserve">. Ņemot vērā iepriekš minētos Tiesas secinājumus un faktu, ka sākotnējā izmeklēšana, ko veica </w:t>
      </w:r>
      <w:r>
        <w:rPr>
          <w:szCs w:val="24"/>
          <w:lang w:val="lv-LV"/>
        </w:rPr>
        <w:t xml:space="preserve">Valsts policijas Iekšējās drošības birojs, bija </w:t>
      </w:r>
      <w:r>
        <w:rPr>
          <w:rStyle w:val="Sb8d990e2"/>
          <w:szCs w:val="24"/>
          <w:lang w:val="lv-LV"/>
        </w:rPr>
        <w:t xml:space="preserve">neatbilstoša un prokuratūra to atzina par neefektīvu </w:t>
      </w:r>
      <w:r>
        <w:rPr>
          <w:szCs w:val="24"/>
          <w:lang w:val="lv-LV"/>
        </w:rPr>
        <w:t xml:space="preserve">(skatiet iepriekš </w:t>
      </w:r>
      <w:r>
        <w:rPr>
          <w:szCs w:val="24"/>
          <w:lang w:val="lv-LV"/>
        </w:rPr>
        <w:fldChar w:fldCharType="begin"/>
      </w:r>
      <w:r>
        <w:rPr>
          <w:szCs w:val="24"/>
          <w:lang w:val="lv-LV"/>
        </w:rPr>
        <w:instrText xml:space="preserve"> REF RegProsRevokes2007 \h </w:instrText>
      </w:r>
      <w:r>
        <w:rPr>
          <w:szCs w:val="24"/>
          <w:lang w:val="lv-LV"/>
        </w:rPr>
        <w:fldChar w:fldCharType="separate"/>
      </w:r>
      <w:r>
        <w:rPr>
          <w:szCs w:val="24"/>
          <w:lang w:val="lv-LV"/>
        </w:rPr>
        <w:t>32. Iesniedzējs iesniedza pārsūdzību, un 2007. gada 23. martā Rīgas pilsētas Centra rajona prokuratūras uzraugošais rajona prokurors atstāja spēkā S. lēmumu.</w:t>
      </w:r>
      <w:r>
        <w:rPr>
          <w:szCs w:val="24"/>
          <w:lang w:val="lv-LV"/>
        </w:rPr>
        <w:fldChar w:fldCharType="end"/>
      </w:r>
      <w:r>
        <w:rPr>
          <w:szCs w:val="24"/>
          <w:lang w:val="lv-LV"/>
        </w:rPr>
        <w:t xml:space="preserve">. punktu), Tiesai nav vajadzības balstīties uz tās secinājumiem, lai noraidītu valdības apgalvojumus par pretējo (skatīt </w:t>
      </w:r>
      <w:r>
        <w:rPr>
          <w:i/>
          <w:szCs w:val="24"/>
          <w:lang w:val="lv-LV"/>
        </w:rPr>
        <w:t>Karabet un citi</w:t>
      </w:r>
      <w:r>
        <w:rPr>
          <w:szCs w:val="24"/>
          <w:lang w:val="lv-LV"/>
        </w:rPr>
        <w:t>, 275. rindkopa). Turklāt Tiesa atzīmē, ka tādi izmeklēšanas elementi kā policistu pretrunīgās liecības, fakts, ka tiesu medicīnas ekspertīze balstījās tikai uz medicīniskajiem dokumentiem, un fakts, ka iesniedzēju pirmoreiz nopratināja četrus mēnešus pēc iespējamajiem notikumiem – viss liecina par rūpības trūkumu izmeklēšanas sākumposmā. Ņemot vērā minētos apsvērumus, Tiesa ierobežos novērtējumu ar izmeklēšanu, kas veikta pēc pirmā lēmuma atcelšanas. Tā pievērsīs īpašu uzmanību tam, cik atbilstoša bija prokuratūras uzraudzība pār visu izmeklēšanu kopumā.</w:t>
      </w:r>
    </w:p>
    <w:p>
      <w:pPr>
        <w:pStyle w:val="JuPara"/>
        <w:rPr>
          <w:b/>
          <w:b/>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8</w:t>
      </w:r>
      <w:r>
        <w:rPr>
          <w:szCs w:val="24"/>
          <w:lang w:val="lv-LV"/>
        </w:rPr>
        <w:fldChar w:fldCharType="end"/>
      </w:r>
      <w:r>
        <w:rPr>
          <w:szCs w:val="24"/>
          <w:lang w:val="lv-LV"/>
        </w:rPr>
        <w:t>. Tiesa jau sākumā atzīmē, ka, pēc valdības apgalvojuma, Valsts policijas Iekšējās drošības birojs veica izmeklēšanu atsevišķi no iekšējās izmeklēšanas, ko veica policijas pārvaldes Personālsastāva inspekcijas nodaļa (skatīt iepriekš 24. rindkopu). Tiesa atgādina, ka izmeklēšanas uzdevumus pildošās iestādes neatkarība ir viens no elementiem, kas jāizvērtē, un citi elementi ir operativitāte, pietiekamība un informācijas pieejamība (</w:t>
      </w:r>
      <w:r>
        <w:rPr>
          <w:rStyle w:val="Sb8d990e2"/>
          <w:szCs w:val="24"/>
          <w:lang w:val="lv-LV"/>
        </w:rPr>
        <w:t>skatīt, piemēram, 2005. gada 31. maija spriedumu lietā</w:t>
      </w:r>
      <w:r>
        <w:rPr>
          <w:rStyle w:val="S6b621b36"/>
          <w:i/>
          <w:szCs w:val="24"/>
          <w:lang w:val="lv-LV"/>
        </w:rPr>
        <w:t xml:space="preserve"> Kişmir pret Turciju,</w:t>
      </w:r>
      <w:r>
        <w:rPr>
          <w:rStyle w:val="Sb8d990e2"/>
          <w:szCs w:val="24"/>
          <w:lang w:val="lv-LV"/>
        </w:rPr>
        <w:t xml:space="preserve"> iesniegums Nr. 27306/95, 117. rindkopa</w:t>
      </w:r>
      <w:r>
        <w:rPr>
          <w:szCs w:val="24"/>
          <w:lang w:val="lv-LV"/>
        </w:rPr>
        <w:t xml:space="preserve">). Neiedziļinoties jautājumā par Valsts policijas Iekšējās drošības biroja </w:t>
      </w:r>
      <w:r>
        <w:rPr>
          <w:i/>
          <w:szCs w:val="24"/>
          <w:lang w:val="lv-LV"/>
        </w:rPr>
        <w:t>de facto</w:t>
      </w:r>
      <w:r>
        <w:rPr>
          <w:szCs w:val="24"/>
          <w:lang w:val="lv-LV"/>
        </w:rPr>
        <w:t xml:space="preserve"> neatkarību, fakts ir tāds, ka šis Iekšējās drošības birojs un Personālsastāva inspekcija abi ir Iekšlietu ministrijas struktūra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9</w:t>
      </w:r>
      <w:r>
        <w:rPr>
          <w:szCs w:val="24"/>
          <w:lang w:val="lv-LV"/>
        </w:rPr>
        <w:fldChar w:fldCharType="end"/>
      </w:r>
      <w:r>
        <w:rPr>
          <w:szCs w:val="24"/>
          <w:lang w:val="lv-LV"/>
        </w:rPr>
        <w:t>. Attiecībā uz operativitāti un informācijas pieejamību Tiesa konstatē, ka lietas materiālos nav informācijas par to, vai tika veikti kādi izmeklēšanas pasākumi laikā no 2007. gada maija, kad prokuratūra, kas piesaistīta Rīgas apgabaltiesai, atcēla pirmo lēmumu par procesa izbeigšanu, līdz 2008. gada novembrim, kad pēc iesniedzēja atkārtotiem lūgumiem dažādām iestādēm, tostarp ģenerālprokuroram, iesniedzēju beidzot iztaujāja. Tādēļ var secināt, ka atbildes uz iesniedzēja pieprasījumiem par izmeklēšanas gaitu faktiski bija maldinošas.</w:t>
      </w:r>
    </w:p>
    <w:p>
      <w:pPr>
        <w:pStyle w:val="JuPara"/>
        <w:rPr>
          <w:i/>
          <w:i/>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0</w:t>
      </w:r>
      <w:r>
        <w:rPr>
          <w:szCs w:val="24"/>
          <w:lang w:val="lv-LV"/>
        </w:rPr>
        <w:fldChar w:fldCharType="end"/>
      </w:r>
      <w:r>
        <w:rPr>
          <w:szCs w:val="24"/>
          <w:lang w:val="lv-LV"/>
        </w:rPr>
        <w:t>. Attiecībā uz jaunās izmeklēšanas pietiekamību Tiesa konstatē, pirmkārt, ka pusotru gadu pēc pirmā lēmuma atcelšanas uzraugošais prokurors deva norādījumus iestādēm veikt divas papildu darbības, proti, iesniedzēja iztaujāšanu un konfrontēšanu. Papildus uzraudzības iestādes neoperativitātei, ir skaidras norādes par to, ka šie norādījumi tika doti pēc iesniedzēja atkārtotām sūdzībām. Tiesa atzīmē, ka atbildīgie prokurori nepildīja savus pienākumus kā rūpīgu un pastāvīgu uzraudzību, bet gan tikai reaģēja uz sūdzībām (2012. gada 11. decembra spriedums lietā</w:t>
      </w:r>
      <w:r>
        <w:rPr>
          <w:i/>
          <w:szCs w:val="24"/>
          <w:lang w:val="lv-LV"/>
        </w:rPr>
        <w:t xml:space="preserve"> Vovruško pret Latviju</w:t>
      </w:r>
      <w:r>
        <w:rPr>
          <w:szCs w:val="24"/>
          <w:lang w:val="lv-LV"/>
        </w:rPr>
        <w:t>, iesniegums Nr. 11065/02, 52. rindkopa). Otrkārt, attiecībā uz konfrontēšanas organizāciju šķiet, ka iesniedzējs tika konfrontēts ar tiem policijas darbiniekiem, kurus viņš varēja nosaukt vārdā, jo bija tos redzējis kā lieciniekus kriminālprocesā pret viņu, lai gan, kā izriet no lietas materiāliem, iespējams, ka arī citi policisti un vismaz viens civilists piedalījās apstrīdētajos notikumos un iesniedzējs varēja viņus atpazīt. Treškārt, papildu izmeklēšanas laikā nekas netika darīts, lai izskaidrotu iepriekš minētās pretrunas liecinieku liecībās.</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1</w:t>
      </w:r>
      <w:r>
        <w:rPr>
          <w:szCs w:val="24"/>
          <w:lang w:val="lv-LV"/>
        </w:rPr>
        <w:fldChar w:fldCharType="end"/>
      </w:r>
      <w:r>
        <w:rPr>
          <w:szCs w:val="24"/>
          <w:lang w:val="lv-LV"/>
        </w:rPr>
        <w:t xml:space="preserve">. Attiecībā uz uzraudzību Tiesa konstatē, ka pirmajā lēmumā Iekšējās drošības birojs būtībā atzina, ka iesniedzējam bija radītas traumas, bet norādīja, ka tās radušās, likumīgi lietojot spēku (skatīt iepriekš </w:t>
      </w:r>
      <w:r>
        <w:rPr>
          <w:szCs w:val="24"/>
          <w:lang w:val="lv-LV"/>
        </w:rPr>
        <w:fldChar w:fldCharType="begin"/>
      </w:r>
      <w:r>
        <w:rPr>
          <w:szCs w:val="24"/>
          <w:lang w:val="lv-LV"/>
        </w:rPr>
        <w:instrText xml:space="preserve"> REF FirstTerminDecision2007 \h </w:instrText>
      </w:r>
      <w:r>
        <w:rPr>
          <w:szCs w:val="24"/>
          <w:lang w:val="lv-LV"/>
        </w:rPr>
        <w:fldChar w:fldCharType="separate"/>
      </w:r>
      <w:r>
        <w:rPr>
          <w:szCs w:val="24"/>
          <w:lang w:val="lv-LV"/>
        </w:rPr>
        <w:t>28. Iekšējās drošības biroja izmeklētājs R. 2007. gada 10. janvārī lūdza papildu tiesu medicīnas ekspertīzi, lai noskaidrotu, vai 2006. gada 9. jūnijā, kad iesniedzēju izmeklēja Rīgas 1. slimnīcā, viņa ribas jau bija salauztas. Pēc speciālista atzinuma saņemšanas, ka 2006. gada 9. jūnija rentgena uzņēmuma rezultāti radīja aizdomas par divu ribu lūzumu, 2007. gada 23. janvārī tiesu medicīnas eksperts deva savu slēdzienu. Viņš apgalvoja, ka nebija iespējams precīzi noteikt, vai 2006. gada 9. jūnijā iesniedzēja ribas jau bija salauztas, jo rentgena uzņēmums, ko veica pēc iesniedzēja aizturēšanas, bija vispārīga rakstura un netika uzņemts tādā leņķī, kas atklātu lūzumu.</w:t>
      </w:r>
      <w:r>
        <w:rPr>
          <w:szCs w:val="24"/>
          <w:lang w:val="lv-LV"/>
        </w:rPr>
        <w:fldChar w:fldCharType="end"/>
      </w:r>
      <w:r>
        <w:rPr>
          <w:szCs w:val="24"/>
          <w:lang w:val="lv-LV"/>
        </w:rPr>
        <w:t xml:space="preserve">. rindkopu). Izvērtējot minētā lēmuma likumību, Rīgas pilsētas Centra rajona prokuratūras uzraugošais prokurors to apstiprināja, bet papildus atsaucās uz faktu, ka tiesu medicīnas eksperts nav droši konstatējis, ka iesniedzējam būtu bijušas krūškurvja traumas jau pirms aizturēšanas (skatīt iepriekš </w:t>
      </w:r>
      <w:r>
        <w:rPr>
          <w:szCs w:val="24"/>
          <w:lang w:val="lv-LV"/>
        </w:rPr>
        <w:fldChar w:fldCharType="begin"/>
      </w:r>
      <w:r>
        <w:rPr>
          <w:szCs w:val="24"/>
          <w:lang w:val="lv-LV"/>
        </w:rPr>
        <w:instrText xml:space="preserve"> REF ProsecutorResponsAppeal \h </w:instrText>
      </w:r>
      <w:r>
        <w:rPr>
          <w:szCs w:val="24"/>
          <w:lang w:val="lv-LV"/>
        </w:rPr>
        <w:fldChar w:fldCharType="separate"/>
      </w:r>
      <w:r>
        <w:rPr>
          <w:szCs w:val="24"/>
          <w:lang w:val="lv-LV"/>
        </w:rPr>
        <w:t>30. 2007. gada februārī un martā iesniedzējs iesniedza dažādas sūdzības Iekšējās drošības birojam par izmeklēšanas procesu un lūdza iespēju identificēt vainīgo konfrontācijā. Viņš tika informēts vairākas reizes, ka viņam jāvēršas ar šādu prasību prokuratūrā.</w:t>
      </w:r>
      <w:r>
        <w:rPr>
          <w:szCs w:val="24"/>
          <w:lang w:val="lv-LV"/>
        </w:rPr>
        <w:fldChar w:fldCharType="end"/>
      </w:r>
      <w:r>
        <w:rPr>
          <w:szCs w:val="24"/>
          <w:lang w:val="lv-LV"/>
        </w:rPr>
        <w:t xml:space="preserve">. rindkopu). Uzraugošais prokurors minēja līdzīgu argumentu pirms apstrīdētā lēmuma pieņemšanas (skatīt iepriekš </w:t>
      </w:r>
      <w:r>
        <w:rPr>
          <w:szCs w:val="24"/>
          <w:lang w:val="lv-LV"/>
        </w:rPr>
        <w:fldChar w:fldCharType="begin"/>
      </w:r>
      <w:r>
        <w:rPr>
          <w:szCs w:val="24"/>
          <w:lang w:val="lv-LV"/>
        </w:rPr>
        <w:instrText xml:space="preserve"> REF IneffSupervCitation \h </w:instrText>
      </w:r>
      <w:r>
        <w:rPr>
          <w:szCs w:val="24"/>
          <w:lang w:val="lv-LV"/>
        </w:rPr>
        <w:fldChar w:fldCharType="separate"/>
      </w:r>
      <w:r>
        <w:rPr>
          <w:szCs w:val="24"/>
          <w:lang w:val="lv-LV"/>
        </w:rPr>
        <w:t>26. Iesniedzējs 2006. gada 20. un 23. oktobrī sūdzējās prokuratūrai par neefektīvu izmeklēšanu attiecībā uz iespējamo slikto izturēšanos pret viņu. Atbildot uz to, Iekšējas drošības birojs un Rīgas pilsētas Centra rajona prokuratūra 2006. gada 25. oktobrī iztaujāja iesniedzēju kā cietušo kriminālprocesā par iespējamo slikto izturēšanos.</w:t>
      </w:r>
      <w:r>
        <w:rPr>
          <w:szCs w:val="24"/>
          <w:lang w:val="lv-LV"/>
        </w:rPr>
        <w:fldChar w:fldCharType="end"/>
      </w:r>
      <w:r>
        <w:rPr>
          <w:szCs w:val="24"/>
          <w:lang w:val="lv-LV"/>
        </w:rPr>
        <w:t xml:space="preserve">. rindkopu). Minēto lēmumu būtībā apstiprināja Rīgas pilsētas Centra rajona prokuratūras virsprokurors (skatīt iepriekš </w:t>
      </w:r>
      <w:r>
        <w:rPr>
          <w:szCs w:val="24"/>
          <w:lang w:val="lv-LV"/>
        </w:rPr>
        <w:fldChar w:fldCharType="begin"/>
      </w:r>
      <w:r>
        <w:rPr>
          <w:szCs w:val="24"/>
          <w:lang w:val="lv-LV"/>
        </w:rPr>
        <w:instrText xml:space="preserve"> REF ProsecutorResponsAppealII \h </w:instrText>
      </w:r>
      <w:r>
        <w:rPr>
          <w:szCs w:val="24"/>
          <w:lang w:val="lv-LV"/>
        </w:rPr>
        <w:fldChar w:fldCharType="separate"/>
      </w:r>
      <w:r>
        <w:rPr>
          <w:szCs w:val="24"/>
          <w:lang w:val="lv-LV"/>
        </w:rPr>
        <w:t>31. Pēc iesniedzēja pārsūdzības 2007. gada 1. martā rajona prokurors S. no Rīgas Centra rajona prokuratūras apstiprināja iepriekšējo lēmumu un apgalvoja, ka medicīniskie dokumenti liecina tikai par traumām, nevis par policijas darbinieku vainu. Turklāt nebija iespējams precīzi noskaidrot, vai šīs traumas, proti, lauztās ribas, radās jau 2006. gada 9. jūnijā.</w:t>
      </w:r>
      <w:r>
        <w:rPr>
          <w:szCs w:val="24"/>
          <w:lang w:val="lv-LV"/>
        </w:rPr>
        <w:fldChar w:fldCharType="end"/>
      </w:r>
      <w:r>
        <w:rPr>
          <w:szCs w:val="24"/>
          <w:lang w:val="lv-LV"/>
        </w:rPr>
        <w:t xml:space="preserve">. rindkopu). Neraugoties uz apgabala prokuratūras secinājumiem, kas uzskatīja, ka spēka lietošana iesniedzēja savaldīšanai nebija nepieciešama un jebkurā gadījumā nebija samērīga, vai faktu, ka krimināllieta tika nosūtīta papildu izmeklēšanai, lai apzinātu vainīgos, papildu izmeklēšana secināja, ka traumas faktu nav iespējams konstatēt (skatīt iepriekš </w:t>
      </w:r>
      <w:r>
        <w:rPr>
          <w:szCs w:val="24"/>
          <w:lang w:val="lv-LV"/>
        </w:rPr>
        <w:fldChar w:fldCharType="begin"/>
      </w:r>
      <w:r>
        <w:rPr>
          <w:szCs w:val="24"/>
          <w:lang w:val="lv-LV"/>
        </w:rPr>
        <w:instrText xml:space="preserve"> REF SecondTerminDecision2009 \h </w:instrText>
      </w:r>
      <w:r>
        <w:rPr>
          <w:szCs w:val="24"/>
          <w:lang w:val="lv-LV"/>
        </w:rPr>
        <w:fldChar w:fldCharType="separate"/>
      </w:r>
      <w:r>
        <w:rPr>
          <w:szCs w:val="24"/>
          <w:lang w:val="lv-LV"/>
        </w:rPr>
        <w:t>36. 2008. gada 27. novembrī iesniedzēju vēlreiz iztaujāja Iekšējās drošības biroja izmeklētājs, un viņš paziņoja, ka var atpazīt vainīgos, jo viņi tika izsaukti kā liecinieki iesniedzēja krimināllietā. 2009. gada februārī un martā tika rīkotas konfrontēšanas starp iesniedzēju un pieciem policistiem, kā arī civilo liecinieku. Konfrontēšanas laikā iesniedzējs apgalvoja, inter alia, ka K.H. un V.O. sita viņu aizturēšanas laikā un policijas iecirknī; viņš nevarēja identificēt personu, kas uzlēca viņam virsū. K.H. apstiprināja, ka bija jāizmanto samērīgs spēks, lai ierobežotu iesniedzēju aizturēšanas laikā un policijas iecirknī, bet V.O. apgalvoja, ka nav liecinājis ne par kādu sliktu izturēšanos, jo no vietas, kur viņš sēdēja, iesniedzēja kamera nebija redzama.</w:t>
      </w:r>
      <w:r>
        <w:rPr>
          <w:szCs w:val="24"/>
          <w:lang w:val="lv-LV"/>
        </w:rPr>
        <w:fldChar w:fldCharType="end"/>
      </w:r>
      <w:r>
        <w:rPr>
          <w:szCs w:val="24"/>
          <w:lang w:val="lv-LV"/>
        </w:rPr>
        <w:t>. rindkopu). Šāds secinājums saskanēja ar trim iepriekšējiem lēmumiem, ko pieņēma divu līmeņu prokurori, kas piederēja Rīgas pilsētas Centra rajona prokuratūras hierarhijai, un to, pēc valdības apgalvojuma, vajadzēja pārsūdzēt, lai šajā lietā būtu izmantoti visi valsts tiesiskās aizsardzības līdzekļi</w:t>
      </w:r>
      <w:r>
        <w:rPr>
          <w:rStyle w:val="Sb8d990e2"/>
          <w:szCs w:val="24"/>
          <w:lang w:val="lv-LV"/>
        </w:rPr>
        <w:t xml:space="preserve">. </w:t>
      </w:r>
      <w:r>
        <w:rPr>
          <w:szCs w:val="24"/>
          <w:lang w:val="lv-LV"/>
        </w:rPr>
        <w:t>Ņemot vērā arī šo prokuroru norādījumu neizpildīšanu, Tiesa uzskata, ka nebūtu pamatoti prasīt, lai iesniedzējs uzsāktu pārsūdzības „otro posmu” prokuratūras hierarhijā, ja tā pati uzraugošā iestāde jau bija skaidri izteikusi savu viedokli par sūdzības galveno jautājumu un nebija jaunu pierādījumu, kas varētu mainīt viņu viedokli</w:t>
      </w:r>
      <w:r>
        <w:rPr>
          <w:rStyle w:val="Sb8d990e2"/>
          <w:szCs w:val="24"/>
          <w:lang w:val="lv-LV"/>
        </w:rPr>
        <w:t>. Šādu secinājumu papildus pamato fakts, ka laika gaitā izmeklēšana kļūst arvien sarežģītāka.</w:t>
      </w:r>
    </w:p>
    <w:p>
      <w:pPr>
        <w:pStyle w:val="JuHa1"/>
        <w:rPr>
          <w:szCs w:val="24"/>
          <w:lang w:val="lv-LV"/>
        </w:rPr>
      </w:pPr>
      <w:r>
        <w:rPr>
          <w:szCs w:val="24"/>
          <w:lang w:val="lv-LV"/>
        </w:rPr>
        <w:t>c) Secināj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2</w:t>
      </w:r>
      <w:r>
        <w:rPr>
          <w:szCs w:val="24"/>
          <w:lang w:val="lv-LV"/>
        </w:rPr>
        <w:fldChar w:fldCharType="end"/>
      </w:r>
      <w:r>
        <w:rPr>
          <w:szCs w:val="24"/>
          <w:lang w:val="lv-LV"/>
        </w:rPr>
        <w:t>. Iepriekš minētie apsvērumi ir pietiekami, lai Tiesa varētu secināt, ka izmeklēšana par iespējamo slikto izturēšanos nebija efektīva. Ņemot vērā iepriekš teikto, Tiesa tādējādi noraida valdības iebildumus attiecībā uz visu valsts tiesiskās aizsardzības līdzekļu izmantošanu, kas iepriekš tika iekļauti sadaļā par lietas būtību.</w:t>
      </w:r>
    </w:p>
    <w:p>
      <w:pPr>
        <w:pStyle w:val="JuPara"/>
        <w:rPr>
          <w:szCs w:val="24"/>
          <w:lang w:val="lv-LV"/>
        </w:rPr>
      </w:pPr>
      <w:r>
        <w:rPr>
          <w:szCs w:val="24"/>
          <w:lang w:val="lv-LV"/>
        </w:rPr>
        <w:t>Tātad ir noticis Konvencijas 3. panta procesuālās daļas pārkāpums.</w:t>
      </w:r>
    </w:p>
    <w:p>
      <w:pPr>
        <w:pStyle w:val="JuHIRoman"/>
        <w:rPr>
          <w:szCs w:val="24"/>
          <w:lang w:val="lv-LV"/>
        </w:rPr>
      </w:pPr>
      <w:r>
        <w:rPr>
          <w:szCs w:val="24"/>
          <w:lang w:val="lv-LV"/>
        </w:rPr>
        <w:t>II. CITI IESPĒJAMIE KONVENCIJAS PĀRKĀPUM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3</w:t>
      </w:r>
      <w:r>
        <w:rPr>
          <w:szCs w:val="24"/>
          <w:lang w:val="lv-LV"/>
        </w:rPr>
        <w:fldChar w:fldCharType="end"/>
      </w:r>
      <w:r>
        <w:rPr>
          <w:szCs w:val="24"/>
          <w:lang w:val="lv-LV"/>
        </w:rPr>
        <w:t>. Iesniedzējs iesniedza arī vairākas sūdzības saskaņā ar Konvencijas 5. un 6. pantu par savu aizturēšanu, iztiesāšanas gaitu un notiesāšanu. Šīs sūdzības netika nosūtītas valdība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4</w:t>
      </w:r>
      <w:r>
        <w:rPr>
          <w:szCs w:val="24"/>
          <w:lang w:val="lv-LV"/>
        </w:rPr>
        <w:fldChar w:fldCharType="end"/>
      </w:r>
      <w:r>
        <w:rPr>
          <w:szCs w:val="24"/>
          <w:lang w:val="lv-LV"/>
        </w:rPr>
        <w:t>. Ņemot vērā visus Tiesas rīcībā esošos materiālus un ciktāl sūdzībās ietvertie jautājumi ir tās kompetencē, Tiesa uzskata, ka pārējā iesnieguma daļa neatklāj neviena tajā minētā Konvencijas panta pārkāpumu. No tā izriet, ka šīs sūdzības ir nepieņemamas saskaņā ar 35. panta 3. punkta a) apakšpunktu kā acīmredzami nepamatotas un tās jānoraida saskaņā ar Konvencijas 35. panta 4. punktu.</w:t>
      </w:r>
    </w:p>
    <w:p>
      <w:pPr>
        <w:pStyle w:val="JuHIRoman"/>
        <w:rPr>
          <w:szCs w:val="24"/>
          <w:lang w:val="lv-LV"/>
        </w:rPr>
      </w:pPr>
      <w:r>
        <w:rPr>
          <w:szCs w:val="24"/>
          <w:lang w:val="lv-LV"/>
        </w:rPr>
        <w:t>III. KONVENCIJAS 41. PANTA PIEMĒROŠANA</w:t>
      </w:r>
    </w:p>
    <w:p>
      <w:pPr>
        <w:pStyle w:val="JuPara"/>
        <w:keepNext w:val="true"/>
        <w:keepLines/>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5</w:t>
      </w:r>
      <w:r>
        <w:rPr>
          <w:szCs w:val="24"/>
          <w:lang w:val="lv-LV"/>
        </w:rPr>
        <w:fldChar w:fldCharType="end"/>
      </w:r>
      <w:r>
        <w:rPr>
          <w:szCs w:val="24"/>
          <w:lang w:val="lv-LV"/>
        </w:rPr>
        <w:t>. Konvencijas 41. pants nosaka:</w:t>
      </w:r>
    </w:p>
    <w:p>
      <w:pPr>
        <w:pStyle w:val="JuQuot"/>
        <w:keepNext w:val="true"/>
        <w:keepLines/>
        <w:rPr>
          <w:szCs w:val="24"/>
          <w:lang w:val="lv-LV"/>
        </w:rPr>
      </w:pPr>
      <w:r>
        <w:rPr>
          <w:szCs w:val="24"/>
          <w:lang w:val="lv-LV"/>
        </w:rPr>
        <w:t>„</w:t>
      </w:r>
      <w:r>
        <w:rPr>
          <w:szCs w:val="24"/>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HA"/>
        <w:keepLines w:val="false"/>
        <w:numPr>
          <w:ilvl w:val="0"/>
          <w:numId w:val="0"/>
        </w:numPr>
        <w:ind w:left="584" w:hanging="352"/>
        <w:outlineLvl w:val="0"/>
        <w:rPr>
          <w:szCs w:val="24"/>
          <w:lang w:val="lv-LV"/>
        </w:rPr>
      </w:pPr>
      <w:r>
        <w:rPr>
          <w:szCs w:val="24"/>
          <w:lang w:val="lv-LV"/>
        </w:rPr>
        <w:t>A. Kompensācija par morālo kaitējum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6</w:t>
      </w:r>
      <w:r>
        <w:rPr>
          <w:szCs w:val="24"/>
          <w:lang w:val="lv-LV"/>
        </w:rPr>
        <w:fldChar w:fldCharType="end"/>
      </w:r>
      <w:r>
        <w:rPr>
          <w:szCs w:val="24"/>
          <w:lang w:val="lv-LV"/>
        </w:rPr>
        <w:t>. Iesniedzējs pieprasīja 100 000 eiro (EUR) lielu kompensāciju par morālo kaitējum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7</w:t>
      </w:r>
      <w:r>
        <w:rPr>
          <w:szCs w:val="24"/>
          <w:lang w:val="lv-LV"/>
        </w:rPr>
        <w:fldChar w:fldCharType="end"/>
      </w:r>
      <w:r>
        <w:rPr>
          <w:szCs w:val="24"/>
          <w:lang w:val="lv-LV"/>
        </w:rPr>
        <w:t>. Valdība apstrīdēja šo prasīb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8</w:t>
      </w:r>
      <w:r>
        <w:rPr>
          <w:szCs w:val="24"/>
          <w:lang w:val="lv-LV"/>
        </w:rPr>
        <w:fldChar w:fldCharType="end"/>
      </w:r>
      <w:r>
        <w:rPr>
          <w:szCs w:val="24"/>
          <w:lang w:val="lv-LV"/>
        </w:rPr>
        <w:t>. Ņemot vērā šajā lietā konstatētā pārkāpuma būtību un ievērojot taisnīguma principu, Tiesa piešķir iesniedzējam EUR 5000 lielu kompensāciju par morālo kaitējumu.</w:t>
      </w:r>
    </w:p>
    <w:p>
      <w:pPr>
        <w:pStyle w:val="JuHA"/>
        <w:numPr>
          <w:ilvl w:val="0"/>
          <w:numId w:val="0"/>
        </w:numPr>
        <w:ind w:left="584" w:hanging="352"/>
        <w:outlineLvl w:val="0"/>
        <w:rPr>
          <w:szCs w:val="24"/>
          <w:lang w:val="lv-LV"/>
        </w:rPr>
      </w:pPr>
      <w:r>
        <w:rPr>
          <w:szCs w:val="24"/>
          <w:lang w:val="lv-LV"/>
        </w:rPr>
        <w:t>B. Nokavējuma procent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9</w:t>
      </w:r>
      <w:r>
        <w:rPr>
          <w:szCs w:val="24"/>
          <w:lang w:val="lv-LV"/>
        </w:rPr>
        <w:fldChar w:fldCharType="end"/>
      </w:r>
      <w:r>
        <w:rPr>
          <w:szCs w:val="24"/>
          <w:lang w:val="lv-LV"/>
        </w:rPr>
        <w:t>. Tiesa nolemj, ka nokavējuma procentu likme ir vienāda ar Eiropas Centrālās bankas rezerves aizdevumu procentu likmi, kurai pieskaitīti trīs procentpunkti.</w:t>
      </w:r>
    </w:p>
    <w:p>
      <w:pPr>
        <w:pStyle w:val="JuHHead"/>
        <w:rPr>
          <w:szCs w:val="24"/>
          <w:lang w:val="lv-LV"/>
        </w:rPr>
      </w:pPr>
      <w:r>
        <w:rPr>
          <w:szCs w:val="24"/>
          <w:lang w:val="lv-LV"/>
        </w:rPr>
        <w:t>AR ŠĀDU PAMATOJUMU TIESA</w:t>
      </w:r>
    </w:p>
    <w:p>
      <w:pPr>
        <w:pStyle w:val="JuList"/>
        <w:rPr/>
      </w:pPr>
      <w:r>
        <w:rPr>
          <w:szCs w:val="24"/>
          <w:lang w:val="lv-LV"/>
        </w:rPr>
        <w:t>1.</w:t>
      </w:r>
      <w:r>
        <w:rPr>
          <w:i/>
          <w:szCs w:val="24"/>
          <w:lang w:val="lv-LV"/>
        </w:rPr>
        <w:t> </w:t>
        <w:tab/>
        <w:t>pievieno</w:t>
      </w:r>
      <w:r>
        <w:rPr>
          <w:szCs w:val="24"/>
          <w:lang w:val="lv-LV"/>
        </w:rPr>
        <w:t xml:space="preserve"> vienbalsīgi sadaļai par lietas būtību valdības iebildumus par visu nacionālo tiesiskās aizsardzības līdzekļu neizmantošanu, kas pieejami saskaņā ar Krimināllikumu;</w:t>
      </w:r>
    </w:p>
    <w:p>
      <w:pPr>
        <w:pStyle w:val="JuList"/>
        <w:rPr>
          <w:szCs w:val="24"/>
          <w:lang w:val="lv-LV"/>
        </w:rPr>
      </w:pPr>
      <w:r>
        <w:rPr>
          <w:szCs w:val="24"/>
          <w:lang w:val="lv-LV"/>
        </w:rPr>
      </w:r>
    </w:p>
    <w:p>
      <w:pPr>
        <w:pStyle w:val="JuList"/>
        <w:rPr/>
      </w:pPr>
      <w:r>
        <w:rPr>
          <w:szCs w:val="24"/>
          <w:lang w:val="lv-LV"/>
        </w:rPr>
        <w:t>2.  </w:t>
      </w:r>
      <w:r>
        <w:rPr>
          <w:i/>
          <w:szCs w:val="24"/>
          <w:lang w:val="lv-LV"/>
        </w:rPr>
        <w:t>atzīst</w:t>
      </w:r>
      <w:r>
        <w:rPr>
          <w:szCs w:val="24"/>
          <w:lang w:val="lv-LV"/>
        </w:rPr>
        <w:t xml:space="preserve"> vienbalsīgi sūdzību, kas iesniegta, pamatojoties uz Konvencijas 3. pantu, par pieņemamu izskatīšanai un pārējo iesniegumu par nepieņemamu izskatīšanai;</w:t>
      </w:r>
    </w:p>
    <w:p>
      <w:pPr>
        <w:pStyle w:val="JuList"/>
        <w:rPr>
          <w:szCs w:val="24"/>
          <w:lang w:val="lv-LV"/>
        </w:rPr>
      </w:pPr>
      <w:r>
        <w:rPr>
          <w:szCs w:val="24"/>
          <w:lang w:val="lv-LV"/>
        </w:rPr>
      </w:r>
    </w:p>
    <w:p>
      <w:pPr>
        <w:pStyle w:val="JuList"/>
        <w:rPr/>
      </w:pPr>
      <w:r>
        <w:rPr>
          <w:szCs w:val="24"/>
          <w:lang w:val="lv-LV"/>
        </w:rPr>
        <w:t xml:space="preserve">3. </w:t>
      </w:r>
      <w:r>
        <w:rPr>
          <w:i/>
          <w:szCs w:val="24"/>
          <w:lang w:val="lv-LV"/>
        </w:rPr>
        <w:t>uzskata</w:t>
      </w:r>
      <w:r>
        <w:rPr>
          <w:szCs w:val="24"/>
          <w:lang w:val="lv-LV"/>
        </w:rPr>
        <w:t xml:space="preserve"> ar sešām balsīm pret vienu, ka ir noticis Konvencijas 3. panta pārkāpums pēc būtības;</w:t>
      </w:r>
    </w:p>
    <w:p>
      <w:pPr>
        <w:pStyle w:val="JuList"/>
        <w:rPr>
          <w:szCs w:val="24"/>
          <w:lang w:val="lv-LV"/>
        </w:rPr>
      </w:pPr>
      <w:r>
        <w:rPr>
          <w:szCs w:val="24"/>
          <w:lang w:val="lv-LV"/>
        </w:rPr>
      </w:r>
    </w:p>
    <w:p>
      <w:pPr>
        <w:pStyle w:val="JuList"/>
        <w:rPr/>
      </w:pPr>
      <w:r>
        <w:rPr>
          <w:szCs w:val="24"/>
          <w:lang w:val="lv-LV"/>
        </w:rPr>
        <w:t>4.</w:t>
      </w:r>
      <w:r>
        <w:rPr>
          <w:i/>
          <w:szCs w:val="24"/>
          <w:lang w:val="lv-LV"/>
        </w:rPr>
        <w:t> </w:t>
        <w:tab/>
        <w:t>uzskata</w:t>
      </w:r>
      <w:r>
        <w:rPr>
          <w:szCs w:val="24"/>
          <w:lang w:val="lv-LV"/>
        </w:rPr>
        <w:t xml:space="preserve"> vienbalsīgi, ka ir noticis Konvencijas 3. panta procesuālā aspekta pārkāpums, un </w:t>
      </w:r>
      <w:r>
        <w:rPr>
          <w:i/>
          <w:szCs w:val="24"/>
          <w:lang w:val="lv-LV"/>
        </w:rPr>
        <w:t>noraida</w:t>
      </w:r>
      <w:r>
        <w:rPr>
          <w:szCs w:val="24"/>
          <w:lang w:val="lv-LV"/>
        </w:rPr>
        <w:t xml:space="preserve"> valdības iesniegto iebildumu par nacionālo tiesisko aizsardzības līdzekļu neizmantošanu;</w:t>
      </w:r>
    </w:p>
    <w:p>
      <w:pPr>
        <w:pStyle w:val="JuList"/>
        <w:rPr>
          <w:szCs w:val="24"/>
          <w:lang w:val="lv-LV"/>
        </w:rPr>
      </w:pPr>
      <w:r>
        <w:rPr>
          <w:szCs w:val="24"/>
          <w:lang w:val="lv-LV"/>
        </w:rPr>
      </w:r>
    </w:p>
    <w:p>
      <w:pPr>
        <w:pStyle w:val="JuList"/>
        <w:keepNext w:val="true"/>
        <w:keepLines/>
        <w:rPr>
          <w:i/>
          <w:i/>
          <w:szCs w:val="24"/>
          <w:lang w:val="lv-LV"/>
        </w:rPr>
      </w:pPr>
      <w:r>
        <w:rPr>
          <w:szCs w:val="24"/>
          <w:lang w:val="lv-LV"/>
        </w:rPr>
        <w:t>5.  </w:t>
      </w:r>
      <w:r>
        <w:rPr>
          <w:i/>
          <w:szCs w:val="24"/>
          <w:lang w:val="lv-LV"/>
        </w:rPr>
        <w:t xml:space="preserve">uzskata </w:t>
      </w:r>
      <w:r>
        <w:rPr>
          <w:szCs w:val="24"/>
          <w:lang w:val="lv-LV"/>
        </w:rPr>
        <w:t>vienbalsīgi, ka:</w:t>
      </w:r>
    </w:p>
    <w:p>
      <w:pPr>
        <w:pStyle w:val="JuLista"/>
        <w:keepNext w:val="true"/>
        <w:keepLines/>
        <w:rPr>
          <w:rStyle w:val="Sb8d990e2"/>
          <w:szCs w:val="24"/>
          <w:lang w:val="lv-LV"/>
        </w:rPr>
      </w:pPr>
      <w:r>
        <w:rPr>
          <w:szCs w:val="24"/>
          <w:lang w:val="lv-LV"/>
        </w:rPr>
        <w:t>a)  atbildētājai valstij trīs mēnešu laikā no dienas, kad šis spriedums kļūst galīgs atbilstoši Konvencijas 44. panta 2. punktam, ir jāsamaksā iesniedzējam EUR 5000 (piecus tūkstošus eiro) liela kompensācija par morālo kaitējumu, kas izsakāma Latvijas latos saskaņā ar izmaksas dienas valūtas maiņas kursu, kā arī jāsamaksā visi nodokļi, kas varētu tikt piemēroti minētajai kompensācijai;</w:t>
      </w:r>
    </w:p>
    <w:p>
      <w:pPr>
        <w:pStyle w:val="JuLista"/>
        <w:rPr/>
      </w:pPr>
      <w:r>
        <w:rPr>
          <w:szCs w:val="24"/>
          <w:lang w:val="lv-LV"/>
        </w:rPr>
        <w:t>b)  sākot no iepriekš minētā triju mēnešu termiņa iestāšanās un līdz samaksas veikšanai, šī naudas summa ir palielināma pēc likmes, kas ir vienāda ar Eiropas Centrālās bankas rezerves aizdevumu procentu likmi nokavējuma periodā, pieskaitot tai trīs procentpunktus;</w:t>
      </w:r>
    </w:p>
    <w:p>
      <w:pPr>
        <w:pStyle w:val="JuList"/>
        <w:rPr>
          <w:szCs w:val="24"/>
          <w:lang w:val="lv-LV"/>
        </w:rPr>
      </w:pPr>
      <w:r>
        <w:rPr>
          <w:szCs w:val="24"/>
          <w:lang w:val="lv-LV"/>
        </w:rPr>
      </w:r>
    </w:p>
    <w:p>
      <w:pPr>
        <w:pStyle w:val="JuList"/>
        <w:rPr/>
      </w:pPr>
      <w:r>
        <w:rPr>
          <w:szCs w:val="24"/>
          <w:lang w:val="lv-LV"/>
        </w:rPr>
        <w:t>6.  </w:t>
      </w:r>
      <w:r>
        <w:rPr>
          <w:i/>
          <w:szCs w:val="24"/>
          <w:lang w:val="lv-LV"/>
        </w:rPr>
        <w:t>noraida</w:t>
      </w:r>
      <w:r>
        <w:rPr>
          <w:szCs w:val="24"/>
          <w:lang w:val="lv-LV"/>
        </w:rPr>
        <w:t> vienbalsīgi iesniedzēja prasību par taisnīgu atlīdzību pārējā daļā.</w:t>
      </w:r>
    </w:p>
    <w:p>
      <w:pPr>
        <w:pStyle w:val="JuParaLast"/>
        <w:rPr/>
      </w:pPr>
      <w:r>
        <w:rPr>
          <w:szCs w:val="24"/>
          <w:lang w:val="lv-LV"/>
        </w:rPr>
        <w:t>Sagatavots angļu valodā un rakstveidā paziņots 2013. gada 2. jūlijā atbilstoši Tiesas reglamenta 77. noteikuma 2. un 3. apakšpunktam.</w:t>
      </w:r>
    </w:p>
    <w:p>
      <w:pPr>
        <w:pStyle w:val="JuSigned"/>
        <w:keepNext w:val="true"/>
        <w:keepLines/>
        <w:rPr/>
      </w:pPr>
      <w:r>
        <w:rPr>
          <w:szCs w:val="24"/>
          <w:lang w:val="lv-LV"/>
        </w:rPr>
        <w:tab/>
      </w:r>
      <w:r>
        <w:rPr>
          <w:i/>
          <w:szCs w:val="24"/>
          <w:lang w:val="lv-LV"/>
        </w:rPr>
        <w:t>Françoise Elens-Passos</w:t>
      </w:r>
      <w:r>
        <w:rPr>
          <w:szCs w:val="24"/>
          <w:lang w:val="lv-LV"/>
        </w:rPr>
        <w:tab/>
      </w:r>
      <w:r>
        <w:rPr>
          <w:i/>
          <w:szCs w:val="24"/>
          <w:lang w:val="lv-LV"/>
        </w:rPr>
        <w:t>David Thór Björgvinsson</w:t>
      </w:r>
      <w:r>
        <w:rPr>
          <w:szCs w:val="24"/>
          <w:lang w:val="lv-LV"/>
        </w:rPr>
        <w:br/>
        <w:tab/>
        <w:t>sekretāre</w:t>
        <w:tab/>
        <w:t>priekšsēdētājs</w:t>
      </w:r>
    </w:p>
    <w:p>
      <w:pPr>
        <w:pStyle w:val="JuParaLast"/>
        <w:rPr/>
      </w:pPr>
      <w:r>
        <w:rPr>
          <w:szCs w:val="24"/>
          <w:lang w:val="lv-LV"/>
        </w:rPr>
        <w:t xml:space="preserve">Ievērojot Konvencijas 45. panta 2. punkta un Tiesas reglamenta 74. punkta 2. apakšpunkta prasības, šim spriedumam ir pievienots tiesneša </w:t>
      </w:r>
      <w:r>
        <w:rPr>
          <w:i/>
          <w:szCs w:val="24"/>
          <w:lang w:val="lv-LV"/>
        </w:rPr>
        <w:t>Wojtyczek</w:t>
      </w:r>
      <w:r>
        <w:rPr>
          <w:szCs w:val="24"/>
          <w:lang w:val="lv-LV"/>
        </w:rPr>
        <w:t xml:space="preserve"> daļēji atšķirīgais viedoklis.</w:t>
      </w:r>
    </w:p>
    <w:p>
      <w:pPr>
        <w:pStyle w:val="JuInitialled"/>
        <w:rPr>
          <w:i/>
          <w:i/>
          <w:szCs w:val="24"/>
          <w:lang w:val="lv-LV"/>
        </w:rPr>
      </w:pPr>
      <w:r>
        <w:rPr>
          <w:i/>
          <w:szCs w:val="24"/>
          <w:lang w:val="lv-LV"/>
        </w:rPr>
        <w:t>D.T.B.</w:t>
        <w:br/>
        <w:t>F.E.P.</w:t>
      </w:r>
    </w:p>
    <w:p>
      <w:pPr>
        <w:pStyle w:val="OpiHHead"/>
        <w:rPr>
          <w:i/>
          <w:i/>
          <w:szCs w:val="24"/>
          <w:lang w:val="lv-LV"/>
        </w:rPr>
      </w:pPr>
      <w:r>
        <w:rPr>
          <w:i/>
          <w:szCs w:val="24"/>
          <w:lang w:val="lv-LV"/>
        </w:rPr>
      </w:r>
    </w:p>
    <w:p>
      <w:pPr>
        <w:pStyle w:val="OpiHHead"/>
        <w:rPr>
          <w:szCs w:val="24"/>
          <w:lang w:val="lv-LV"/>
        </w:rPr>
      </w:pPr>
      <w:r>
        <w:rPr>
          <w:szCs w:val="24"/>
          <w:lang w:val="lv-LV"/>
        </w:rPr>
      </w:r>
      <w:r>
        <w:br w:type="page"/>
      </w:r>
    </w:p>
    <w:p>
      <w:pPr>
        <w:pStyle w:val="OpiHHead"/>
        <w:rPr/>
      </w:pPr>
      <w:r>
        <w:rPr>
          <w:szCs w:val="24"/>
          <w:lang w:val="lv-LV"/>
        </w:rPr>
        <w:t xml:space="preserve">TIESNEŠA </w:t>
      </w:r>
      <w:r>
        <w:rPr>
          <w:i/>
          <w:szCs w:val="24"/>
          <w:lang w:val="lv-LV"/>
        </w:rPr>
        <w:t>WOJTYCZEK</w:t>
      </w:r>
      <w:r>
        <w:rPr>
          <w:szCs w:val="24"/>
          <w:lang w:val="lv-LV"/>
        </w:rPr>
        <w:t xml:space="preserve"> DAĻĒJI ATŠĶIRĪGAIS VIEDOKLIS</w:t>
      </w:r>
    </w:p>
    <w:p>
      <w:pPr>
        <w:pStyle w:val="OpiPara"/>
        <w:rPr>
          <w:szCs w:val="24"/>
          <w:lang w:val="lv-LV"/>
        </w:rPr>
      </w:pPr>
      <w:r>
        <w:rPr>
          <w:szCs w:val="24"/>
          <w:lang w:val="lv-LV"/>
        </w:rPr>
        <w:t>1. Es cienu, bet nepiekrītu vairākuma secinājumam, ka ir noticis Konvencijas 3. panta pārkāpums pēc būtības. Vienlaikus es piekrītu viedoklim, ka iestāžu veiktā izmeklēšana bija neefektīva un ir noticis 3. panta procesuālās daļas pārkāpums.</w:t>
      </w:r>
    </w:p>
    <w:p>
      <w:pPr>
        <w:pStyle w:val="OpiPara"/>
        <w:rPr/>
      </w:pPr>
      <w:r>
        <w:rPr>
          <w:szCs w:val="24"/>
          <w:lang w:val="lv-LV"/>
        </w:rPr>
        <w:t>2. Tiesa ir konstatējusi, ka iesniedzējs mēģināja bēgt no dzīvokļa, kurā viņu aizturēja policija, un pretojās aizturēšanai. Netiek apstrīdēts, ka policijai bija jālieto spēks, lai aizturētu iesniedzēju. Skaidrs arī, ka iesniedzēja pretošanās un agresīvās uzvedības dēļ aizturēšanas laikā viņš guva vairākas traumas.</w:t>
      </w:r>
    </w:p>
    <w:p>
      <w:pPr>
        <w:pStyle w:val="OpiPara"/>
        <w:rPr/>
      </w:pPr>
      <w:r>
        <w:rPr>
          <w:szCs w:val="24"/>
          <w:lang w:val="lv-LV"/>
        </w:rPr>
        <w:t>Tomēr puses nav vienisprātis par precīziem aizturēšanas un apcietināšanas policijas iecirknī apstākļiem 2006. gada 9. jūnijā. Šos apstākļus nav iespējams noskaidrot, pamatojoties uz pušu sniegtajiem pierādījumiem. Jo īpaši nav iespējams noskaidrot, kāda veida traumas iesniedzējam tika nodarītas aizturēšanas laikā un vai policijas iecirknī radās jaunas traumas. Pieejamie pierādījumi neļauj secināt, ka šīs traumas iesniedzējam noteikti tika nodarītas apcietinājuma laikā policijas iecirknī. Tā kā nav detalizētas informācijas par to, kas tieši notika aizturēšanas laikā un policijas iecirknī, nav iespējams novērtēt, vai policijas izmantotie līdzekļi bija pamatoti un samērīgi. Paliek neskaidrs, kādā mērā šo traumu cēlonis bija iesniedzēja uzvedība un kādā mērā tās izraisīja policijas rīcība. Fakts, ka iesniedzējs bija saslēgts rokudzelžos pirms nogādāšanas policijas iecirknī, ne obligāti nozīmē, ka viņš nespēja uzbrukt policijas darbiniekiem. Turklāt es nezinu, kāda gaisotne valdīja policijas iecirknī. Kaut arī es piekrītu – no lietas materiāliem nav iespējams secināt, ka iesniedzēja uzvedība pamatoja stingru ierobežošanas līdzekļu izmantošanu policijā, es nevaru izslēgt, ka viņa uzvedība varēja pamatot šādus līdzekļus.</w:t>
      </w:r>
    </w:p>
    <w:p>
      <w:pPr>
        <w:pStyle w:val="OpiPara"/>
        <w:rPr/>
      </w:pPr>
      <w:r>
        <w:rPr>
          <w:szCs w:val="24"/>
          <w:lang w:val="lv-LV"/>
        </w:rPr>
        <w:t>3. Es nevaru piekrist secinājumam, ka valdība nav sniegusi nekādu informāciju, kas norādītu, ka traumas varēja rasties arī pirms aizturēšanas. Valdība iesniedza argumentus, kas liek apšaubīt iesniedzēja sniegto notikumu izklāstu. Tā skaidri norādīja, ka, pēc tās domām, traumas tika nodarītas aizturēšanas laikā. Tā sniedza pārskatu par notikumiem, kas pierādīja spēka lietošanas nepieciešamību aizturēšanas laikā.</w:t>
      </w:r>
    </w:p>
    <w:p>
      <w:pPr>
        <w:pStyle w:val="OpiPara"/>
        <w:rPr/>
      </w:pPr>
      <w:r>
        <w:rPr>
          <w:szCs w:val="24"/>
          <w:lang w:val="lv-LV"/>
        </w:rPr>
        <w:t>Valdība vērsa uzmanību uz faktu, ka iesniedzējs aizturēšanas brīdī bija narkotiku reibumā. Šim faktam varēja būt būtiska ietekme uz notikumu gaitu. Valdība arī norādīja, ka medicīniskie eksperti iesniedzējam noteica diagnozi – noslieci uz sevis savainošanu. Es nevaru novērtēt šāda apgalvojuma ticamību, taču uzskatu, ka to nedrīkst ignorēt.</w:t>
      </w:r>
    </w:p>
    <w:p>
      <w:pPr>
        <w:pStyle w:val="OpiPara"/>
        <w:rPr>
          <w:szCs w:val="24"/>
          <w:lang w:val="lv-LV"/>
        </w:rPr>
      </w:pPr>
      <w:r>
        <w:rPr>
          <w:szCs w:val="24"/>
          <w:lang w:val="lv-LV"/>
        </w:rPr>
        <w:t>4. Lai varētu izskatīt sūdzības saskaņā ar Konvencijas 3. pantu, starp pusēm skaidri jāsadala pierādīšanas pienākumi. Šajā lietā nevar piemērot pieņēmumu, kas izriet no fakta, ka persona tika nogādāta policijas izolatorā labā veselības stāvoklī. Man nav skaidrs, kā pierādīšanas pienākumi tika sadalīti starp iesniedzēju un valdību. Kaut arī „neapšaubāma” pierādījuma standarts rada pienākumus, kas iesniedzējiem var nebūt izpildāmi, jāņem vērā arī visefektīvākās un iestāžu labā pārliecībā veiktās izmeklēšanas nenovēršami ierobežotais raksturs.</w:t>
      </w:r>
    </w:p>
    <w:p>
      <w:pPr>
        <w:pStyle w:val="OpiPara"/>
        <w:rPr/>
      </w:pPr>
      <w:r>
        <w:rPr>
          <w:szCs w:val="24"/>
          <w:lang w:val="lv-LV"/>
        </w:rPr>
        <w:t xml:space="preserve">5. Lietā </w:t>
      </w:r>
      <w:r>
        <w:rPr>
          <w:i/>
          <w:szCs w:val="24"/>
          <w:lang w:val="lv-LV"/>
        </w:rPr>
        <w:t>Grimailovs pret Latviju</w:t>
      </w:r>
      <w:r>
        <w:rPr>
          <w:szCs w:val="24"/>
          <w:lang w:val="lv-LV"/>
        </w:rPr>
        <w:t xml:space="preserve"> (iesniegums Nr. 6087/03, 2013. gada 25. jūnija spriedums) Tiesa, izskatot apgalvojumus par policijas slikto izturēšanos, faktu noskaidrošanā saskārās ar līdzīgām grūtībām. Minētā sprieduma pamatojumā teikts, ka Tiesa, „pamatojoties uz tās rīcībā esošajiem pierādījumiem, atzīst, ka nav iespējams noskaidrot, vai iesniedzēja traumas radās tā, kā tiek apgalvots”. Tādējādi Tiesa nevar konstatēt, ka ir noticis Konvencijas 3. panta pārkāpums pēc būtības. Es neredzu nevienu iemeslu, kādēļ vajadzētu atkāpties no minētajā lietā pieņemtās pieejas.</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24"/>
      </w:rPr>
    </w:pPr>
    <w:r>
      <w:rPr>
        <w:sz w:val="4"/>
        <w:szCs w:val="24"/>
      </w:rPr>
      <w:drawing>
        <wp:inline distT="0" distB="0" distL="0" distR="0">
          <wp:extent cx="677545" cy="414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77545" cy="414020"/>
                  </a:xfrm>
                  <a:prstGeom prst="rect">
                    <a:avLst/>
                  </a:prstGeom>
                </pic:spPr>
              </pic:pic>
            </a:graphicData>
          </a:graphic>
        </wp:inline>
      </w:drawing>
    </w:r>
  </w:p>
  <w:p>
    <w:pPr>
      <w:pStyle w:val="Footer"/>
      <w:rPr>
        <w:sz w:val="4"/>
        <w:szCs w:val="24"/>
      </w:rPr>
    </w:pPr>
    <w:r>
      <w:rPr>
        <w:sz w:val="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24"/>
      </w:rPr>
    </w:pPr>
    <w:r>
      <w:rPr>
        <w:sz w:val="4"/>
        <w:szCs w:val="24"/>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rPr>
        <w:sz w:val="4"/>
        <w:szCs w:val="24"/>
      </w:rPr>
    </w:pPr>
    <w:r>
      <w:rPr>
        <w:sz w:val="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6</w:t>
    </w:r>
    <w:r>
      <w:rPr>
        <w:rStyle w:val="PageNumber"/>
        <w:szCs w:val="24"/>
      </w:rPr>
      <w:fldChar w:fldCharType="end"/>
    </w:r>
    <w:r>
      <w:rPr>
        <w:szCs w:val="24"/>
      </w:rPr>
      <w:tab/>
    </w:r>
    <w:r>
      <w:rPr>
        <w:szCs w:val="24"/>
        <w:lang w:val="lv-LV"/>
      </w:rPr>
      <w:t xml:space="preserve">SPRIEDUMS LIETĀ HOLODENKO pret LATVIJU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szCs w:val="24"/>
      </w:rPr>
      <w:tab/>
    </w:r>
    <w:r>
      <w:rPr>
        <w:szCs w:val="24"/>
        <w:lang w:val="lv-LV"/>
      </w:rPr>
      <w:t xml:space="preserve">SPRIEDUMS LIETĀ HOLODENKO pret LATVIJU </w:t>
    </w: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color w:val="80808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mbria" w:hAnsi="Cambria" w:cs="Times New Roman"/>
      <w:b/>
      <w:i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libri Light" w:hAnsi="Calibri Light" w:eastAsia="Times New Roman" w:cs="Times New Roman"/>
      <w:sz w:val="22"/>
      <w:szCs w:val="22"/>
      <w:lang w:val="en-GB"/>
    </w:rPr>
  </w:style>
  <w:style w:type="character" w:styleId="DefaultTimesNewRoman">
    <w:name w:val="Default_TimesNewRoman"/>
    <w:qFormat/>
    <w:rPr>
      <w:rFonts w:ascii="Times New Roman" w:hAnsi="Times New Roman" w:cs="Times New Roman"/>
    </w:rPr>
  </w:style>
  <w:style w:type="character" w:styleId="JuParaChar">
    <w:name w:val="Ju_Para Char"/>
    <w:qFormat/>
    <w:rPr>
      <w:sz w:val="24"/>
      <w:lang w:val="en-GB"/>
    </w:rPr>
  </w:style>
  <w:style w:type="character" w:styleId="FooterChar">
    <w:name w:val="Footer Char"/>
    <w:qFormat/>
    <w:rPr>
      <w:rFonts w:ascii="Times New Roman" w:hAnsi="Times New Roman" w:cs="Times New Roman"/>
      <w:sz w:val="24"/>
      <w:lang w:val="en-GB"/>
    </w:rPr>
  </w:style>
  <w:style w:type="character" w:styleId="JuJudgesChar">
    <w:name w:val="Ju_Judges Char"/>
    <w:qFormat/>
    <w:rPr>
      <w:sz w:val="24"/>
      <w:lang w:val="en-GB"/>
    </w:rPr>
  </w:style>
  <w:style w:type="character" w:styleId="JuSignedChar">
    <w:name w:val="Ju_Signed Char"/>
    <w:qFormat/>
    <w:rPr>
      <w:sz w:val="24"/>
      <w:lang w:val="en-GB"/>
    </w:rPr>
  </w:style>
  <w:style w:type="character" w:styleId="JuCaseChar">
    <w:name w:val="Ju_Case Char"/>
    <w:qFormat/>
    <w:rPr>
      <w:b/>
      <w:sz w:val="24"/>
      <w:lang w:val="en-GB"/>
    </w:rPr>
  </w:style>
  <w:style w:type="character" w:styleId="JuListChar">
    <w:name w:val="Ju_List Char"/>
    <w:qFormat/>
    <w:rPr>
      <w:sz w:val="24"/>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lang w:val="en-GB"/>
    </w:rPr>
  </w:style>
  <w:style w:type="character" w:styleId="PageNumber">
    <w:name w:val="Page Number"/>
    <w:rPr>
      <w:sz w:val="18"/>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BalloonTextChar">
    <w:name w:val="Balloon Text Char"/>
    <w:qFormat/>
    <w:rPr>
      <w:rFonts w:ascii="Segoe UI" w:hAnsi="Segoe UI" w:cs="Segoe UI"/>
      <w:sz w:val="18"/>
      <w:szCs w:val="18"/>
      <w:lang w:val="en-GB"/>
    </w:rPr>
  </w:style>
  <w:style w:type="character" w:styleId="CommentSubjectChar">
    <w:name w:val="Comment Subject Char"/>
    <w:qFormat/>
    <w:rPr>
      <w:rFonts w:ascii="Times New Roman" w:hAnsi="Times New Roman" w:cs="Times New Roman"/>
      <w:b/>
      <w:bCs/>
      <w:lang w:val="en-GB"/>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DocumentMapChar">
    <w:name w:val="Document Map Char"/>
    <w:qFormat/>
    <w:rPr>
      <w:rFonts w:ascii="Segoe UI" w:hAnsi="Segoe UI" w:cs="Segoe UI"/>
      <w:sz w:val="16"/>
      <w:szCs w:val="16"/>
      <w:lang w:val="en-GB"/>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lang w:val="fi-FI"/>
    </w:rPr>
  </w:style>
  <w:style w:type="character" w:styleId="JuParaCar">
    <w:name w:val="Ju_Para Car"/>
    <w:qFormat/>
    <w:rPr>
      <w:sz w:val="24"/>
      <w:lang w:val="en-GB"/>
    </w:rPr>
  </w:style>
  <w:style w:type="character" w:styleId="Sb8d990e2">
    <w:name w:val="sb8d990e2"/>
    <w:qFormat/>
    <w:rPr>
      <w:rFonts w:cs="Times New Roman"/>
    </w:rPr>
  </w:style>
  <w:style w:type="character" w:styleId="S6b621b36">
    <w:name w:val="s6b621b36"/>
    <w:qFormat/>
    <w:rPr>
      <w:rFonts w:cs="Times New Roman"/>
    </w:rPr>
  </w:style>
  <w:style w:type="character" w:styleId="BodyTextChar">
    <w:name w:val="Body Text Char"/>
    <w:qFormat/>
    <w:rPr>
      <w:sz w:val="24"/>
      <w:lang w:val="en-GB"/>
    </w:rPr>
  </w:style>
  <w:style w:type="character" w:styleId="Column01">
    <w:name w:val="column01"/>
    <w:qFormat/>
    <w:rPr>
      <w:rFonts w:cs="Times New Roman"/>
    </w:rPr>
  </w:style>
  <w:style w:type="character" w:styleId="Wordhighlighted">
    <w:name w:val="wordhighlighted"/>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tabs>
        <w:tab w:val="clear" w:pos="706"/>
        <w:tab w:val="center" w:pos="3686" w:leader="none"/>
        <w:tab w:val="right" w:pos="7371" w:leader="none"/>
      </w:tabs>
    </w:pPr>
    <w:rPr>
      <w:sz w:val="18"/>
    </w:rPr>
  </w:style>
  <w:style w:type="paragraph" w:styleId="JuJudges">
    <w:name w:val="Ju_Judges"/>
    <w:basedOn w:val="NormalTimesNewRoman"/>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Header">
    <w:name w:val="Header"/>
    <w:basedOn w:val="NormalTimesNewRoman"/>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tabs>
        <w:tab w:val="clear" w:pos="706"/>
        <w:tab w:val="left" w:pos="720" w:leader="none"/>
      </w:tabs>
      <w:suppressAutoHyphens w:val="false"/>
      <w:ind w:left="720" w:hanging="360"/>
    </w:pPr>
    <w:rPr>
      <w:b/>
      <w:color w:val="333333"/>
    </w:rPr>
  </w:style>
  <w:style w:type="paragraph" w:styleId="JuTitle">
    <w:name w:val="Ju_Title"/>
    <w:basedOn w:val="JuHHead"/>
    <w:next w:val="JuPara"/>
    <w:qFormat/>
    <w:pPr>
      <w:jc w:val="center"/>
    </w:pPr>
    <w:rPr>
      <w:b/>
      <w:caps/>
      <w:sz w:val="24"/>
      <w:szCs w:val="24"/>
      <w:u w:val="single"/>
    </w:rPr>
  </w:style>
  <w:style w:type="paragraph" w:styleId="S30eec3f8">
    <w:name w:val="s30eec3f8"/>
    <w:basedOn w:val="Normal"/>
    <w:qFormat/>
    <w:pPr>
      <w:suppressAutoHyphens w:val="false"/>
      <w:spacing w:before="280" w:after="280"/>
    </w:pPr>
    <w:rPr>
      <w:szCs w:val="24"/>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paragraph" w:styleId="Jupara1">
    <w:name w:val="jupara"/>
    <w:basedOn w:val="Normal"/>
    <w:qFormat/>
    <w:pPr>
      <w:suppressAutoHyphens w:val="false"/>
      <w:ind w:firstLine="284"/>
      <w:jc w:val="both"/>
    </w:pPr>
    <w:rPr>
      <w:szCs w:val="24"/>
    </w:rPr>
  </w:style>
  <w:style w:type="paragraph" w:styleId="Jucase1">
    <w:name w:val="jucase"/>
    <w:basedOn w:val="Normal"/>
    <w:qFormat/>
    <w:pPr>
      <w:suppressAutoHyphens w:val="false"/>
      <w:ind w:firstLine="284"/>
      <w:jc w:val="both"/>
    </w:pPr>
    <w:rPr>
      <w:b/>
      <w:bCs/>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33:00Z</dcterms:created>
  <dc:creator/>
  <dc:description/>
  <dc:language>en-US</dc:language>
  <cp:lastModifiedBy/>
  <cp:lastPrinted>2013-05-13T16:04:00Z</cp:lastPrinted>
  <dcterms:modified xsi:type="dcterms:W3CDTF">2014-06-30T08:23: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