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eastAsia="Times New Roman"/>
          <w:b/>
          <w:b/>
          <w:bCs/>
          <w:i/>
          <w:i/>
          <w:kern w:val="2"/>
          <w:szCs w:val="24"/>
          <w:u w:val="single"/>
          <w:lang w:eastAsia="lv-LV"/>
        </w:rPr>
      </w:pPr>
      <w:r>
        <w:rPr>
          <w:rFonts w:eastAsia="Times New Roman"/>
          <w:b/>
          <w:bCs/>
          <w:i/>
          <w:kern w:val="2"/>
          <w:szCs w:val="24"/>
          <w:u w:val="single"/>
          <w:lang w:eastAsia="lv-LV"/>
        </w:rPr>
        <w:t>Informācijas avots: Ārlietu ministrijas Preses un informācijas nodaļa</w:t>
      </w:r>
    </w:p>
    <w:p>
      <w:pPr>
        <w:pStyle w:val="Normal"/>
        <w:numPr>
          <w:ilvl w:val="0"/>
          <w:numId w:val="0"/>
        </w:numPr>
        <w:spacing w:lineRule="auto" w:line="240" w:before="0" w:after="120"/>
        <w:jc w:val="both"/>
        <w:outlineLvl w:val="0"/>
        <w:rPr>
          <w:rFonts w:eastAsia="Times New Roman"/>
          <w:b/>
          <w:b/>
          <w:bCs/>
          <w:i/>
          <w:i/>
          <w:kern w:val="2"/>
          <w:szCs w:val="24"/>
          <w:u w:val="single"/>
          <w:lang w:eastAsia="lv-LV"/>
        </w:rPr>
      </w:pPr>
      <w:r>
        <w:rPr>
          <w:rFonts w:eastAsia="Times New Roman"/>
          <w:b/>
          <w:bCs/>
          <w:i/>
          <w:kern w:val="2"/>
          <w:szCs w:val="24"/>
          <w:u w:val="single"/>
          <w:lang w:eastAsia="lv-LV"/>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 xml:space="preserve">Eiropas Cilvēktiesību tiesa noraida sūdzības s lietās </w:t>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Vaškevičs pret Latviju un Spūlis pret Latviju</w:t>
      </w:r>
    </w:p>
    <w:p>
      <w:pPr>
        <w:pStyle w:val="NormalWeb"/>
        <w:spacing w:before="0" w:after="120"/>
        <w:jc w:val="center"/>
        <w:rPr>
          <w:b/>
          <w:b/>
        </w:rPr>
      </w:pPr>
      <w:r>
        <w:rPr>
          <w:b/>
        </w:rPr>
        <w:t>18.11.2014.</w:t>
      </w:r>
    </w:p>
    <w:p>
      <w:pPr>
        <w:pStyle w:val="NormalWeb"/>
        <w:spacing w:before="0" w:after="120"/>
        <w:jc w:val="both"/>
        <w:rPr>
          <w:b/>
          <w:b/>
        </w:rPr>
      </w:pPr>
      <w:r>
        <w:rPr>
          <w:b/>
        </w:rPr>
      </w:r>
    </w:p>
    <w:p>
      <w:pPr>
        <w:pStyle w:val="NormalWeb"/>
        <w:spacing w:before="0" w:after="120"/>
        <w:jc w:val="both"/>
        <w:rPr/>
      </w:pPr>
      <w:r>
        <w:rPr/>
        <w:t xml:space="preserve">Eiropas Cilvēktiesību tiesa (Tiesa) ir pieņēmusi galīgos lēmumus apvienotajā lietā </w:t>
      </w:r>
      <w:r>
        <w:rPr>
          <w:b/>
          <w:bCs/>
          <w:i/>
          <w:iCs/>
        </w:rPr>
        <w:t>Vaškevičs un Spūlis pret Latviju</w:t>
      </w:r>
      <w:r>
        <w:rPr/>
        <w:t>, atzīstot iesniegtās sūdzības par nepieņemamām tālākai izskatīšanai pēc būtības un izbeidzot tiesvedību šajās lietās. Tiesas lēmums ir galīgs un nepārsūdzams.</w:t>
      </w:r>
    </w:p>
    <w:p>
      <w:pPr>
        <w:pStyle w:val="NormalWeb"/>
        <w:spacing w:before="0" w:after="120"/>
        <w:jc w:val="both"/>
        <w:rPr/>
      </w:pPr>
      <w:r>
        <w:rPr/>
        <w:t xml:space="preserve">Lietā sūdzību iesniedzēji, Andris Spūlis, bijušais Satversmes aizsardzības biroja darbinieks, un Vladimirs Vaškevičs, bijušais Valsts ieņēmumu dienesta Muitas kriminālpārvaldes direktors, bija vērsušies Tiesā pēc tam, kad kompetentās Latvijas iestādes viņiem anulēja speciālās atļaujas pieejai valsts noslēpumam. Iesniedzēji uzskatīja, ka ir noticis Eiropas Cilvēka tiesību un pamatbrīvību aizsardzības konvencijas (Konvencija) 6.panta (tiesības uz taisnīgu tiesu – tiesības uz pieeju tiesai) pārkāpums, jo lēmumi par speciālo atļauju pieejai valsts noslēpumam anulēšanu nav pārsūdzami tiesā. </w:t>
      </w:r>
    </w:p>
    <w:p>
      <w:pPr>
        <w:pStyle w:val="NormalWeb"/>
        <w:spacing w:before="0" w:after="120"/>
        <w:jc w:val="both"/>
        <w:rPr/>
      </w:pPr>
      <w:r>
        <w:rPr/>
        <w:t xml:space="preserve">Atsaucoties uz savā judikatūrā iedibinātajiem principiem, Tiesa norādīja, ka Latvijai bija objektīvs pamats izslēgt strīdu, kas saistīti ar speciālās atļaujas pieejai valsts noslēpumam neizsniegšanu, izskatīšanu no Konvencijas 6.panta tvēruma, jo šādi strīdi skar „ierēdņa īpašos pienākumus pret valsti”, savukārt Konvencijas 6.pants piemērojams tikai tādām lietu kategorijām, kurās tiek izlemtas personai celtās apsūdzības kriminālprocesā vai personas konkrētas „civilās tiesības un pienākumi”. Vērtējot abu iesniedzēju individuālo situāciju, Tiesa atzīmēja, ka Andra Spūļa amata pienākumi bija saistīti ar izlūkošanas un pretizlūkošanas uzdevumiem, savukārt Vladimirs Vaškevičs ieņēma vadošu amatu Valsts ieņēmumu dienestā. Abos gadījumos iesniedzēju pienākumi bija cieši saistīti ar tikai valsts varai raksturīgiem uzdevumiem, kuru pildīšanai viņiem bija nepieciešama speciālā atļauja pieejai valsts noslēpumam. Tiesa arī uzsvēra, ka valstīm ir plaša rīcības brīvība, nosakot tos civildienesta amatus, kuru pildīšanai ir nepieciešama speciālā atļauja, jo tādējādi tā aizsargā nacionālo drošību un sabiedrisko kārtību. Visbeidzot, Tiesa atzina, ka abu iesniedzēju gadījumā kompetentās valsts iestādes konstatēja apstākļus, kas deva pamatu apšaubīt viņu uzticamību un spēju saglabāt valsts noslēpumu. </w:t>
      </w:r>
    </w:p>
    <w:p>
      <w:pPr>
        <w:pStyle w:val="NormalWeb"/>
        <w:spacing w:before="0" w:after="120"/>
        <w:jc w:val="both"/>
        <w:rPr/>
      </w:pPr>
      <w:r>
        <w:rPr/>
        <w:t xml:space="preserve">Ņemot vērā šos apstākļus, Tiesa uzskatīja, ka pastāvēja pietiekams pamats, lai atzītu, ka uz šāda veida strīdiem nav attiecināmas Konvencijas 6.panta 1.punktā noteiktās garantijas par pieeju tiesai. </w:t>
      </w:r>
    </w:p>
    <w:p>
      <w:pPr>
        <w:pStyle w:val="NormalWeb"/>
        <w:spacing w:before="0" w:after="120"/>
        <w:jc w:val="both"/>
        <w:rPr/>
      </w:pPr>
      <w:r>
        <w:rPr>
          <w:b/>
          <w:i/>
        </w:rPr>
        <w:t>Lietas Nr.2631/10 un Nr.12253/10</w:t>
      </w:r>
    </w:p>
    <w:p>
      <w:pPr>
        <w:pStyle w:val="Normal"/>
        <w:spacing w:lineRule="auto" w:line="240" w:before="0" w:after="120"/>
        <w:jc w:val="both"/>
        <w:rPr>
          <w:szCs w:val="24"/>
        </w:rPr>
      </w:pPr>
      <w:r>
        <w:rPr>
          <w:szCs w:val="24"/>
        </w:rPr>
        <w:br w:type="textWrapping" w:clear="all"/>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3Char">
    <w:name w:val="Heading 3 Char"/>
    <w:qFormat/>
    <w:rPr>
      <w:rFonts w:ascii="Calibri Light" w:hAnsi="Calibri Light" w:eastAsia="Times New Roman" w:cs="Times New Roman"/>
      <w:color w:val="1F4D7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09:00Z</dcterms:created>
  <dc:creator>Rasma Zvejniece</dc:creator>
  <dc:description/>
  <cp:keywords/>
  <dc:language>en-US</dc:language>
  <cp:lastModifiedBy>Rasma Zvejniece</cp:lastModifiedBy>
  <dcterms:modified xsi:type="dcterms:W3CDTF">2014-12-13T15:01:00Z</dcterms:modified>
  <cp:revision>2</cp:revision>
  <dc:subject/>
  <dc:title/>
</cp:coreProperties>
</file>